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论幼儿攻击性行为产生的原因及对策</w:t>
      </w:r>
      <w:r>
        <w:rPr>
          <w:rFonts w:eastAsia="Times New Roman"/>
          <w:b/>
          <w:sz w:val="28"/>
          <w:szCs w:val="28"/>
        </w:rPr>
        <w:t xml:space="preserve">   </w:t>
      </w:r>
    </w:p>
    <w:p>
      <w:pPr>
        <w:pStyle w:val="Normal"/>
        <w:rPr>
          <w:b/>
          <w:b/>
          <w:sz w:val="28"/>
          <w:szCs w:val="28"/>
        </w:rPr>
      </w:pPr>
      <w:r>
        <w:rPr>
          <w:b/>
          <w:sz w:val="28"/>
          <w:szCs w:val="28"/>
        </w:rPr>
      </w:r>
    </w:p>
    <w:p>
      <w:pPr>
        <w:pStyle w:val="Normal"/>
        <w:rPr/>
      </w:pPr>
      <w:r>
        <w:rPr>
          <w:rFonts w:eastAsia="Times New Roman"/>
        </w:rPr>
        <w:t xml:space="preserve">    </w:t>
      </w:r>
      <w:r>
        <w:rPr/>
        <w:t>幼儿期是身心急剧发展的时期，这个阶段的发展，对孩子今后乃至一生发展至关重要，此时所造成的任何发展的落差与偏差都会给今后的发展及教育带来很大困难。所以我们要注意观察、了解幼儿攻击性行为的表现、正确认识和分析攻击性行为的性质，寻找其成因，以使我们及早采取有效措施，使幼儿身心健康、和谐发展。</w:t>
      </w:r>
    </w:p>
    <w:p>
      <w:pPr>
        <w:pStyle w:val="Normal"/>
        <w:rPr/>
      </w:pPr>
      <w:r>
        <w:rPr>
          <w:rFonts w:eastAsia="Times New Roman"/>
        </w:rPr>
        <w:t xml:space="preserve">    </w:t>
      </w:r>
      <w:r>
        <w:rPr/>
        <w:t>攻击性行为是个体发展的一种不良倾向，往往会造成人与人之间的矛盾、冲突，不利于形成人际间的良好关系。攻击是幼儿中一种比较常见的不良行为。具有不良行为的幼儿往往不积极参与活动，并且在活动中很难集中精力，从而各方面的能力很难发展。由于在交往中常常有攻击性行为，和其他幼儿关系处理不好，常会受到别人的排挤。这样长此以往，就会影响幼儿身心健康发展以及人格和良好品德的发展。《幼儿园教育指导纲要》明确指出，要培养幼儿“理解并遵守日常生活中的社会行为准则”，“爱父母长辈、老师和同伴”。因此分析和控制幼儿攻击性行为，促进幼儿良好社会性品质的形成，是当今幼儿教育中一项严峻的课题。现在一般的家庭只有一个子女，父母常把一切的精力和爱都倾注在孩子身上。对孩子百般爱护、关心，想方设法的满足孩子的一切要求，甚至是霸道和无理的要求，这种溺爱的家庭教育方式使孩子成为家庭中的“小霸王”，孩子入园后这种现象更能明显的表露出来。</w:t>
      </w:r>
    </w:p>
    <w:p>
      <w:pPr>
        <w:pStyle w:val="Normal"/>
        <w:rPr>
          <w:b/>
          <w:b/>
          <w:sz w:val="24"/>
        </w:rPr>
      </w:pPr>
      <w:r>
        <w:rPr>
          <w:b/>
          <w:sz w:val="24"/>
        </w:rPr>
        <w:t>一、幼儿攻击性的成因</w:t>
      </w:r>
    </w:p>
    <w:p>
      <w:pPr>
        <w:pStyle w:val="Normal"/>
        <w:rPr/>
      </w:pPr>
      <w:r>
        <w:rPr>
          <w:rFonts w:eastAsia="Times New Roman"/>
        </w:rPr>
        <w:t xml:space="preserve">  </w:t>
      </w:r>
      <w:r>
        <w:rPr>
          <w:b/>
        </w:rPr>
        <w:t>（一）一日活动安排不科学、不合理。</w:t>
      </w:r>
    </w:p>
    <w:p>
      <w:pPr>
        <w:pStyle w:val="Normal"/>
        <w:rPr/>
      </w:pPr>
      <w:r>
        <w:rPr>
          <w:rFonts w:eastAsia="Times New Roman"/>
        </w:rPr>
        <w:t xml:space="preserve">  </w:t>
      </w:r>
      <w:r>
        <w:rPr/>
        <w:t>《幼儿园工作规程》中明确指出，“幼儿一日活动的组织应动静交替</w:t>
      </w:r>
      <w:r>
        <w:rPr/>
        <w:t>......</w:t>
      </w:r>
      <w:r>
        <w:rPr>
          <w:rFonts w:cs="宋体;SimSun" w:ascii="宋体;SimSun" w:hAnsi="宋体;SimSun"/>
        </w:rPr>
        <w:t>”</w:t>
      </w:r>
      <w:r>
        <w:rPr/>
        <w:t xml:space="preserve"> </w:t>
      </w:r>
      <w:r>
        <w:rPr/>
        <w:t>这是根据幼儿神经系统发育尚不完善、易疲劳特点决定。而有时在幼儿园却看到这种现象，由于种种原因，孩子常趴在桌上静息或长时间在户外“放羊”，这种长时间的抑制和长时间的兴奋，使孩子的情绪极为不稳定并出现了较多的攻击性行为，其中最为突出的就是“六一”前的节目排练，班里没有节目的孩子终日无事可做，便以打闹等各种不良方式发泄其烦燥的消极情绪。</w:t>
      </w:r>
    </w:p>
    <w:p>
      <w:pPr>
        <w:pStyle w:val="Normal"/>
        <w:rPr/>
      </w:pPr>
      <w:r>
        <w:rPr>
          <w:rFonts w:eastAsia="Times New Roman"/>
        </w:rPr>
        <w:t xml:space="preserve">   </w:t>
      </w:r>
      <w:r>
        <w:rPr>
          <w:b/>
        </w:rPr>
        <w:t>（二）环境的影响</w:t>
      </w:r>
    </w:p>
    <w:p>
      <w:pPr>
        <w:pStyle w:val="Normal"/>
        <w:rPr/>
      </w:pPr>
      <w:r>
        <w:rPr>
          <w:rFonts w:eastAsia="Times New Roman"/>
        </w:rPr>
        <w:t xml:space="preserve">    </w:t>
      </w:r>
      <w:r>
        <w:rPr>
          <w:rFonts w:eastAsia="Times New Roman"/>
          <w:b/>
        </w:rPr>
        <w:t xml:space="preserve"> </w:t>
      </w:r>
      <w:r>
        <w:rPr>
          <w:b/>
        </w:rPr>
        <w:t>1</w:t>
      </w:r>
      <w:r>
        <w:rPr>
          <w:b/>
        </w:rPr>
        <w:t>、家庭环境的影响</w:t>
      </w:r>
    </w:p>
    <w:p>
      <w:pPr>
        <w:pStyle w:val="Normal"/>
        <w:rPr>
          <w:b/>
          <w:b/>
        </w:rPr>
      </w:pPr>
      <w:r>
        <w:rPr>
          <w:rFonts w:eastAsia="Times New Roman"/>
          <w:b/>
        </w:rPr>
        <w:t xml:space="preserve">   </w:t>
      </w:r>
      <w:r>
        <w:rPr>
          <w:b/>
        </w:rPr>
        <w:t>（</w:t>
      </w:r>
      <w:r>
        <w:rPr>
          <w:b/>
        </w:rPr>
        <w:t>1</w:t>
      </w:r>
      <w:r>
        <w:rPr>
          <w:b/>
        </w:rPr>
        <w:t>）家长过分溺爱幼儿。</w:t>
      </w:r>
    </w:p>
    <w:p>
      <w:pPr>
        <w:pStyle w:val="Normal"/>
        <w:rPr/>
      </w:pPr>
      <w:r>
        <w:rPr>
          <w:rFonts w:eastAsia="Times New Roman"/>
        </w:rPr>
        <w:t xml:space="preserve">   </w:t>
      </w:r>
      <w:r>
        <w:rPr/>
        <w:t>现在的孩子大多数是独生子女，往往是家庭的中心，因此，视孩子为掌上明珠，关爱过度、疼爱有加，对孩子百依百顺，无原则的满足孩子的任何要求，从不控制孩子的行为，让其为所欲为，以致养成孩子独占、独霸的习惯。在家里以自我为中心，形成了小皇帝、小公主式的家庭教育。调查表明，很多孩子主要由爷爷、奶奶带大，此时正是幼儿个体社会化的初始阶段，是个性形式的奠基时期。而老人带孩子常常有这样的传统，当小孩子不小心摔跤，老人便赶忙说：“都是这条路不好，把我孙子摔倒了，”甚至还踩踩石头说“石子不好，谁让你把我孙子摔倒的！”采用这种方法，当时还真能奏效，小孩不会更哭泣，因为他的注意转移了，但时间一久，就养成了一种习惯，无论遇到什么不顺心的事，则易怒、发脾气，觉得什么都是别人的不对，没有自己不对的。到了幼儿园，与同伴有了纠纷时，总责怪别人，不能协商解决问题时，攻击性行为就产生了，此时如果被欺负者退缩，则更助长了他的攻击性行为。</w:t>
      </w:r>
    </w:p>
    <w:p>
      <w:pPr>
        <w:pStyle w:val="Normal"/>
        <w:rPr/>
      </w:pPr>
      <w:r>
        <w:rPr>
          <w:rFonts w:eastAsia="Times New Roman"/>
        </w:rPr>
        <w:t xml:space="preserve">  </w:t>
      </w:r>
      <w:r>
        <w:rPr>
          <w:b/>
        </w:rPr>
        <w:t>（</w:t>
      </w:r>
      <w:r>
        <w:rPr>
          <w:b/>
        </w:rPr>
        <w:t>2</w:t>
      </w:r>
      <w:r>
        <w:rPr>
          <w:b/>
        </w:rPr>
        <w:t>）家长过分要求幼儿。</w:t>
      </w:r>
    </w:p>
    <w:p>
      <w:pPr>
        <w:pStyle w:val="Normal"/>
        <w:rPr/>
      </w:pPr>
      <w:r>
        <w:rPr>
          <w:rFonts w:eastAsia="Times New Roman"/>
        </w:rPr>
        <w:t xml:space="preserve">   </w:t>
      </w:r>
      <w:r>
        <w:rPr/>
        <w:t>如今许多家长“望子成龙”、“望女成凤”的心气极高。因此在许多方面过分限制和束缚幼儿。例如，回家就看书、学习，不得随便说话、干事等，这也不许玩，那也不许动、走路不能跑、说话不能笑，假日参加各种兴趣班儿，很少让幼儿与外界接触、交流，从而达到他们的目的。加之他们严厉呵斥的表情，幼儿根本没有分辨的机会，生活在这种环境下的幼儿，其心理受到限制，并产生逆反心理。到了幼儿园，他们就会像放飞的小鸟，却因太过自由便会以攻击别人来满足自己的社会交流。</w:t>
      </w:r>
      <w:r>
        <w:rPr>
          <w:rFonts w:eastAsia="Times New Roman"/>
        </w:rPr>
        <w:t xml:space="preserve"> </w:t>
      </w:r>
    </w:p>
    <w:p>
      <w:pPr>
        <w:pStyle w:val="Normal"/>
        <w:rPr/>
      </w:pPr>
      <w:r>
        <w:rPr>
          <w:rFonts w:eastAsia="Times New Roman"/>
        </w:rPr>
        <w:t xml:space="preserve">  </w:t>
      </w:r>
      <w:r>
        <w:rPr>
          <w:b/>
        </w:rPr>
        <w:t>（</w:t>
      </w:r>
      <w:r>
        <w:rPr>
          <w:b/>
        </w:rPr>
        <w:t>3</w:t>
      </w:r>
      <w:r>
        <w:rPr>
          <w:b/>
        </w:rPr>
        <w:t>）家长过分放任幼儿。</w:t>
      </w:r>
    </w:p>
    <w:p>
      <w:pPr>
        <w:pStyle w:val="Normal"/>
        <w:rPr/>
      </w:pPr>
      <w:r>
        <w:rPr>
          <w:rFonts w:eastAsia="Times New Roman"/>
        </w:rPr>
        <w:t xml:space="preserve">   </w:t>
      </w:r>
      <w:r>
        <w:rPr/>
        <w:t>这类家长只是把孩子看作是传宗接代的希望，使其自由发展，不加任何限制和要求，对孩子不关心、不重视。对孩子的任何行为不分时间、场所、性质，都不加控制，而是让孩子为所欲为。这样的孩子到了幼儿园表现的很松散、不服管教、不遵守常规、随意的攻击别人，与老师顶撞等。</w:t>
      </w:r>
    </w:p>
    <w:p>
      <w:pPr>
        <w:pStyle w:val="Normal"/>
        <w:rPr/>
      </w:pPr>
      <w:r>
        <w:rPr>
          <w:rFonts w:eastAsia="Times New Roman"/>
        </w:rPr>
        <w:t xml:space="preserve">   </w:t>
      </w:r>
      <w:r>
        <w:rPr>
          <w:b/>
        </w:rPr>
        <w:t>2</w:t>
      </w:r>
      <w:r>
        <w:rPr>
          <w:b/>
        </w:rPr>
        <w:t>、社会环境的影响</w:t>
      </w:r>
    </w:p>
    <w:p>
      <w:pPr>
        <w:pStyle w:val="Normal"/>
        <w:rPr/>
      </w:pPr>
      <w:r>
        <w:rPr>
          <w:rFonts w:eastAsia="Times New Roman"/>
        </w:rPr>
        <w:t xml:space="preserve">   </w:t>
      </w:r>
      <w:r>
        <w:rPr/>
        <w:t>调查表明，幼儿的攻击是一种习得的社会行为，影响幼儿攻击性发生的因素主要指消极的事件：包括身体攻击、言语威胁、物品的剥夺等；情境诱因：幼儿有时会受外在诱因的驱动（玩具、同伴中的领导地位等）为达到某种目的而发生攻击；榜样的示范。幼儿模仿力较强，在各种社会情境中，通过观察他人的行为和行为的后果，间接的习得了攻击性行为，或通过直接学习，即幼儿实际参与的打架、争抢玩具等。例如，有一幼儿本来很规矩，从不打人，由于他的好朋友是班里的调皮头，没事就打别人几下，他无形中就学会了，当别人碰了他插的汽车时，他便抬手打了那个小朋友。</w:t>
      </w:r>
    </w:p>
    <w:p>
      <w:pPr>
        <w:pStyle w:val="Normal"/>
        <w:rPr/>
      </w:pPr>
      <w:r>
        <w:rPr>
          <w:rFonts w:eastAsia="Times New Roman"/>
        </w:rPr>
        <w:t xml:space="preserve">  </w:t>
      </w:r>
      <w:r>
        <w:rPr>
          <w:b/>
        </w:rPr>
        <w:t>（三）教育误导</w:t>
      </w:r>
    </w:p>
    <w:p>
      <w:pPr>
        <w:pStyle w:val="Normal"/>
        <w:rPr/>
      </w:pPr>
      <w:r>
        <w:rPr>
          <w:rFonts w:eastAsia="Times New Roman"/>
        </w:rPr>
        <w:t xml:space="preserve">   </w:t>
      </w:r>
      <w:r>
        <w:rPr/>
        <w:t>家庭对独苗过多关注，顺从多、宠爱多，要求少、教育少，常常是爸爸“得罪”了孩子，妈妈出来“赔礼”，妈妈批评几句，爷爷姥爷都成了孩子的“后台”，这就造成孩子骄横、任性、自私、事事“唯我独尊”以致养成孩子独占，独霸的习惯，在家什么好东西都是他一人的，容不得别人，他要什么，就得给他，不许别人有，也不会与别人分享，在幼儿园常发生争玩具，抢座位等现象，不讲道理，也不会讲道理。有的父母对孩子攻击性行为不仅不制止，还听之任之，甚至有助长苗头。他们认为，未来社会充满竞争，要使孩子将来在社会上站得住脚，从小就应培养孩子不能吃亏的意识，有时还教孩子：“别人攻击你，你一定要还击”，使孩子从“以牙还牙”发展到欺负弱小。有的家长要求孩子“出人头地”，对孩子的任性，粗暴表现视而不见不加以约束，以致出现了错误引导。在幼儿园，有的教师也缺乏对孩子基本的尊重和理解，经常用严厉、强硬的态度来要求他们，孩子一出问题，轻则批评、否定，重则训斥、指责，甚至讽刺，挖苦、恐吓，长期处于这种缺少接纳、关爱、赞扬和肯定的环境中，幼儿怀疑自己的能力，缺乏自信心，产生自卑感，同时又嫉妒同伴，于是，常常发生攻击性行为，如推倒同伴刚搭好的积木，或踩坏同伴的手工作品等。</w:t>
      </w:r>
    </w:p>
    <w:p>
      <w:pPr>
        <w:pStyle w:val="Normal"/>
        <w:rPr/>
      </w:pPr>
      <w:r>
        <w:rPr>
          <w:rFonts w:eastAsia="Times New Roman"/>
        </w:rPr>
        <w:t xml:space="preserve">  </w:t>
      </w:r>
      <w:r>
        <w:rPr>
          <w:b/>
        </w:rPr>
        <w:t>（四）模仿</w:t>
      </w:r>
    </w:p>
    <w:p>
      <w:pPr>
        <w:pStyle w:val="Normal"/>
        <w:rPr/>
      </w:pPr>
      <w:r>
        <w:rPr>
          <w:rFonts w:eastAsia="Times New Roman"/>
        </w:rPr>
        <w:t xml:space="preserve">   </w:t>
      </w:r>
      <w:r>
        <w:rPr/>
        <w:t>幼儿有着好模仿的特性，而且是非观念淡薄，容易受外界环境的影响。在日常教育中，教师对孩子的影响了也是很大的。记得刚入园时，我看见一个孩子特别可爱，就亲了一下，马上一大堆孩子都跑过来争着亲她，结果不知被谁咬了一口，还个个都很高兴。小班孩子真的是天真可爱，他们不能区分亲人和咬人的结果，在他们看来都是在模仿老师。伴随着电视传媒进入千家万户，幼儿在电视机面前的时间越来越多，电视对幼儿的影响不可忽视，有的影视片，打来打去的很多，孩子觉得好玩，无形中就学习一些不好的榜样，还有现在孩子非常喜欢看像《神龙斗士》、《奥特曼</w:t>
      </w:r>
      <w:r>
        <w:rPr/>
        <w:t xml:space="preserve">. </w:t>
      </w:r>
      <w:r>
        <w:rPr/>
        <w:t>怪兽大战》带打斗的动画片。经常看，也就模仿起来，常常在幼儿园与同伴学着动画片中人物打打闹闹，这样一来免不了会乘机攻击他人，再有就是当孩子自己犯错时，父母有时会为一时出气打他，使孩子感到父母教育自己不要打人，可他们自己却打人。在幼儿园也有这样的现象，有的孩子打人，如果没有得到老师的留意，别的孩子也会跟着打斗起来。幼儿的模仿不仅仅是电视里的，同伴之间也存在着模仿，幼儿辨别是非的能力比较差，在同伴中出现的不良行为，也是他们模仿的对象之一，久而久之，在同伴间的恶性循环逐渐升级。</w:t>
      </w:r>
    </w:p>
    <w:p>
      <w:pPr>
        <w:pStyle w:val="Normal"/>
        <w:rPr/>
      </w:pPr>
      <w:r>
        <w:rPr>
          <w:rFonts w:eastAsia="Times New Roman"/>
        </w:rPr>
        <w:t xml:space="preserve">  </w:t>
      </w:r>
      <w:r>
        <w:rPr>
          <w:b/>
        </w:rPr>
        <w:t>（五）先天原因</w:t>
      </w:r>
    </w:p>
    <w:p>
      <w:pPr>
        <w:pStyle w:val="Normal"/>
        <w:rPr/>
      </w:pPr>
      <w:r>
        <w:rPr>
          <w:rFonts w:eastAsia="Times New Roman"/>
        </w:rPr>
        <w:t xml:space="preserve">   </w:t>
      </w:r>
      <w:r>
        <w:rPr/>
        <w:t>有研究表明，攻击性行为幼儿与正常幼儿相比较，大脑两半球均衡发展与协同功能比较低，显示左半球抗干扰能力较差，右半球完形认知能力较弱，这是攻击性行为产生和神经心理学基础。幼儿正处在迅速生长发育的阶段，由于个体发展不完善，幼儿大脑皮层的神经细胞容易兴奋，加之其性情活泼，好奇心强，往往在新的刺激下会产生不合常规的现象。幼儿的交往能力、口语表达能力也正处在发展的阶段，在和同伴交往中幼儿不会合理表达自己的想法，不会和同伴友好地沟通，控制能力较差，因而会产生各种各样的争执、争斗。</w:t>
      </w:r>
    </w:p>
    <w:p>
      <w:pPr>
        <w:pStyle w:val="Normal"/>
        <w:rPr/>
      </w:pPr>
      <w:r>
        <w:rPr>
          <w:rFonts w:eastAsia="Times New Roman"/>
        </w:rPr>
        <w:t xml:space="preserve">  </w:t>
      </w:r>
      <w:r>
        <w:rPr>
          <w:b/>
        </w:rPr>
        <w:t>（六）强化的作用及为了引起别人的注意</w:t>
      </w:r>
    </w:p>
    <w:p>
      <w:pPr>
        <w:pStyle w:val="Normal"/>
        <w:rPr/>
      </w:pPr>
      <w:r>
        <w:rPr>
          <w:rFonts w:eastAsia="Times New Roman"/>
        </w:rPr>
        <w:t xml:space="preserve">   </w:t>
      </w:r>
      <w:r>
        <w:rPr/>
        <w:t>当一个孩子的攻击性行为得到默许或赞同时，他的攻击性欲望会有所增强。例如：当一个孩子偶尔几次使用攻击性行为抢的别人的玩具后，他的这种行为在他的脑海里得到强化，他就会认为只要使用攻击性行为就会得到自己想要的东西。心理不健全的幼儿也容易产生攻击性行为。</w:t>
      </w:r>
    </w:p>
    <w:p>
      <w:pPr>
        <w:pStyle w:val="Normal"/>
        <w:ind w:firstLine="420"/>
        <w:rPr/>
      </w:pPr>
      <w:r>
        <w:rPr/>
        <w:t>孩子希望得到老师的重视，希望别人注意他，当孩子的第一次攻击性行为引起老师的注意时，也许由于没有妥善处理好、不够严肃等原因，让误认为孩子这样子才会引起老师的注意。幼儿行为的保持取决于对行为后果的强化。幼儿攻击行为的保持首先包括不恰当的惩罚。恰当的惩罚通常会导致幼儿对攻击行为的内疚和焦虑，从而有助于抑制其攻击行为的发生。但是，不恰当的惩罚不但达不到这一效果，反而会增加幼儿攻击的消极作用。例如老师对幼儿形成的攻击行为的深层次原因缺乏了解，不能找出问题性的“病因”，即未能“对症下药”，最终难以消除病根。再者与老师繁忙的业务和本身的师德有一定关系，繁忙工作后往往使老师产生消极的情绪，“不良行为”幼儿便容易成为“发泄”对象，不管情况如何，只知一味的批评孩子以求得暂时的平静，但过后这些幼儿还依然如故。无论是哪种原因造成的幼儿攻击性行为，其危害都是很大的，都会影响到幼儿道德行为的发展。因此，对幼儿的攻击性行为，应及时采取相应的教育方法。</w:t>
      </w:r>
    </w:p>
    <w:p>
      <w:pPr>
        <w:pStyle w:val="Normal"/>
        <w:rPr/>
      </w:pPr>
      <w:r>
        <w:rPr>
          <w:rFonts w:eastAsia="Times New Roman"/>
        </w:rPr>
        <w:t xml:space="preserve">  </w:t>
      </w:r>
      <w:r>
        <w:rPr>
          <w:rFonts w:eastAsia="Times New Roman"/>
          <w:b/>
          <w:sz w:val="24"/>
        </w:rPr>
        <w:t xml:space="preserve"> </w:t>
      </w:r>
      <w:r>
        <w:rPr>
          <w:b/>
          <w:sz w:val="24"/>
        </w:rPr>
        <w:t>二、幼儿攻击性的对策</w:t>
      </w:r>
    </w:p>
    <w:p>
      <w:pPr>
        <w:pStyle w:val="Normal"/>
        <w:rPr/>
      </w:pPr>
      <w:r>
        <w:rPr>
          <w:rFonts w:eastAsia="Times New Roman"/>
        </w:rPr>
        <w:t xml:space="preserve">  </w:t>
      </w:r>
      <w:r>
        <w:rPr>
          <w:b/>
        </w:rPr>
        <w:t>（一）合理安排一日活动</w:t>
      </w:r>
      <w:r>
        <w:rPr/>
        <w:t>。</w:t>
      </w:r>
    </w:p>
    <w:p>
      <w:pPr>
        <w:pStyle w:val="Normal"/>
        <w:rPr/>
      </w:pPr>
      <w:r>
        <w:rPr>
          <w:rFonts w:eastAsia="Times New Roman"/>
        </w:rPr>
        <w:t xml:space="preserve">   </w:t>
      </w:r>
      <w:r>
        <w:rPr/>
        <w:t>科学设计、合理安排幼儿一日活动，可保证幼儿各器官、组织有节奏的活动，防止神经过度疲劳或过于抑制，对于形成良好的习惯有积极促进作用。其次，减少环境中易产生攻击性行为的刺激是很必要的。例如，给幼儿提供较为宽敞的活动空间，尽量避免提供有攻击性倾向的玩具等，这样可以减少冲突的产生，从而减少攻击性行为的产生。</w:t>
      </w:r>
    </w:p>
    <w:p>
      <w:pPr>
        <w:pStyle w:val="Normal"/>
        <w:rPr/>
      </w:pPr>
      <w:r>
        <w:rPr>
          <w:rFonts w:eastAsia="Times New Roman"/>
        </w:rPr>
        <w:t xml:space="preserve">  </w:t>
      </w:r>
      <w:r>
        <w:rPr>
          <w:b/>
        </w:rPr>
        <w:t>（二）减少环境中易引发攻击性行为的刺激</w:t>
      </w:r>
    </w:p>
    <w:p>
      <w:pPr>
        <w:pStyle w:val="Normal"/>
        <w:rPr/>
      </w:pPr>
      <w:r>
        <w:rPr>
          <w:rFonts w:eastAsia="Times New Roman"/>
        </w:rPr>
        <w:t xml:space="preserve">   </w:t>
      </w:r>
      <w:r>
        <w:rPr/>
        <w:t>日常中，家长要给幼儿提供较为宽敞的游戏空间，而不是繁杂、拥挤的活动空间；尽量避免提供有攻击倾向的玩具（如玩具枪、刀等）；阻止幼儿接触不良传媒，某些影视特别是暴力影视剧，可能会使孩子学会一些攻击性行为。教师在设置环境时，应给幼儿创设一个尽量避免冲突的空间。各活动区域应稍有间隔，防止幼儿因空间过分拥挤，引起无意的碰撞造成冲突和摩擦。玩具数量要充足，以减少幼儿彼此争抢玩具的矛盾冲突。另外，教师还要努力营造一个民主愉悦的心理环境。如果教师对待幼儿严厉苛刻，则幼儿必定对教师心存畏惧，被动服从。在这种气氛中，幼儿往往会对教师的不满情绪通过攻击同伴发泄出来。因此，尽量避免给幼儿造成过多的挫折感和压抑感，从而减少幼儿产生攻击性行为的心理因素。孩子从不同的家庭来到幼儿园，从未与这么多小朋友一起生活，他们感到很新奇。由于自我为中心思想的原因，使他们不得不对所有的一切都想独自拥有，加上缺乏一定的基本交往技能于是就出现了抢玩具、咬人、推人等等现象。因此，教给孩子一些交往技能是必要的。平时可以利用故事、情境表扬、角色游戏等多种方式教育幼儿。</w:t>
      </w:r>
    </w:p>
    <w:p>
      <w:pPr>
        <w:pStyle w:val="Normal"/>
        <w:rPr/>
      </w:pPr>
      <w:r>
        <w:rPr>
          <w:rFonts w:eastAsia="Times New Roman"/>
        </w:rPr>
        <w:t xml:space="preserve">  </w:t>
      </w:r>
      <w:r>
        <w:rPr>
          <w:b/>
        </w:rPr>
        <w:t>（三）树立科学的儿童观，并注重成人的榜样作用</w:t>
      </w:r>
      <w:r>
        <w:rPr>
          <w:rFonts w:eastAsia="Times New Roman"/>
          <w:b/>
        </w:rPr>
        <w:t xml:space="preserve"> </w:t>
      </w:r>
    </w:p>
    <w:p>
      <w:pPr>
        <w:pStyle w:val="Normal"/>
        <w:rPr/>
      </w:pPr>
      <w:r>
        <w:rPr>
          <w:rFonts w:eastAsia="Times New Roman"/>
        </w:rPr>
        <w:t xml:space="preserve">   </w:t>
      </w:r>
      <w:r>
        <w:rPr/>
        <w:t>首先，教师要树立科学的儿童观。日常中多阅读有关书籍，认真学习，深</w:t>
      </w:r>
    </w:p>
    <w:p>
      <w:pPr>
        <w:pStyle w:val="Normal"/>
        <w:rPr/>
      </w:pPr>
      <w:r>
        <w:rPr/>
        <w:t>刻领悟，根据自己班幼儿发生的不良行为，结合教育的经验，逐步形成符合时代发展要求的儿童观和教育观。</w:t>
      </w:r>
    </w:p>
    <w:p>
      <w:pPr>
        <w:pStyle w:val="Normal"/>
        <w:rPr/>
      </w:pPr>
      <w:r>
        <w:rPr>
          <w:rFonts w:eastAsia="Times New Roman"/>
        </w:rPr>
        <w:t xml:space="preserve">   </w:t>
      </w:r>
      <w:r>
        <w:rPr/>
        <w:t>其次，家长应树立科学的儿童观。不少家长对幼儿的教育方式存在着这样或那样的问题，面对这些情况，我们采取间接、委婉的办法，努力改变家长的儿童观和教育方法。同时，通过家长园地与家长个别交谈等方式，指导家长采取正确的教养方式，逐步树立科学的儿童观。在与“攻击性行为”幼儿家长的联系中，应改变以往那种只是一味告状的做法，而是首先向家长汇报孩子的进步，哪怕是一点点，向家长提出配合教育的具体要求，这样往往能取得良好的效果。由于幼儿的模仿能力比较强，对各种行为缺乏正确的认知，只是一味的学习模仿，因此作为成人，要时刻注意自己的言行，行为应符合社会规范和道德准则，给幼儿起到榜样的作用。</w:t>
      </w:r>
      <w:r>
        <w:rPr>
          <w:rFonts w:eastAsia="Times New Roman"/>
        </w:rPr>
        <w:t xml:space="preserve"> </w:t>
      </w:r>
    </w:p>
    <w:p>
      <w:pPr>
        <w:pStyle w:val="Normal"/>
        <w:rPr/>
      </w:pPr>
      <w:r>
        <w:rPr>
          <w:rFonts w:eastAsia="Times New Roman"/>
        </w:rPr>
        <w:t xml:space="preserve">  </w:t>
      </w:r>
      <w:r>
        <w:rPr>
          <w:b/>
        </w:rPr>
        <w:t>（四）树立正确的教育观</w:t>
      </w:r>
    </w:p>
    <w:p>
      <w:pPr>
        <w:pStyle w:val="Normal"/>
        <w:rPr/>
      </w:pPr>
      <w:r>
        <w:rPr>
          <w:rFonts w:eastAsia="Times New Roman"/>
        </w:rPr>
        <w:t xml:space="preserve">   </w:t>
      </w:r>
      <w:r>
        <w:rPr/>
        <w:t>对幼儿的攻击性行为，我们应更多地强调爱、平静、温和的教育，特别要注意平时培养他们的爱心及善良、谦让、合作等良好品格，这才能铲除孩子攻击性行为的土壤，切忌当孩子有了过失或攻击他人时，便对孩子态度冷漠，粗暴对待，这样只能使孩子产生反感甚至对立。其次，幼儿园与家庭教育要互相配合，协调一致，家庭成员间对孩子的态度也要一致，否则，教育的作用就会互相抵销，造成幼儿思想上的混乱或行为上的矛盾。</w:t>
      </w:r>
      <w:r>
        <w:rPr>
          <w:rFonts w:eastAsia="Times New Roman"/>
        </w:rPr>
        <w:t xml:space="preserve"> </w:t>
      </w:r>
    </w:p>
    <w:p>
      <w:pPr>
        <w:pStyle w:val="Normal"/>
        <w:rPr/>
      </w:pPr>
      <w:r>
        <w:rPr>
          <w:rFonts w:eastAsia="Times New Roman"/>
        </w:rPr>
        <w:t xml:space="preserve">  </w:t>
      </w:r>
      <w:r>
        <w:rPr>
          <w:b/>
        </w:rPr>
        <w:t>（五）争取家园配合，帮助幼儿改正不良行为习惯</w:t>
      </w:r>
      <w:r>
        <w:rPr>
          <w:rFonts w:eastAsia="Times New Roman"/>
          <w:b/>
        </w:rPr>
        <w:t xml:space="preserve"> </w:t>
      </w:r>
    </w:p>
    <w:p>
      <w:pPr>
        <w:pStyle w:val="Normal"/>
        <w:rPr/>
      </w:pPr>
      <w:r>
        <w:rPr>
          <w:rFonts w:eastAsia="Times New Roman"/>
        </w:rPr>
        <w:t xml:space="preserve">   </w:t>
      </w:r>
      <w:r>
        <w:rPr/>
        <w:t>幼儿的发展来自幼儿园、家庭、社区等多方面的影响，幼儿园、家长和社区要密切配合，改善幼儿生活与受教育的整体环境，逐步转变幼儿不良行为，共同促进幼儿良好社会性品质的形成。要给孩子一个幸福、温暖、和谐的家庭环境，不让孩子看暴力影片，发现孩子有攻击性行为时要及时指出，家庭成员对幼儿的教育要一致，奖罚分明。当孩子使用攻击性行为得到某种东西时，要对幼儿进行严厉的惩罚、批评，不要纵容孩子，更不能当着孩子的面夸孩子能干，如：可以限制幼儿玩他最喜欢的玩具等。当孩子有进步时要及时表扬，老师可以特意的当着爸爸妈妈的面夸孩子今天没打人，有进步了。促进幼儿向好的方面学习。</w:t>
      </w:r>
    </w:p>
    <w:p>
      <w:pPr>
        <w:pStyle w:val="Normal"/>
        <w:rPr/>
      </w:pPr>
      <w:r>
        <w:rPr>
          <w:rFonts w:eastAsia="Times New Roman"/>
        </w:rPr>
        <w:t xml:space="preserve">  </w:t>
      </w:r>
      <w:r>
        <w:rPr>
          <w:b/>
        </w:rPr>
        <w:t>（六）让幼儿有情感体验</w:t>
      </w:r>
    </w:p>
    <w:p>
      <w:pPr>
        <w:pStyle w:val="Normal"/>
        <w:rPr/>
      </w:pPr>
      <w:r>
        <w:rPr>
          <w:rFonts w:eastAsia="Times New Roman"/>
        </w:rPr>
        <w:t xml:space="preserve">   </w:t>
      </w:r>
      <w:r>
        <w:rPr/>
        <w:t>解决孩子的行为问题，要让他有情感体验，光讲道理，在情感上不能触动幼儿，解决不了问题。例如，当幼儿打了别人，人家疼，就让他体验到疼的滋味。当然不能打他，让他通过挨打来体验，但是可以让他通过回忆摔倒的疼痛等来体验别人的不舒服，再如玩玩具，要教给他一些知识和方法，别人在玩的时候，你如果想玩，应能和别人商量：“咱们轮流玩吧，你玩一会儿给我，我玩一会儿再给你”，同时，还让他体验到，“人家总是在玩，你在这时看着多难受呀！如果你总是玩，别人也同样难受。”</w:t>
      </w:r>
      <w:r>
        <w:rPr>
          <w:rFonts w:eastAsia="Times New Roman"/>
        </w:rPr>
        <w:t xml:space="preserve"> </w:t>
      </w:r>
      <w:r>
        <w:rPr/>
        <w:t>有了一定的认识和情感体验，但在行为过程中不一定就能按照行为准则达到要求，尤其幼儿意志比较薄弱，所以，作为教师和家长，既要向幼儿提出合理、具体的要求，也要耐心地、坚持不懈地培养，尤其对幼儿已形成的不良习惯应循序渐进地解决，让幼儿在反复的实践基础上，将行为转化为习惯。</w:t>
      </w:r>
    </w:p>
    <w:p>
      <w:pPr>
        <w:pStyle w:val="Normal"/>
        <w:rPr/>
      </w:pPr>
      <w:r>
        <w:rPr/>
        <w:t>我们应该以正确的态度对待这些不良行为的幼儿，对于他们身上的优点，我们予以鼓励、引导、发扬，对于他们的不足，应相信他们会改正，并创设条件，帮助他们一起克服，以促进幼儿健康、和谐、快乐的发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微软用户</dc:creator>
  <dc:description/>
  <cp:keywords/>
  <dc:language>en-US</dc:language>
  <cp:lastModifiedBy>lenovo</cp:lastModifiedBy>
  <dcterms:modified xsi:type="dcterms:W3CDTF">2020-06-03T08:42:00Z</dcterms:modified>
  <cp:revision>2</cp:revision>
  <dc:subject/>
  <dc:title>  论幼儿攻击性行为产生的原因及对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