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rPr>
      </w:pPr>
      <w:r>
        <w:rPr>
          <w:b/>
          <w:bCs/>
          <w:sz w:val="32"/>
          <w:szCs w:val="20"/>
        </w:rPr>
        <w:t>如何促进班</w:t>
      </w:r>
      <w:r>
        <w:rPr>
          <w:b/>
          <w:bCs/>
          <w:sz w:val="32"/>
          <w:szCs w:val="20"/>
        </w:rPr>
        <w:t>级</w:t>
      </w:r>
      <w:r>
        <w:rPr>
          <w:b/>
          <w:bCs/>
          <w:sz w:val="32"/>
          <w:szCs w:val="20"/>
        </w:rPr>
        <w:t>幼儿的经验分享</w:t>
      </w:r>
    </w:p>
    <w:p>
      <w:pPr>
        <w:pStyle w:val="Normal"/>
        <w:ind w:firstLine="1417"/>
        <w:rPr>
          <w:rFonts w:ascii="宋体;SimSun" w:hAnsi="宋体;SimSun" w:cs="宋体;SimSun"/>
          <w:b/>
          <w:b/>
          <w:bCs/>
          <w:sz w:val="24"/>
        </w:rPr>
      </w:pPr>
      <w:r>
        <w:rPr>
          <w:rFonts w:cs="宋体;SimSun" w:ascii="宋体;SimSun" w:hAnsi="宋体;SimSun"/>
          <w:b/>
          <w:bCs/>
          <w:sz w:val="24"/>
        </w:rPr>
      </w:r>
    </w:p>
    <w:p>
      <w:pPr>
        <w:pStyle w:val="Normal"/>
        <w:rPr>
          <w:rStyle w:val="Px14"/>
          <w:rFonts w:ascii="宋体;SimSun" w:hAnsi="宋体;SimSun" w:cs="宋体;SimSun"/>
        </w:rPr>
      </w:pPr>
      <w:r>
        <w:rPr>
          <w:rFonts w:cs="宋体;SimSun" w:ascii="宋体;SimSun" w:hAnsi="宋体;SimSun"/>
          <w:b/>
          <w:bCs/>
        </w:rPr>
        <w:t>[</w:t>
      </w:r>
      <w:r>
        <w:rPr>
          <w:rFonts w:ascii="宋体;SimSun" w:hAnsi="宋体;SimSun" w:cs="宋体;SimSun"/>
          <w:b/>
          <w:bCs/>
        </w:rPr>
        <w:t>摘 要</w:t>
      </w:r>
      <w:r>
        <w:rPr>
          <w:rFonts w:cs="宋体;SimSun" w:ascii="宋体;SimSun" w:hAnsi="宋体;SimSun"/>
          <w:b/>
          <w:bCs/>
        </w:rPr>
        <w:t>]</w:t>
      </w:r>
      <w:r>
        <w:rPr>
          <w:rFonts w:cs="宋体;SimSun" w:ascii="宋体;SimSun" w:hAnsi="宋体;SimSun"/>
        </w:rPr>
        <w:t xml:space="preserve"> </w:t>
      </w:r>
      <w:r>
        <w:rPr>
          <w:szCs w:val="20"/>
        </w:rPr>
        <w:t>经验分享对于幼儿发展</w:t>
      </w:r>
      <w:r>
        <w:rPr>
          <w:szCs w:val="20"/>
        </w:rPr>
        <w:t>具有</w:t>
      </w:r>
      <w:r>
        <w:rPr>
          <w:szCs w:val="20"/>
        </w:rPr>
        <w:t>重要价值，</w:t>
      </w:r>
      <w:r>
        <w:rPr>
          <w:rFonts w:cs="宋体;SimSun"/>
        </w:rPr>
        <w:t>让幼儿有价值的经验在班级得以有效的分享，</w:t>
      </w:r>
      <w:r>
        <w:rPr>
          <w:rFonts w:ascii="宋体;SimSun" w:hAnsi="宋体;SimSun" w:cs="宋体;SimSun"/>
        </w:rPr>
        <w:t>教师首先要当发现幼儿经验</w:t>
      </w:r>
      <w:r>
        <w:rPr>
          <w:rStyle w:val="Px14"/>
          <w:rFonts w:ascii="宋体;SimSun" w:hAnsi="宋体;SimSun" w:cs="宋体;SimSun"/>
        </w:rPr>
        <w:t>的有心人，还必须在发现幼儿经验后做一番的筛选</w:t>
      </w:r>
      <w:r>
        <w:rPr>
          <w:rFonts w:cs="宋体;SimSun"/>
        </w:rPr>
        <w:t>，最后教师就可以考虑经验的分享活动的设计与组织问题。</w:t>
      </w:r>
      <w:r>
        <w:rPr>
          <w:rFonts w:ascii="宋体;SimSun" w:hAnsi="宋体;SimSun" w:cs="宋体;SimSun"/>
          <w:szCs w:val="21"/>
        </w:rPr>
        <w:t>一种经验的传播、分享，到幼儿真正的掌握是需要一定的过程的。当一种新的有意的经验被幼儿所领略所掌握，那么我们的教育就又获得了一个新的成功。</w:t>
      </w:r>
    </w:p>
    <w:p>
      <w:pPr>
        <w:pStyle w:val="Normal"/>
        <w:rPr/>
      </w:pPr>
      <w:r>
        <w:rPr>
          <w:rStyle w:val="Px14"/>
          <w:rFonts w:cs="宋体;SimSun" w:ascii="宋体;SimSun" w:hAnsi="宋体;SimSun"/>
          <w:b/>
          <w:bCs/>
        </w:rPr>
        <w:t>[</w:t>
      </w:r>
      <w:r>
        <w:rPr>
          <w:rStyle w:val="Px14"/>
          <w:rFonts w:ascii="宋体;SimSun" w:hAnsi="宋体;SimSun" w:cs="宋体;SimSun"/>
          <w:b/>
          <w:bCs/>
        </w:rPr>
        <w:t>关键词</w:t>
      </w:r>
      <w:r>
        <w:rPr>
          <w:rStyle w:val="Px14"/>
          <w:rFonts w:cs="宋体;SimSun" w:ascii="宋体;SimSun" w:hAnsi="宋体;SimSun"/>
          <w:b/>
          <w:bCs/>
        </w:rPr>
        <w:t>]</w:t>
      </w:r>
      <w:r>
        <w:rPr>
          <w:rStyle w:val="Px14"/>
          <w:rFonts w:cs="宋体;SimSun" w:ascii="宋体;SimSun" w:hAnsi="宋体;SimSun"/>
        </w:rPr>
        <w:t xml:space="preserve"> </w:t>
      </w:r>
      <w:r>
        <w:rPr>
          <w:rStyle w:val="Px14"/>
          <w:rFonts w:ascii="宋体;SimSun" w:hAnsi="宋体;SimSun" w:cs="宋体;SimSun"/>
        </w:rPr>
        <w:t xml:space="preserve">发现经验 筛选经验 分享经验 </w:t>
      </w:r>
    </w:p>
    <w:p>
      <w:pPr>
        <w:pStyle w:val="Normal"/>
        <w:rPr>
          <w:rStyle w:val="Px14"/>
          <w:rFonts w:ascii="宋体;SimSun" w:hAnsi="宋体;SimSun" w:cs="宋体;SimSun"/>
          <w:b/>
          <w:b/>
          <w:bCs/>
        </w:rPr>
      </w:pPr>
      <w:r>
        <w:rPr/>
      </w:r>
    </w:p>
    <w:p>
      <w:pPr>
        <w:pStyle w:val="Style15"/>
        <w:ind w:firstLine="420"/>
        <w:rPr/>
      </w:pPr>
      <w:r>
        <w:rPr>
          <w:rFonts w:cs="宋体;SimSun"/>
        </w:rPr>
        <w:t>一个班级的幼儿是来自于各个不同的家庭，而在不同的生活和成长环境下，幼儿所获得的各类经验是不同的。</w:t>
      </w:r>
      <w:r>
        <w:rPr>
          <w:szCs w:val="20"/>
        </w:rPr>
        <w:t>经验分享对于幼儿发展</w:t>
      </w:r>
      <w:r>
        <w:rPr>
          <w:szCs w:val="20"/>
        </w:rPr>
        <w:t>具有</w:t>
      </w:r>
      <w:r>
        <w:rPr>
          <w:szCs w:val="20"/>
        </w:rPr>
        <w:t>重要价值</w:t>
      </w:r>
      <w:r>
        <w:rPr>
          <w:szCs w:val="20"/>
        </w:rPr>
        <w:t>，</w:t>
      </w:r>
      <w:r>
        <w:rPr/>
        <w:t>每个孩子都有表现自己的机会，他们可以充分展示自身的特长，</w:t>
      </w:r>
      <w:r>
        <w:rPr>
          <w:rFonts w:ascii="Times New Roman" w:hAnsi="Times New Roman" w:cs="Times New Roman"/>
        </w:rPr>
        <w:t>把在学习活动中学到的本领、生活中的所见所闻通过自己的语言来传达给周围的人，与他人一起分享，不仅可以体验分享的快乐，同时提高了语言表达能力</w:t>
      </w:r>
      <w:r>
        <w:rPr/>
        <w:t>，</w:t>
      </w:r>
      <w:r>
        <w:rPr>
          <w:rFonts w:ascii="Times New Roman" w:hAnsi="Times New Roman" w:cs="Times New Roman"/>
        </w:rPr>
        <w:t>树立了幼儿的自信心。所以</w:t>
      </w:r>
      <w:r>
        <w:rPr/>
        <w:t>幼儿园合理地组织一些</w:t>
      </w:r>
      <w:r>
        <w:rPr/>
        <w:t>经验</w:t>
      </w:r>
      <w:r>
        <w:rPr/>
        <w:t>分享活动，可以有效地促进幼儿的健康成长</w:t>
      </w:r>
      <w:r>
        <w:rPr/>
        <w:t>。</w:t>
      </w:r>
      <w:r>
        <w:rPr>
          <w:rFonts w:cs="宋体;SimSun"/>
        </w:rPr>
        <w:t>如何让幼儿有价值的经验在班级得以有效的分享？这是我们在开展课程活动中值得思考的一个问题。本文拟以一个教育案例为载体，浅谈个人的几点体会。</w:t>
      </w:r>
    </w:p>
    <w:p>
      <w:pPr>
        <w:pStyle w:val="Style15"/>
        <w:ind w:firstLine="422"/>
        <w:rPr>
          <w:rFonts w:cs="宋体;SimSun"/>
          <w:b/>
          <w:b/>
          <w:bCs/>
        </w:rPr>
      </w:pPr>
      <w:r>
        <w:rPr>
          <w:rFonts w:cs="宋体;SimSun"/>
          <w:b/>
          <w:bCs/>
        </w:rPr>
        <w:t>一、发现经验</w:t>
      </w:r>
    </w:p>
    <w:p>
      <w:pPr>
        <w:pStyle w:val="Style15"/>
        <w:ind w:firstLine="420"/>
        <w:rPr/>
      </w:pPr>
      <w:r>
        <w:rPr>
          <w:rFonts w:cs="宋体;SimSun"/>
        </w:rPr>
        <w:t>要有效地促使幼儿有价值的个体经验得以在班级分享，教师首先要当发现幼儿经验的有心人。对正处在不断成长的幼儿来讲，幼儿的每一天都有可能有新的发现、有新的进步。这些“新的发现、新的进步”每天都在班上的每个幼儿的身上发生着，关键在于老师懂不懂得通过一些有效的途径或方法去发现。笔者认为，要发现幼儿有价值的经验，可以通过如下途径：一是设置谈话区域，在幼儿自由交谈的过程中，幼儿自然会将他们新获得的一些新的知识、经验表露出来，这样教师就能比较轻松地捕捉到幼儿的新的经验信息。二是借助观察记录，幼儿的交流当然不只是局限在老师专设的谈话区域里，教师要发现幼儿的新的经验，还有赖于教师对幼儿日常的活动的观察记录，从观察记录的材料中，经分析比较等方法去捕捉幼儿的经验。三是通过家园访谈，每个幼儿都有自己的闪光点，对于一些较内向，平时不善于与老师和小朋友表达交流的幼儿，教师可以通过家园访谈的途径，从与家长的访谈中间接地去了解幼儿的“闪光点”，而且一旦获知“内向型”幼儿的新经验，教师还应积极地为创造机会让他们的经验在班级进行分享，让经验拥有者在体验到经验分享的乐趣的同时，增强其本人的的自信心及在同伴的地位。四是留意晨间入园，幼儿在晨间刚入园时，总喜欢将他们在家里等发生的一些“新鲜的事情”，情不自禁地告诉他的同伴或好友，如果教师有意追踪幼儿在晨间里“三五成群”的自由攀谈，特别是在周一的晨间入园环节，定能发现幼儿身上的诸多“新经验”。比如有一次，我们班就有个叫吴达霖的幼儿，早晨来到幼儿园，就和他的好朋友在楼梯口说个没完</w:t>
      </w:r>
      <w:r>
        <w:rPr>
          <w:rFonts w:cs="宋体;SimSun"/>
        </w:rPr>
        <w:t>,</w:t>
      </w:r>
      <w:r>
        <w:rPr>
          <w:rFonts w:cs="宋体;SimSun"/>
        </w:rPr>
        <w:t>原来他在说他去吃自助餐的事情。自助餐对于大部份幼儿来说还是一件新鲜的事儿。达霖大约绘声绘色地给小朋友讲着自助餐的经过，于是自助餐这个话题就这样深深地吸引着孩子们。教师只要细心耐心地去注意你身边的孩子，一不小心就会有新发现的，没有教师的发现就不会有所谓的“幼儿的个别经验”</w:t>
      </w:r>
    </w:p>
    <w:p>
      <w:pPr>
        <w:pStyle w:val="Style15"/>
        <w:ind w:firstLine="422"/>
        <w:rPr>
          <w:rFonts w:cs="宋体;SimSun"/>
          <w:b/>
          <w:b/>
          <w:bCs/>
        </w:rPr>
      </w:pPr>
      <w:r>
        <w:rPr>
          <w:rFonts w:cs="宋体;SimSun"/>
          <w:b/>
          <w:bCs/>
        </w:rPr>
        <w:t>二、筛选经验</w:t>
      </w:r>
    </w:p>
    <w:p>
      <w:pPr>
        <w:pStyle w:val="Style15"/>
        <w:ind w:firstLine="420"/>
        <w:rPr/>
      </w:pPr>
      <w:r>
        <w:rPr>
          <w:rFonts w:cs="宋体;SimSun"/>
        </w:rPr>
        <w:t>不是所有的个体经验都值得在班上作集体分享的。教师在发现幼儿经验后，就必须对这些经验做一番的筛选。教师筛选幼儿经验时，应考虑好如下几个方面，一是经验的趣味性。从幼儿的年龄来看，趣味性显得尤其重要。枯燥无趣的知识是吸引不了幼儿的，而趣味浓厚的知识、经验不仅而能吸引幼儿，更能调动起幼儿学习的自觉性、积极性、主动性。二是经验的价值性，这个经验对幼儿来讲有意义吗？这种经验对于幼儿的学习、生活以及他的一生发展都有意义吗？时间是宝贵的，因此教师应该善于对幼儿的学习内容进行把关，让幼儿在有限的时间里获得最有意义，最价值的发展。三是经验的适宜性，这个经验是不是大部份幼儿都能掌握，即它的知识、技能的难度适合大部份的幼儿吗？选择在集体中推广分享的经验应该是适合大部份幼儿的。四是经验的可行性，指的是经验分享的一些客观条件，也许有的幼儿的经验只需要教师稍加提供支持一下，便可以开展经验的分享活动；而有的经验则可能需要教师做一些较多的“分享活动前的准备工作”，那么教师就要根据具体的准备情况，来决定分享活动的开展时间。对于经验的筛选我就上述“自助餐”的这个例子来说说吧：当时我觉得这个新鲜的话题已经引起了幼儿的兴趣，所以我找达霖小朋友交谈。他很激动地告诉我“老师自助餐真的很好吃，不过要去很远才能吃的。”自助餐对于他们来说是个新鲜词，也是很让人向往的。同时“自助餐”这种新式的饮食文化它本身包含了许多东西如：“节约是美德”“合理搭配营养”然而就我们本身所见的事实是：总是取超量的食物导致浪费，（却又觉得这种浪费无需自己付钱）、总是挑选最昂贵的食品，（认为自助餐就是要捞本）。我们中间有些家长本身就有这种意识，因此我认为让幼儿了解自助餐是很有必要的（“六一”很快就到了听说酒店今年也做儿童节自助餐）。于是我决定让达霖小朋友成为这个“词儿”的传播者。</w:t>
      </w:r>
    </w:p>
    <w:p>
      <w:pPr>
        <w:pStyle w:val="Style15"/>
        <w:ind w:firstLine="422"/>
        <w:rPr>
          <w:rFonts w:cs="宋体;SimSun"/>
          <w:b/>
          <w:b/>
          <w:bCs/>
        </w:rPr>
      </w:pPr>
      <w:r>
        <w:rPr>
          <w:rFonts w:cs="宋体;SimSun"/>
          <w:b/>
          <w:bCs/>
        </w:rPr>
        <w:t>三、分享经验</w:t>
      </w:r>
    </w:p>
    <w:p>
      <w:pPr>
        <w:pStyle w:val="Style15"/>
        <w:ind w:firstLine="420"/>
        <w:rPr/>
      </w:pPr>
      <w:r>
        <w:rPr>
          <w:rFonts w:cs="宋体;SimSun"/>
        </w:rPr>
        <w:t>完成经验的筛选与确定工作，接下来教师就可以考虑经验的分享活动的设计与组织问题。不同的经验类型可以采用不同的途径和方式来进行，有的经验可以采用专门性教学活动，有的经验适宜通过渗透式教育活动来进行，而在实际开展中，我们采用更多的则是将专门性的教学活动与渗透式的教育活动结合起来。经验分享的形式主要有：个别活动、集体活动、小组活动等。至于经验分享活动的开展时间，有的可能通过一次集中活动就可以完成既定的活动目标，有的也可能需要一系列的活动才能达到效果。对于“自助餐”这一较新的内容，如果仅采用口头介绍或谈话的形式来进行经验的分享，则幼儿实际所能获取的认识可能是及其有限的。</w:t>
      </w:r>
      <w:r>
        <w:rPr/>
        <w:t>经验来源于生活，通过教学活动，游戏活动的习得最终还是要服务于幼儿的生活。当幼儿在生活中体验一种已经习得的经验时，不仅可以运用已经获得的知识经验还可能获得更多的蕴藏其中的经验、知识。</w:t>
      </w:r>
      <w:r>
        <w:rPr>
          <w:rFonts w:cs="宋体;SimSun"/>
        </w:rPr>
        <w:t>因此，我采用了“请该幼儿在集体面前介绍——集中教育活动（进一步的了解有认识）——游戏活动（角色体验与感受）——开展自助餐晚会（实践）”等一系列活动来进行。</w:t>
      </w:r>
    </w:p>
    <w:p>
      <w:pPr>
        <w:pStyle w:val="Style15"/>
        <w:ind w:firstLine="420"/>
        <w:rPr>
          <w:rFonts w:cs="宋体;SimSun"/>
        </w:rPr>
      </w:pPr>
      <w:r>
        <w:rPr>
          <w:rFonts w:cs="宋体;SimSun"/>
        </w:rPr>
        <w:t>（一）在早谈中进行介绍</w:t>
      </w:r>
    </w:p>
    <w:p>
      <w:pPr>
        <w:pStyle w:val="Style15"/>
        <w:ind w:firstLine="420"/>
        <w:rPr/>
      </w:pPr>
      <w:r>
        <w:rPr>
          <w:rFonts w:cs="宋体;SimSun"/>
        </w:rPr>
        <w:t>早晨的谈话活动幼儿总是讨论得最热烈，最勇跃。因此，我选择在这个时段里请达霖讲述吃自助餐的经过及感受。为保证第一次经验分享活动的成功，在征求达霖的意见之后，如“愿意与伙伴们分享你吃自助餐这件有趣的事吗？你愿意教他们学会吃自助餐吗？” 我还事先通知了并请达霖的家长帮助他完整地回忆当时的情景，并用完整的话串连起来，以保证达霖小朋友在集体面前的讲述尽量做到完整而清晰，使其他小朋友听得明白清楚。</w:t>
      </w:r>
    </w:p>
    <w:p>
      <w:pPr>
        <w:pStyle w:val="Style15"/>
        <w:rPr/>
      </w:pPr>
      <w:r>
        <w:rPr>
          <w:rFonts w:cs="宋体;SimSun"/>
        </w:rPr>
        <w:t>早谈活动中每个幼儿都有自己想说的，那么教师的开场白就显得特别重要了。因为今天的谈话是预定的，有准备的，所以从一开始教师就应该把握住谈话的方向，激发起幼儿倾听的欲望。我说：“说说你们昨天晚上都吃了哪些菜。”“我吃萝卜和排骨”“我吃空心菜还有喝汤，还吃米饭。”幼儿讨论着自己的晚餐都特别兴奋。“你们知道吗，昨天晚上达霖吃了</w:t>
      </w:r>
      <w:r>
        <w:rPr>
          <w:rFonts w:cs="宋体;SimSun"/>
        </w:rPr>
        <w:t>20</w:t>
      </w:r>
      <w:r>
        <w:rPr>
          <w:rFonts w:cs="宋体;SimSun"/>
        </w:rPr>
        <w:t>多种东西呢。你们信不信？”幼儿都说不相信。于是达霖小朋友开始上场来讲述了。他告诉幼儿“我昨天不是在家里吃的，我是到一个酒店里吃的，我吃的是自助餐……”达霖小朋友的准备工作做得还是不错的，讲得很完整也很明白，让全班小朋友包括我也被他所说的好吃的食物所吸引了。我说：“你们吃过自助餐吗？”大家都说没有，也说要让妈妈带他去尝尝。</w:t>
      </w:r>
    </w:p>
    <w:p>
      <w:pPr>
        <w:pStyle w:val="Style15"/>
        <w:rPr/>
      </w:pPr>
      <w:r>
        <w:rPr>
          <w:rFonts w:cs="宋体;SimSun"/>
        </w:rPr>
        <w:t>在这短短的</w:t>
      </w:r>
      <w:r>
        <w:rPr>
          <w:rFonts w:cs="宋体;SimSun"/>
        </w:rPr>
        <w:t>20</w:t>
      </w:r>
      <w:r>
        <w:rPr>
          <w:rFonts w:cs="宋体;SimSun"/>
        </w:rPr>
        <w:t>多分钟里，小朋友对自助餐有了大致的了解，并对它感到好奇和兴趣。于是，我就开始着手准备下一个系列活动环节——在集中活动里去认识“自助餐”。</w:t>
      </w:r>
    </w:p>
    <w:p>
      <w:pPr>
        <w:pStyle w:val="Style15"/>
        <w:ind w:firstLine="420"/>
        <w:rPr>
          <w:rFonts w:cs="宋体;SimSun"/>
        </w:rPr>
      </w:pPr>
      <w:r>
        <w:rPr>
          <w:rFonts w:cs="宋体;SimSun"/>
        </w:rPr>
        <w:t>（二）在集中活动里加深认识</w:t>
      </w:r>
    </w:p>
    <w:p>
      <w:pPr>
        <w:pStyle w:val="Style15"/>
        <w:ind w:firstLine="420"/>
        <w:rPr>
          <w:rFonts w:cs="宋体;SimSun"/>
        </w:rPr>
      </w:pPr>
      <w:r>
        <w:rPr>
          <w:rFonts w:cs="宋体;SimSun"/>
        </w:rPr>
        <w:t>要让幼儿真正地认识“自助餐”，不仅要让幼儿明白“什么是自助餐？”，还要让幼儿知道“自助餐的礼仪”、掌握“自助餐的取食技巧”等等。于是，我有针对性地为幼儿设计了几个相应的活动。</w:t>
      </w:r>
    </w:p>
    <w:p>
      <w:pPr>
        <w:pStyle w:val="Style15"/>
        <w:ind w:firstLine="420"/>
        <w:rPr>
          <w:rFonts w:cs="宋体;SimSun"/>
        </w:rPr>
      </w:pPr>
      <w:r>
        <w:rPr>
          <w:rFonts w:cs="宋体;SimSun"/>
        </w:rPr>
        <w:t>1</w:t>
      </w:r>
      <w:r>
        <w:rPr>
          <w:rFonts w:cs="宋体;SimSun"/>
        </w:rPr>
        <w:t>、“认识自助餐”：先让幼儿观看一个“自助餐”宴会片段，再来讨论，“你看到的自助餐原来是怎么样的？”通过该活动来了解自助餐的形式、感受人们自由享受食物的乐趣。</w:t>
      </w:r>
    </w:p>
    <w:p>
      <w:pPr>
        <w:pStyle w:val="Style15"/>
        <w:ind w:firstLine="420"/>
        <w:rPr/>
      </w:pPr>
      <w:r>
        <w:rPr>
          <w:rFonts w:cs="宋体;SimSun"/>
        </w:rPr>
        <w:t>2</w:t>
      </w:r>
      <w:r>
        <w:rPr>
          <w:rFonts w:cs="宋体;SimSun"/>
        </w:rPr>
        <w:t>、“贪吃的猪小弟”：故事大约讲的是猪八戒成佛了，就请他的猪小弟到天上参加他的庆祝自助餐会。贪吃的猪小弟看到是自助餐，就专挑自己喜欢吃的龙虾，把整盘龙虾都吃光了，其它人一只也没吃到。可是过了一会儿，猪小弟就喊肚子疼了，孙悟空医生检查后说“是龙虾吃多了，消化不了。”通过这个故事让幼儿明白文明进餐及营养要均衡的道理，“自助餐”虽然可以想吃什么就吃什么，如果只吃一种自己喜欢的食物对身体也不好。之后“孙悟空请小朋友也来参加这个宴会，请幼儿也来尝尝“自助餐”。但是有个要求“不能浪费食物”，活动中大部份幼儿都很遵守规则，并且假装地吃得津津有味。但却有好多个小朋友没有使用教师提供的夹子和叉子，直接地用手取食物。于是我们的第三个活动就“诞生”了。</w:t>
      </w:r>
    </w:p>
    <w:p>
      <w:pPr>
        <w:pStyle w:val="Style15"/>
        <w:ind w:firstLine="420"/>
        <w:rPr/>
      </w:pPr>
      <w:r>
        <w:rPr>
          <w:rFonts w:cs="宋体;SimSun"/>
        </w:rPr>
        <w:t>3</w:t>
      </w:r>
      <w:r>
        <w:rPr>
          <w:rFonts w:cs="宋体;SimSun"/>
        </w:rPr>
        <w:t>、“夹珠比赛”：这是个娱乐游戏活动，主要是以比赛的形式进行，要求参赛的小朋友按规则游戏。如看牌子取物。即每一个盘子里都装有“食物”要求幼儿按牌子上的数字用夹子或叉子取出相应数量的“食物”，以最先完成的为胜，胜者奖一面红旗。这个活动幼儿非常感兴趣，取“食物”显示出了幼儿的耐心和细心。游戏之后，我们把这些材料投放到区角里，让他们在区角活动中也能进行游戏。活动的主要目的是让幼儿练习用工具取物的技能，这不仅在“自助餐”这样的活动里需要，对于幼儿其它的操作及认数、对数字的反应都有帮助。</w:t>
      </w:r>
    </w:p>
    <w:p>
      <w:pPr>
        <w:pStyle w:val="Style15"/>
        <w:ind w:firstLine="420"/>
        <w:rPr>
          <w:rFonts w:cs="宋体;SimSun"/>
        </w:rPr>
      </w:pPr>
      <w:r>
        <w:rPr>
          <w:rFonts w:cs="宋体;SimSun"/>
        </w:rPr>
        <w:t>（三）在游戏中进行角色体验</w:t>
      </w:r>
    </w:p>
    <w:p>
      <w:pPr>
        <w:pStyle w:val="Style15"/>
        <w:ind w:firstLine="420"/>
        <w:rPr/>
      </w:pPr>
      <w:r>
        <w:rPr>
          <w:rFonts w:cs="宋体;SimSun"/>
        </w:rPr>
        <w:t xml:space="preserve">有了“取物”练习后，可以发现幼儿在玩角色游戏——小吃店中的动作操作也进步多了，不再像以前：面条满桌都是，圆子一夹就掉。对于自助餐的认识使幼儿的游戏玩法也发生了改变。教师：“近来咱们小吃店的生意似乎不如从前了，不如我们来个大装修，把小吃店变一变，改成自助餐厅好吗？”这个建议使幼儿对小吃店热情又再次燃烧起来。他们开始从桌子的摆放到食品的排列都重新布置了一翻。幼儿开始嫌东西太少了，他们认为自助餐应该有水果的，还要有各种饮料及甜品。于是他们找来百宝箱开始制作所谓的食物，分工合作，游戏愉快地进行着。自助餐这个新鲜的游戏使幼儿的游戏内容丰富了，幼儿在游戏里也可以尽情地享受他们所喜欢的所向往的“自助餐”。  </w:t>
      </w:r>
    </w:p>
    <w:p>
      <w:pPr>
        <w:pStyle w:val="Style15"/>
        <w:ind w:firstLine="420"/>
        <w:rPr>
          <w:rFonts w:cs="宋体;SimSun"/>
        </w:rPr>
      </w:pPr>
      <w:r>
        <w:rPr>
          <w:rFonts w:cs="宋体;SimSun"/>
        </w:rPr>
        <w:t>（四）在生活中进行躬亲实践</w:t>
      </w:r>
    </w:p>
    <w:p>
      <w:pPr>
        <w:pStyle w:val="Style15"/>
        <w:ind w:firstLine="420"/>
        <w:rPr/>
      </w:pPr>
      <w:r>
        <w:rPr>
          <w:rFonts w:cs="宋体;SimSun"/>
        </w:rPr>
        <w:t>“</w:t>
      </w:r>
      <w:r>
        <w:rPr>
          <w:rFonts w:cs="宋体;SimSun"/>
        </w:rPr>
        <w:t>六一”前夕，我们通过家长问卷征求家长的意见，是否愿意让自己的孩子参加自助餐会，得到了大部份的家长的支持。在“六一”这天组织大部份的幼儿前往参加自助餐会。首先走进大堂幼儿就惊叹于气派、豪华酒店装修。马上有“熟门路”的幼儿冲向电梯，并大声喊声道：“电梯在这里，我们坐电梯上去。”这时有服务员走过来，笑容可掬地对小朋友说：“小朋友，酒店里还有很多客人，所以请你们小声说话好吗？”说也奇怪，在幼儿园里小朋友声浪总要多次才能压下来，而在这里经由服务员的一句话，竟能让这几十张小嘴马上闭上。时不时地还有人会提醒同伴“你说话小点声！”我们算是早到的，小朋友们自已围坐了几桌。因为食物还没上来，有的人就忍不住到处看看走走。桌上的餐具摆设引起了以宁的注意，“老师，我们是不是用这个盘子去拿东西吃呢？”“不是的，那边有很多盘子和碗，等一下到那儿拿。”达霖抢答。“那怎么有筷子也有汤匙还有叉子呢？要用哪一种？”“一会看看你吃的是什么？比如说喝汤，你会用什么餐具呢？”我问道。“哦我知道了！” 看到服务员端着食物上来，小朋友们可高兴了，开始寻觅自己喜爱的食物。由于人多被困在里面的佳云出不来，胆小的她一直不敢出声。后来只见她用小手轻轻地推一下面前的高个，“叔叔我要过去。”高个忙让出一条路，小心地端着的食物的她松了口气，从她脸上不由自主的微笑看得出她是鼓了很大的勇气才敢跟陌生人借过。但是相信这对于她会是个好的开始。回到麻位上发现我们这桌很多小朋友还在摆弄着那块方形的餐巾。我不动声色，坐下来，并摆好餐具及餐巾。眼尖的小朋友马上也学着我的样子，布置好自己的餐巾。时间在愉快的气氛中渡过，走出酒店，孩子们的讨论声浪又大了，他们讨论着电梯应该怎么使用，说着今天看到的新鲜事儿，也回味着美味的自助餐。终于孩子们见识了真正的自助餐，但我相信他们今天的收获远远不只是这一点。</w:t>
      </w:r>
      <w:r>
        <w:rPr/>
        <w:t>。比如</w:t>
      </w:r>
      <w:r>
        <w:rPr>
          <w:rFonts w:cs="宋体;SimSun"/>
        </w:rPr>
        <w:t>通过在生活中体验不仅可以让幼儿验证所学的经验是否准确，通过实践，幼儿也可能发现到更多自己从别人那里所掌握不到的信息。</w:t>
      </w:r>
    </w:p>
    <w:p>
      <w:pPr>
        <w:pStyle w:val="Style15"/>
        <w:ind w:firstLine="420"/>
        <w:rPr/>
      </w:pPr>
      <w:r>
        <w:rPr/>
        <w:t>一种经验的传播、分享，到幼儿真正的掌握是需要一定的过程的。当一种新的有意的经验被幼儿所领略所掌握，那么我们的教育就又获得了一个新的成功。我们必须努力做个有心人，为幼儿提供更多的分享机会，也为幼儿的全面发展多提供一个机会。</w:t>
      </w:r>
    </w:p>
    <w:p>
      <w:pPr>
        <w:pStyle w:val="Style15"/>
        <w:rPr>
          <w:b/>
          <w:b/>
        </w:rPr>
      </w:pPr>
      <w:r>
        <w:rPr>
          <w:b/>
        </w:rPr>
      </w:r>
    </w:p>
    <w:sectPr>
      <w:headerReference w:type="default" r:id="rId2"/>
      <w:headerReference w:type="first" r:id="rId3"/>
      <w:footerReference w:type="default" r:id="rId4"/>
      <w:footerReference w:type="first" r:id="rId5"/>
      <w:type w:val="nextPage"/>
      <w:pgSz w:w="11906" w:h="16838"/>
      <w:pgMar w:left="1361" w:right="1361" w:gutter="284"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Px14">
    <w:name w:val="px14"/>
    <w:basedOn w:val="Style14"/>
    <w:qFormat/>
    <w:rPr/>
  </w:style>
  <w:style w:type="character" w:styleId="Textfont1">
    <w:name w:val="textfont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43:00Z</dcterms:created>
  <dc:creator>ddf</dc:creator>
  <dc:description/>
  <cp:keywords/>
  <dc:language>en-US</dc:language>
  <cp:lastModifiedBy>lenovo</cp:lastModifiedBy>
  <dcterms:modified xsi:type="dcterms:W3CDTF">2020-06-03T08:4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