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浅析父母的教养方式对幼儿心理健康发展的影响</w:t>
      </w:r>
    </w:p>
    <w:p>
      <w:pPr>
        <w:pStyle w:val="Normal"/>
        <w:ind w:firstLine="420"/>
        <w:rPr>
          <w:rFonts w:ascii="宋体;SimSun" w:hAnsi="宋体;SimSun" w:cs="宋体;SimSun"/>
          <w:szCs w:val="21"/>
        </w:rPr>
      </w:pPr>
      <w:r>
        <w:rPr>
          <w:rFonts w:ascii="宋体;SimSun" w:hAnsi="宋体;SimSun" w:cs="宋体;SimSun"/>
          <w:szCs w:val="21"/>
        </w:rPr>
        <w:t>幼儿期是指</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岁的儿童，这个时期是人生发展的重要时期，而这个时期的儿童的主要生活环境和活动场所是家庭，因此，家庭因素对幼儿的影响显得尤为重要，很多心理学家研究发现，家庭因素中的父母教养方式对幼儿的影响是直接而重要的。父母教养方式是指父母在抚养、教育子女的过程中通常采用的方法和形式，是父母各种教养行为的特征概括，是一种具有相对稳定性的行为方式。幼儿具有极强的可塑性，不同的父母教养方式会对幼儿身心发展产生深刻的、长远的影响。</w:t>
      </w:r>
    </w:p>
    <w:p>
      <w:pPr>
        <w:pStyle w:val="Normal"/>
        <w:jc w:val="center"/>
        <w:rPr>
          <w:sz w:val="24"/>
        </w:rPr>
      </w:pPr>
      <w:r>
        <w:rPr>
          <w:b/>
          <w:sz w:val="24"/>
        </w:rPr>
        <w:t>一</w:t>
      </w:r>
      <w:r>
        <w:rPr>
          <w:rFonts w:eastAsia="Times New Roman"/>
          <w:b/>
          <w:sz w:val="24"/>
        </w:rPr>
        <w:t xml:space="preserve"> </w:t>
      </w:r>
      <w:r>
        <w:rPr>
          <w:b/>
          <w:sz w:val="24"/>
        </w:rPr>
        <w:t>、父母教养方式及其分类</w:t>
      </w:r>
    </w:p>
    <w:p>
      <w:pPr>
        <w:pStyle w:val="Normal"/>
        <w:ind w:firstLine="435"/>
        <w:rPr/>
      </w:pPr>
      <w:r>
        <w:rPr/>
        <w:t>父母教养方式是父母教养观念、教养行为及其对儿童的情感表现的一种组合方式。这种组合方式是相对稳定的</w:t>
      </w:r>
      <w:r>
        <w:rPr>
          <w:rFonts w:ascii="宋体;SimSun" w:hAnsi="宋体;SimSun" w:cs="宋体;SimSun"/>
        </w:rPr>
        <w:t>，不随情境的改变而变化，它反映了亲自交往的实质。</w:t>
      </w:r>
      <w:r>
        <w:rPr>
          <w:rFonts w:eastAsia="Times New Roman"/>
        </w:rPr>
        <w:t xml:space="preserve">     </w:t>
      </w:r>
    </w:p>
    <w:p>
      <w:pPr>
        <w:pStyle w:val="Normal"/>
        <w:ind w:firstLine="435"/>
        <w:rPr/>
      </w:pPr>
      <w:r>
        <w:rPr/>
        <w:t>在心理学中</w:t>
      </w:r>
      <w:r>
        <w:rPr>
          <w:rFonts w:ascii="宋体;SimSun" w:hAnsi="宋体;SimSun" w:cs="宋体;SimSun"/>
        </w:rPr>
        <w:t>，把父母教养方式归纳为两个维度：接受—拒绝维度和控制—容许维度，根据这两个维度的不同组合，可以形成四种教养方式：权威型、专断型、溺爱型、忽视型。</w:t>
      </w:r>
      <w:r>
        <w:rPr>
          <w:rFonts w:eastAsia="Times New Roman"/>
        </w:rPr>
        <w:t xml:space="preserve">                       </w:t>
      </w:r>
    </w:p>
    <w:p>
      <w:pPr>
        <w:pStyle w:val="Normal"/>
        <w:ind w:firstLine="435"/>
        <w:rPr/>
      </w:pPr>
      <w:r>
        <w:rPr/>
        <w:t>在多数情况下</w:t>
      </w:r>
      <w:r>
        <w:rPr>
          <w:rFonts w:ascii="宋体;SimSun" w:hAnsi="宋体;SimSun" w:cs="宋体;SimSun"/>
        </w:rPr>
        <w:t>，权威型最有利于孩子的成长，这是一种理性且民主的教养方式，父母在孩子心目中有权威，这种权威来自父母对孩子的理解与尊重，来自他们与孩子的经常交流及对子女的帮助。父母为孩子设立恰当的目标，对孩子的行为作出适当限制，并且奖惩分明。这种教养方式下的儿童独立性较强，自尊感和自信心较强，善于自我控制和解决问题，喜欢与人交往并具有一定的社会责任感；专断型父母则要求孩子绝对地服从自己，对孩子的要求很严厉，提出很高的行为标准，稍有不顺，非打即罚。这种教养方式下的儿童常常表现出焦虑、退缩和不快乐，自我调节能力和适应性都比较差，缺乏社会责任感。长此以往，将会与父母关系疏远，产生叛逆心理；溺爱型的父母对孩子充满了爱与期望，但对孩子缺乏控制和要求，对孩子违反规则的行为采取忽视或接受的态度，很少发怒或训斥儿童。这</w:t>
      </w:r>
      <w:r>
        <w:rPr/>
        <w:t>种教养方式下成长起来的儿童表现得很不成熟</w:t>
      </w:r>
      <w:r>
        <w:rPr>
          <w:rFonts w:ascii="宋体;SimSun" w:hAnsi="宋体;SimSun" w:cs="宋体;SimSun"/>
        </w:rPr>
        <w:t>，自我控制能力很差，常以哭闹等方式寻求即时的满足，对父母依赖性很强，缺乏自信、恒心、毅力和责任感，具有较强的冲动性和攻击性，对父母缺乏孝心；忽视型的父母对孩子的成长表现出漠不关心的态度，既缺乏爱的情感和积极反应，又缺少行为方面的要求和控制。跟孩子在一起的时间很少，有时会对孩子流露出厌烦、不愿搭理的态度。不管出于何种原因，这种极端的忽略也可以视为对孩子的一种虐待，这是对孩子情感生活和物质生活的剥夺。它会使孩子出现适应障碍，对学校生活缺乏兴趣，学习成绩和自控能力差，具有较</w:t>
      </w:r>
      <w:r>
        <w:rPr/>
        <w:t>高的攻击性</w:t>
      </w:r>
      <w:r>
        <w:rPr>
          <w:rFonts w:ascii="宋体;SimSun" w:hAnsi="宋体;SimSun" w:cs="宋体;SimSun"/>
        </w:rPr>
        <w:t>，感情冷漠，并且在长大后会表现出较高的犯罪倾向。</w:t>
      </w:r>
      <w:r>
        <w:rPr>
          <w:rFonts w:eastAsia="Times New Roman"/>
        </w:rPr>
        <w:t xml:space="preserve"> </w:t>
      </w:r>
      <w:r>
        <w:rPr/>
        <w:t>在现代家庭教育活动中</w:t>
      </w:r>
      <w:r>
        <w:rPr/>
        <w:t>,</w:t>
      </w:r>
      <w:r>
        <w:rPr/>
        <w:t>父母的教养方式大致可分成四种</w:t>
      </w:r>
      <w:r>
        <w:rPr>
          <w:rFonts w:ascii="宋体;SimSun" w:hAnsi="宋体;SimSun" w:cs="宋体;SimSun"/>
        </w:rPr>
        <w:t>，即专制型、放任型、民主型、溺爱型。父母的教养方式对儿童心理与社会的发展有重要的影响</w:t>
      </w:r>
      <w:r>
        <w:rPr/>
        <w:t>。</w:t>
      </w:r>
    </w:p>
    <w:p>
      <w:pPr>
        <w:pStyle w:val="Normal"/>
        <w:ind w:firstLine="420"/>
        <w:jc w:val="center"/>
        <w:rPr>
          <w:b/>
          <w:b/>
          <w:sz w:val="24"/>
        </w:rPr>
      </w:pPr>
      <w:r>
        <w:rPr>
          <w:b/>
          <w:sz w:val="24"/>
        </w:rPr>
        <w:t>二、父母教养方式对幼儿人格的影响</w:t>
      </w:r>
    </w:p>
    <w:p>
      <w:pPr>
        <w:pStyle w:val="Normal"/>
        <w:ind w:firstLine="354"/>
        <w:jc w:val="center"/>
        <w:rPr/>
      </w:pPr>
      <w:r>
        <w:rPr>
          <w:rFonts w:ascii="宋体;SimSun" w:hAnsi="宋体;SimSun" w:cs="宋体;SimSun"/>
          <w:b/>
          <w:sz w:val="24"/>
        </w:rPr>
        <w:t>（一）</w:t>
      </w:r>
      <w:r>
        <w:rPr>
          <w:b/>
          <w:sz w:val="24"/>
        </w:rPr>
        <w:t>父母专制型教养方式对幼儿人格的影响</w:t>
      </w:r>
    </w:p>
    <w:p>
      <w:pPr>
        <w:pStyle w:val="Normal"/>
        <w:rPr/>
      </w:pPr>
      <w:r>
        <w:rPr>
          <w:rFonts w:eastAsia="Times New Roman"/>
        </w:rPr>
        <w:t xml:space="preserve">   </w:t>
      </w:r>
      <w:r>
        <w:rPr/>
        <w:t>专制型父母对孩子的教育很严厉</w:t>
      </w:r>
      <w:r>
        <w:rPr>
          <w:rFonts w:ascii="宋体;SimSun" w:hAnsi="宋体;SimSun" w:cs="宋体;SimSun"/>
        </w:rPr>
        <w:t>，十分严格、粗暴甚至虐待，一不顺心或孩子的行为不符合父母的愿望，就对孩子进行打骂，这种父母信奉“棍棒之下出孝子”的信条，对孩子的行为控制很严，容易使子女形成自卑、懦弱、冷漠、消极情绪产生恐惧或焦虑、敌意或残忍的心理，容易发生不能克制的逆反、倔强、攻击和冲动行为：棍棒打没了孩子的欢乐、棍棒打没了孩子的个性、棍棒打没了孩子的创造性、棍棒打造了一个唯唯诺诺一事无成害怕闯荡斯守父母身边没有真正快乐与笑容的“孝子”，</w:t>
      </w:r>
      <w:r>
        <w:rPr/>
        <w:t>培养的是”奴才”。另一种专制是父母对孩子提供过度的保护环境</w:t>
      </w:r>
      <w:r>
        <w:rPr>
          <w:rFonts w:ascii="宋体;SimSun" w:hAnsi="宋体;SimSun" w:cs="宋体;SimSun"/>
        </w:rPr>
        <w:t>，什么事情全由父母包办、代替，孩子的自主权受到限制，使孩子养成过分依赖父母，一旦离开父母，则易产生分离焦虑，拒绝入园，拒绝上小学，形成儿童退缩行为。</w:t>
      </w:r>
      <w:r>
        <w:rPr/>
        <w:t>过度保护还会养成孩子自我中心</w:t>
      </w:r>
      <w:r>
        <w:rPr>
          <w:rFonts w:ascii="宋体;SimSun" w:hAnsi="宋体;SimSun" w:cs="宋体;SimSun"/>
        </w:rPr>
        <w:t>，自私自利，很难适应集体生活，易造成挫折感，产生对立、自卑、仇视、嫉恨乃至采取攻击报复行为，人际关系紧张造成情绪问题等。</w:t>
      </w:r>
      <w:r>
        <w:rPr/>
        <w:t>　</w:t>
      </w:r>
    </w:p>
    <w:p>
      <w:pPr>
        <w:pStyle w:val="Normal"/>
        <w:ind w:firstLine="420"/>
        <w:rPr/>
      </w:pPr>
      <w:r>
        <w:rPr>
          <w:sz w:val="24"/>
        </w:rPr>
        <w:t>个案描述</w:t>
      </w:r>
      <w:r>
        <w:rPr>
          <w:rFonts w:ascii="宋体;SimSun" w:hAnsi="宋体;SimSun" w:cs="宋体;SimSun"/>
          <w:sz w:val="24"/>
        </w:rPr>
        <w:t>：磊磊，十岁，小学三年级，邻居家的小孩，父母的经济水平较好，都是个体户，因为是自己勤劳致富，本身比较优秀，所以对孩子的要求也比较高，平时不管孩子愿不愿意，兴趣班一大堆，对孩子总是很苛刻，磊磊与同龄的小孩比起来显得十分内向，让人感觉总是怯生生的，与人交谈只是点头或者摇头，很少与其他小朋友一起玩。专制的父母常对孩子实施“高压政策”，强调绝对服从父母的意志，对孩子的日常活动干涉过多，管教过于严厉。教育中对孩子态度生硬、方式方法简单，只从自己的主观意志</w:t>
      </w:r>
      <w:r>
        <w:rPr>
          <w:sz w:val="24"/>
        </w:rPr>
        <w:t>出发，</w:t>
      </w:r>
      <w:r>
        <w:rPr>
          <w:rFonts w:ascii="宋体;SimSun" w:hAnsi="宋体;SimSun" w:cs="宋体;SimSun"/>
          <w:sz w:val="24"/>
        </w:rPr>
        <w:t>强迫子女接受自己的看法与认识，不考虑孩子的心理愿望，不考虑孩子自身的心理感受，用命令式的言行使孩子接受自己的看法和认识，经常以打骂、体罚来使孩子就范。这种教养方式下的孩子经常处于被动、压抑状态缺乏自制能力，往往会形成两种截然不同的个性：一种表现为顺从、懦弱、缺乏自信、自尊、孤独、性格压抑，心理自卑，遇事唯唯诺诺，缺乏独立判断和处理的能力；另一种表现为逆反心理强、冷酷无情、有暴力行为。通常孩子在学习方面处于被动成绩很差。</w:t>
      </w:r>
    </w:p>
    <w:p>
      <w:pPr>
        <w:pStyle w:val="Normal"/>
        <w:ind w:firstLine="241"/>
        <w:jc w:val="center"/>
        <w:rPr/>
      </w:pPr>
      <w:r>
        <w:rPr>
          <w:rStyle w:val="Px14"/>
          <w:rFonts w:ascii="宋体;SimSun" w:hAnsi="宋体;SimSun" w:cs="宋体;SimSun"/>
          <w:b/>
          <w:sz w:val="24"/>
        </w:rPr>
        <w:t>（二）</w:t>
      </w:r>
      <w:r>
        <w:rPr>
          <w:rStyle w:val="Px14"/>
          <w:b/>
          <w:sz w:val="24"/>
        </w:rPr>
        <w:t>父母放任型教养方式对幼儿性格的影响</w:t>
      </w:r>
    </w:p>
    <w:p>
      <w:pPr>
        <w:pStyle w:val="Normal"/>
        <w:ind w:firstLine="420"/>
        <w:rPr>
          <w:rStyle w:val="Px14"/>
        </w:rPr>
      </w:pPr>
      <w:r>
        <w:rPr>
          <w:rStyle w:val="Px14"/>
        </w:rPr>
        <w:t>放任型父母对孩子的行为与学习不感兴趣，</w:t>
      </w:r>
      <w:r>
        <w:rPr>
          <w:rStyle w:val="Px14"/>
          <w:rFonts w:ascii="宋体;SimSun" w:hAnsi="宋体;SimSun" w:cs="宋体;SimSun"/>
        </w:rPr>
        <w:t>也不关心，很少去管孩子，“小时候交给保姆或父母，上学了交给老师，长大了交给社会。”这类父母存在着典型的角色问题，他们或性格内向或缺乏权威意识和责任感或社交能力差。这种家庭环境下成长起来的儿童往往对事情没有责任心，行为放纵，一些不良的个性与态度会影响学业。根据研究，行为越轨的大多数儿童与这类父母有关</w:t>
      </w:r>
      <w:r>
        <w:rPr>
          <w:rStyle w:val="Px14"/>
        </w:rPr>
        <w:t>，都是由于父母对孩子管教放松或过严或前后不一致、父母对孩子缺乏感情、听任自由活动而不予指导和约束、家庭缺乏亲密性等。实际上亲子间正常接触和交流是缓解青少年恐惧焦虑、不安的精神良药，</w:t>
      </w:r>
      <w:r>
        <w:rPr>
          <w:rStyle w:val="Px14"/>
          <w:rFonts w:ascii="宋体;SimSun" w:hAnsi="宋体;SimSun" w:cs="宋体;SimSun"/>
        </w:rPr>
        <w:t>能给孩子带来安全感、信赖感、温馨感，对子女的心理健康发育、健全性格形成具有极重要的作用。随着社会生活竞争的剧烈化和家庭生活电视化，父母对孩子的放任会越来越多，而这与科学的儿童教育是相背的。</w:t>
      </w:r>
    </w:p>
    <w:p>
      <w:pPr>
        <w:pStyle w:val="Normal"/>
        <w:ind w:firstLine="420"/>
        <w:rPr/>
      </w:pPr>
      <w:r>
        <w:rPr>
          <w:rStyle w:val="Px14"/>
        </w:rPr>
        <w:t>个案描述</w:t>
      </w:r>
      <w:r>
        <w:rPr>
          <w:rStyle w:val="Px14"/>
          <w:rFonts w:ascii="宋体;SimSun" w:hAnsi="宋体;SimSun" w:cs="宋体;SimSun"/>
        </w:rPr>
        <w:t>：天天，长得非常聪明可爱，父母经常外出工作管的很少，乖的时候不知道多招人疼爱，但是大多数时候非常让人头疼，已经上小学的孩子，简直就是家庭物品粉碎机，家里电脑多次遭他“袭击”，非常任性，想干什么就干什么，好像有天生的破坏性，被发现做错事</w:t>
      </w:r>
      <w:r>
        <w:rPr>
          <w:rStyle w:val="Px14"/>
        </w:rPr>
        <w:t>时道歉态度之诚恳令人感动</w:t>
      </w:r>
      <w:r>
        <w:rPr>
          <w:rStyle w:val="Px14"/>
          <w:rFonts w:ascii="宋体;SimSun" w:hAnsi="宋体;SimSun" w:cs="宋体;SimSun"/>
        </w:rPr>
        <w:t>，可是再次犯错的速度更是惊人。</w:t>
      </w:r>
      <w:r>
        <w:rPr>
          <w:rStyle w:val="Px14"/>
          <w:rFonts w:eastAsia="Times New Roman"/>
        </w:rPr>
        <w:t xml:space="preserve">     </w:t>
      </w:r>
    </w:p>
    <w:p>
      <w:pPr>
        <w:pStyle w:val="Normal"/>
        <w:ind w:firstLine="420"/>
        <w:rPr/>
      </w:pPr>
      <w:r>
        <w:rPr>
          <w:rStyle w:val="Px14"/>
        </w:rPr>
        <w:t>放任型教养方式下的儿童容易形成冷漠、自我控制力差、易冲动、不遵守纪律、具有攻击性、情绪不安定等不良的个性特征</w:t>
      </w:r>
      <w:r>
        <w:rPr>
          <w:rStyle w:val="Px14"/>
          <w:rFonts w:ascii="宋体;SimSun" w:hAnsi="宋体;SimSun" w:cs="宋体;SimSun"/>
        </w:rPr>
        <w:t>，使他们在青少年时期很容易发生不良行为问题。由于与父母之间的互动很少，这种成长环境中的孩子出现适应障碍的可能性很高。</w:t>
      </w:r>
      <w:r>
        <w:rPr>
          <w:rStyle w:val="Px14"/>
        </w:rPr>
        <w:t>他们对学校生活没有什么兴趣学习成绩较差</w:t>
      </w:r>
      <w:r>
        <w:rPr>
          <w:rStyle w:val="Px14"/>
          <w:rFonts w:ascii="宋体;SimSun" w:hAnsi="宋体;SimSun" w:cs="宋体;SimSun"/>
        </w:rPr>
        <w:t>，并在长大后表现出较高的犯罪倾向。也有许多孩子表现为性格内向、情绪不安、对人冷淡、兴趣狭窄、缺乏理想。与人交往产生挫折后，易产生对立、仇视情绪，从而发生侵犯行为。</w:t>
      </w:r>
      <w:r>
        <w:rPr>
          <w:rStyle w:val="Px14"/>
          <w:rFonts w:eastAsia="Times New Roman"/>
        </w:rPr>
        <w:t xml:space="preserve"> </w:t>
      </w:r>
      <w:r>
        <w:rPr>
          <w:rStyle w:val="Px14"/>
          <w:rFonts w:ascii="宋体;SimSun" w:hAnsi="宋体;SimSun" w:cs="宋体;SimSun"/>
        </w:rPr>
        <w:t></w:t>
      </w:r>
    </w:p>
    <w:p>
      <w:pPr>
        <w:pStyle w:val="Normal"/>
        <w:ind w:firstLine="241"/>
        <w:jc w:val="center"/>
        <w:rPr/>
      </w:pPr>
      <w:r>
        <w:rPr>
          <w:rStyle w:val="Px14"/>
          <w:rFonts w:ascii="宋体;SimSun" w:hAnsi="宋体;SimSun" w:cs="宋体;SimSun"/>
          <w:b/>
          <w:sz w:val="24"/>
        </w:rPr>
        <w:t>（三）</w:t>
      </w:r>
      <w:r>
        <w:rPr>
          <w:rStyle w:val="Px14"/>
          <w:b/>
          <w:sz w:val="24"/>
        </w:rPr>
        <w:t>父母民主型教养方式对幼儿性格的影响</w:t>
      </w:r>
    </w:p>
    <w:p>
      <w:pPr>
        <w:pStyle w:val="Normal"/>
        <w:ind w:firstLine="420"/>
        <w:rPr>
          <w:color w:val="000000"/>
        </w:rPr>
      </w:pPr>
      <w:r>
        <w:rPr>
          <w:rStyle w:val="Px14"/>
        </w:rPr>
        <w:t>民主型父母不任意打骂孩子</w:t>
      </w:r>
      <w:r>
        <w:rPr>
          <w:rStyle w:val="Px14"/>
          <w:rFonts w:ascii="宋体;SimSun" w:hAnsi="宋体;SimSun" w:cs="宋体;SimSun"/>
        </w:rPr>
        <w:t>，对孩子的行为更多的是加以分析与引导，对于孩子在成长或学习过程中发生的问题更多的是采取帮助与鼓励的方法，并合理地应用奖励与处罚的手段，使孩子从父母的行为与教育中获得知识，明白事理。调查发现，学业不良儿童的父母中更多的是使用专制及放任的教养方式，而正常儿童，特别是优秀学生的父母，更多的是用民主型的教养方式。民主教养不等于什么事情都是协商，有民主还要有集中，孩子由于知识经验、社会经验等方面的局限性，看问题不会深刻与全面，所以对有些重大问题要由家庭全体</w:t>
      </w:r>
      <w:r>
        <w:rPr>
          <w:color w:val="000000"/>
        </w:rPr>
        <w:t>成员来讨论，父母可以事先统一口径，要求少数服从多数，让孩子沿着正确的轨道发展。</w:t>
      </w:r>
    </w:p>
    <w:p>
      <w:pPr>
        <w:pStyle w:val="Normal"/>
        <w:ind w:firstLine="420"/>
        <w:rPr>
          <w:color w:val="000000"/>
        </w:rPr>
      </w:pPr>
      <w:r>
        <w:rPr>
          <w:rStyle w:val="Hei41"/>
        </w:rPr>
        <w:t>个案描述：西西，五岁，表姐家的小孩，聪明活泼可爱有同情心，小家伙学什么会什么，写字、画画、跳舞都很优秀，做起事情来有模有样。西西从小由父母自己亲自教养，父母都是知识分子，对孩子的教育也是格外重视，平时对待孩子给予十分平等的地位，学什么兴趣班必须是孩子说“我要学”才进行培养，并且特别注意倾听孩子的想法，必要时给予帮助，对孩子有一定的纪律和要求，让孩子参与家庭大事，如家里买车选什么颜色啊，给爷爷买什么生日礼物啊等等。</w:t>
      </w:r>
      <w:r>
        <w:rPr>
          <w:szCs w:val="21"/>
        </w:rPr>
        <w:br/>
      </w:r>
      <w:r>
        <w:rPr>
          <w:rStyle w:val="Hei41"/>
        </w:rPr>
        <w:t>这种教养方式最有利于孩子的成长，在这种家庭教育下成长的孩子，易于形成健全的个性，身心发展都会比较健全，自我接纳程度比较高，自信心比较强，容易形成敢想敢说敢干的创新精神和实践能力，求知欲高、好奇心强并极具创造性。</w:t>
      </w:r>
    </w:p>
    <w:p>
      <w:pPr>
        <w:pStyle w:val="Normal"/>
        <w:ind w:firstLine="420"/>
        <w:rPr>
          <w:color w:val="000000"/>
        </w:rPr>
      </w:pPr>
      <w:r>
        <w:rPr>
          <w:color w:val="000000"/>
        </w:rPr>
        <w:t>可以这样认为，与民主型父母对应的是性格积极、友好的幼儿。</w:t>
      </w:r>
    </w:p>
    <w:p>
      <w:pPr>
        <w:pStyle w:val="Normal"/>
        <w:ind w:firstLine="482"/>
        <w:jc w:val="center"/>
        <w:rPr>
          <w:rStyle w:val="Hei41"/>
          <w:sz w:val="24"/>
          <w:szCs w:val="24"/>
        </w:rPr>
      </w:pPr>
      <w:r>
        <w:rPr>
          <w:b/>
          <w:color w:val="000000"/>
          <w:sz w:val="24"/>
        </w:rPr>
        <w:t>（</w:t>
      </w:r>
      <w:r>
        <w:rPr>
          <w:b/>
          <w:color w:val="000000"/>
          <w:sz w:val="24"/>
        </w:rPr>
        <w:t>四</w:t>
      </w:r>
      <w:r>
        <w:rPr>
          <w:b/>
          <w:color w:val="000000"/>
          <w:sz w:val="24"/>
        </w:rPr>
        <w:t>）父母</w:t>
      </w:r>
      <w:r>
        <w:rPr>
          <w:b/>
          <w:color w:val="000000"/>
          <w:sz w:val="24"/>
        </w:rPr>
        <w:t>溺爱</w:t>
      </w:r>
      <w:r>
        <w:rPr>
          <w:b/>
          <w:color w:val="000000"/>
          <w:sz w:val="24"/>
        </w:rPr>
        <w:t>型教养方式对幼儿性格的影响</w:t>
      </w:r>
    </w:p>
    <w:p>
      <w:pPr>
        <w:pStyle w:val="Normal"/>
        <w:ind w:firstLine="420"/>
        <w:rPr>
          <w:rStyle w:val="Hei41"/>
        </w:rPr>
      </w:pPr>
      <w:r>
        <w:rPr>
          <w:rStyle w:val="Hei41"/>
        </w:rPr>
        <w:t>溺爱型父母一般很少向子女提出要求或施加控制</w:t>
      </w:r>
      <w:r>
        <w:rPr>
          <w:rStyle w:val="Hei41"/>
        </w:rPr>
        <w:t xml:space="preserve">, </w:t>
      </w:r>
      <w:r>
        <w:rPr>
          <w:rStyle w:val="Hei41"/>
        </w:rPr>
        <w:t>对孩子的爱缺乏理智和分寸</w:t>
      </w:r>
      <w:r>
        <w:rPr>
          <w:rStyle w:val="Hei41"/>
        </w:rPr>
        <w:t>,</w:t>
      </w:r>
      <w:r>
        <w:rPr>
          <w:rStyle w:val="Hei41"/>
        </w:rPr>
        <w:t>即使子女提出过分的要求</w:t>
      </w:r>
      <w:r>
        <w:rPr>
          <w:rStyle w:val="Hei41"/>
        </w:rPr>
        <w:t xml:space="preserve">, </w:t>
      </w:r>
      <w:r>
        <w:rPr>
          <w:rStyle w:val="Hei41"/>
        </w:rPr>
        <w:t>往往也采取“听之任之”的态度。这一类型的父母对子女怀有过多的期望与爱</w:t>
      </w:r>
      <w:r>
        <w:rPr>
          <w:rStyle w:val="Hei41"/>
        </w:rPr>
        <w:t xml:space="preserve">, </w:t>
      </w:r>
      <w:r>
        <w:rPr>
          <w:rStyle w:val="Hei41"/>
        </w:rPr>
        <w:t>为孩子提供无微不至的帮助和保护但是却忘记了孩子社会化的任务，对孩子百依百顺、有求必应、姑息迁就、怂恿包庇。对孩子不合理的要求与缺点既不制止，也不纠正，孩子是家庭中的小霸王，可以无拘无束，任性胡为，</w:t>
      </w:r>
      <w:r>
        <w:rPr>
          <w:rStyle w:val="Hei41"/>
          <w:rFonts w:eastAsia="Times New Roman"/>
        </w:rPr>
        <w:t xml:space="preserve"> </w:t>
      </w:r>
      <w:r>
        <w:rPr>
          <w:rStyle w:val="Hei41"/>
        </w:rPr>
        <w:t>父母为了孩子可以牺牲自己的一切。</w:t>
      </w:r>
      <w:r>
        <w:rPr>
          <w:szCs w:val="21"/>
        </w:rPr>
        <w:br/>
      </w:r>
      <w:r>
        <w:rPr>
          <w:szCs w:val="21"/>
        </w:rPr>
        <w:t xml:space="preserve">    </w:t>
      </w:r>
      <w:r>
        <w:rPr>
          <w:rStyle w:val="Hei41"/>
        </w:rPr>
        <w:t>个案描述：裕轩，八岁，小学一年级的男孩，和爸爸、妈妈、爷爷、奶奶一起住，因为父母都是独生子，又因为家庭重男轻女思想比较严重，所以长辈的宠爱与娇纵可想而知。大半夜要想吃肯德基就打的带过去，在家里砸掉东西外婆还说好叫他继续砸。在班上捣乱发脾气是正常事，和其他小朋友一起玩总是欺负别人，骂脏话更是不在话下，可一旁的妈妈却笑眯眯的看着，毫不制止……</w:t>
      </w:r>
      <w:r>
        <w:rPr>
          <w:szCs w:val="21"/>
        </w:rPr>
        <w:br/>
      </w:r>
      <w:r>
        <w:rPr>
          <w:szCs w:val="21"/>
        </w:rPr>
        <w:t xml:space="preserve">    </w:t>
      </w:r>
      <w:r>
        <w:rPr>
          <w:rStyle w:val="Hei41"/>
        </w:rPr>
        <w:t>长期的溺爱型教育方式会导致孩子形成极度懒惰的作风，自理能力极差，养成对旁人指手划脚、一切以自我为中心，不求进取，不努力的不良个性。这种抚养方式下成长起来的孩子表现得很不成熟，自我控制能力尤其差，当要求他们做的事情与愿望相背时他们几乎不能控制自己的冲动，常以哭闹等方式寻求即时的满足，对于父母他们也表现出很强的依赖和无尽的需求，而在任务面前则缺乏恒心和毅力。</w:t>
      </w:r>
    </w:p>
    <w:p>
      <w:pPr>
        <w:pStyle w:val="Normal"/>
        <w:ind w:firstLine="482"/>
        <w:jc w:val="center"/>
        <w:rPr/>
      </w:pPr>
      <w:r>
        <w:rPr>
          <w:b/>
          <w:sz w:val="24"/>
        </w:rPr>
        <w:t>三、父母教养方式对幼儿行为的影响</w:t>
      </w:r>
    </w:p>
    <w:p>
      <w:pPr>
        <w:pStyle w:val="Normal"/>
        <w:rPr/>
      </w:pPr>
      <w:r>
        <w:rPr>
          <w:rFonts w:eastAsia="Times New Roman"/>
          <w:b/>
          <w:sz w:val="24"/>
        </w:rPr>
        <w:t xml:space="preserve">  </w:t>
      </w:r>
      <w:r>
        <w:rPr>
          <w:rFonts w:eastAsia="Times New Roman"/>
          <w:b/>
          <w:szCs w:val="21"/>
        </w:rPr>
        <w:t xml:space="preserve"> </w:t>
      </w:r>
      <w:r>
        <w:rPr>
          <w:szCs w:val="21"/>
        </w:rPr>
        <w:t>父母通过自身的言传身教潜移默化地影响子女的行为，如果父母平时采用较多几级的教养方式，则子女表现出更多的亲社会行为；相反，如果父母平时采用较多消极的教养方式，则子女表现出更多的消极社会行为。杨丽珠等人研究了父母教养方式对幼儿利他行为多于溺爱型的父母教养方式的家庭。北京师范大学曾琦等人的研究结果也表明，父母双亲严厉的教育方式与幼儿产生攻击性有关，这与万明钢等人的研究结果相似，父母过度干涉、过度保护、拒绝、否认和惩罚、严厉的教养方式越多，儿童的外显和内隐问题行为越多；而母亲情感温暖和理解的教养方式很少出现反社会行为和一般负性社会行为。父母对儿童的接受性和鼓励独立性越高，儿童的问题行为越少。</w:t>
      </w:r>
    </w:p>
    <w:p>
      <w:pPr>
        <w:pStyle w:val="Normal"/>
        <w:jc w:val="center"/>
        <w:rPr>
          <w:b/>
          <w:b/>
          <w:sz w:val="24"/>
        </w:rPr>
      </w:pPr>
      <w:r>
        <w:rPr>
          <w:b/>
          <w:sz w:val="24"/>
        </w:rPr>
        <w:t>四、父母教养方式对幼儿情绪的影响</w:t>
      </w:r>
    </w:p>
    <w:p>
      <w:pPr>
        <w:pStyle w:val="Normal"/>
        <w:ind w:firstLine="480"/>
        <w:rPr/>
      </w:pPr>
      <w:r>
        <w:rPr>
          <w:szCs w:val="21"/>
        </w:rPr>
        <w:t>情绪发展是个体心理健康的重要标志，具有其它心理素质所不可替代的作用。情绪、情感是早期儿童社会性行为反应的一种原始动力系统，具有一定的自然先天性，如果能够恰当的引导幼儿的情绪，那么对幼儿的发展有百利而无一弊。研究表明，父母不良的教养方式是造成幼儿心理问题的重要原因。惩罚会使幼儿感到对自身安全的威胁及焦虑；拒绝会使幼儿自我接纳程度低，易自卑，进而影响有而情绪健康的发展；而父母采取接纳教育方式却能使幼儿自信心及自我接纳程度逐渐提高，形成积极的情绪。值得注意的是，过度关注保护幼儿的父母，易削弱幼儿的自我意识，产生对父母的过分依恋及对他人的不安全感，从而形成情绪失调。</w:t>
      </w:r>
    </w:p>
    <w:p>
      <w:pPr>
        <w:pStyle w:val="Normal"/>
        <w:ind w:firstLine="480"/>
        <w:rPr/>
      </w:pPr>
      <w:r>
        <w:rPr>
          <w:szCs w:val="21"/>
        </w:rPr>
        <w:t>父母是幼儿的第一任老是，如何教养幼儿，使幼儿良好的发展，已成为父母和社会最为关注的问题。正确的父母教养方式对幼儿成长起着至关重要的作用。积极的教养方式对幼儿的社会化发展、人格的形成和发展、行为表现和情绪情感有着积极的作用，而消极的教养方式所起的作用恰恰相反。我们应倡导正确的父母教养方式，对孩子多给予正性的情感，给予温情与慈爱，并充分地接受幼儿，对幼儿的需要做出积极的反应，多沟通引导，使之形成健康完善的人格特征。</w:t>
      </w:r>
    </w:p>
    <w:p>
      <w:pPr>
        <w:pStyle w:val="Normal"/>
        <w:ind w:firstLine="482"/>
        <w:jc w:val="center"/>
        <w:rPr>
          <w:b/>
          <w:b/>
          <w:sz w:val="24"/>
        </w:rPr>
      </w:pPr>
      <w:r>
        <w:rPr>
          <w:b/>
          <w:sz w:val="24"/>
        </w:rPr>
        <w:t>【参考文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林磊。幼儿家长教育方式的类型及其行为特点</w:t>
      </w:r>
      <w:r>
        <w:rPr>
          <w:rFonts w:cs="宋体;SimSun" w:ascii="宋体;SimSun" w:hAnsi="宋体;SimSun"/>
          <w:szCs w:val="21"/>
        </w:rPr>
        <w:t>[J]</w:t>
      </w:r>
      <w:r>
        <w:rPr>
          <w:rFonts w:ascii="宋体;SimSun" w:hAnsi="宋体;SimSun" w:cs="宋体;SimSun"/>
          <w:szCs w:val="21"/>
        </w:rPr>
        <w:t>。心理发展与教育，</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姚梅玲，刘福珍。父母教养方式与儿童人格特征相关研究</w:t>
      </w:r>
      <w:r>
        <w:rPr>
          <w:rFonts w:cs="宋体;SimSun" w:ascii="宋体;SimSun" w:hAnsi="宋体;SimSun"/>
          <w:szCs w:val="21"/>
        </w:rPr>
        <w:t>[J]</w:t>
      </w:r>
      <w:r>
        <w:rPr>
          <w:rFonts w:ascii="宋体;SimSun" w:hAnsi="宋体;SimSun" w:cs="宋体;SimSun"/>
          <w:szCs w:val="21"/>
        </w:rPr>
        <w:t>。中国妇幼保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刘文，杨丽珠。社会抑制性与父母教养方式对幼儿利他行为的影响</w:t>
      </w:r>
      <w:r>
        <w:rPr>
          <w:rFonts w:cs="宋体;SimSun" w:ascii="宋体;SimSun" w:hAnsi="宋体;SimSun"/>
          <w:szCs w:val="21"/>
        </w:rPr>
        <w:t>[J]</w:t>
      </w:r>
      <w:r>
        <w:rPr>
          <w:rFonts w:ascii="宋体;SimSun" w:hAnsi="宋体;SimSun" w:cs="宋体;SimSun"/>
          <w:szCs w:val="21"/>
        </w:rPr>
        <w:t>。心理发展与教育，</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琦，卢永莉。父母教育方式与儿童的学校适应</w:t>
      </w:r>
      <w:r>
        <w:rPr>
          <w:rFonts w:cs="宋体;SimSun" w:ascii="宋体;SimSun" w:hAnsi="宋体;SimSun"/>
          <w:szCs w:val="21"/>
        </w:rPr>
        <w:t>[J]</w:t>
      </w:r>
      <w:r>
        <w:rPr>
          <w:rFonts w:ascii="宋体;SimSun" w:hAnsi="宋体;SimSun" w:cs="宋体;SimSun"/>
          <w:szCs w:val="21"/>
        </w:rPr>
        <w:t>。心理发展与教育，</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2)</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明钢，王亚鹏，王舟。</w:t>
      </w:r>
      <w:r>
        <w:rPr>
          <w:rFonts w:cs="宋体;SimSun" w:ascii="宋体;SimSun" w:hAnsi="宋体;SimSun"/>
          <w:szCs w:val="21"/>
        </w:rPr>
        <w:t>5—7</w:t>
      </w:r>
      <w:r>
        <w:rPr>
          <w:rFonts w:ascii="宋体;SimSun" w:hAnsi="宋体;SimSun" w:cs="宋体;SimSun"/>
          <w:szCs w:val="21"/>
        </w:rPr>
        <w:t>岁幼儿的同伴关系、社会行为与其母亲教养方式</w:t>
      </w:r>
      <w:r>
        <w:rPr>
          <w:rFonts w:cs="宋体;SimSun" w:ascii="宋体;SimSun" w:hAnsi="宋体;SimSun"/>
          <w:szCs w:val="21"/>
        </w:rPr>
        <w:t>[J]</w:t>
      </w:r>
      <w:r>
        <w:rPr>
          <w:rFonts w:ascii="宋体;SimSun" w:hAnsi="宋体;SimSun" w:cs="宋体;SimSun"/>
          <w:szCs w:val="21"/>
        </w:rPr>
        <w:t>。心理科学，</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魏燕，幼儿问题行为的家庭原因分析</w:t>
      </w:r>
      <w:r>
        <w:rPr>
          <w:rFonts w:cs="宋体;SimSun" w:ascii="宋体;SimSun" w:hAnsi="宋体;SimSun"/>
          <w:szCs w:val="21"/>
        </w:rPr>
        <w:t>[J]</w:t>
      </w:r>
      <w:r>
        <w:rPr>
          <w:rFonts w:ascii="宋体;SimSun" w:hAnsi="宋体;SimSun" w:cs="宋体;SimSun"/>
          <w:szCs w:val="21"/>
        </w:rPr>
        <w:t>。石家庄学院学报，</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Hei41">
    <w:name w:val="hei41"/>
    <w:qFormat/>
    <w:rPr>
      <w:strike w:val="false"/>
      <w:dstrike w:val="false"/>
      <w:color w:val="000000"/>
      <w:sz w:val="21"/>
      <w:szCs w:val="21"/>
      <w:u w:val="none"/>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3:00Z</dcterms:created>
  <dc:creator>XJ</dc:creator>
  <dc:description/>
  <cp:keywords/>
  <dc:language>en-US</dc:language>
  <cp:lastModifiedBy>lenovo</cp:lastModifiedBy>
  <dcterms:modified xsi:type="dcterms:W3CDTF">2020-06-03T08: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