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bCs/>
          <w:sz w:val="32"/>
          <w:szCs w:val="32"/>
        </w:rPr>
      </w:pPr>
      <w:r>
        <w:rPr>
          <w:rFonts w:ascii="黑体;SimHei" w:hAnsi="黑体;SimHei" w:eastAsia="黑体;SimHei"/>
          <w:b/>
          <w:bCs/>
          <w:sz w:val="32"/>
          <w:szCs w:val="32"/>
        </w:rPr>
        <w:t>在“玩中学”培养幼儿的思维能力</w:t>
      </w:r>
    </w:p>
    <w:p>
      <w:pPr>
        <w:pStyle w:val="Normal"/>
        <w:rPr/>
      </w:pPr>
      <w:r>
        <w:rPr>
          <w:rFonts w:ascii="宋体;SimSun" w:hAnsi="宋体;SimSun"/>
          <w:b/>
          <w:bCs/>
        </w:rPr>
        <w:t>[</w:t>
      </w:r>
      <w:r>
        <w:rPr>
          <w:rFonts w:ascii="宋体;SimSun" w:hAnsi="宋体;SimSun"/>
          <w:b/>
          <w:bCs/>
        </w:rPr>
        <w:t>摘 要</w:t>
      </w:r>
      <w:r>
        <w:rPr>
          <w:rFonts w:ascii="宋体;SimSun" w:hAnsi="宋体;SimSun"/>
          <w:b/>
          <w:bCs/>
        </w:rPr>
        <w:t>]</w:t>
      </w:r>
      <w:r>
        <w:rPr>
          <w:b/>
          <w:bCs/>
        </w:rPr>
        <w:t xml:space="preserve"> </w:t>
      </w:r>
      <w:r>
        <w:rPr/>
        <w:t>浅谈在“玩中学”孩子思维的发展的培养  ，陶行知先生在“创造宣言”中说：“处处是创造之地，天天是创造之时，人人是创造之人。”幼儿与生俱来就有艺术创造的潜能，幼儿的创造强调了自身发展的个体价值，反映出强烈的自我表现、自我完善的心理需求。因此，我们必需抓住幼儿这一时期，实施有效的发展策略，以发展其创造力。我们对幼儿创造力的培养主要着眼于挖掘幼儿潜在的创造力，培养幼儿创造性思维的习惯，使幼儿接受一些创造活动的熏陶，产生一些最初的创造意识。</w:t>
      </w:r>
    </w:p>
    <w:p>
      <w:pPr>
        <w:pStyle w:val="Normal"/>
        <w:rPr>
          <w:b/>
          <w:b/>
          <w:bCs/>
        </w:rPr>
      </w:pPr>
      <w:r>
        <w:rPr>
          <w:rStyle w:val="Px14"/>
          <w:b/>
          <w:bCs/>
        </w:rPr>
        <w:t>[</w:t>
      </w:r>
      <w:r>
        <w:rPr>
          <w:rStyle w:val="Px14"/>
          <w:b/>
          <w:bCs/>
        </w:rPr>
        <w:t>关键词</w:t>
      </w:r>
      <w:r>
        <w:rPr>
          <w:rStyle w:val="Px14"/>
          <w:b/>
          <w:bCs/>
        </w:rPr>
        <w:t>]</w:t>
      </w:r>
      <w:r>
        <w:rPr>
          <w:rFonts w:ascii="宋体;SimSun" w:hAnsi="宋体;SimSun"/>
          <w:szCs w:val="21"/>
        </w:rPr>
        <w:t>兴趣   做做玩玩   积极思维   大胆创造</w:t>
      </w:r>
    </w:p>
    <w:p>
      <w:pPr>
        <w:pStyle w:val="Normal"/>
        <w:ind w:firstLine="420"/>
        <w:rPr/>
      </w:pPr>
      <w:r>
        <w:rPr>
          <w:rFonts w:ascii="宋体;SimSun" w:hAnsi="宋体;SimSun"/>
          <w:szCs w:val="21"/>
        </w:rPr>
        <w:t>在幼教岗位工作了多年，我发现现在的孩子越来越聪明能干。老师们也常在议论，“这些孩子真调皮，哎，调皮归调皮但是学本领可灵了”。究竟是什么原因促使现在的孩子越来越能干呢？我发现这些孩子喜欢“做做玩玩”，“做做玩玩”深受孩子的喜爱，并能使孩子展开富有创造精神的活动。“做做玩玩”的材料五花八门，方法多种多样：一张纸，一个盒子，一片树叶都能使孩子饶有兴趣地投入到“做做”、“玩玩”中去。而且在游戏过程中又蕴含了从观察到思维，从认识到操作，从想象到创造等多种教育契机。因此，从孩子的兴趣入手，挖掘“做做玩玩”活动中的各种教育因素，引导幼儿积极思维，大胆创造，对于培养幼儿的“心灵手巧”是有重要作用的。在“做做玩玩”的活动中，我采取了以下几种做法：</w:t>
      </w:r>
    </w:p>
    <w:p>
      <w:pPr>
        <w:pStyle w:val="Normal"/>
        <w:ind w:firstLine="422"/>
        <w:rPr>
          <w:b/>
          <w:b/>
          <w:bCs/>
          <w:color w:val="000000"/>
          <w:szCs w:val="21"/>
        </w:rPr>
      </w:pPr>
      <w:r>
        <w:rPr>
          <w:rFonts w:ascii="宋体;SimSun" w:hAnsi="宋体;SimSun"/>
          <w:b/>
          <w:bCs/>
          <w:szCs w:val="21"/>
        </w:rPr>
        <w:t>一、为幼儿创设求异创造的物质环境，促进幼儿创造性思维的发展。</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让幼儿在观察、思考、选择、裁剪材料中发展思维，启迪智慧。</w:t>
      </w:r>
    </w:p>
    <w:p>
      <w:pPr>
        <w:pStyle w:val="Normal"/>
        <w:ind w:firstLine="420"/>
        <w:rPr/>
      </w:pPr>
      <w:r>
        <w:rPr>
          <w:rFonts w:cs="宋体;SimSun" w:ascii="宋体;SimSun" w:hAnsi="宋体;SimSun"/>
          <w:szCs w:val="21"/>
        </w:rPr>
        <w:t>“</w:t>
      </w:r>
      <w:r>
        <w:rPr>
          <w:rFonts w:ascii="宋体;SimSun" w:hAnsi="宋体;SimSun"/>
          <w:szCs w:val="21"/>
        </w:rPr>
        <w:t>做做玩玩”的活动内容丰富多彩，许许多多的废旧物品都可以成制作玩具的材料，每种材料都有与众不同的性质、特点，怎样引导幼儿去发现并利用材料的特征来完成一件令人叫绝的作品呢？经过仔细地观察、探索，我发现让幼儿学会制作一种物品，应不急于告诉孩子们制作的方法步骤，而应让孩子先观察范例，看看这个作品是什么材料做的，是用什么方法使材料成为作品，先做什么，后做什么等，从中发展幼儿的思维能力。如我曾上过一节“有趣的面具”，我呢，首先引导幼儿观察老师的范例是由什么材料做成的，得出“用厚纸板、碗面盒、塑料袋做出来的”的结论后，再让幼儿思考面具中各种动物的五官各是什么形状的，有什么相同与不同之处，该怎么制作，孩子们经过仔细观察，自由讨论后，就很顺利地掌握制作动物面具的要领，为展开创造性思维奠定基础。</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让孩子学会制作的基本方法，把创造的余地留给孩子。</w:t>
      </w:r>
    </w:p>
    <w:p>
      <w:pPr>
        <w:pStyle w:val="Normal"/>
        <w:ind w:firstLine="420"/>
        <w:rPr/>
      </w:pPr>
      <w:r>
        <w:rPr>
          <w:rFonts w:ascii="宋体;SimSun" w:hAnsi="宋体;SimSun"/>
          <w:szCs w:val="21"/>
        </w:rPr>
        <w:t>孩子们掌握了一定的技能，积累了一定的感性经验，经过老师的启发和指导，他们便能插上想象的翅膀，让头脑中的童话世界尽自己的能力在手下展现出来。如在“有趣的面具”的制作活动中，我出示的范例是小白兔、猪、小花猫，而孩子们的作品却是老虎、熊、小狗、狐狸……等等丰富多彩，虽然他们制作的面具中动物的五官没有多大的变化，却也在老师原有的基础上进行了再创造，发挥创造性思维，得出创造性结果，创造能力也得到了提高。因此，我对那些只要做出来的跟老师不一样，有体现创造性的孩子大加赞赏，培养他们独立创作的习惯。</w:t>
      </w:r>
    </w:p>
    <w:p>
      <w:pPr>
        <w:pStyle w:val="Normal"/>
        <w:ind w:firstLine="420"/>
        <w:rPr/>
      </w:pPr>
      <w:r>
        <w:rPr>
          <w:rFonts w:ascii="宋体;SimSun" w:hAnsi="宋体;SimSun"/>
          <w:szCs w:val="21"/>
        </w:rPr>
        <w:t>3</w:t>
      </w:r>
      <w:r>
        <w:rPr>
          <w:rFonts w:ascii="宋体;SimSun" w:hAnsi="宋体;SimSun"/>
          <w:szCs w:val="21"/>
        </w:rPr>
        <w:t>、用丰富多彩的范例使孩子们充分感受到美，进而创造性地表现美。</w:t>
      </w:r>
    </w:p>
    <w:p>
      <w:pPr>
        <w:pStyle w:val="Normal"/>
        <w:ind w:firstLine="420"/>
        <w:rPr/>
      </w:pPr>
      <w:r>
        <w:rPr>
          <w:rFonts w:ascii="宋体;SimSun" w:hAnsi="宋体;SimSun"/>
          <w:szCs w:val="21"/>
        </w:rPr>
        <w:t>传统的教学活动总是先出示一个范例，再根据范例逐步示范讲解，这可能有助天孩子们对该作品的技能的掌握，但就培养创造性而言，丰富多彩的范例更可以使幼儿充分感受美，积累感性经验，并从中感受到更广阔的启发。此外，难易程度各不相同的各种范例，也有助于能力水平不同的孩子根据自己的兴趣进行选择制作，完成各具特色的作品，玩起来也特别开心。如我在原先的教学准备中准备了三四个面具的范例，是用不同材料和不同的制作方法做成的，如碗面盒做兔子的脸，用腊光纸剪成兔子的五官，这样，一只活泼可爱的兔子就出现了。结果孩子们看了大受启发，积极主动地想做出跟老师不一样而且比老师做的更有创意的面具，从而提高了幼儿的积极性和创造能力。</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提供未经加工的操作材料，注意帮助幼儿跨越创造过程的障碍。</w:t>
      </w:r>
    </w:p>
    <w:p>
      <w:pPr>
        <w:pStyle w:val="Normal"/>
        <w:ind w:firstLine="420"/>
        <w:rPr/>
      </w:pPr>
      <w:r>
        <w:rPr>
          <w:rFonts w:ascii="宋体;SimSun" w:hAnsi="宋体;SimSun"/>
          <w:szCs w:val="21"/>
        </w:rPr>
        <w:t>以“做做玩玩”的效果来说，我觉得如果老师给孩子做好一切准备，只是让孩子们跟样子折折、画画、贴贴，孩子们的作品可能会更整齐、更漂亮，但是“做做玩玩”的最终目的不只是完成作品，还要发展幼儿的能力并让其愉快地“玩玩”，培养其创造性。所以，更重要的是动手的过程，而不是创作的结果。在上“做做玩玩”时，我给幼儿准备了一个“百宝箱”，让他们在箱里寻找自己所需要的废旧物品，独立完成作品。这样，幼儿的制作材料就有了广泛的选择余地。当然，也就提出了动脑的更高要求，因为这些选择的材料需要幼儿自己加工，他们往往会碰到各种困难，需要老师及时发现，给予适时的帮助。如：在这个游戏进行不久时，我发现刚刚还很活跃的于果小朋友闷闷不乐地坐着不动，于是我走到他身边说道：“你怎么还不动手做呢？你看每个小朋友都在做呢，而且过一会儿还要来比一比，谁的本领大，做的面具最好看，等一下还可以参加化妆舞会呢！”“潘老师，我不要用塑料袋来做面具，一点都不漂亮。”“你要是能用不漂亮的塑料袋做成有趣的面具，本领就更大了，你看塑料袋像不像太空帽？用塑料袋做成的面具戴起来，肯定很象太空上的小动物，多神气啊！”“嗯”边听边心有所动的他开心地点头，果然，游戏结束时，他高兴地戴着一只用塑料袋做成的面具，跑到我身边说：“老师，我是太空上的狮子，我来邀请你去太空跳舞，好吗？”说完，还绅士地弯下腰来。我仔细一看，狮子头上还粘着两根从“百宝箱”里拿出来的银色的小纸棒，简直像太空上的动物飞行员，我马上把这只狮子面具拿给全班小朋友欣赏，大大地表扬了于果，也吸引了其他小朋友的创造意识。</w:t>
      </w:r>
    </w:p>
    <w:p>
      <w:pPr>
        <w:pStyle w:val="Normal"/>
        <w:ind w:firstLine="420"/>
        <w:rPr/>
      </w:pPr>
      <w:r>
        <w:rPr>
          <w:rFonts w:ascii="宋体;SimSun" w:hAnsi="宋体;SimSun"/>
          <w:szCs w:val="21"/>
        </w:rPr>
        <w:t>5</w:t>
      </w:r>
      <w:r>
        <w:rPr>
          <w:rFonts w:ascii="宋体;SimSun" w:hAnsi="宋体;SimSun"/>
          <w:szCs w:val="21"/>
        </w:rPr>
        <w:t>、要培养有创造性的孩子，教师就要有创造的意识和才能。</w:t>
      </w:r>
    </w:p>
    <w:p>
      <w:pPr>
        <w:pStyle w:val="Normal"/>
        <w:ind w:firstLine="420"/>
        <w:rPr>
          <w:rFonts w:ascii="宋体;SimSun" w:hAnsi="宋体;SimSun"/>
          <w:szCs w:val="21"/>
        </w:rPr>
      </w:pPr>
      <w:r>
        <w:rPr>
          <w:rFonts w:ascii="宋体;SimSun" w:hAnsi="宋体;SimSun"/>
          <w:szCs w:val="21"/>
        </w:rPr>
        <w:t>为了提高自身的审美能力和创造力，平时教师要经常有意识地学习美术方面的知识，收集各种手工制作的材料，多参与幼儿园里区角、墙报等设计活动，使自己得到锻炼，为以后的教学活动打下良好的基础，以便在“做做玩玩”这方面的教学中能触类旁通，较好地指导幼儿。只有课前的认真钻研和充分准备，才能使一堂课上的成功，孩子的发展需要教师有的放矢的引导——注意有所探索，以求有所发现，有所前进。这样孩子会越来越心灵手巧的。</w:t>
      </w:r>
    </w:p>
    <w:p>
      <w:pPr>
        <w:pStyle w:val="Normal"/>
        <w:ind w:firstLine="422"/>
        <w:rPr>
          <w:rFonts w:ascii="宋体;SimSun" w:hAnsi="宋体;SimSun"/>
          <w:b/>
          <w:b/>
          <w:bCs/>
          <w:color w:val="000000"/>
          <w:szCs w:val="21"/>
        </w:rPr>
      </w:pPr>
      <w:r>
        <w:rPr>
          <w:rFonts w:ascii="宋体;SimSun" w:hAnsi="宋体;SimSun"/>
          <w:b/>
          <w:bCs/>
          <w:color w:val="000000"/>
          <w:szCs w:val="21"/>
        </w:rPr>
        <w:t>二、适时地帮助与指导，促进幼儿创造性思维的发展。</w:t>
      </w:r>
    </w:p>
    <w:p>
      <w:pPr>
        <w:pStyle w:val="Normal"/>
        <w:ind w:firstLine="420"/>
        <w:rPr/>
      </w:pPr>
      <w:r>
        <w:rPr>
          <w:rFonts w:ascii="宋体;SimSun" w:hAnsi="宋体;SimSun"/>
          <w:bCs/>
          <w:color w:val="000000"/>
          <w:szCs w:val="21"/>
        </w:rPr>
        <w:t>在区域活动中，教师应是环境的创设者，条件提供者，观察指导者。</w:t>
      </w:r>
    </w:p>
    <w:p>
      <w:pPr>
        <w:pStyle w:val="Normal"/>
        <w:ind w:firstLine="420"/>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 xml:space="preserve">、善于观察适时介入，激活幼儿的创造思维 </w:t>
      </w:r>
    </w:p>
    <w:p>
      <w:pPr>
        <w:pStyle w:val="Normal"/>
        <w:ind w:firstLine="420"/>
        <w:rPr>
          <w:rFonts w:ascii="宋体;SimSun" w:hAnsi="宋体;SimSun"/>
          <w:bCs/>
          <w:color w:val="000000"/>
          <w:szCs w:val="21"/>
        </w:rPr>
      </w:pPr>
      <w:r>
        <w:rPr>
          <w:rFonts w:ascii="宋体;SimSun" w:hAnsi="宋体;SimSun"/>
          <w:szCs w:val="21"/>
        </w:rPr>
        <w:t>中班上学期，在剪纸区里，幼儿会用走公园的方法围着白纸有进有出的剪出形态各异的“雏形”。但经过多次观察我发现幼儿只会从一个角度进行观察，创造思维处于停滞状态。我觉得有必要适时介入以激活幼儿的创造思维。一个孩子说：“老师，我剪了一个小乌龟。”“确实象乌龟耶！多怪的一张纸呀，转过来看看象什么？侧过来看看又象什么？”旁边的小朋友急切的说：“老师，反过来看还象小兔呢！” 幼儿在惊讶的同时发现从不同的角度观察会有不同的结果。他们积极的投入了对“雏形”纸的“改造”，变出了不同的动物。后来，幼儿又由此及彼的对废报纸及边角料进行“改造”，形成了一次小小的创造热潮。</w:t>
      </w:r>
      <w:r>
        <w:rPr>
          <w:rFonts w:ascii="宋体;SimSun" w:hAnsi="宋体;SimSun"/>
          <w:bCs/>
          <w:color w:val="000000"/>
          <w:szCs w:val="21"/>
        </w:rPr>
        <w:t>教师在游戏中对幼儿的活动要多看、多观察、少干预，即使要参与到幼儿的活动中也不能干预或改变幼儿的活动主题，教师只是起到了引导者的作用。当幼儿在活动中遇到自身能力范围内所不能解决的事情，教师要及时地指导、帮助，进行点拨，而不是急于提供给幼儿答案。</w:t>
      </w:r>
      <w:r>
        <w:rPr>
          <w:rFonts w:ascii="宋体;SimSun" w:hAnsi="宋体;SimSun"/>
          <w:szCs w:val="21"/>
        </w:rPr>
        <w:t xml:space="preserve"> </w:t>
      </w:r>
    </w:p>
    <w:p>
      <w:pPr>
        <w:pStyle w:val="Normal"/>
        <w:ind w:firstLine="420"/>
        <w:rPr>
          <w:rFonts w:ascii="宋体;SimSun" w:hAnsi="宋体;SimSun"/>
          <w:bCs/>
          <w:color w:val="000000"/>
          <w:szCs w:val="21"/>
        </w:rPr>
      </w:pPr>
      <w:r>
        <w:rPr>
          <w:rFonts w:ascii="宋体;SimSun" w:hAnsi="宋体;SimSun"/>
          <w:bCs/>
          <w:color w:val="000000"/>
          <w:szCs w:val="21"/>
        </w:rPr>
        <w:t>2</w:t>
      </w:r>
      <w:r>
        <w:rPr>
          <w:rFonts w:ascii="宋体;SimSun" w:hAnsi="宋体;SimSun"/>
          <w:bCs/>
          <w:color w:val="000000"/>
          <w:szCs w:val="21"/>
        </w:rPr>
        <w:t>、积极的评价，激发幼儿的创造激情</w:t>
      </w:r>
    </w:p>
    <w:p>
      <w:pPr>
        <w:pStyle w:val="Normal"/>
        <w:ind w:firstLine="420"/>
        <w:rPr/>
      </w:pPr>
      <w:r>
        <w:rPr>
          <w:rFonts w:ascii="宋体;SimSun" w:hAnsi="宋体;SimSun"/>
          <w:bCs/>
          <w:color w:val="000000"/>
          <w:szCs w:val="21"/>
        </w:rPr>
        <w:t>评价是发展幼儿自信的重要手段，是区域活动的重要环节，幼儿往往通过别人的眼睛来认识自己。一幅被黑色色块染满了画纸的作品，原来是天空中乌云在打架；一幅凌乱的线条画，原来是八爪鱼一家去旅行。我们评价的目的，是看活动过程中有无童趣，有无创造思维的闪光点，在评价时要给幼儿充分表述自己创造的机会，每次活动结束时，幼儿都有强烈的表达愿望，这时，成人最好做一个合格的听众，请幼儿把自己的创造思路淋漓尽致的展示出来，这样有利于孩子下一次的创造，使幼儿求新求异的创造思路充分展露出来，使幼儿创造的激情得以释放。</w:t>
      </w:r>
    </w:p>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b/>
          <w:szCs w:val="21"/>
        </w:rPr>
        <w:t>三、进行一些创造力训练，发掘幼儿的创造潜力</w:t>
      </w:r>
    </w:p>
    <w:p>
      <w:pPr>
        <w:pStyle w:val="Normal"/>
        <w:ind w:firstLine="420"/>
        <w:rPr/>
      </w:pPr>
      <w:r>
        <w:rPr>
          <w:rFonts w:ascii="宋体;SimSun" w:hAnsi="宋体;SimSun"/>
          <w:szCs w:val="21"/>
        </w:rPr>
        <w:t>美术区域活动内容广泛丰富，包罗万象，为创造力训练提供了有利因素。我针对幼儿思维及年龄特点有意识的对他们进行一些创造力训练，譬如：想象力、联想能力、扩散思维、推理判断等方面的练习。</w:t>
      </w:r>
    </w:p>
    <w:p>
      <w:pPr>
        <w:pStyle w:val="Normal"/>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想象是对记忆的表象进行加工改造的一种形象思维，也是一种创造性形象思维。幼儿常常能由一个简单的形状想象出无数的象形物。借形想象符合幼儿具象思维和善于想象的特点，是幼儿最喜欢的一种形式。幼儿通常会就某一形状在自己已有的表象认识中积极“搜索”象形物并动手“发明”。我在“变画区”中给幼儿提供不同图形的底版，启发幼儿想象变出不同的象形物体。给幼儿有几根弧线的底版，幼儿想象变出“妈妈的头发”、“弯弯的小河”、“小蛇赛跑”；给幼儿两个半圆的底版，幼儿想象变出了瓢虫、乌龟、蘑菇；给幼儿圆柱体的底版，幼儿想象变出了电池、垃圾筒、木桩；给幼儿两线交叉的底版，幼儿想象变出了剪刀、风车、小鱼。幼儿的想象力越来越丰富，后来我提供了只有一根直线的底版，幼儿居然想象变出十几种东西：铅笔、金箍棒、小旗、铲子、半块饼干、小饭勺、气球、一把剑</w:t>
      </w:r>
      <w:r>
        <w:rPr>
          <w:rFonts w:ascii="宋体;SimSun" w:hAnsi="宋体;SimSun"/>
          <w:szCs w:val="21"/>
        </w:rPr>
        <w:t>-----</w:t>
      </w:r>
      <w:r>
        <w:rPr>
          <w:rFonts w:ascii="宋体;SimSun" w:hAnsi="宋体;SimSun"/>
          <w:szCs w:val="21"/>
        </w:rPr>
        <w:t>运用类似“智力激荡”手法进行想象力的训练不失为一种好方法。在此基础上，我在“加工区”里投放一次性饭盒、蟹壳、光明牛奶盒等易引发想象的材料，启发幼儿根据这些废品进行加工。孩子们插上了想象的翅膀：一个孩子在一次性饭盒的旁边插上几根麦管变成了大闸蟹；另一个孩子则把饭盒打开，粘上数字及屏幕变成一只手提电脑！有的幼儿则用牛奶盒挖了许多洞洞，再用一次性筷子搭上纵横的架子变成了“金茂大厦”。可见，把借形想象作为训练的手段，可以使幼儿的创造力上一个台阶。</w:t>
      </w:r>
    </w:p>
    <w:p>
      <w:pPr>
        <w:pStyle w:val="Normal"/>
        <w:ind w:firstLine="422"/>
        <w:rPr>
          <w:rFonts w:ascii="宋体;SimSun" w:hAnsi="宋体;SimSun"/>
          <w:sz w:val="18"/>
          <w:szCs w:val="18"/>
        </w:rPr>
      </w:pPr>
      <w:r>
        <w:rPr>
          <w:rFonts w:ascii="宋体;SimSun" w:hAnsi="宋体;SimSun"/>
          <w:b/>
          <w:szCs w:val="21"/>
        </w:rPr>
        <w:t>四、正确把握评价的度，激发幼儿的创造激情</w:t>
      </w:r>
    </w:p>
    <w:p>
      <w:pPr>
        <w:pStyle w:val="Normal"/>
        <w:ind w:firstLine="270"/>
        <w:rPr/>
      </w:pPr>
      <w:r>
        <w:rPr>
          <w:rFonts w:ascii="宋体;SimSun" w:hAnsi="宋体;SimSun"/>
          <w:sz w:val="18"/>
          <w:szCs w:val="18"/>
        </w:rPr>
        <w:t> </w:t>
      </w:r>
      <w:r>
        <w:rPr>
          <w:rFonts w:ascii="宋体;SimSun" w:hAnsi="宋体;SimSun"/>
          <w:szCs w:val="21"/>
        </w:rPr>
        <w:t> </w:t>
      </w:r>
      <w:r>
        <w:rPr>
          <w:rFonts w:cs="宋体;SimSun" w:ascii="宋体;SimSun" w:hAnsi="宋体;SimSun"/>
          <w:szCs w:val="21"/>
        </w:rPr>
        <w:t xml:space="preserve"> </w:t>
      </w:r>
      <w:r>
        <w:rPr>
          <w:rFonts w:ascii="宋体;SimSun" w:hAnsi="宋体;SimSun"/>
          <w:szCs w:val="21"/>
        </w:rPr>
        <w:t>1</w:t>
      </w:r>
      <w:r>
        <w:rPr>
          <w:rFonts w:ascii="宋体;SimSun" w:hAnsi="宋体;SimSun"/>
          <w:szCs w:val="21"/>
        </w:rPr>
        <w:t>、教师把握好评价的尺度，注重幼儿的创造过程    评价是美术区域活动的重要环节，我们要淡化自己的权威意识，不能用评价艺术作品的眼光去严格评价幼儿的作品。老师还要注意面向全体，给每个幼儿机会，使孩子的创造火花都得到展现，获得成功感。讲评时，一个平时沉默寡语的孩子手拿自己的作品（糖盒、烟盒、饼干盒简单的粘贴在一起），目光里满含着期待。面对其他孩子举得高高的精美创意品，我有点漠视其作品，可又不忍回避孩子期待的目光，于是请他介绍自己的作品。原来，下面的饼干盒是爸爸妈妈的房间和大家吃饭看电视的地方，上面的糖盒是自己的房间，而那个扁平的烟盒是家里的大阳台，孩子还说多晒太阳身体才会健康。这么不起眼的组合却被孩子说的如此美好，我及时的报以这个孩子热烈的掌声，共同为这幢房子取名为“阳光别墅”。我想：这不就是孩子的创造思维吗？我庆幸刚才没有漠然视之。所以，我们评价的目的不是将幼儿分成等级或追求某种成果，而是看活动过程中有无童趣，有无创造思维的闪光点。</w:t>
      </w:r>
    </w:p>
    <w:p>
      <w:pPr>
        <w:pStyle w:val="Normal"/>
        <w:ind w:firstLine="315"/>
        <w:rPr/>
      </w:pPr>
      <w:r>
        <w:rPr>
          <w:rFonts w:ascii="宋体;SimSun" w:hAnsi="宋体;SimSun"/>
          <w:szCs w:val="21"/>
        </w:rPr>
        <w:t>   </w:t>
      </w:r>
      <w:r>
        <w:rPr>
          <w:rFonts w:ascii="宋体;SimSun" w:hAnsi="宋体;SimSun"/>
          <w:szCs w:val="21"/>
        </w:rPr>
        <w:t>2</w:t>
      </w:r>
      <w:r>
        <w:rPr>
          <w:rFonts w:ascii="宋体;SimSun" w:hAnsi="宋体;SimSun"/>
          <w:szCs w:val="21"/>
        </w:rPr>
        <w:t>、倾听和了解孩子的创造意图，释放孩子的创造激情    我们评价时要屏弃教师一言堂的做法，给幼儿充分表述自己创造的机会。每次活动结束时，幼儿都有强烈的表达愿望。这时，我们最好做一个合格的听众，请幼儿把自己的创造思路淋漓尽致的展示给我们，这样有利于孩子下一次的创造。如：活动还没结束，一个孩子就迫不及待的把一个稀奇古怪、装备复杂的“怪物”介绍给我们：我做了个会吃垃圾的机器人，大嘴巴是吞垃圾的，肚脐眼是排放垃圾的，两根管子是送走造出来的气的</w:t>
      </w:r>
      <w:r>
        <w:rPr>
          <w:rFonts w:ascii="宋体;SimSun" w:hAnsi="宋体;SimSun"/>
          <w:szCs w:val="21"/>
        </w:rPr>
        <w:t>------</w:t>
      </w:r>
      <w:r>
        <w:rPr>
          <w:rFonts w:ascii="宋体;SimSun" w:hAnsi="宋体;SimSun"/>
          <w:szCs w:val="21"/>
        </w:rPr>
        <w:t>孩子说的眉飞色舞，得到了很大的满足。可以看出我们这样做的好处就是：使幼儿求新求异的创造思路充分展露，使幼儿创造的激情得以释放。</w:t>
      </w:r>
    </w:p>
    <w:p>
      <w:pPr>
        <w:pStyle w:val="Normal"/>
        <w:ind w:firstLine="420"/>
        <w:rPr>
          <w:rFonts w:ascii="宋体;SimSun" w:hAnsi="宋体;SimSun"/>
          <w:szCs w:val="21"/>
        </w:rPr>
      </w:pPr>
      <w:r>
        <w:rPr>
          <w:rFonts w:ascii="宋体;SimSun" w:hAnsi="宋体;SimSun"/>
          <w:szCs w:val="21"/>
        </w:rPr>
        <w:t> </w:t>
      </w:r>
      <w:r>
        <w:rPr>
          <w:rFonts w:ascii="宋体;SimSun" w:hAnsi="宋体;SimSun"/>
          <w:szCs w:val="21"/>
        </w:rPr>
        <w:t>我还在活动区中投放了一些与创造力有关的内容，如：让幼儿对一张似是而非的图案从任何一个角度去观察、猜测，做任意的想象；让幼儿看一些抽象的图片，进行想象记录（结合我班名画欣赏的教学，我提供了画家米罗的作品让幼儿大胆想象、联想，每人看的都有所不同，创造力得到培养）</w:t>
      </w:r>
    </w:p>
    <w:p>
      <w:pPr>
        <w:pStyle w:val="Normal"/>
        <w:rPr>
          <w:rStyle w:val="ShowpageleftChar"/>
          <w:sz w:val="21"/>
          <w:szCs w:val="21"/>
        </w:rPr>
      </w:pPr>
      <w:r>
        <w:rPr>
          <w:rFonts w:ascii="宋体;SimSun" w:hAnsi="宋体;SimSun"/>
          <w:szCs w:val="21"/>
        </w:rPr>
        <w:t>    </w:t>
      </w:r>
      <w:r>
        <w:rPr>
          <w:rFonts w:cs="宋体;SimSun" w:ascii="宋体;SimSun" w:hAnsi="宋体;SimSun"/>
          <w:szCs w:val="21"/>
        </w:rPr>
        <w:t xml:space="preserve"> </w:t>
      </w:r>
      <w:r>
        <w:rPr>
          <w:rFonts w:ascii="宋体;SimSun" w:hAnsi="宋体;SimSun"/>
          <w:szCs w:val="21"/>
        </w:rPr>
        <w:t> </w:t>
      </w:r>
      <w:r>
        <w:rPr>
          <w:rFonts w:ascii="宋体;SimSun" w:hAnsi="宋体;SimSun"/>
          <w:szCs w:val="21"/>
        </w:rPr>
        <w:t>经过一学年的探索，我认为美术区域活动是培养幼儿创造能力的有效途径。对幼儿来说，这种活动形式宽松，幼儿选择感兴趣的内容自由积极的进行表现和创造，创造能力易于提高。对老师来说，这种活动区别于集体的正规活动，老师可以及时充分的观察和了解到每个幼儿的状况，及时的进行引导和帮助幼儿生成，利于各种层次幼儿创造力的培养。同时，教师还可以根据每个幼儿的现有水平，确定他们的最近发展区，使幼儿陶醉在没有最好只有更好的追求中，为幼儿以后的学习和发展奠定良好的基础。</w:t>
      </w:r>
    </w:p>
    <w:p>
      <w:pPr>
        <w:pStyle w:val="Normal"/>
        <w:ind w:firstLine="420"/>
        <w:rPr/>
      </w:pPr>
      <w:r>
        <w:rPr>
          <w:rFonts w:ascii="宋体;SimSun" w:hAnsi="宋体;SimSun"/>
          <w:bCs/>
          <w:color w:val="000000"/>
          <w:szCs w:val="21"/>
        </w:rPr>
        <w:t>通过开展丰富多彩的区域活动，我发现孩子们爱提问、爱动脑，敢于创新，思维能力尤其是创造性思维的能力有了较大的发展。由此可见区域活动是培养幼儿创造能力的有效途径。我们应尽量为幼儿提供自由表现的机会，鼓励幼儿用不同艺术形式在胆地表达自己的情感、理解和想象，尊重每个幼儿的想法和创造，肯定和接纳他们独特的审美感受和表现方式，分享他们创造的快乐。</w:t>
      </w:r>
    </w:p>
    <w:p>
      <w:pPr>
        <w:pStyle w:val="Normal"/>
        <w:ind w:firstLine="420"/>
        <w:rPr/>
      </w:pPr>
      <w:r>
        <w:rPr>
          <w:rFonts w:cs="宋体;SimSun" w:ascii="宋体;SimSun" w:hAnsi="宋体;SimSun"/>
          <w:color w:val="000000"/>
          <w:szCs w:val="21"/>
        </w:rPr>
        <w:t>“</w:t>
      </w:r>
      <w:r>
        <w:rPr>
          <w:rFonts w:ascii="宋体;SimSun" w:hAnsi="宋体;SimSun"/>
          <w:color w:val="000000"/>
          <w:szCs w:val="21"/>
        </w:rPr>
        <w:t>做做玩玩”</w:t>
      </w:r>
      <w:r>
        <w:rPr>
          <w:color w:val="000000"/>
          <w:szCs w:val="21"/>
        </w:rPr>
        <w:t>是幼儿创造力培养的有效手段，幼儿创造力发展是在</w:t>
      </w:r>
      <w:r>
        <w:rPr>
          <w:color w:val="000000"/>
          <w:szCs w:val="21"/>
        </w:rPr>
        <w:t>“</w:t>
      </w:r>
      <w:r>
        <w:rPr>
          <w:rFonts w:ascii="宋体;SimSun" w:hAnsi="宋体;SimSun"/>
          <w:color w:val="000000"/>
          <w:szCs w:val="21"/>
        </w:rPr>
        <w:t>做做玩玩</w:t>
      </w:r>
      <w:r>
        <w:rPr>
          <w:color w:val="000000"/>
          <w:szCs w:val="21"/>
        </w:rPr>
        <w:t>”</w:t>
      </w:r>
      <w:r>
        <w:rPr>
          <w:color w:val="000000"/>
          <w:szCs w:val="21"/>
        </w:rPr>
        <w:t>中使幼儿摆脱了习惯的、传统的、常规的、群体的思维束缚，创造性思维得到培养，思维的敏锐性、流畅性、独特性和变通性得到发展。让我们屏弃僵化呆板的以技能学习为主的教学模式，大胆实践新的教育理念和方法，利用平时</w:t>
      </w:r>
      <w:r>
        <w:rPr>
          <w:color w:val="000000"/>
          <w:szCs w:val="21"/>
        </w:rPr>
        <w:t>“</w:t>
      </w:r>
      <w:r>
        <w:rPr>
          <w:rFonts w:ascii="宋体;SimSun" w:hAnsi="宋体;SimSun"/>
          <w:color w:val="000000"/>
          <w:szCs w:val="21"/>
        </w:rPr>
        <w:t>做做玩玩</w:t>
      </w:r>
      <w:r>
        <w:rPr>
          <w:color w:val="000000"/>
          <w:szCs w:val="21"/>
        </w:rPr>
        <w:t>”</w:t>
      </w:r>
      <w:r>
        <w:rPr>
          <w:color w:val="000000"/>
          <w:szCs w:val="21"/>
        </w:rPr>
        <w:t>促进幼儿观察力、想象力、创造力的发展。为孩子将来的学习、生活、工作播下创造性的种子。</w:t>
      </w:r>
    </w:p>
    <w:p>
      <w:pPr>
        <w:pStyle w:val="Normal"/>
        <w:rPr>
          <w:color w:val="000000"/>
          <w:szCs w:val="21"/>
        </w:rPr>
      </w:pPr>
      <w:r>
        <w:rPr>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qFormat/>
    <w:rPr>
      <w:rFonts w:cs="Times New Roman"/>
      <w:lang w:bidi="ar-SA"/>
    </w:rPr>
  </w:style>
  <w:style w:type="character" w:styleId="ShowpageleftChar">
    <w:name w:val="show_page_left Char"/>
    <w:qFormat/>
    <w:rPr>
      <w:rFonts w:ascii="宋体;SimSun" w:hAnsi="宋体;SimSun" w:cs="宋体;SimSun"/>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pageleft">
    <w:name w:val="show_page_lef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User</dc:creator>
  <dc:description/>
  <cp:keywords/>
  <dc:language>en-US</dc:language>
  <cp:lastModifiedBy>lenovo</cp:lastModifiedBy>
  <dcterms:modified xsi:type="dcterms:W3CDTF">2020-06-03T08:43:00Z</dcterms:modified>
  <cp:revision>2</cp:revision>
  <dc:subject/>
  <dc:title>在“玩中学”培养幼儿的思维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