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Cs w:val="21"/>
        </w:rPr>
      </w:pPr>
      <w:r>
        <w:rPr>
          <w:rFonts w:eastAsia="Verdana" w:cs="Verdana" w:ascii="Verdana" w:hAnsi="Verdana"/>
          <w:color w:val="000000"/>
          <w:kern w:val="0"/>
          <w:szCs w:val="21"/>
        </w:rPr>
        <w:t xml:space="preserve">    </w:t>
      </w:r>
      <w:r>
        <w:rPr>
          <w:rFonts w:cs="宋体;SimSun"/>
          <w:color w:val="000000"/>
          <w:kern w:val="0"/>
          <w:szCs w:val="21"/>
        </w:rPr>
        <w:t>经济的发展，满足了少年儿童不断增长的消费需求，对他们身心发展产生了积极的影响，然而由于消费教育的欠缺，以及一些家长认识的偏颇、传媒的误导，在一定程度上将儿童消费导入盲目消费、炫耀消费、高档消费等误区。再加之孩子在家庭中的特殊地位，使得这些既无经济实力又未成年的孩子们成为高消费的“早熟儿”。这不仅造成了家庭中不必要浪费，更重要的是有损于孩子身体心理的健全，严重影响了勤俭节约、吃苦耐劳的良好传统品德的培养，以及独立生活能力的锻炼。据有关调查研究表明：今天的孩子让人忧虑的品质之一是“缺乏适度消费观念”。</w:t>
      </w:r>
    </w:p>
    <w:p>
      <w:pPr>
        <w:pStyle w:val="Normal"/>
        <w:widowControl/>
        <w:shd w:fill="FFFFFF" w:val="clear"/>
        <w:ind w:firstLine="405"/>
        <w:jc w:val="left"/>
        <w:rPr/>
      </w:pPr>
      <w:r>
        <w:rPr>
          <w:kern w:val="0"/>
          <w:szCs w:val="21"/>
        </w:rPr>
        <w:t>在当前社会中消费教育成为家庭教育中的一个盲点。加强对幼儿家庭的消费教育，势在必行。事实上消费教育也是教孩子做人的教育，是生存的教育。故我园也进行了此方面的调查，结果表明：为孩子花钱“值得、舍得”成为家长们普遍心态；也使得孩子家庭消费的动力和主轴，有的家长在饱尝了自己童年时清贫之后存在着补偿的心理，认为“为孩子花钱多就是好，玩具新就是好，档次高就是好”；也有的家长“望子成龙”心切，过分重视家庭中文化、智力方面的消费；又有的家长会以其他家长的行为作参照，认为一旦在消费上落后于别人，就觉得孩子未来也将落后于别人，导致了孩子在物质追求上产生了攀比的心理，最终产生了在消费品购买上的盲目从众行为。</w:t>
      </w:r>
    </w:p>
    <w:p>
      <w:pPr>
        <w:pStyle w:val="Normal"/>
        <w:widowControl/>
        <w:shd w:fill="FFFFFF" w:val="clear"/>
        <w:ind w:firstLine="405"/>
        <w:jc w:val="left"/>
        <w:rPr>
          <w:rFonts w:ascii="Verdana" w:hAnsi="Verdana" w:cs="宋体;SimSun"/>
          <w:color w:val="000000"/>
          <w:kern w:val="0"/>
          <w:szCs w:val="21"/>
        </w:rPr>
      </w:pPr>
      <w:r>
        <w:rPr>
          <w:rFonts w:ascii="ˎ̥;Times New Roman" w:hAnsi="ˎ̥;Times New Roman" w:cs="ˎ̥;Times New Roman"/>
          <w:szCs w:val="21"/>
        </w:rPr>
        <w:t>近几年来，虽然的我们生活有了很大的改善和提高，有很多地方已经提前达到了小康，个人拥有别墅、汽车已不新鲜，但节俭是美德仍然值得提倡。毕竟我们的周围，还有很多边远山区人的生活依然贫困。生活还比较困难，再说我们的土地面积日益在减少，而我们的国家是个大国，</w:t>
      </w:r>
      <w:r>
        <w:rPr>
          <w:rFonts w:cs="ˎ̥;Times New Roman" w:ascii="ˎ̥;Times New Roman" w:hAnsi="ˎ̥;Times New Roman"/>
          <w:szCs w:val="21"/>
        </w:rPr>
        <w:t>13</w:t>
      </w:r>
      <w:r>
        <w:rPr>
          <w:rFonts w:ascii="ˎ̥;Times New Roman" w:hAnsi="ˎ̥;Times New Roman" w:cs="ˎ̥;Times New Roman"/>
          <w:szCs w:val="21"/>
        </w:rPr>
        <w:t>亿人需要解决穿衣吃饭问题，仍然是个我们国家一个棘手事情。</w:t>
      </w:r>
    </w:p>
    <w:p>
      <w:pPr>
        <w:pStyle w:val="Style15"/>
        <w:spacing w:lineRule="atLeast" w:line="270"/>
        <w:ind w:firstLine="420"/>
        <w:rPr/>
      </w:pPr>
      <w:r>
        <w:rPr>
          <w:color w:val="000000"/>
          <w:sz w:val="21"/>
          <w:szCs w:val="21"/>
        </w:rPr>
        <w:t>节约是一种良好的习惯，也是一种美德。从小培养孩子的节约美德，养成勤俭节约的好习惯，必将使孩子终生受益。由于</w:t>
      </w:r>
      <w:r>
        <w:rPr>
          <w:color w:val="000000"/>
          <w:sz w:val="21"/>
          <w:szCs w:val="21"/>
        </w:rPr>
        <w:t>4</w:t>
      </w:r>
      <w:r>
        <w:rPr>
          <w:color w:val="000000"/>
          <w:sz w:val="21"/>
          <w:szCs w:val="21"/>
        </w:rPr>
        <w:t>、</w:t>
      </w:r>
      <w:r>
        <w:rPr>
          <w:color w:val="000000"/>
          <w:sz w:val="21"/>
          <w:szCs w:val="21"/>
        </w:rPr>
        <w:t>5</w:t>
      </w:r>
      <w:r>
        <w:rPr>
          <w:color w:val="000000"/>
          <w:sz w:val="21"/>
          <w:szCs w:val="21"/>
        </w:rPr>
        <w:t>岁幼儿理解能力相对较差，对他们进行节约教育有一定的难度。那麽如何培养幼儿的节约意识呢？我觉得从幼儿特点入手是培养节约意识的最有效的方法</w:t>
      </w:r>
      <w:r>
        <w:rPr>
          <w:color w:val="000000"/>
          <w:sz w:val="21"/>
          <w:szCs w:val="21"/>
        </w:rPr>
        <w:t>。</w:t>
      </w:r>
    </w:p>
    <w:p>
      <w:pPr>
        <w:pStyle w:val="Style15"/>
        <w:spacing w:lineRule="atLeast" w:line="270"/>
        <w:ind w:firstLine="525"/>
        <w:rPr>
          <w:color w:val="000000"/>
          <w:sz w:val="21"/>
          <w:szCs w:val="21"/>
        </w:rPr>
      </w:pPr>
      <w:r>
        <w:rPr>
          <w:rFonts w:cs="Tahoma"/>
          <w:color w:val="000000"/>
          <w:sz w:val="21"/>
          <w:szCs w:val="21"/>
        </w:rPr>
        <w:t>良好的行为习惯不是一个故事、一顿说教就能形成的，需要长期不懈的努力，在一日生活中要对幼儿严格要求，其次教师要以身作则，起模范带头作用，在幼儿面前不评价饭食的口味，告诉幼儿幼儿园的饭食是按他们身体的需要进行合理搭配的，珍惜每一粒粮食，用自己的热情去感染教育幼儿。</w:t>
      </w:r>
    </w:p>
    <w:p>
      <w:pPr>
        <w:pStyle w:val="Style15"/>
        <w:spacing w:lineRule="atLeast" w:line="270"/>
        <w:ind w:firstLine="420"/>
        <w:rPr>
          <w:color w:val="000000"/>
          <w:sz w:val="21"/>
          <w:szCs w:val="21"/>
        </w:rPr>
      </w:pPr>
      <w:r>
        <w:rPr>
          <w:sz w:val="21"/>
          <w:szCs w:val="21"/>
        </w:rPr>
        <w:t>每次做完游戏让孩子们在水池洗手，洗完后总有那么几个水龙头滴滴答答的；每次吃完饭，饭碗里总会剩下不少饭粒……这样的细节在幼儿园中并不少见。现在的孩子都是在蜜罐子里长大的，只要孩子需要，父母都会埋单，没有“缺衣少食”的经历，怎样培养他们的节约意识呢？</w:t>
      </w:r>
    </w:p>
    <w:p>
      <w:pPr>
        <w:pStyle w:val="Style15"/>
        <w:spacing w:lineRule="atLeast" w:line="270"/>
        <w:rPr>
          <w:sz w:val="21"/>
          <w:szCs w:val="21"/>
        </w:rPr>
      </w:pPr>
      <w:r>
        <w:rPr>
          <w:sz w:val="21"/>
          <w:szCs w:val="21"/>
        </w:rPr>
        <w:t>　　注意“言传”的方式方法</w:t>
      </w:r>
    </w:p>
    <w:p>
      <w:pPr>
        <w:pStyle w:val="Style15"/>
        <w:spacing w:lineRule="atLeast" w:line="270"/>
        <w:ind w:firstLine="360"/>
        <w:rPr/>
      </w:pPr>
      <w:r>
        <w:rPr>
          <w:sz w:val="21"/>
          <w:szCs w:val="21"/>
        </w:rPr>
        <w:t>很多父母在看到孩子有“浪费”行为的时候，往往会采用“说教”的方法，讲一些前人“吃不饱”之类的故事，幼儿听了似懂非懂，因为这个年龄段的孩子还不能很好地理解和掌握这些故事所包含的道理。马山镇中心幼儿园陈老师认为，幼儿常常喜欢和玩具、小桌子、小椅子说话，其实这是幼儿思维“拟人性”的特点决定的。如果在生活中，能把“关水龙头”这件事编成小故事，比如水龙头没被关紧，“水龙头很伤心，流了很多眼泪，看它哭得多伤心。”幼儿很容易被这样拟人化的故事情节所打动，就会主动关掉水龙头。利用孩子的语言，按照孩子的思维来达到“节水”的目的，可能会比简单灌输更为有效。</w:t>
      </w:r>
    </w:p>
    <w:p>
      <w:pPr>
        <w:pStyle w:val="Style15"/>
        <w:spacing w:lineRule="atLeast" w:line="270"/>
        <w:ind w:firstLine="360"/>
        <w:rPr>
          <w:sz w:val="21"/>
          <w:szCs w:val="21"/>
        </w:rPr>
      </w:pPr>
      <w:r>
        <w:rPr>
          <w:sz w:val="21"/>
          <w:szCs w:val="21"/>
        </w:rPr>
        <w:t>幼儿的可塑性极强，通常被人们形容为是一张“白纸”。在这方面家长所起的榜样示范作用是巨大的。因为幼儿期社会性学习的特点是“模仿学习”，无须别人来“教”，只要身边有这样的人、事，天长 日久，耳濡目染，孩子们自然就会习得，因此成人应该重视自己一言一行对幼儿所产生的影响</w:t>
      </w:r>
      <w:r>
        <w:rPr>
          <w:sz w:val="21"/>
          <w:szCs w:val="21"/>
        </w:rPr>
        <w:t>,</w:t>
      </w:r>
      <w:r>
        <w:rPr>
          <w:sz w:val="21"/>
          <w:szCs w:val="21"/>
        </w:rPr>
        <w:t>在对幼儿进行节约教育时也应该遵循这一点。成人的节约行为会使幼儿渐渐地领悟到一定的道理，成人不能只是一味地说教、讲道理，给幼儿规定不允许这样和那样，而是应该以自己的实际行动给幼儿做好榜样。家庭是幼儿最早接受教育的场所，家长就是幼儿的第一任教师，父母的消费习惯、理财方式、劳动 行为和态度对孩子的影响都是巨大的，他们的一举一动都会在幼儿心灵上留下不可磨灭的印象，耳濡目染，习惯成自然。例如：家中一切物品，包括孩子的衣物、玩具、学习用品等都能有计划、按需要添置，而不是根据自己或孩子的一时冲动购买，并小心爱护所购的物品；家中一切设施摆放整洁，勤收拾，常整理。那么，孩子就不易产生“见好就爱”的毛病，具有一定的抗诱惑能力，另一方面幼儿心中也会埋下理性消费、尊重劳动、勤俭节约的种子。还比如有的父母挑食、挑穿，滥买东西，不注意节约，孩子花钱也会大手大脚，不注意节约；有的家长喜欢戴金银首饰，化妆、烫发，孩子也会模仿家长化妆，戴首饰等。幼儿年龄小，分不清是非美丑。因此，这一时期，家长要时时注意自己的一言一行，以身作则，注重细节，教幼儿学会怎样正确花钱，懂得什么是美，什么是丑，什么是对，什么是错，养成正确的消费习惯，从而培养勤俭节约的意识。</w:t>
      </w:r>
    </w:p>
    <w:p>
      <w:pPr>
        <w:pStyle w:val="Style15"/>
        <w:spacing w:lineRule="atLeast" w:line="270"/>
        <w:ind w:firstLine="420"/>
        <w:rPr/>
      </w:pPr>
      <w:r>
        <w:rPr>
          <w:sz w:val="21"/>
          <w:szCs w:val="21"/>
        </w:rPr>
        <w:t>幼儿的行为习惯受成人的影响很大，成人的一言一行会对幼儿产生潜移默化的影响，因为幼儿突出的特点是喜欢模仿。模仿是他们主要的学习方式，家长要充分利用幼儿这一特点来强化他们的节约意识。幼儿由于生理发育不成熟、小动作准确性不高，在进餐时会有掉饭粒的现象，往往一顿饭下来地上、桌上满是饭粒，碗里的饭也吃不干净。这时就要对幼儿进行正面教育为幼儿寻找模仿的对象，家长除了给孩子树立好榜样以外，还可以做一些小游戏。比如家长在和幼儿一起吃饭的时候，可以做做“比比谁剩下的饭粒最少”比赛，用竞赛的方法来让幼儿逐渐养成好的行为习惯。</w:t>
      </w:r>
    </w:p>
    <w:p>
      <w:pPr>
        <w:pStyle w:val="Normal"/>
        <w:rPr/>
      </w:pPr>
      <w:r>
        <w:rPr>
          <w:color w:val="000000"/>
          <w:szCs w:val="21"/>
        </w:rPr>
        <w:t>一、在模仿中产生节约意识，爱模仿是幼儿这个年龄段的一个特点，幼儿善于模仿成人的行为，因此成人应该重视自己一言一行对幼儿产生的影响。在对幼儿进行节约教育时也应该遵循这一点。成人的节约行为会使幼儿渐渐地领悟到一定的道理，成人不能只是一味地说教、讲道理，给幼儿规定不允许这样和那样，幼儿只是被动执行。要知道教育不是被动，教育应是被感染和在渗透中实现的，所以要用日常的节约行为去潜移默化的感染幼儿</w:t>
      </w:r>
      <w:r>
        <w:rPr>
          <w:rFonts w:eastAsia="Times New Roman"/>
          <w:color w:val="000000"/>
          <w:szCs w:val="21"/>
        </w:rPr>
        <w:t xml:space="preserve"> </w:t>
      </w:r>
      <w:r>
        <w:rPr>
          <w:color w:val="000000"/>
          <w:szCs w:val="21"/>
        </w:rPr>
        <w:t>。</w:t>
      </w:r>
    </w:p>
    <w:p>
      <w:pPr>
        <w:pStyle w:val="Normal"/>
        <w:ind w:firstLine="525"/>
        <w:rPr/>
      </w:pPr>
      <w:r>
        <w:rPr>
          <w:color w:val="000000"/>
          <w:szCs w:val="21"/>
        </w:rPr>
        <w:t>在日常生活和游戏当中家长的言行举止会牵引着孩子们，在教育节约用水时父母本身应首先做到不浪费水，注意随时关好水龙头，不把水龙头开到最大来洗东西，在幼儿园里，班上的书破了可与幼儿一起想办法重新修补好，不玩的玩具可送到小班的弟弟妹妹们玩等。在游戏活动时教具和幼儿的教材也应注意保护和爱护。这些细小的行为都渗透着对幼儿的节约教育，这样的节约教育会使幼儿得到不见其增，日有所长的润物细无声的进步。　　</w:t>
      </w:r>
      <w:r>
        <w:rPr>
          <w:rFonts w:eastAsia="Times New Roman"/>
          <w:color w:val="000000"/>
          <w:szCs w:val="21"/>
        </w:rPr>
        <w:t xml:space="preserve"> </w:t>
      </w:r>
    </w:p>
    <w:p>
      <w:pPr>
        <w:pStyle w:val="Normal"/>
        <w:rPr/>
      </w:pPr>
      <w:r>
        <w:rPr>
          <w:color w:val="000000"/>
          <w:szCs w:val="21"/>
        </w:rPr>
        <w:t> </w:t>
      </w:r>
      <w:r>
        <w:rPr>
          <w:rFonts w:eastAsia="Times New Roman"/>
          <w:color w:val="000000"/>
          <w:szCs w:val="21"/>
        </w:rPr>
        <w:t xml:space="preserve"> </w:t>
      </w:r>
      <w:r>
        <w:rPr>
          <w:color w:val="000000"/>
          <w:szCs w:val="21"/>
        </w:rPr>
        <w:t>二、利用故事培养幼儿的节约意识，故事的趣味性和引人入胜的特点使幼儿百听不厌，他们往往把故事情节与实际生活相混淆，它促使幼儿的无意注意向有意注意转化，他们常常和“娃娃”说话，跟小椅子“再见”，这些都是幼儿思维“拟人性”特点的体现。而情绪对</w:t>
      </w:r>
      <w:r>
        <w:rPr>
          <w:color w:val="000000"/>
          <w:szCs w:val="21"/>
        </w:rPr>
        <w:t>4</w:t>
      </w:r>
      <w:r>
        <w:rPr>
          <w:color w:val="000000"/>
          <w:szCs w:val="21"/>
        </w:rPr>
        <w:t>、</w:t>
      </w:r>
      <w:r>
        <w:rPr>
          <w:color w:val="000000"/>
          <w:szCs w:val="21"/>
        </w:rPr>
        <w:t>5</w:t>
      </w:r>
      <w:r>
        <w:rPr>
          <w:color w:val="000000"/>
          <w:szCs w:val="21"/>
        </w:rPr>
        <w:t>岁幼儿心理的作用极大，用情绪性的故事往往能打动幼儿，我们可以将关水龙头这件事编成小故事，通过生动的语言、形象的动作来表现没关水龙头后小水龙头的反应，“它很伤心、流了很多眼泪，听小水龙头哭得多伤心。”幼儿被故事情节感染，对水龙头产生同情会主动关掉水龙头。为了巩固节水意识，我们还要在日常工作中不断以小水龙头的口吻提醒幼儿，从而强化幼儿洗手后关掉水龙头的意识，以达到节水的目的。　　</w:t>
      </w:r>
      <w:r>
        <w:rPr>
          <w:rFonts w:eastAsia="Times New Roman"/>
          <w:color w:val="000000"/>
          <w:szCs w:val="21"/>
        </w:rPr>
        <w:t xml:space="preserve"> </w:t>
      </w:r>
    </w:p>
    <w:p>
      <w:pPr>
        <w:pStyle w:val="Normal"/>
        <w:rPr/>
      </w:pPr>
      <w:r>
        <w:rPr>
          <w:color w:val="000000"/>
          <w:szCs w:val="21"/>
        </w:rPr>
        <w:t>三、利用游戏培养幼儿的节约意识，著名教育家陈鹤琴先生提出：小孩子生来是好动的、是以游戏为主的。有目的的开展一些游戏，将节约的意识渗透到幼儿每天的生活之中，利用废旧材料以物代物玩游戏。</w:t>
      </w:r>
      <w:r>
        <w:rPr>
          <w:rFonts w:eastAsia="Times New Roman"/>
          <w:color w:val="000000"/>
          <w:szCs w:val="21"/>
        </w:rPr>
        <w:t xml:space="preserve"> </w:t>
      </w:r>
    </w:p>
    <w:p>
      <w:pPr>
        <w:pStyle w:val="Normal"/>
        <w:ind w:firstLine="210"/>
        <w:rPr>
          <w:color w:val="000000"/>
          <w:szCs w:val="21"/>
        </w:rPr>
      </w:pPr>
      <w:r>
        <w:rPr>
          <w:color w:val="000000"/>
          <w:szCs w:val="21"/>
        </w:rPr>
        <w:t>游戏《看谁找得快》</w:t>
      </w:r>
    </w:p>
    <w:p>
      <w:pPr>
        <w:pStyle w:val="Normal"/>
        <w:rPr>
          <w:color w:val="000000"/>
          <w:szCs w:val="21"/>
        </w:rPr>
      </w:pPr>
      <w:r>
        <w:rPr>
          <w:color w:val="000000"/>
          <w:szCs w:val="21"/>
        </w:rPr>
        <w:t>将百宝箱中的废旧材料制作成各种交通工具，让幼儿找一找、说一说这些交通工具是由什么做出来的，然后在亲子活动中与爸爸、妈妈一起利用废旧材料制作交通工具等并将其投放到活动区中。</w:t>
      </w:r>
    </w:p>
    <w:p>
      <w:pPr>
        <w:pStyle w:val="Normal"/>
        <w:ind w:firstLine="315"/>
        <w:rPr>
          <w:color w:val="000000"/>
          <w:szCs w:val="21"/>
        </w:rPr>
      </w:pPr>
      <w:r>
        <w:rPr>
          <w:color w:val="000000"/>
          <w:szCs w:val="21"/>
        </w:rPr>
        <w:t>游戏《小厨师》</w:t>
      </w:r>
    </w:p>
    <w:p>
      <w:pPr>
        <w:pStyle w:val="Normal"/>
        <w:rPr>
          <w:color w:val="000000"/>
          <w:szCs w:val="21"/>
        </w:rPr>
      </w:pPr>
      <w:r>
        <w:rPr>
          <w:color w:val="000000"/>
          <w:szCs w:val="21"/>
        </w:rPr>
        <w:t>在废旧的纸板上扎几个眼，做成莲藕的形状，将废纸剪碎当馅让幼儿制作藕合。用废纸剪成圆形放上馅包饺子等。这样幼儿在游戏中既提高了操作水平，又享受到了成功的快乐，同时也使幼儿产生废物利用的意识。</w:t>
      </w:r>
    </w:p>
    <w:p>
      <w:pPr>
        <w:pStyle w:val="Normal"/>
        <w:ind w:firstLine="315"/>
        <w:rPr/>
      </w:pPr>
      <w:r>
        <w:rPr>
          <w:szCs w:val="21"/>
        </w:rPr>
        <w:t>我们知道“勤俭节约”是中华民族宝贵的精神财富。古今中外，凡是有卓越成就的人，生活上都是勤俭节约的。毛泽东曾住在十分简陋的窑洞里；周恩来穿的袜子补了又补；范仲淹不贪富贵享受，寄宿庙宇求学；这些伟人认识了生活的艰难，因而更懂得“勤俭节约”的意义。有一句话说得好：“历来英雄出少年，自古纨绔无伟男”。在生活水平日益提高的今天，如何让我们的孩子懂得“勤俭节约”这一宝贵的精神财富呢？要让孩子懂得“勤俭节约”，很有必要将“勤俭节约”渗透与日常教学之中。</w:t>
      </w:r>
      <w:r>
        <w:rPr>
          <w:rFonts w:eastAsia="Times New Roman"/>
          <w:szCs w:val="21"/>
        </w:rPr>
        <w:t xml:space="preserve"> </w:t>
      </w:r>
    </w:p>
    <w:p>
      <w:pPr>
        <w:pStyle w:val="Normal"/>
        <w:rPr>
          <w:szCs w:val="21"/>
        </w:rPr>
      </w:pPr>
      <w:r>
        <w:rPr>
          <w:szCs w:val="21"/>
        </w:rPr>
        <w:t>日常教学中我们针对幼儿用水、用电、用餐的浪费现象进行教育。</w:t>
      </w:r>
    </w:p>
    <w:p>
      <w:pPr>
        <w:pStyle w:val="Normal"/>
        <w:rPr>
          <w:szCs w:val="21"/>
        </w:rPr>
      </w:pPr>
      <w:r>
        <w:rPr>
          <w:rFonts w:eastAsia="Times New Roman"/>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节约现有能源，是树立和落实科学的发展观题中应有之义，也是在全社会倡导节约意识，建设资源节约型社会的有效手段。珍惜宝贵的各种资源，节约来之不易的能源，保护我们赖以生存的自然环境，这样的观念正在被越来越多的人接受。</w:t>
      </w:r>
      <w:r>
        <w:rPr>
          <w:rFonts w:cs="Arial" w:ascii="Arial" w:hAnsi="Arial"/>
          <w:color w:val="000000"/>
          <w:szCs w:val="21"/>
        </w:rPr>
        <w:br/>
      </w:r>
      <w:r>
        <w:rPr>
          <w:rFonts w:ascii="Arial" w:hAnsi="Arial" w:cs="Arial"/>
          <w:color w:val="000000"/>
          <w:szCs w:val="21"/>
        </w:rPr>
        <w:t>　　在我们对未成年人的教育中，要让孩子们从小就牢固树立节能和环保意识。</w:t>
      </w:r>
      <w:r>
        <w:rPr>
          <w:rFonts w:cs="Arial" w:ascii="Arial" w:hAnsi="Arial"/>
          <w:color w:val="000000"/>
          <w:szCs w:val="21"/>
        </w:rPr>
        <w:br/>
      </w:r>
      <w:r>
        <w:rPr>
          <w:rFonts w:ascii="Arial" w:hAnsi="Arial" w:cs="Arial"/>
          <w:color w:val="000000"/>
          <w:szCs w:val="21"/>
        </w:rPr>
        <w:t>　　然而在许多家庭里，独生子女是当仁不让的“中心”，家庭条件好的自不必说，就是条件不太好的，家长宁愿从牙缝里省出钱，也要满足孩子的愿望。如此一来，很多孩子的脑海里根本没有节俭的概念，消费大手大脚，甚至讲排场、比阔气，错误地把浪费当成一种时尚。</w:t>
      </w:r>
    </w:p>
    <w:p>
      <w:pPr>
        <w:pStyle w:val="Normal"/>
        <w:ind w:firstLine="315"/>
        <w:rPr/>
      </w:pPr>
      <w:r>
        <w:rPr>
          <w:szCs w:val="21"/>
        </w:rPr>
        <w:t>充分利用日常教学中的有利时机，有意识把“节俭”有关道理通过生动有趣的故事、诗歌、游戏等形式有机渗透与幼儿日常教学中，让幼儿感知与体验。如：昨天晨谈，我借助“世界勤俭日”这一话题与孩子们谈话，并让孩子们扮演“小小宣传员，”把这些知识传播给家长或他人。今天早上我问了一下，大部分“小宣传员”回家已经向爸爸、妈妈、爷爷、奶奶宣传了。</w:t>
      </w:r>
    </w:p>
    <w:p>
      <w:pPr>
        <w:pStyle w:val="Normal"/>
        <w:ind w:firstLine="315"/>
        <w:rPr/>
      </w:pPr>
      <w:r>
        <w:rPr>
          <w:rFonts w:eastAsia="Times New Roman"/>
          <w:szCs w:val="21"/>
        </w:rPr>
        <w:t xml:space="preserve"> </w:t>
      </w:r>
      <w:r>
        <w:rPr>
          <w:szCs w:val="21"/>
        </w:rPr>
        <w:t>将孩子的节约体验、节约意识和节约经验变为幼儿的自觉行为，是一个较长的过程，孩子们的节约表现在没有变为他们的自觉行为时，很容易出现反复。我们可以通过和孩子上网搜索、观看录像片、给他们读一些有关缺水的新闻报导等，让孩子了解到没有水，人们的生活将是什么样子——船就无法行驶，大地就会干裂无法种庄稼等，这样孩子们对缺水的危害认识得更全面了。让孩子们进一步体会到地球上的资源是有限的，浪费资源就会使资源枯竭，人就会丧失生存的家园。这样才能激起孩子强烈的节约愿望，达到巩固的目的，促使孩子的节约意识变为自觉的节约行为。</w:t>
      </w:r>
    </w:p>
    <w:p>
      <w:pPr>
        <w:pStyle w:val="Normal"/>
        <w:ind w:firstLine="315"/>
        <w:rPr/>
      </w:pPr>
      <w:r>
        <w:rPr>
          <w:szCs w:val="21"/>
        </w:rPr>
        <w:t>　　让节约成为孩子们的自觉行为，这个阶段的关键是要把握三点：一是孩子年龄小，他们的自我评价往往依赖成人的评价。因此，当孩子出现节约行为时，家长一定要及时地做出肯定和鼓励，看到孩子的节约行为就要及时表扬，支持孩子的节约行为。二是孩子这个年龄阶段的特点就是模仿能力强。因此，家长一定要以身作则，时刻注意自己的一言一行，在节约方面为孩子做出好的榜样，希望孩子做到，我们大人一定要做到，保证我们的行为可供孩子模仿和学习。三是坚持、坚持再坚持。前面也谈到了习惯的养成，是要经历较长的一个过程的，它是一个量变到质变的过程，孩子是否能够养成良好的节约习惯，很大程度在于成人的坚持和培养。</w:t>
      </w:r>
      <w:r>
        <w:rPr>
          <w:rFonts w:eastAsia="Times New Roman"/>
          <w:szCs w:val="21"/>
        </w:rPr>
        <w:t xml:space="preserve"> </w:t>
      </w:r>
    </w:p>
    <w:p>
      <w:pPr>
        <w:pStyle w:val="Normal"/>
        <w:ind w:firstLine="315"/>
        <w:rPr>
          <w:szCs w:val="21"/>
        </w:rPr>
      </w:pPr>
      <w:r>
        <w:rPr>
          <w:szCs w:val="21"/>
        </w:rPr>
      </w:r>
    </w:p>
    <w:p>
      <w:pPr>
        <w:pStyle w:val="Normal"/>
        <w:ind w:firstLine="315"/>
        <w:rPr/>
      </w:pPr>
      <w:r>
        <w:rPr>
          <w:szCs w:val="21"/>
        </w:rPr>
        <w:t>　　节约教育对于现在的独生子女很有必要，应引起社会及家庭的广泛重视。而对幼儿的节约教育应以触动孩子们的内心体验为核心策略，从创造情景入手，搭建并调动起孩子内心体验的认知平台，在幼儿有了深刻体验的基础上，实施节约教育。</w:t>
      </w:r>
    </w:p>
    <w:p>
      <w:pPr>
        <w:pStyle w:val="Normal"/>
        <w:widowControl/>
        <w:spacing w:lineRule="atLeast" w:line="360" w:before="280"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父母要经常留心孩子的日常生活和行为，一旦发现孩子有铺张浪费、生活奢侈的不良苗头时，要及时地加以纠正和正确的引导。一旦孩子有了良好的节约行为和节俭习惯时，也要给予及时的肯定和称赞，并以激励和适当的奖赏强化孩子的行为，这对培养孩子的节俭品德是大有裨益的。</w:t>
      </w:r>
    </w:p>
    <w:p>
      <w:pPr>
        <w:pStyle w:val="Style15"/>
        <w:ind w:firstLine="315"/>
        <w:rPr/>
      </w:pPr>
      <w:r>
        <w:rPr>
          <w:sz w:val="21"/>
          <w:szCs w:val="21"/>
        </w:rPr>
        <w:t>美国教育家杜威曾指出：“教育即生活”。也就是说家长要在生活中潜移默化的培养幼儿勤俭节约的意识，懂得节约的道理，让幼儿养成勤俭节约的好习惯。总之，只要能根据幼儿的心理特点和行为方式，家长给幼儿做好正确的引导与帮助是完全有可能让孩子在幼儿时期就逐步树立起正确的消费观，养成良好的勤俭节约的习惯的</w:t>
      </w:r>
      <w:r>
        <w:rPr>
          <w:sz w:val="21"/>
          <w:szCs w:val="21"/>
        </w:rPr>
        <w:t>。</w:t>
      </w:r>
    </w:p>
    <w:p>
      <w:pPr>
        <w:pStyle w:val="Style15"/>
        <w:ind w:firstLine="315"/>
        <w:rPr/>
      </w:pPr>
      <w:r>
        <w:rPr>
          <w:sz w:val="21"/>
          <w:szCs w:val="21"/>
        </w:rPr>
        <w:t xml:space="preserve">在资源日益匮乏的今天，节俭已成为人类社会必须面对的课题。没有节俭精神，人类社会就不可能持续发展。企业作为社会经济发展主要力量，对此更有着不可推卸的责任。本书诠释了节俭在现阶段企业管理中的全薪含义。本书从员工职业发展的角度，将节俭与务实认真、敬业负责等基本职业道德联系起来，指出节俭不仅仅是节约一张纸、一滴水，而是员工工作精神和职业素养的体现，是员工职业竞争力的重要组成部分。同样，对于企业而言，节俭也不仅仅是指降低成本，而是提倡精益化管理，通过理性经营、做细做精来获得竞争力 </w:t>
      </w:r>
    </w:p>
    <w:p>
      <w:pPr>
        <w:pStyle w:val="Style15"/>
        <w:ind w:firstLine="315"/>
        <w:rPr>
          <w:sz w:val="21"/>
          <w:szCs w:val="21"/>
        </w:rPr>
      </w:pPr>
      <w:r>
        <w:rPr>
          <w:color w:val="000000"/>
          <w:sz w:val="21"/>
          <w:szCs w:val="21"/>
        </w:rPr>
        <w:t>“</w:t>
      </w:r>
      <w:r>
        <w:rPr>
          <w:color w:val="000000"/>
          <w:sz w:val="21"/>
          <w:szCs w:val="21"/>
        </w:rPr>
        <w:t>成由节俭败由奢。”勤俭节约是中华民族的传统美德。笔者认为，现在的孩子缺乏节俭意识，已经严重影响其健康成长，培养孩子的节俭意识实在很有必要。而孩子能否养成节俭的好习惯，受家长的影响是最大的。节俭意识是在生活小事中培养起来的，不可能一蹴而就。作为家长，即使家境富裕，也要让孩子知道，一粥一饭来之不易，要在孩子心里根植勤俭节约的意识，让孩子养成精打细算的好习惯。学校也应该加强勤俭节约的教育，通过日常学习、生活的一些小细节潜移默化地进行灌输，或安排一些社会实践活动，让孩子明白劳动创造财富、勤俭节约光荣的道理。</w:t>
      </w:r>
    </w:p>
    <w:p>
      <w:pPr>
        <w:pStyle w:val="Normal"/>
        <w:ind w:firstLine="315"/>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雨林木风</dc:creator>
  <dc:description/>
  <cp:keywords/>
  <dc:language>en-US</dc:language>
  <cp:lastModifiedBy>lenovo</cp:lastModifiedBy>
  <dcterms:modified xsi:type="dcterms:W3CDTF">2020-06-03T08:43:00Z</dcterms:modified>
  <cp:revision>2</cp:revision>
  <dc:subject/>
  <dc:title>论幼儿节俭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