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pPr>
      <w:r>
        <w:rPr>
          <w:rFonts w:ascii="宋体;SimSun" w:hAnsi="宋体;SimSun" w:cs="宋体;SimSun"/>
          <w:b/>
          <w:color w:val="000000"/>
          <w:sz w:val="32"/>
          <w:szCs w:val="36"/>
        </w:rPr>
        <w:t>家园合作是幼儿教育发展的必然趋势</w:t>
      </w:r>
      <w:r>
        <w:rPr>
          <w:rFonts w:ascii="黑体;SimHei" w:hAnsi="黑体;SimHei" w:cs="宋体;SimSun" w:eastAsia="黑体;SimHei"/>
          <w:color w:val="000000"/>
          <w:sz w:val="24"/>
        </w:rPr>
        <w:t xml:space="preserve"> </w:t>
      </w:r>
    </w:p>
    <w:p>
      <w:pPr>
        <w:pStyle w:val="Normal"/>
        <w:snapToGrid w:val="false"/>
        <w:ind w:firstLine="420"/>
        <w:rPr>
          <w:rFonts w:ascii="宋体;SimSun" w:hAnsi="宋体;SimSun" w:cs="宋体;SimSun"/>
          <w:color w:val="000000"/>
          <w:szCs w:val="21"/>
        </w:rPr>
      </w:pPr>
      <w:r>
        <w:rPr>
          <w:rFonts w:ascii="宋体;SimSun" w:hAnsi="宋体;SimSun" w:cs="宋体;SimSun"/>
          <w:color w:val="000000"/>
          <w:szCs w:val="21"/>
        </w:rPr>
        <w:t xml:space="preserve">幼儿教育包括了幼儿园教育与幼儿家庭教育，两者在幼儿教育过程中起到了重要的促进作用。本论文对幼儿园教育与幼儿家庭教育之间的关系进行了初步探讨，并提出了对家园合作共育的策略，使幼儿园教育与幼儿家庭教育能很好的进行相互合作、交流，以便提高幼儿教育的质量。使教育真正服务于幼儿发展。   </w:t>
      </w:r>
    </w:p>
    <w:p>
      <w:pPr>
        <w:pStyle w:val="Normal"/>
        <w:snapToGrid w:val="false"/>
        <w:ind w:left="311" w:firstLine="103"/>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ind w:left="311" w:firstLine="101"/>
        <w:rPr>
          <w:rFonts w:ascii="宋体;SimSun" w:hAnsi="宋体;SimSun" w:cs="宋体;SimSun"/>
          <w:color w:val="000000"/>
          <w:szCs w:val="21"/>
        </w:rPr>
      </w:pPr>
      <w:r>
        <w:rPr>
          <w:rFonts w:cs="宋体;SimSun" w:ascii="宋体;SimSun" w:hAnsi="宋体;SimSun"/>
          <w:b/>
          <w:color w:val="000000"/>
          <w:szCs w:val="21"/>
        </w:rPr>
        <w:t>—</w:t>
      </w:r>
      <w:r>
        <w:rPr>
          <w:rFonts w:ascii="宋体;SimSun" w:hAnsi="宋体;SimSun" w:cs="宋体;SimSun"/>
          <w:b/>
          <w:color w:val="000000"/>
          <w:szCs w:val="21"/>
        </w:rPr>
        <w:t>、幼儿园教育与家庭教育</w:t>
      </w:r>
    </w:p>
    <w:p>
      <w:pPr>
        <w:pStyle w:val="Normal"/>
        <w:snapToGrid w:val="false"/>
        <w:ind w:left="311" w:firstLine="101"/>
        <w:rPr>
          <w:rFonts w:ascii="宋体;SimSun" w:hAnsi="宋体;SimSun" w:cs="宋体;SimSun"/>
          <w:color w:val="000000"/>
          <w:szCs w:val="21"/>
        </w:rPr>
      </w:pPr>
      <w:r>
        <w:rPr>
          <w:rFonts w:ascii="宋体;SimSun" w:hAnsi="宋体;SimSun" w:cs="宋体;SimSun"/>
          <w:color w:val="000000"/>
          <w:szCs w:val="21"/>
        </w:rPr>
        <w:t>（一）幼儿园教育</w:t>
      </w:r>
    </w:p>
    <w:p>
      <w:pPr>
        <w:pStyle w:val="Normal"/>
        <w:snapToGrid w:val="false"/>
        <w:ind w:firstLine="412"/>
        <w:rPr/>
      </w:pPr>
      <w:r>
        <w:rPr>
          <w:rFonts w:ascii="宋体;SimSun" w:hAnsi="宋体;SimSun" w:cs="宋体;SimSun"/>
          <w:color w:val="000000"/>
          <w:szCs w:val="21"/>
        </w:rPr>
        <w:t xml:space="preserve">幼儿教育是教育体系中的一个子系统，包括了幼儿园教育、幼儿家庭教育与幼儿社区教育。前者属于正规机构内教育，后两者属于非正规机构内教育。作为正规学校教育的幼儿园教育是整个幼儿教育的核心，属于学校教育体系。并且是基础教育的重要组成部分，在幼儿的发展过程中肩负着重要的作用。幼儿园教育是根据国家的教育目标与任务，幼儿教育是教育体系中的一个子系统，包括了幼儿园教育、幼儿家庭教育与幼儿社区教育。前者属于正规机构内教育，后两者属于非正规机构内教育。作为正规学校教育的幼儿园教育是整个幼儿教育的核心，属于学校教育体系。并且是基础教育的重要组成部分，在幼儿的发展过程中肩负着重要的作用。幼儿园教育是根据国家的教育目标与任务，在教育行政部门的指导与监督下，结合社会的需求，由幼儿园实施的有目的、有计划、有组织的，以促进幼儿身心和谐发展的活动。除此之外，幼儿园教育在对幼儿进行教育的同时还要对幼儿进行保育工作，是注重保教相结合的教育机构。 </w:t>
      </w:r>
    </w:p>
    <w:p>
      <w:pPr>
        <w:pStyle w:val="Normal"/>
        <w:snapToGrid w:val="false"/>
        <w:ind w:firstLine="412"/>
        <w:rPr/>
      </w:pPr>
      <w:r>
        <w:rPr>
          <w:rFonts w:ascii="宋体;SimSun" w:hAnsi="宋体;SimSun" w:cs="宋体;SimSun"/>
          <w:color w:val="000000"/>
          <w:szCs w:val="21"/>
        </w:rPr>
        <w:t>这种正规的幼儿园教育具有开放性、整体性、系统性、计划性等特点，这在幼儿发展的过程中起到了积极的促进作用。幼儿期是一个特殊的年龄阶段，幼儿的年龄特点，决定了幼儿园教育对幼儿发展的重要性。“国家教育部在</w:t>
      </w:r>
      <w:r>
        <w:rPr>
          <w:rFonts w:cs="宋体;SimSun" w:ascii="宋体;SimSun" w:hAnsi="宋体;SimSun"/>
          <w:color w:val="000000"/>
          <w:szCs w:val="21"/>
        </w:rPr>
        <w:t>1996</w:t>
      </w:r>
      <w:r>
        <w:rPr>
          <w:rFonts w:ascii="宋体;SimSun" w:hAnsi="宋体;SimSun" w:cs="宋体;SimSun"/>
          <w:color w:val="000000"/>
          <w:szCs w:val="21"/>
        </w:rPr>
        <w:t xml:space="preserve">年的《幼儿园工作规程》总则中指出，幼儿园的任务是实行保育与教育相结合的原则，对幼儿实施体、智、德、美诸方面全面发展的教育，促进其身心和谐发展”。可见，幼儿园教育使幼儿的各方面能力都得到发展。体现出了培养综合型人才的教育方针，符合社会的发展需要。幼儿园教育使幼儿能更好、更快的适应社会生活，为幼儿将来的发展奠定了坚实的基础。幼儿园的教育是一个以幼儿心理特点为依据的教学过程，不但要求做到循序渐进，更注重幼儿年龄特点和教学内容的连贯、有序，以及注重幼小衔接等等，这些都是幼儿发展中不可忽视的影响因素。  </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幼儿园教育目标</w:t>
      </w:r>
    </w:p>
    <w:p>
      <w:pPr>
        <w:pStyle w:val="Normal"/>
        <w:snapToGrid w:val="false"/>
        <w:ind w:firstLine="412"/>
        <w:rPr/>
      </w:pPr>
      <w:r>
        <w:rPr>
          <w:rFonts w:cs="宋体;SimSun" w:ascii="宋体;SimSun" w:hAnsi="宋体;SimSun"/>
          <w:color w:val="000000"/>
          <w:szCs w:val="21"/>
        </w:rPr>
        <w:t xml:space="preserve">    </w:t>
      </w:r>
      <w:r>
        <w:rPr>
          <w:rFonts w:ascii="宋体;SimSun" w:hAnsi="宋体;SimSun" w:cs="宋体;SimSun"/>
          <w:color w:val="000000"/>
          <w:szCs w:val="21"/>
        </w:rPr>
        <w:t>教育工作是指直接作用于幼儿的一切活动，涉及育人工作的全部，如游戏活动、教学活动、生活安排等，是保教结合、促进幼儿全面发展的全部活动，是指向实现幼儿园教育目标的工作。教育活动的目标是指教育对象即幼儿的培养规格，它决定着要把幼儿培养成什么样的人，即教育对象的质量标准。育人活动是幼儿园各项活动的中心，教育目标是幼儿园的最根本的目标，而其他目标是教育目标的外延。</w:t>
      </w:r>
    </w:p>
    <w:p>
      <w:pPr>
        <w:pStyle w:val="Normal"/>
        <w:snapToGrid w:val="false"/>
        <w:ind w:firstLine="412"/>
        <w:rPr/>
      </w:pPr>
      <w:r>
        <w:rPr>
          <w:rFonts w:ascii="宋体;SimSun" w:hAnsi="宋体;SimSun" w:cs="宋体;SimSun"/>
          <w:color w:val="000000"/>
          <w:szCs w:val="21"/>
        </w:rPr>
        <w:t>幼儿园应根据国家规定的幼儿园教育总目标，同时结合本园实际情况，确立本园幼儿教育的目标，并将目标逐层转化，即转化为年龄班教育目标；学期教育目标；月计划或周计划的教育目标；幼儿园一日生活、或一个活动、或一节课的教育目标。只有目标的层层具体转化，才能转化为对儿童的可操作的发展要求，才有可能实现幼儿个体的真实发展，从而最终实现教育目标。</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幼儿园对幼儿实施保育和教育</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保教工作是幼儿园教育质量提高的中心工作，因此做好保教工作是至关重要的。保教工作是双重任务的核心。</w:t>
      </w:r>
    </w:p>
    <w:p>
      <w:pPr>
        <w:pStyle w:val="Normal"/>
        <w:snapToGrid w:val="false"/>
        <w:ind w:firstLine="412"/>
        <w:rPr/>
      </w:pPr>
      <w:r>
        <w:rPr>
          <w:rFonts w:cs="宋体;SimSun" w:ascii="宋体;SimSun" w:hAnsi="宋体;SimSun"/>
          <w:color w:val="000000"/>
          <w:szCs w:val="21"/>
        </w:rPr>
        <w:t xml:space="preserve">    </w:t>
      </w:r>
      <w:r>
        <w:rPr>
          <w:rFonts w:ascii="宋体;SimSun" w:hAnsi="宋体;SimSun" w:cs="宋体;SimSun"/>
          <w:color w:val="000000"/>
          <w:szCs w:val="21"/>
        </w:rPr>
        <w:t>幼儿园承担着双重任务——教育幼儿和为家长服务，这在《幼儿园工作规程》（以下简称《规程》）中有明确的规定。《规程》的第</w:t>
      </w:r>
      <w:r>
        <w:rPr>
          <w:rFonts w:cs="宋体;SimSun" w:ascii="宋体;SimSun" w:hAnsi="宋体;SimSun"/>
          <w:color w:val="000000"/>
          <w:szCs w:val="21"/>
        </w:rPr>
        <w:t>2</w:t>
      </w:r>
      <w:r>
        <w:rPr>
          <w:rFonts w:ascii="宋体;SimSun" w:hAnsi="宋体;SimSun" w:cs="宋体;SimSun"/>
          <w:color w:val="000000"/>
          <w:szCs w:val="21"/>
        </w:rPr>
        <w:t>条和第</w:t>
      </w:r>
      <w:r>
        <w:rPr>
          <w:rFonts w:cs="宋体;SimSun" w:ascii="宋体;SimSun" w:hAnsi="宋体;SimSun"/>
          <w:color w:val="000000"/>
          <w:szCs w:val="21"/>
        </w:rPr>
        <w:t>3</w:t>
      </w:r>
      <w:r>
        <w:rPr>
          <w:rFonts w:ascii="宋体;SimSun" w:hAnsi="宋体;SimSun" w:cs="宋体;SimSun"/>
          <w:color w:val="000000"/>
          <w:szCs w:val="21"/>
        </w:rPr>
        <w:t>条分别阐述了幼儿园保教任务，即“实行保育和教育相结合的原则，对幼儿实施体、智、德、美诸方面全面发展的教育，促进其身心和谐发展。”同时还要“为家长参加工作、学习提供便利条件。”回顾我国幼儿园成长发展的历史，我们深刻地感受到其教育与服务的双重功能。当然在不同的时期，幼儿园保教任务的侧重点及内涵有所不同，但是无论如何变化，幼儿园保教工作都要围绕着教育幼儿与服务家长两项任务来展开。</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幼儿园教育的一般原则</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 尊重儿童的人格尊严和合法权益的原则</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 促进儿童全面发展的原则</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 面向全体，重视个别差异的原则</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 xml:space="preserve">） 充分利用儿童、家庭、社会的教育资源的原则 </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幼儿园家长工作的意义和内容</w:t>
      </w:r>
    </w:p>
    <w:p>
      <w:pPr>
        <w:pStyle w:val="Normal"/>
        <w:snapToGrid w:val="false"/>
        <w:ind w:firstLine="41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意义：</w:t>
      </w:r>
    </w:p>
    <w:p>
      <w:pPr>
        <w:pStyle w:val="Normal"/>
        <w:snapToGrid w:val="false"/>
        <w:ind w:firstLine="307"/>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通过家长工作，家园配合一致，促进幼儿健康发展。</w:t>
      </w:r>
    </w:p>
    <w:p>
      <w:pPr>
        <w:pStyle w:val="Normal"/>
        <w:snapToGrid w:val="false"/>
        <w:ind w:firstLine="30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通过家长工作，指导帮助家长承担起家庭教育的责。</w:t>
      </w:r>
    </w:p>
    <w:p>
      <w:pPr>
        <w:pStyle w:val="Normal"/>
        <w:snapToGrid w:val="false"/>
        <w:ind w:firstLine="30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通过家长工作，调动家长关心支持和参与幼儿园教育与管理的积极性，共同办好幼儿园。</w:t>
      </w:r>
    </w:p>
    <w:p>
      <w:pPr>
        <w:pStyle w:val="Normal"/>
        <w:snapToGrid w:val="false"/>
        <w:ind w:firstLine="307"/>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内容：</w:t>
      </w:r>
    </w:p>
    <w:p>
      <w:pPr>
        <w:pStyle w:val="Normal"/>
        <w:snapToGrid w:val="false"/>
        <w:ind w:firstLine="31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密切双方的联系沟通</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积极宣传指导</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为家长提供有效服务</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争取家长的配合支持，通过家长打开幼儿园通向社会的渠道</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二）幼儿家庭教育  </w:t>
      </w:r>
    </w:p>
    <w:p>
      <w:pPr>
        <w:pStyle w:val="Normal"/>
        <w:snapToGrid w:val="false"/>
        <w:ind w:firstLine="315"/>
        <w:rPr/>
      </w:pPr>
      <w:r>
        <w:rPr>
          <w:rFonts w:cs="宋体;SimSun" w:ascii="宋体;SimSun" w:hAnsi="宋体;SimSun"/>
          <w:color w:val="000000"/>
          <w:szCs w:val="21"/>
        </w:rPr>
        <w:t xml:space="preserve">    </w:t>
      </w:r>
      <w:r>
        <w:rPr>
          <w:rFonts w:ascii="宋体;SimSun" w:hAnsi="宋体;SimSun" w:cs="宋体;SimSun"/>
          <w:color w:val="000000"/>
          <w:szCs w:val="21"/>
        </w:rPr>
        <w:t>幼儿一出生就与家庭相接触，父母对幼儿的教育于不知不觉中渗透在幼儿生活的各个方面，家庭家庭教育是贯穿在幼儿一生成长过程中的。家庭教育是人类的一种教育实践，是在家庭互动过程中父母对子女的生长发展所产生的教育影响。可见家庭教育包括了两方面的层次，一是在家庭教育中既有父母对子女的教育也有子女对父母的教育；二是只有父母对子女的教育。然而在幼儿阶段我们所说的家庭教育主要是第二层次的家庭教育，也就是狭义的幼儿家庭教育，主要指在家庭生活中，父母</w:t>
      </w:r>
      <w:r>
        <w:rPr>
          <w:rFonts w:cs="宋体;SimSun" w:ascii="宋体;SimSun" w:hAnsi="宋体;SimSun"/>
          <w:color w:val="000000"/>
          <w:szCs w:val="21"/>
        </w:rPr>
        <w:t>(</w:t>
      </w:r>
      <w:r>
        <w:rPr>
          <w:rFonts w:ascii="宋体;SimSun" w:hAnsi="宋体;SimSun" w:cs="宋体;SimSun"/>
          <w:color w:val="000000"/>
          <w:szCs w:val="21"/>
        </w:rPr>
        <w:t>或其他年长的家庭成员</w:t>
      </w:r>
      <w:r>
        <w:rPr>
          <w:rFonts w:cs="宋体;SimSun" w:ascii="宋体;SimSun" w:hAnsi="宋体;SimSun"/>
          <w:color w:val="000000"/>
          <w:szCs w:val="21"/>
        </w:rPr>
        <w:t>)</w:t>
      </w:r>
      <w:r>
        <w:rPr>
          <w:rFonts w:ascii="宋体;SimSun" w:hAnsi="宋体;SimSun" w:cs="宋体;SimSun"/>
          <w:color w:val="000000"/>
          <w:szCs w:val="21"/>
        </w:rPr>
        <w:t>对年幼的孩子</w:t>
      </w:r>
      <w:r>
        <w:rPr>
          <w:rFonts w:cs="宋体;SimSun" w:ascii="宋体;SimSun" w:hAnsi="宋体;SimSun"/>
          <w:color w:val="000000"/>
          <w:szCs w:val="21"/>
        </w:rPr>
        <w:t>(</w:t>
      </w:r>
      <w:r>
        <w:rPr>
          <w:rFonts w:ascii="宋体;SimSun" w:hAnsi="宋体;SimSun" w:cs="宋体;SimSun"/>
          <w:color w:val="000000"/>
          <w:szCs w:val="21"/>
        </w:rPr>
        <w:t>三周岁至六七周岁</w:t>
      </w:r>
      <w:r>
        <w:rPr>
          <w:rFonts w:cs="宋体;SimSun" w:ascii="宋体;SimSun" w:hAnsi="宋体;SimSun"/>
          <w:color w:val="000000"/>
          <w:szCs w:val="21"/>
        </w:rPr>
        <w:t>)</w:t>
      </w:r>
      <w:r>
        <w:rPr>
          <w:rFonts w:ascii="宋体;SimSun" w:hAnsi="宋体;SimSun" w:cs="宋体;SimSun"/>
          <w:color w:val="000000"/>
          <w:szCs w:val="21"/>
        </w:rPr>
        <w:t xml:space="preserve">进行教育和施加影响。所以幼儿家庭教育更具有灵活性、针对性、和连续性等优点。  </w:t>
      </w:r>
    </w:p>
    <w:p>
      <w:pPr>
        <w:pStyle w:val="Normal"/>
        <w:snapToGrid w:val="false"/>
        <w:ind w:firstLine="315"/>
        <w:rPr/>
      </w:pPr>
      <w:r>
        <w:rPr>
          <w:rFonts w:cs="宋体;SimSun" w:ascii="宋体;SimSun" w:hAnsi="宋体;SimSun"/>
          <w:color w:val="000000"/>
          <w:szCs w:val="21"/>
        </w:rPr>
        <w:t xml:space="preserve">    </w:t>
      </w:r>
      <w:r>
        <w:rPr>
          <w:rFonts w:ascii="宋体;SimSun" w:hAnsi="宋体;SimSun" w:cs="宋体;SimSun"/>
          <w:color w:val="000000"/>
          <w:szCs w:val="21"/>
        </w:rPr>
        <w:t xml:space="preserve">父母对幼儿的教育并不受时间、地点等客观因素的限制，父母可灵活对其进行教育，并且教育的内容也是根据具体情况而定，这样幼儿掌握的知识更为牢固。父母是孩子最亲密的人，对幼儿有较深入和细致的了解，这使得父母能从幼儿的实际情况出发，根据幼儿已有的知识经验、个性特征，有的放矢，因材施教。这是幼儿园的集体教育所无法比拟的。 </w:t>
      </w:r>
    </w:p>
    <w:p>
      <w:pPr>
        <w:pStyle w:val="Normal"/>
        <w:snapToGrid w:val="false"/>
        <w:ind w:firstLine="315"/>
        <w:rPr/>
      </w:pPr>
      <w:r>
        <w:rPr>
          <w:rFonts w:cs="宋体;SimSun" w:ascii="宋体;SimSun" w:hAnsi="宋体;SimSun"/>
          <w:color w:val="000000"/>
          <w:szCs w:val="21"/>
        </w:rPr>
        <w:t xml:space="preserve">    </w:t>
      </w:r>
      <w:r>
        <w:rPr>
          <w:rFonts w:ascii="宋体;SimSun" w:hAnsi="宋体;SimSun" w:cs="宋体;SimSun"/>
          <w:color w:val="000000"/>
          <w:szCs w:val="21"/>
        </w:rPr>
        <w:t>在幼儿园教育中，教师是根据幼儿的年龄特点来实施教育，对不同年龄阶段的幼儿有不同的教育要求，幼儿随着在幼儿园中班级的升高，必须遵守的规则越来越多，学习的时间越来越长等，这些都需要幼儿去一一适应和调整，这样才能适应并在新的环境中愉快生活。而幼儿家庭教育则不然，幼儿的家庭生活条件在一般情况下不会有太大变化，教育者始终是父母，教育过程不会中断，有着特殊的连续性。在这个熟悉的环境中，幼儿与父母有较为稳定的亲子关系，幼儿并不需要度过适应期，在熟悉而稳定的环境中幼儿易于巩固已有的良好品德行为，形成良好习惯。可见幼儿家庭教育在幼儿教育中所起到的作用是不言而喻的。</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 xml:space="preserve">、影响家庭教育的因素 </w:t>
      </w:r>
    </w:p>
    <w:p>
      <w:pPr>
        <w:pStyle w:val="Normal"/>
        <w:snapToGrid w:val="false"/>
        <w:ind w:firstLine="315"/>
        <w:rPr/>
      </w:pPr>
      <w:r>
        <w:rPr>
          <w:rFonts w:cs="宋体;SimSun" w:ascii="宋体;SimSun" w:hAnsi="宋体;SimSun"/>
          <w:color w:val="000000"/>
          <w:szCs w:val="21"/>
        </w:rPr>
        <w:t xml:space="preserve">    </w:t>
      </w:r>
      <w:r>
        <w:rPr>
          <w:rFonts w:ascii="宋体;SimSun" w:hAnsi="宋体;SimSun" w:cs="宋体;SimSun"/>
          <w:color w:val="000000"/>
          <w:szCs w:val="21"/>
        </w:rPr>
        <w:t>人都出生和生活在一个家庭里，家庭是社会的天然细胞，是幼儿成长的摇篮，因此，幼儿首先是通过家庭进入社会的，因为对于每一个人来说，家庭都是第一所学校，父母是幼儿的启蒙教师，孩子的生理素质是在父母的培养下发育的，智慧的启迪是父母诱导的结果，最初的语言是父母教给的，最初的行为表现是从父母身上模仿而得到的，幼儿最初的生活常规是父母传授的，父母的一言一行，一举一动无时无刻不在影响和教育着幼儿，对他们产生潜移默化的作用。</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那么，家庭中影响幼儿身心发展的主要因素有哪些？</w:t>
      </w:r>
    </w:p>
    <w:p>
      <w:pPr>
        <w:pStyle w:val="Normal"/>
        <w:snapToGrid w:val="false"/>
        <w:ind w:firstLine="315"/>
        <w:rPr/>
      </w:pPr>
      <w:r>
        <w:rPr>
          <w:rFonts w:cs="宋体;SimSun" w:ascii="宋体;SimSun" w:hAnsi="宋体;SimSun"/>
          <w:color w:val="000000"/>
          <w:szCs w:val="21"/>
        </w:rPr>
        <w:t xml:space="preserve">    </w:t>
      </w:r>
      <w:r>
        <w:rPr>
          <w:rFonts w:ascii="宋体;SimSun" w:hAnsi="宋体;SimSun" w:cs="宋体;SimSun"/>
          <w:color w:val="000000"/>
          <w:szCs w:val="21"/>
        </w:rPr>
        <w:t>家庭这种社会最微小最基本的社会细胞，虽然比起幼儿园，学校或其他社会团体来，规模小的多，关系也简单的多，但是，家庭教育也不是一个简单的过程，因为家庭生活的内容是复杂的，家庭成员之间的关系也是多重的，在家庭的日常生活中对幼儿实施教育，能不能顺利进行，教育效果如何，幼儿的身心能不能得到充分的发展，发展水平能有多高，朝什么方向发展，最后能不能成才，这一切，绝不仅仅是由家庭的某一个有关因素（或条件）所决定的，而是各种有关因素都在发挥作用，是多种影响家庭教育的因素综合作用的结果，因此，我们要加强，了解家庭教育，挖掘家庭教育，要想实现资源共享，做好家园共育，就必须了解在家庭教育中，究竟有哪些因素在起作用，起什么样的作用，是如何发挥作用的，只有了解了这些情况，我们才能在家园互动中根据家庭状况去指导家长，使家庭教育更好的发展，使家园共育更加完善。</w:t>
      </w:r>
    </w:p>
    <w:p>
      <w:pPr>
        <w:pStyle w:val="Normal"/>
        <w:snapToGrid w:val="false"/>
        <w:ind w:firstLine="315"/>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422"/>
        <w:rPr>
          <w:rFonts w:ascii="宋体;SimSun" w:hAnsi="宋体;SimSun" w:cs="宋体;SimSun"/>
          <w:b/>
          <w:b/>
          <w:color w:val="000000"/>
          <w:szCs w:val="21"/>
        </w:rPr>
      </w:pPr>
      <w:r>
        <w:rPr>
          <w:rFonts w:ascii="宋体;SimSun" w:hAnsi="宋体;SimSun" w:cs="宋体;SimSun"/>
          <w:b/>
          <w:color w:val="000000"/>
          <w:szCs w:val="21"/>
        </w:rPr>
        <w:t>二、幼儿园教育与幼儿家庭教育的关系</w:t>
      </w:r>
    </w:p>
    <w:p>
      <w:pPr>
        <w:pStyle w:val="Normal"/>
        <w:snapToGrid w:val="false"/>
        <w:ind w:firstLine="422"/>
        <w:rPr>
          <w:rFonts w:ascii="宋体;SimSun" w:hAnsi="宋体;SimSun" w:cs="宋体;SimSun"/>
          <w:color w:val="000000"/>
          <w:szCs w:val="21"/>
        </w:rPr>
      </w:pPr>
      <w:r>
        <w:rPr>
          <w:rFonts w:ascii="宋体;SimSun" w:hAnsi="宋体;SimSun" w:cs="宋体;SimSun"/>
          <w:color w:val="000000"/>
          <w:szCs w:val="21"/>
        </w:rPr>
        <w:t xml:space="preserve">在幼儿的整个发展过程中，无论是正规的幼儿园教育，还是非正规的幼儿家庭教育都起着关键的影响作用，他们是相互补充相互制约的，幼儿园教育要能够充分发挥自身的优势与影响，就必须重视探讨幼儿同教育与幼儿家庭教育之间的联系。同样，幼儿家庭教育要想能从根本上促进幼儿健康成长，也需要得到幼儿园教育的指导与帮助 。 </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幼儿园教育对幼儿家庭教育起到指导作用  </w:t>
      </w:r>
    </w:p>
    <w:p>
      <w:pPr>
        <w:pStyle w:val="Normal"/>
        <w:snapToGrid w:val="false"/>
        <w:ind w:firstLine="422"/>
        <w:rPr/>
      </w:pPr>
      <w:r>
        <w:rPr>
          <w:rFonts w:cs="宋体;SimSun" w:ascii="宋体;SimSun" w:hAnsi="宋体;SimSun"/>
          <w:color w:val="000000"/>
          <w:szCs w:val="21"/>
        </w:rPr>
        <w:t xml:space="preserve">    </w:t>
      </w:r>
      <w:r>
        <w:rPr>
          <w:rFonts w:ascii="宋体;SimSun" w:hAnsi="宋体;SimSun" w:cs="宋体;SimSun"/>
          <w:color w:val="000000"/>
          <w:szCs w:val="21"/>
        </w:rPr>
        <w:t xml:space="preserve">幼儿家庭教育具有极强的封闭性、随意性和片面性，这些不利因素将会制约幼儿的健康发展。而幼儿园教育作为学校教育，其教育性质决定了自身教育具有较强的目的性、计划性、系统性和性。许多父母在进行家庭教育时。会感到在面对孩子不听话的举措中常常束手无策。这就是因为他们对教育的一些基本概念、基本理念并不了解，没有从理论的角度科学的把握教育的原则、方法等。幼儿家庭教育对幼儿发展是重要的，并且也伴随在幼儿的整个发展过程中，但同时必须要得到幼儿园教育的指导与帮助，这样才能使其尽力保证做到科学、合理。   </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 xml:space="preserve">幼儿园教育在一定程度上制约了幼儿家庭教育的发展方向  </w:t>
      </w:r>
    </w:p>
    <w:p>
      <w:pPr>
        <w:pStyle w:val="Normal"/>
        <w:snapToGrid w:val="false"/>
        <w:ind w:firstLine="422"/>
        <w:rPr/>
      </w:pPr>
      <w:r>
        <w:rPr>
          <w:rFonts w:cs="宋体;SimSun" w:ascii="宋体;SimSun" w:hAnsi="宋体;SimSun"/>
          <w:color w:val="000000"/>
          <w:szCs w:val="21"/>
        </w:rPr>
        <w:t xml:space="preserve">    </w:t>
      </w:r>
      <w:r>
        <w:rPr>
          <w:rFonts w:ascii="宋体;SimSun" w:hAnsi="宋体;SimSun" w:cs="宋体;SimSun"/>
          <w:color w:val="000000"/>
          <w:szCs w:val="21"/>
        </w:rPr>
        <w:t xml:space="preserve">幼儿园教育是我国基础教育的有机组成部分，它的教育目的是根据我国的教育方针和幼儿的年龄特点确立的。并且幼儿园教育目标的确立在一定程度上还反映了社会的发展需求。幼儿家庭教育的目的，具有随意、灵活和针对性的特点，但父母在制定幼儿发展目标时，仍不能脱离幼儿园教育的发展目标的要求，否则幼儿将会难以适应社会的发展要求，这对幼儿的发展是极为不利的，会使幼儿无法在社会中生存。幼儿家庭的教育目标，是与幼儿园、社会紧密联系，互相配合，保持教育的一致性，这样才能促进幼儿身心健康活泼地成长。  </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 xml:space="preserve">幼儿家庭对幼儿园教育具有反作用力  </w:t>
      </w:r>
    </w:p>
    <w:p>
      <w:pPr>
        <w:pStyle w:val="Normal"/>
        <w:snapToGrid w:val="false"/>
        <w:ind w:firstLine="422"/>
        <w:rPr/>
      </w:pPr>
      <w:r>
        <w:rPr>
          <w:rFonts w:cs="宋体;SimSun" w:ascii="宋体;SimSun" w:hAnsi="宋体;SimSun"/>
          <w:color w:val="000000"/>
          <w:szCs w:val="21"/>
        </w:rPr>
        <w:t xml:space="preserve">    </w:t>
      </w:r>
      <w:r>
        <w:rPr>
          <w:rFonts w:ascii="宋体;SimSun" w:hAnsi="宋体;SimSun" w:cs="宋体;SimSun"/>
          <w:color w:val="000000"/>
          <w:szCs w:val="21"/>
        </w:rPr>
        <w:t xml:space="preserve">幼儿园教育要想能获取到高质量的教育效果，就必须得到幼儿家庭教育的大力支持与配合。幼儿家庭教育的目标是与幼儿园教育目标紧密相连的，这就决定了两者的教育内容，在一定程度上具有一致性和相关性，幼儿家庭教育如果能积极配合幼儿园的教育，就可以使幼儿园教育得以顺利开展，使幼儿所受教育在一定程度上较好的保持了其完整、连贯性，并可取得较为显著的教育成效；如果家庭教育不能很好的配合幼儿园教育，这在一定  </w:t>
      </w:r>
    </w:p>
    <w:p>
      <w:pPr>
        <w:pStyle w:val="Normal"/>
        <w:snapToGrid w:val="false"/>
        <w:ind w:firstLine="422"/>
        <w:rPr/>
      </w:pPr>
      <w:r>
        <w:rPr>
          <w:rFonts w:ascii="宋体;SimSun" w:hAnsi="宋体;SimSun" w:cs="宋体;SimSun"/>
          <w:color w:val="000000"/>
          <w:szCs w:val="21"/>
        </w:rPr>
        <w:t>程度上会阻碍幼儿园教育的开展，使幼儿园教育的质量大大下降，这将会影响到幼儿的与进步。因为幼儿家庭教育受到幼儿园教育的指导与帮助，所以家庭教育还是检验幼儿园教育是否成功的重要依据之一。幼儿园的教育理论、教育原则与方法等，都可以在家庭教育的实践中得以检验和改进。</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p>
    <w:p>
      <w:pPr>
        <w:pStyle w:val="Normal"/>
        <w:snapToGrid w:val="false"/>
        <w:ind w:firstLine="422"/>
        <w:rPr>
          <w:rFonts w:ascii="宋体;SimSun" w:hAnsi="宋体;SimSun" w:cs="宋体;SimSun"/>
          <w:color w:val="000000"/>
          <w:szCs w:val="21"/>
        </w:rPr>
      </w:pPr>
      <w:r>
        <w:rPr>
          <w:rFonts w:ascii="宋体;SimSun" w:hAnsi="宋体;SimSun" w:cs="宋体;SimSun"/>
          <w:b/>
          <w:color w:val="000000"/>
          <w:szCs w:val="21"/>
        </w:rPr>
        <w:t xml:space="preserve">三、家园合作共育的策略  </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家园合作是幼儿园与家庭相互合作、交流，以促进幼儿身心全面健康发展为目的教育形式。可见。家园合作是一种双边互动活动，幼儿园与家庭对幼儿教育都应该处于积极主动的地位，只有这样才可以提高幼儿教育的质量。  </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 xml:space="preserve">幼儿园多开展亲子活动  </w:t>
      </w:r>
    </w:p>
    <w:p>
      <w:pPr>
        <w:pStyle w:val="Normal"/>
        <w:snapToGrid w:val="false"/>
        <w:ind w:firstLine="422"/>
        <w:rPr/>
      </w:pPr>
      <w:r>
        <w:rPr>
          <w:rFonts w:cs="宋体;SimSun" w:ascii="宋体;SimSun" w:hAnsi="宋体;SimSun"/>
          <w:color w:val="000000"/>
          <w:szCs w:val="21"/>
        </w:rPr>
        <w:t xml:space="preserve">    </w:t>
      </w:r>
      <w:r>
        <w:rPr>
          <w:rFonts w:ascii="宋体;SimSun" w:hAnsi="宋体;SimSun" w:cs="宋体;SimSun"/>
          <w:color w:val="000000"/>
          <w:szCs w:val="21"/>
        </w:rPr>
        <w:t xml:space="preserve">亲子活动是促使家长直接参与幼儿园活动最为有效的活动形式。亲子活动有助于增强教师与家长，家长与幼儿进行情感交流沟通，并进一步加对深彼此间的相互理解。是幼儿园与家长进行交流的重要渠道之一。通过参与亲子活动，家长可以了解到幼儿的发展情况，并对幼儿园的教育情况有所了解，这样可以让幼儿在家中所授教育与幼儿园的教育保持一致，有助于保证幼儿知识的系统、连贯。  </w:t>
      </w:r>
    </w:p>
    <w:p>
      <w:pPr>
        <w:pStyle w:val="Normal"/>
        <w:snapToGrid w:val="false"/>
        <w:ind w:firstLine="422"/>
        <w:rPr/>
      </w:pPr>
      <w:r>
        <w:rPr>
          <w:rFonts w:cs="宋体;SimSun" w:ascii="宋体;SimSun" w:hAnsi="宋体;SimSun"/>
          <w:color w:val="000000"/>
          <w:szCs w:val="21"/>
        </w:rPr>
        <w:t xml:space="preserve">    </w:t>
      </w:r>
      <w:r>
        <w:rPr>
          <w:rFonts w:ascii="宋体;SimSun" w:hAnsi="宋体;SimSun" w:cs="宋体;SimSun"/>
          <w:color w:val="000000"/>
          <w:szCs w:val="21"/>
        </w:rPr>
        <w:t xml:space="preserve">亲子活动可以加强家长与幼儿的情感交流，使家长从各方面对幼儿有所理解，要参与亲子活动就必须对幼儿园的教学情况有所了解，这为幼儿园与家长相互配合提供了重要的交流平台。在开展亲子活动时，幼儿园可与家长交换意见确定双方都认为有意义的活动内容，这激发了家长的主动积极性，家长从被动参与的位置转换到主动参与的位置，能有针对性的提出一些幼儿存在的问题，并扩宽幼儿园教育的视野，给幼儿园教育带来更多、更广的信息。同时，幼儿园也给家长带来更多关于正确教育幼儿的知识理论，使家长能做到用理论去指导自己的实践教育，以确保提高幼儿家庭教育的质量。   </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 xml:space="preserve">幼儿园和家长应经常进行沟通，建立相互信任的关系  </w:t>
      </w:r>
    </w:p>
    <w:p>
      <w:pPr>
        <w:pStyle w:val="Normal"/>
        <w:snapToGrid w:val="false"/>
        <w:ind w:firstLine="422"/>
        <w:rPr/>
      </w:pPr>
      <w:r>
        <w:rPr>
          <w:rFonts w:cs="宋体;SimSun" w:ascii="宋体;SimSun" w:hAnsi="宋体;SimSun"/>
          <w:color w:val="000000"/>
          <w:szCs w:val="21"/>
        </w:rPr>
        <w:t xml:space="preserve">    </w:t>
      </w:r>
      <w:r>
        <w:rPr>
          <w:rFonts w:ascii="宋体;SimSun" w:hAnsi="宋体;SimSun" w:cs="宋体;SimSun"/>
          <w:color w:val="000000"/>
          <w:szCs w:val="21"/>
        </w:rPr>
        <w:t xml:space="preserve">家园合作成功与否，往往取决与家长的参与态度。家长的理解、支持、主动参与和相互信任，是保证家园共育能顺利开展的前提条件。幼儿教育是一个大概念包含许多方面的教育，所以对幼儿的教育也是渗透在生活的各个方面之中。除了幼儿园肩负教育幼儿的职责外，家庭同样也应承担起教育幼儿的职责，并且两者在对幼儿教育时应尽量做到相互沟通、理解和支持，这样对幼儿各方面能力的发展能有全面而准确的认识，使教育更具有针对性和及时性，更加有利于幼儿的发展。  </w:t>
      </w:r>
    </w:p>
    <w:p>
      <w:pPr>
        <w:pStyle w:val="Normal"/>
        <w:snapToGrid w:val="false"/>
        <w:ind w:firstLine="422"/>
        <w:rPr/>
      </w:pPr>
      <w:r>
        <w:rPr>
          <w:rFonts w:cs="宋体;SimSun" w:ascii="宋体;SimSun" w:hAnsi="宋体;SimSun"/>
          <w:color w:val="000000"/>
          <w:szCs w:val="21"/>
        </w:rPr>
        <w:t xml:space="preserve">    </w:t>
      </w:r>
      <w:r>
        <w:rPr>
          <w:rFonts w:ascii="宋体;SimSun" w:hAnsi="宋体;SimSun" w:cs="宋体;SimSun"/>
          <w:color w:val="000000"/>
          <w:szCs w:val="21"/>
        </w:rPr>
        <w:t xml:space="preserve">家长与幼儿园进行沟通时，应该站在主动的位置上，不能只是单方面的被动接受教师的意见，对一些认为不合理的方面，家长可提出自己的想法，幼儿园也应该适当采取家长的合理建议，只有处于这样一个平等的关系中，家长与幼儿园才可能建立起相互信任感，从而让家园合作在幼儿教育中发挥出最大的作用。  </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w:t>
      </w:r>
      <w:r>
        <w:rPr>
          <w:rFonts w:ascii="宋体;SimSun" w:hAnsi="宋体;SimSun" w:cs="宋体;SimSun"/>
          <w:color w:val="000000"/>
          <w:szCs w:val="21"/>
        </w:rPr>
        <w:t>三</w:t>
      </w:r>
      <w:r>
        <w:rPr>
          <w:rFonts w:cs="宋体;SimSun" w:ascii="宋体;SimSun" w:hAnsi="宋体;SimSun"/>
          <w:color w:val="000000"/>
          <w:szCs w:val="21"/>
        </w:rPr>
        <w:t>)</w:t>
      </w:r>
      <w:r>
        <w:rPr>
          <w:rFonts w:ascii="宋体;SimSun" w:hAnsi="宋体;SimSun" w:cs="宋体;SimSun"/>
          <w:color w:val="000000"/>
          <w:szCs w:val="21"/>
        </w:rPr>
        <w:t xml:space="preserve">幼儿园对家长的教育工作应进行指导  </w:t>
      </w:r>
    </w:p>
    <w:p>
      <w:pPr>
        <w:pStyle w:val="Normal"/>
        <w:snapToGrid w:val="false"/>
        <w:ind w:firstLine="422"/>
        <w:rPr/>
      </w:pPr>
      <w:r>
        <w:rPr>
          <w:rFonts w:cs="宋体;SimSun" w:ascii="宋体;SimSun" w:hAnsi="宋体;SimSun"/>
          <w:color w:val="000000"/>
          <w:szCs w:val="21"/>
        </w:rPr>
        <w:t xml:space="preserve">   </w:t>
      </w:r>
      <w:r>
        <w:rPr>
          <w:rFonts w:ascii="宋体;SimSun" w:hAnsi="宋体;SimSun" w:cs="宋体;SimSun"/>
          <w:color w:val="000000"/>
          <w:szCs w:val="21"/>
        </w:rPr>
        <w:t>对家长教育工作的指导，也是实现家园合作的一种形式。许多家长在教育幼儿时常常会觉得束手无策，原因就是缺乏一些理论的指导，而幼儿园可以通过开展一系列的家长培训班，使家长获取关于教育幼儿的理论知识。在此过程中，幼儿园还可以把属于自己园内的教育特色、教育理念传递给家长，让家长在教育幼儿的同时也配合幼儿园的教学工作，以便使家园合作紧密相连，相互贯穿于幼儿的整个教育过程中。在此基础上，幼儿园还可以把自己园内所创立的一些教育方法，通过家庭教育的实践得到检验，促使幼儿园提高自己的科研能力，在不断探索的过程中，提高办园质量，这一过程也使幼儿成为了教育的受益者，使教育真正做到是从幼儿自身发展需要出发，是为幼儿各方面能力发展而服务的。</w:t>
      </w:r>
    </w:p>
    <w:p>
      <w:pPr>
        <w:pStyle w:val="Normal"/>
        <w:snapToGrid w:val="false"/>
        <w:ind w:firstLine="422"/>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上述是我个人对现在幼儿园教育和家庭教育以及家园合作在幼儿教育发展中所处的重要位置的看法，家园合作是幼儿教育发展的必然趋势。</w:t>
      </w:r>
    </w:p>
    <w:sectPr>
      <w:headerReference w:type="default" r:id="rId2"/>
      <w:footerReference w:type="default" r:id="rId3"/>
      <w:type w:val="nextPage"/>
      <w:pgSz w:w="10318" w:h="1457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8:43:00Z</dcterms:created>
  <dc:creator>999宝藏网</dc:creator>
  <dc:description/>
  <cp:keywords/>
  <dc:language>en-US</dc:language>
  <cp:lastModifiedBy>lenovo</cp:lastModifiedBy>
  <dcterms:modified xsi:type="dcterms:W3CDTF">2020-06-03T08:43:00Z</dcterms:modified>
  <cp:revision>2</cp:revision>
  <dc:subject/>
  <dc:title>家园合作是幼儿教育发展的必然趋势 摘要：幼儿教育包括了幼儿园教育与幼儿家庭教育，两者在幼儿教育过程中起到了重要的促进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