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kern w:val="0"/>
          <w:sz w:val="32"/>
          <w:szCs w:val="32"/>
        </w:rPr>
      </w:pPr>
      <w:r>
        <w:rPr>
          <w:rFonts w:cs="宋体;SimSun"/>
          <w:b/>
          <w:kern w:val="0"/>
          <w:sz w:val="32"/>
          <w:szCs w:val="32"/>
        </w:rPr>
        <w:t>与幼儿有效交流方法之我见</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b/>
        </w:rPr>
        <w:t>在幼儿园里幼儿与老师关系的融洽具体体现在了尊重、平等中，而教师善于与孩子进行交流是建立良好师幼关系的基本前提，是了解幼儿、实施教育、促进孩子身心健康发展的首要条件，是提高幼儿教育教学质量的关键，也是幼儿园教师必须具备的基本能力。在与幼儿交流时要注意体态、语气语调、倾听。要选择幼儿感兴趣的话题，同时要注意语言的艺术与技巧，以及肢体语言的运用。</w:t>
      </w:r>
    </w:p>
    <w:p>
      <w:pPr>
        <w:pStyle w:val="Normal"/>
        <w:rPr>
          <w:rStyle w:val="Px14"/>
          <w:rFonts w:ascii="宋体;SimSun" w:hAnsi="宋体;SimSun" w:cs="宋体;SimSun"/>
          <w:b/>
          <w:b/>
          <w:bCs/>
        </w:rPr>
      </w:pPr>
      <w:r>
        <w:rPr/>
      </w:r>
    </w:p>
    <w:p>
      <w:pPr>
        <w:pStyle w:val="Normal"/>
        <w:rPr/>
      </w:pPr>
      <w:r>
        <w:rPr>
          <w:rStyle w:val="Px14"/>
          <w:b/>
          <w:bCs/>
        </w:rPr>
        <w:t>[</w:t>
      </w:r>
      <w:r>
        <w:rPr>
          <w:rStyle w:val="Px14"/>
          <w:b/>
          <w:bCs/>
        </w:rPr>
        <w:t>关键词</w:t>
      </w:r>
      <w:r>
        <w:rPr>
          <w:rStyle w:val="Px14"/>
          <w:b/>
          <w:bCs/>
        </w:rPr>
        <w:t xml:space="preserve">] </w:t>
      </w:r>
      <w:r>
        <w:rPr>
          <w:rStyle w:val="Px14"/>
          <w:b/>
          <w:bCs/>
        </w:rPr>
        <w:t>平等</w:t>
      </w:r>
      <w:r>
        <w:rPr>
          <w:rStyle w:val="Px14"/>
          <w:rFonts w:eastAsia="Times New Roman"/>
          <w:b/>
          <w:bCs/>
        </w:rPr>
        <w:t xml:space="preserve"> </w:t>
      </w:r>
      <w:r>
        <w:rPr>
          <w:rStyle w:val="Px14"/>
          <w:b/>
          <w:bCs/>
        </w:rPr>
        <w:t>态度</w:t>
      </w:r>
      <w:r>
        <w:rPr>
          <w:rStyle w:val="Px14"/>
          <w:rFonts w:eastAsia="Times New Roman"/>
          <w:b/>
          <w:bCs/>
        </w:rPr>
        <w:t xml:space="preserve"> </w:t>
      </w:r>
      <w:r>
        <w:rPr>
          <w:rStyle w:val="Px14"/>
          <w:b/>
          <w:bCs/>
        </w:rPr>
        <w:t>话题</w:t>
      </w:r>
      <w:r>
        <w:rPr>
          <w:rStyle w:val="Px14"/>
          <w:rFonts w:eastAsia="Times New Roman"/>
          <w:b/>
          <w:bCs/>
        </w:rPr>
        <w:t xml:space="preserve"> </w:t>
      </w:r>
      <w:r>
        <w:rPr>
          <w:rStyle w:val="Px14"/>
          <w:b/>
          <w:bCs/>
        </w:rPr>
        <w:t>技巧</w:t>
      </w:r>
      <w:r>
        <w:rPr>
          <w:rStyle w:val="Px14"/>
          <w:rFonts w:eastAsia="Times New Roman"/>
          <w:b/>
          <w:bCs/>
        </w:rPr>
        <w:t xml:space="preserve"> </w:t>
      </w:r>
    </w:p>
    <w:p>
      <w:pPr>
        <w:pStyle w:val="Normal"/>
        <w:rPr>
          <w:rStyle w:val="Px14"/>
          <w:rFonts w:ascii="宋体;SimSun" w:hAnsi="宋体;SimSun" w:cs="宋体;SimSun"/>
          <w:b/>
          <w:b/>
          <w:bCs/>
        </w:rPr>
      </w:pPr>
      <w:r>
        <w:rPr/>
      </w:r>
    </w:p>
    <w:p>
      <w:pPr>
        <w:pStyle w:val="Normal"/>
        <w:widowControl/>
        <w:ind w:firstLine="420"/>
        <w:jc w:val="left"/>
        <w:rPr/>
      </w:pPr>
      <w:r>
        <w:rPr>
          <w:rFonts w:ascii="宋体;SimSun" w:hAnsi="宋体;SimSun" w:cs="宋体;SimSun"/>
          <w:kern w:val="0"/>
          <w:szCs w:val="21"/>
        </w:rPr>
        <w:t>现代儿童观认为，每个儿童都是一个独立和谐的发展个体。他们富有鲜明的个性和不同的发展水平，要通过教育促进每个幼儿在不同水平上得到发展，首先应该了解每个孩子的发展特点和现有发展水平，而与孩子交流是了解孩子的重要手段之一。因此，学会与孩子交流是现代教育对每个教师的要求，是实现高质量幼儿教育的需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日常的师幼交往中可能会出现以下情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会主动与幼儿交谈，当有的孩子提出“和我一起玩吧”的要求时，就会用 “自己玩吧”等语言拒绝与孩子交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与幼儿交谈时，所用语言平淡、乏味或采用命令、要求等强制性语言，使交谈成为无意义的谈话，往往丧失很好的与孩子交流的机会。</w:t>
      </w:r>
    </w:p>
    <w:p>
      <w:pPr>
        <w:pStyle w:val="Normal"/>
        <w:widowControl/>
        <w:numPr>
          <w:ilvl w:val="0"/>
          <w:numId w:val="1"/>
        </w:numPr>
        <w:jc w:val="left"/>
        <w:rPr/>
      </w:pPr>
      <w:r>
        <w:rPr>
          <w:rFonts w:ascii="宋体;SimSun" w:hAnsi="宋体;SimSun" w:cs="宋体;SimSun"/>
          <w:kern w:val="0"/>
          <w:szCs w:val="21"/>
        </w:rPr>
        <w:t>在幼儿做出亲密的肢体动作时，用推开等方法拒绝孩子。</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在与幼儿相处时总是站在成人的立场，对孩子进行管制与命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些情况在我们日常的工作中常常出现。 如何与孩子们进行有效的交流呢？下面我就我自己的日常工作来谈谈我的看法。</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一、学会与孩子们交谈</w:t>
      </w:r>
    </w:p>
    <w:p>
      <w:pPr>
        <w:pStyle w:val="Normal"/>
        <w:widowControl/>
        <w:ind w:firstLine="420"/>
        <w:jc w:val="left"/>
        <w:rPr/>
      </w:pPr>
      <w:r>
        <w:rPr>
          <w:rFonts w:ascii="宋体;SimSun" w:hAnsi="宋体;SimSun" w:cs="宋体;SimSun"/>
          <w:kern w:val="0"/>
          <w:szCs w:val="21"/>
        </w:rPr>
        <w:t>交谈是人与人之间交流思想、沟通情感、传播信息的一种重要的社交方式。对于幼儿来说，由于他们不懂文字，因此交谈成为他们生活、学习中最基本，同样也是最重要的与人沟通的途径。教师与幼儿，父母与孩子之间良好的关系建立，情感交流同样需要以交谈作为桥梁。交谈时，成人良好的态度，规范的语言及丰富的知识都能在浅移默化中给幼儿的社会交往及思维的发展带来巨大的收益。</w:t>
      </w:r>
    </w:p>
    <w:p>
      <w:pPr>
        <w:pStyle w:val="Normal"/>
        <w:widowControl/>
        <w:ind w:firstLine="420"/>
        <w:jc w:val="left"/>
        <w:rPr/>
      </w:pPr>
      <w:r>
        <w:rPr>
          <w:rFonts w:ascii="宋体;SimSun" w:hAnsi="宋体;SimSun" w:cs="宋体;SimSun"/>
          <w:kern w:val="0"/>
          <w:szCs w:val="21"/>
        </w:rPr>
        <w:t>师幼的言语交流在幼儿园教育中是最普遍的交流方式之一。教师与幼儿交谈，特别是个别或小组中的交谈是幼儿分享情感、心灵交会的重要途径。它需要教师在抓住机会、选择话题、引发和延续谈话、激发和保持幼儿谈话的兴趣和积极性等环节上具有灵活机智的策略、丰富的经验技巧以及对幼儿充满全身心的爱。由于在传统的幼儿教育中，教师习惯了教师为主幼儿为辅的模式，总认为自己讲的才是对的、有价值的，对幼儿的见闻、感受等缺乏共鸣，因此很少有真正的师生交流。教师要提高与幼儿言语沟通的质量，就必须要有与幼儿言语沟通的技能技巧和必要的倾听的耐心。总之，教师要积极的与幼儿进行谈话，让幼儿产生“老师喜欢听我说”的喜悦感和自信心，并相信老师是自己的好朋友。</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  交谈态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成人在与幼儿交谈时采取的态度是交谈能否顺利进行的重要前提。成人的交谈态度主要体现在以下三个方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态表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当成人要与幼儿交谈时应注意降低体位，使眼睛与幼儿保持平视。面带笑容，让人感到亲切，可以拉着幼儿的小手，或让幼儿靠在老师的身上，使幼儿与你更贴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语气语调。</w:t>
      </w:r>
    </w:p>
    <w:p>
      <w:pPr>
        <w:pStyle w:val="Normal"/>
        <w:widowControl/>
        <w:ind w:firstLine="420"/>
        <w:jc w:val="left"/>
        <w:rPr/>
      </w:pPr>
      <w:r>
        <w:rPr>
          <w:rFonts w:ascii="宋体;SimSun" w:hAnsi="宋体;SimSun" w:cs="宋体;SimSun"/>
          <w:kern w:val="0"/>
          <w:szCs w:val="21"/>
        </w:rPr>
        <w:t>说话时注意语气不要生硬，语调不可高扬，这样往往让幼儿产生逃避的心理，造成交谈双方的紧张局面。不妨与幼儿说说悄悄话，语气要轻柔，语调要缓和，以便营造出良好的交谈氛围。</w:t>
      </w:r>
    </w:p>
    <w:p>
      <w:pPr>
        <w:pStyle w:val="Normal"/>
        <w:widowControl/>
        <w:ind w:firstLine="420"/>
        <w:jc w:val="left"/>
        <w:rPr/>
      </w:pPr>
      <w:r>
        <w:rPr>
          <w:rFonts w:ascii="宋体;SimSun" w:hAnsi="宋体;SimSun" w:cs="宋体;SimSun"/>
          <w:kern w:val="0"/>
          <w:szCs w:val="21"/>
        </w:rPr>
        <w:t>在日常的教学活动中，教师对幼儿的指令是必不可少，因为幼儿是直觉思维时期，不容易克制自己，很容易产生争先恐后、七嘴八舌的现象，为了让活动顺利的开展，教师只能通过发出很多指令使活动顺利的进行下去。老师应该告诉幼儿能够做什么，怎样去做，在说话时多加一个请字。如“请你把小手放在小腿上！”</w:t>
      </w:r>
      <w:r>
        <w:rPr>
          <w:rFonts w:ascii="宋体;SimSun" w:hAnsi="宋体;SimSun" w:cs="宋体;SimSun"/>
          <w:kern w:val="0"/>
          <w:szCs w:val="21"/>
        </w:rPr>
        <w:t xml:space="preserve"> </w:t>
      </w:r>
      <w:r>
        <w:rPr>
          <w:rFonts w:ascii="宋体;SimSun" w:hAnsi="宋体;SimSun" w:cs="宋体;SimSun"/>
          <w:kern w:val="0"/>
          <w:szCs w:val="21"/>
        </w:rPr>
        <w:t>“宝宝，请你回答这个问题。”不要强硬的告诉他们什么不能做、什么不应该做。只有积极的建议才能拉近教师与幼儿之间的关系，才有利于师幼的有效的交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倾听习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与幼儿交谈时，我们仍需要具有认真倾听幼儿说话的好习惯。当孩子们在说话的时候，他发现老师非常认真、仔细的在倾听，这会使幼儿感到受到尊重和鼓舞，从而谈兴更浓，并对你产生信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交谈的话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话题的选择对于交谈的双方来说十分重要。虽然幼儿的生活阅历和知识经验随着年龄的增长都有所提高，但是与成人相比还是比较少，所以成人在与幼儿交谈时交谈话题必然受到一定的限制。但幼儿的内心世界却是丰富多彩的，只要你教师用心观察就不难找到他们感兴趣的话题。</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幼儿的家庭成员和他的日常生活。和孩子谈谈家里的亲戚朋友，家庭的一次聚会，或者他摔了一跤、生了一次病的经历……他都会有许多话要说。因为每一家庭都在演绎着不同的故事，对幼儿来说家更是他们的最自由最快乐的乐园。只要是孩子们生活中有的都可以成为交谈的话题</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影视、文学作品。喜爱童话故事、动画卡通片是每个孩子的天性。在那奇妙、美好的斑斓世界里埋藏着孩子们一个个天真烂漫的梦。对英雄的膜拜，对善良的追求，对神秘的向往，对邪恶的憎恨，这些朴素秩拙的情感使孩子们的内心得到满足。当你和男孩子谈起狮子王、葫芦娃、黑猫警长，当你和女孩子谈起白雪公主、灰姑娘、卖火柴的小女孩……这时，你的心与孩子的心已连在了一起，你可以发现这些是孩子们永不枯竭的话题，你可以感受到人类最纯朴的天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针对性的话题。这类话题具有一定的教育目标，是为了对幼儿实施教育而有计划进行的。如与幼儿以学习雷锋为主题进行交谈从而鼓励幼儿关心时事，乐于助人。当幼儿有了不当的行为时，我们可以针对这一行为的利弊与幼儿进行个别交谈，在交谈中帮助幼儿认识错误，纠正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 交谈语言的艺术与技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交谈时语言的运用是交谈成功与否的关键。成人在与幼儿交谈时所用的语言应是幼儿喜爱并乐于接受的。</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语言形象幽默。</w:t>
      </w:r>
    </w:p>
    <w:p>
      <w:pPr>
        <w:pStyle w:val="Normal"/>
        <w:widowControl/>
        <w:ind w:firstLine="420"/>
        <w:jc w:val="left"/>
        <w:rPr/>
      </w:pPr>
      <w:r>
        <w:rPr>
          <w:rFonts w:ascii="宋体;SimSun" w:hAnsi="宋体;SimSun" w:cs="宋体;SimSun"/>
          <w:kern w:val="0"/>
          <w:szCs w:val="21"/>
        </w:rPr>
        <w:t>幼儿教师的语言应注重形象生动，而且要富有感情。古人有句话叫做</w:t>
      </w:r>
      <w:r>
        <w:rPr>
          <w:rFonts w:cs="宋体;SimSun" w:ascii="宋体;SimSun" w:hAnsi="宋体;SimSun"/>
          <w:kern w:val="0"/>
          <w:szCs w:val="21"/>
        </w:rPr>
        <w:t>"</w:t>
      </w:r>
      <w:r>
        <w:rPr>
          <w:rFonts w:ascii="宋体;SimSun" w:hAnsi="宋体;SimSun" w:cs="宋体;SimSun"/>
          <w:kern w:val="0"/>
          <w:szCs w:val="21"/>
        </w:rPr>
        <w:t>感人心者，莫先乎情，莫使乎言。如果教师像老和尚念经似地说话，只能使幼儿昏昏欲睡；如果象播音员一样地说话则只能让幼儿感到生涩，毫无情趣。幼儿的年龄特点决定了他们喜欢生动的、有趣的、形象的、活泼的语言，特别是加上教师丰富的表情和适当的动作，更容易为幼儿所接受和模仿。有些成人在与幼儿交谈时感觉困难主要就是因为他们的语言过于抽象、成人化。这样的语言对幼儿来说枯燥乏味，毫无意义，因此交谈会因幼儿的调皮或注意力转移而中断。幼儿思维的具体形象性决定了幼儿对语言形象化的要求。描述性强的形象化语言往往给孩子带来想象的快乐。也成为他们对语言幽默的最初认识。例如，一次我与一位爱生气的孩子交谈，我告诉他：“上班的时候，我看见一个红气球，圆鼓鼓的，在天上飘呀飘，突然，‘砰’的一声，气球爆炸了，变成一片一片的落下来。我看你的肚子就有点象那个气球，有那么多的气是不是也想爆炸了？”他笑了起来。我又说：“当然你的肚子不会爆炸，不过有这么多的气在里面，身体就要生病了，快把气吐出来吧。”他接受了我的“治疗”，又高兴起来。简短的一次谈话就这样让孩子情绪由紧张不安得以舒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用赞美、鼓励的语言。</w:t>
      </w:r>
    </w:p>
    <w:p>
      <w:pPr>
        <w:pStyle w:val="Normal"/>
        <w:widowControl/>
        <w:ind w:firstLine="420"/>
        <w:jc w:val="left"/>
        <w:rPr/>
      </w:pPr>
      <w:r>
        <w:rPr>
          <w:rFonts w:ascii="宋体;SimSun" w:hAnsi="宋体;SimSun" w:cs="宋体;SimSun"/>
          <w:kern w:val="0"/>
          <w:szCs w:val="21"/>
        </w:rPr>
        <w:t>幼儿需要赞美，喜欢赞美，这并非虚荣而是出于自尊的需要。同时，幼儿对自我的评价很不完善，常常以教师、家长的评价作为对自己行为的判断。教师、家长的赞美、鼓励之词无疑会成为他们交谈的动力。记得一个叫安琪的女孩子，第一次见到是一副怯生生的样子，我问她叫什么名字，她羞红了脸，轻声说：“安琪。”“多好听的名字，这可是小天使的名字呀。我们班来了一位小天使。”她偷偷地笑了。又一次，她穿了一条小花裙，见面后我马上赞美道：“你今天真漂亮，象个小公主呢！”她又笑了，高兴地告诉我，这是妈妈给她的生日礼物。以后，我们的交谈多了，当她说话声音大了，句子中出现了一个新词，我都会鼓励她，渐渐地，她喜欢和我交谈了，而且每次都很主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转移话题。</w:t>
      </w:r>
    </w:p>
    <w:p>
      <w:pPr>
        <w:pStyle w:val="Normal"/>
        <w:widowControl/>
        <w:ind w:firstLine="420"/>
        <w:jc w:val="left"/>
        <w:rPr/>
      </w:pPr>
      <w:r>
        <w:rPr>
          <w:rFonts w:ascii="宋体;SimSun" w:hAnsi="宋体;SimSun" w:cs="宋体;SimSun"/>
          <w:kern w:val="0"/>
          <w:szCs w:val="21"/>
        </w:rPr>
        <w:t>在与幼儿交谈时，有的时候幼儿的态度十分强硬，甚至无理取闹。如果，我们就事论事地说理往往会激起幼儿的反感和抵抗情绪。这时，我们不妨转移交谈的话题。例如：小班幼儿刚入园时，总是哭闹着要妈妈。如果我们只是说：“妈妈要上班宝宝听话。”这样的话只会刺激幼儿的情绪，更加哭闹不止。如果我们说：“宝宝哭的声音真大，把来班上做客的小动物都吓跑了，你们看，它们都走了！！小动物们说它们想和小朋友们玩游戏，你们愿意吗？”这样，孩子会渐渐停止哭闹，小眼睛一直盯着老师，看老师摆动手上的木偶，这样幼儿的情绪便稳定了下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态势语言的运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好动、好模仿是幼儿的天性。成人在与幼儿交谈时应掌握幼儿的这种特点。恰当地运用手势、体态、表情，能吸引幼儿的注意力，调动幼儿的情绪，使交谈更富有情趣。如对幼儿表示称赞我们可以伸出大拇指，说：“送你一个老公公”；在讲述幽默时可以做出滑稽的样子，如：伸伸舌头等；在表达同情时可以借助抚摸的动作，如：抱抱幼儿等；在表示关注时，可以用眼睛的凝视给幼儿以鼓励和支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轻易打断孩子的话</w:t>
      </w:r>
      <w:r>
        <w:rPr>
          <w:rFonts w:ascii="宋体;SimSun" w:hAnsi="宋体;SimSun" w:cs="宋体;SimSun"/>
          <w:kern w:val="0"/>
          <w:szCs w:val="21"/>
        </w:rPr>
        <w:t> </w:t>
      </w:r>
      <w:r>
        <w:rPr>
          <w:rFonts w:cs="宋体;SimSun" w:ascii="宋体;SimSun" w:hAnsi="宋体;SimSun"/>
          <w:kern w:val="0"/>
          <w:szCs w:val="21"/>
        </w:rPr>
        <w:br/>
        <w:t> </w:t>
      </w:r>
      <w:r>
        <w:rPr>
          <w:rFonts w:ascii="宋体;SimSun" w:hAnsi="宋体;SimSun" w:cs="宋体;SimSun"/>
          <w:kern w:val="0"/>
          <w:szCs w:val="21"/>
        </w:rPr>
        <w:t>　 当孩子说话时，不可轻易地打断孩子的话，要耐心地、尽可能地让孩子把话说完。否则，长此以往，孩子会养成说半截话的习惯。孩子想说的多是自己的要求或感受，尤其是他感到好玩的或害怕的事，但许多教师往往忽视这类问题，不注意听完孩子所说的话，就以“老师知道了。”或者“你想……，老师来帮你。”等打断孩子的话。经常这样，会挫伤孩子说话的积极性和与教师交流的欲望。</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6</w:t>
      </w:r>
      <w:r>
        <w:rPr>
          <w:rFonts w:ascii="宋体;SimSun" w:hAnsi="宋体;SimSun" w:cs="宋体;SimSun"/>
          <w:kern w:val="0"/>
          <w:szCs w:val="21"/>
        </w:rPr>
        <w:t>、允许孩子申辩</w:t>
      </w:r>
      <w:r>
        <w:rPr>
          <w:rFonts w:ascii="宋体;SimSun" w:hAnsi="宋体;SimSun" w:cs="宋体;SimSun"/>
          <w:kern w:val="0"/>
          <w:szCs w:val="21"/>
        </w:rPr>
        <w:t> </w:t>
      </w:r>
      <w:r>
        <w:rPr>
          <w:rFonts w:cs="宋体;SimSun" w:ascii="宋体;SimSun" w:hAnsi="宋体;SimSun"/>
          <w:kern w:val="0"/>
          <w:szCs w:val="21"/>
        </w:rPr>
        <w:br/>
        <w:t> </w:t>
      </w:r>
      <w:r>
        <w:rPr>
          <w:rFonts w:ascii="宋体;SimSun" w:hAnsi="宋体;SimSun" w:cs="宋体;SimSun"/>
          <w:kern w:val="0"/>
          <w:szCs w:val="21"/>
        </w:rPr>
        <w:t>　 申辩是一种权利，也是言语交流的一种方式。有的教师喜欢那种俯首贴耳“听话”的孩子，老师怎么讲，孩子就怎么做。一旦发现孩子做错了，就会不分青红皂白地责备、批评，不允许孩子申辩。这样不但不能使孩子心服口服，还会使孩子滋长一种抵触情绪，为扯谎、推脱责任埋下恶根。孩子申辩本身是一次有条理地使用语言的过程，也是与教师交流的过程。同时也是教师了解孩子的重要途径。</w:t>
      </w:r>
      <w:r>
        <w:rPr>
          <w:rFonts w:ascii="宋体;SimSun" w:hAnsi="宋体;SimSun" w:cs="宋体;SimSun"/>
          <w:kern w:val="0"/>
          <w:szCs w:val="21"/>
        </w:rPr>
        <w:t>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学会与孩子进行肢体交流</w:t>
      </w:r>
    </w:p>
    <w:p>
      <w:pPr>
        <w:pStyle w:val="Normal"/>
        <w:widowControl/>
        <w:ind w:firstLine="420"/>
        <w:jc w:val="left"/>
        <w:rPr/>
      </w:pPr>
      <w:r>
        <w:rPr>
          <w:rFonts w:ascii="宋体;SimSun" w:hAnsi="宋体;SimSun" w:cs="宋体;SimSun"/>
          <w:kern w:val="0"/>
          <w:szCs w:val="21"/>
        </w:rPr>
        <w:t>在幼儿园教育中，与幼儿进行肢体交流是师幼交流也是十分重要方式，之所以重要，是由孩子的年龄特点决定的，因为对幼儿来说，一方面动作要比语言更容易理解。教师的微笑、点头、抚摸、搂抱等与幼儿交流，比言语更容易表达教师对幼儿的关心、爱护和肯定。另一方面，幼儿也需要教师身体的接触，使自己更有安全感。比如对一个已经知道自己做错事，眼睛看着老师充满害怕情绪的幼儿来说，老师走过去抱一抱或者摸摸他的脸，远比说一句“老师原谅你”更让幼儿安心、踏实，更能让幼儿感觉到老师真的原谅我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肢体交流主要是在日常的一日活动中进行的。教师要善于把握机会，毫不吝啬地、恰当地加以使用，一定能收到意想不到的效果。此外，教师参与幼儿的活动中去，也是师幼沟通的重要途径，教师在活动中更能对幼儿的情感感受产生真实的、具体的体验。</w:t>
      </w:r>
    </w:p>
    <w:p>
      <w:pPr>
        <w:pStyle w:val="Normal"/>
        <w:widowControl/>
        <w:ind w:firstLine="420"/>
        <w:jc w:val="left"/>
        <w:rPr/>
      </w:pPr>
      <w:r>
        <w:rPr>
          <w:rFonts w:ascii="宋体;SimSun" w:hAnsi="宋体;SimSun" w:cs="宋体;SimSun"/>
          <w:kern w:val="0"/>
          <w:szCs w:val="21"/>
        </w:rPr>
        <w:t>在平时教学活动中，经常看到老师坐在小椅子上与孩子交谈，或者蹲下身来听孩子说话，这与以前教师站在高高的讲台上和孩子谈话，师幼之间那种“距离”感少了不少，让幼儿增加了几分亲切感。而这里提出的“蹲下来”，并不仅仅是指身体上简单的一种肢体语言，更重要的是我们在身体蹲下来的同时，思想观念同样要“蹲下来”，改变以往居高临下的状态，与幼儿的保持平等自然的关系，同时它也代表了一种有效的交流方法，一种能达到更好沟通效果的思维方式。用这种方式与幼儿交流会使相处更加融洽，让幼儿感受到老师是和自己一起玩，一起成长。</w:t>
      </w:r>
    </w:p>
    <w:p>
      <w:pPr>
        <w:pStyle w:val="Normal"/>
        <w:widowControl/>
        <w:ind w:firstLine="420"/>
        <w:jc w:val="left"/>
        <w:rPr/>
      </w:pPr>
      <w:r>
        <w:rPr>
          <w:rFonts w:ascii="宋体;SimSun" w:hAnsi="宋体;SimSun" w:cs="宋体;SimSun"/>
          <w:kern w:val="0"/>
          <w:szCs w:val="21"/>
        </w:rPr>
        <w:t>我们的孩子还小，一方面，他们的个头比成人矮小，所以老师要时时刻刻想着尽量蹲下身子与他们交谈，因为作为老师，早已经习惯了对孩子的“俯视”，假如尝试着蹲下身子与孩子们“平视”进行对话，你会发现平等的高度会给交流带来意想不到的良好效果。“平等”是交流的基础。蹲下来，给孩子一种平视的目光，给孩子一种平等交流的机会，孩子们会感受到一种被尊重的自豪和一份精神上的温暖。与孩子平视，是每个教师应该遵循的原则。教师要被孩子所接受，是不是也应该找准自己的位置，蹲下来，听孩子说话，了解他们的思想，知道他们要做什么呢？有许多事情，用我们成人的眼光来看，怎么也理解不了，这就需要做教师的有变换角色的意识，抛弃自己的偏见，用孩子的眼光来看他们的世界，才能看懂孩子。</w:t>
      </w:r>
    </w:p>
    <w:p>
      <w:pPr>
        <w:pStyle w:val="Normal"/>
        <w:widowControl/>
        <w:ind w:firstLine="420"/>
        <w:jc w:val="left"/>
        <w:rPr/>
      </w:pPr>
      <w:r>
        <w:rPr>
          <w:rFonts w:ascii="宋体;SimSun" w:hAnsi="宋体;SimSun" w:cs="宋体;SimSun"/>
          <w:kern w:val="0"/>
          <w:szCs w:val="21"/>
        </w:rPr>
        <w:t>我们教师每天都与幼儿朝夕相处，每天都会说很多的话，而我们用的最多的一个词，那就是“小朋友们”。因为说多了，大家都没有去思考也没有发现这个词的特殊之处。细细想想，它正是体现了师幼之间的一种关系，也就是朋友关系。我们每天亲切的称幼儿为“小朋友”时，我们应该用对待朋友的态度感情去和幼儿交流，虚心征求和倾听幼儿的意见，赏识幼儿的优点和进步，从孩子的视角去看待他们眼中的世界，才能用一颗童心去理解他们的发现和行为。才能积极有效的与幼儿进行交流。这种以平等融洽的关系提供的支持最易于幼儿沟通交流，同样也最容易被幼儿接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TextBody"/>
        <w:ind w:firstLine="420"/>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3:00Z</dcterms:created>
  <dc:creator>微软用户</dc:creator>
  <dc:description/>
  <cp:keywords/>
  <dc:language>en-US</dc:language>
  <cp:lastModifiedBy>lenovo</cp:lastModifiedBy>
  <dcterms:modified xsi:type="dcterms:W3CDTF">2020-06-03T08: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