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试论幼儿识字教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的定义一般上都是用年龄来界定的，从广义的角度衡量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岁还未正式上小学都是列为幼儿来看待，因不同年龄的幼儿有着成长发育的差异，而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被细分为几个名称不同的阶段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的新生儿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至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月的乳儿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岁的先学前期幼儿及</w:t>
      </w:r>
      <w:r>
        <w:rPr>
          <w:rFonts w:cs="宋体;SimSun" w:ascii="宋体;SimSun" w:hAnsi="宋体;SimSun"/>
          <w:szCs w:val="21"/>
        </w:rPr>
        <w:t>3—6</w:t>
      </w:r>
      <w:r>
        <w:rPr>
          <w:rFonts w:ascii="宋体;SimSun" w:hAnsi="宋体;SimSun" w:cs="宋体;SimSun"/>
          <w:szCs w:val="21"/>
        </w:rPr>
        <w:t>岁的学前期幼儿，</w:t>
      </w:r>
      <w:r>
        <w:rPr>
          <w:rFonts w:cs="宋体;SimSun" w:ascii="宋体;SimSun" w:hAnsi="宋体;SimSun"/>
          <w:szCs w:val="21"/>
        </w:rPr>
        <w:t>0—3</w:t>
      </w:r>
      <w:r>
        <w:rPr>
          <w:rFonts w:ascii="宋体;SimSun" w:hAnsi="宋体;SimSun" w:cs="宋体;SimSun"/>
          <w:szCs w:val="21"/>
        </w:rPr>
        <w:t>岁的幼儿一切的发展皆为起步，学习属于零零散散的，必需靠成人的引导与协助，还处在襁褓阶段，尤其是自我控制能力还是不成熟，专注力和观察力皆不稳定，幼儿的有目的、系统的学习要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岁左右才逐渐有效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文要研究的课题是幼儿识字，识字的先决条件一定要有较为成熟的专注力、观察力，要求幼儿能较安稳地自我要求、自我控制行为，故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岁是幼儿开始进行识字教学的最佳年龄阶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很多的专家学者都认为识字应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岁才进行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岁是识字教学的敏感期，也有许多阅读研究也提及幼儿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岁进行识字效果是最好的，所以参考了专家学者的看法和意见，将这次研究的幼儿年龄界定在</w:t>
      </w:r>
      <w:r>
        <w:rPr>
          <w:rFonts w:cs="宋体;SimSun" w:ascii="宋体;SimSun" w:hAnsi="宋体;SimSun"/>
          <w:szCs w:val="21"/>
        </w:rPr>
        <w:t>3-6</w:t>
      </w:r>
      <w:r>
        <w:rPr>
          <w:rFonts w:ascii="宋体;SimSun" w:hAnsi="宋体;SimSun" w:cs="宋体;SimSun"/>
          <w:szCs w:val="21"/>
        </w:rPr>
        <w:t>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今，家长把孩子送到幼儿园对他们的要求很高，那么幼儿园就应该保证幼儿每天在园高质量地生活学习。其中“识字”教学是幼儿园课程的基础。如果幼儿从识字教学中就能感到学习是轻松的，快乐的，必然为他们将来接受教育打下良好的基础：反之，也会在他们的心里种下厌学的种子，蒙上一层阴影。鲁迅曾说过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识字是一切探求之起步，识字是一种很重要的基本能力，和基本素质，以至其他一切知识的学习，都必须以识字为前提和基础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可见幼儿识字对孩子的一生发展起了很大的作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幼儿识字活动是早期阅读能力发展的一部分，与幼儿口头语言发展密切相联系，尽管学前阶段是以发展口头语言——听、说为主，但在生活中幼儿表现出了一些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认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要求，例如，他们通常对周围环境（房间里、书桌上、幼儿园里、书店里等）的书本和文字做出反应，在成人给他们念书、朗诵儿歌时，也会煞有介事地看书上的字，因此，为幼儿创设一些接触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认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机会，让幼儿了解一些有关文字语言的信息，增加对文字语言的兴趣，懂得文字语言的重要性，是很有必要的。幼儿识字活动虽然是幼儿早期阅读活动的一部分，属于前识字经验，但与那种正式的、大量的、系统的识字学习有着本质的区别，它不是要求幼儿机械的记忆和认读那些文字，而是在设定的情境中，为幼儿提供文字信息，使幼儿获得识字的经验，解除书面语言的知识、规律和学习的策略技能，为进一步掌握书面语言打下基础。同时，在幼儿园阶段，依据幼儿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脑先发育，动作滞后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生理特点，识字的目的要明确，那就是为了尽早阅读，就是通过阅读让孩子间接地感知丰富多彩的客观世界，开阔幼儿的视野，为接受开创性素质教育奠定基础。</w:t>
      </w:r>
      <w:r>
        <w:rPr>
          <w:rFonts w:ascii="宋体;SimSun" w:hAnsi="宋体;SimSun" w:cs="宋体;SimSun"/>
          <w:szCs w:val="21"/>
        </w:rPr>
        <w:t>那幼儿的识字特点有哪些呢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图形认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字的复杂结构出现在幼儿眼前，他们会当作自己喜欢的图形来看待，不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笔画多少的干扰，加上教幼儿识字一定要结合他们日常生活常接触已会的经验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容，故少笔画的山、云等容易识记，猫、狗、鸡等多笔画的字亦能记得清楚，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汉字的间架结构再复杂也不必去为幼儿解说，但如有幼儿提问，我们就要抓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机会为他们简单形象地解说。也因有这个特点，故幼儿很容易读错相似的字，如家、室、屋，但只要老师或家长能及时纠正下，他们会在很短的时间内调整过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遇上灵活的老师，及时提点会学得更牢固，同时也借此过程丰富了识字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整体词汇识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对汉字的识记还有另一特点，就是对词的记忆是整个整个词一起记的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已掌握眼睛、面包和牛奶的词汇后，就整个词机械地记忆，以后如出现一个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眼”或“睛’’时，他们会读出两个音节，看到奶时会说出牛奶两个字，与整体图形认读的特点一样，教师要擅于抓住机会为幼儿常复习，用心地将学过的词汇裁成一个单字，通过游戏为幼儿进行一个字一个字的刺激练习，巩固汉字的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音、识记字形，并掌握字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对字的机械记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字对幼儿来说是抽象的符号，故幼儿是不易理解字的含义，因有这个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，故成人一定要配合幼儿，为他们准备很多可协助理解的直观教材，运用儿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的原则，帮助幼儿记住字义并借此强化汉字的形体，而且这个字如再不出现，过去所付出的努力就会化为乌有，所以教幼儿识记汉字一定要结合幼儿的经验、通常生活，常给予他们复习的机会，只因对字的机械记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遗忘率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虽然幼儿的记忆力特强，很容易也很快地记住所欲交给他们的识字内容，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是如不加复习是很容易忘记的，家长、老师们一定要掌握幼儿遗忘率高的识字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，在日常生活中，找机会为他们复习，辛苦为他们进行的汉字学习，就不会白白地付出了，就不会前功尽弃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迁移能力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白板上为幼儿进行新字的练习，也通过游戏的方法为他们进行及时的复习，稍停片刻，将所学的字缩小，放到不同的颜色纸上，同样的一个字幼儿可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不认得了。故为幼儿进行识字教学也要考虑幼儿迁移能力的特点，在墙上的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汉字，出现在桌面上或书本上，变了形状都会让幼儿觉得不一样了。所以不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在字上加工，混淆幼儿对字的认读，把字美工艺术化，幼儿只是把眼前的字当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欣赏，为他们花了时间、花了精力、也花了金钱，当却不能达到有效的识字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这些特点</w:t>
      </w:r>
      <w:r>
        <w:rPr>
          <w:rFonts w:ascii="宋体;SimSun" w:hAnsi="宋体;SimSun" w:cs="宋体;SimSun"/>
          <w:szCs w:val="21"/>
        </w:rPr>
        <w:t>到底应该如何开展幼儿识字阅读教学呢？结合自己的教学实践我认为可以从以下几个方面进行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培养幼儿学习识字的兴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兴趣是一切学习的动力，可见，让孩子学会自己阅读，对培养他们的学习兴趣是非常有益的，识字又是培养幼儿阅读良好的途径。幼儿的识字是靠兴趣，根据幼儿的年龄特征，直观生动、颜色鲜艳的教具、画面能引起幼儿的注意力，激发孩子的兴趣，我们应如何激发幼儿识字学习的兴趣，并怎样才能让幼儿对汉字有持久的兴趣呢？这就要求教师想方设法充分调动幼儿学习识字的积极性，促使幼儿产生对识字活动的好感，引发对识字学习的兴趣，从而提高幼儿的语言发展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 xml:space="preserve">玩中学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对于幼儿来说，游戏是一种符合幼儿身心发展要求的快乐而自主的实践活动，在游戏中，幼儿可以使自身的各种能力获得练习和发展，并吸取最基本的知识。如：我在开展正常教学以外，利用餐前时间，同幼儿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反义词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游戏。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白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……。在现代汉语中，由于形容词一般表示事物的性质、特征、状态等。所以它们反映的相反或相对关系最为明显，因而反义词的数量就比较多，其作用能更准确、生动地表达意思，在修辞上有时还能起到对比或衬托的作用，增强语言的表现力。固而孩子学习起来轻松快乐、一学期后幼儿可以在不知不觉中学习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 xml:space="preserve">左右反义词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 xml:space="preserve">看图识字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制作色彩鲜艳的图画，一些意思简单、画面直观体现字义、图文并茂的看图识字便应运而生，经久不衰。这是传统的识字方法。我在授课时仍会引用此方法，但偶尔有些创新，如出示图片，让幼儿猜一猜是什么字，之后再出示字卡，这样幼儿学习起来就会记忆深刻，或者送字宝宝回家等方法。把字、词的第一印象，深深印在幼儿的脑海里。让幼儿在直观轻松的氛围下识字。把幼儿好奇、容易接受具体形象的事物等心理特点抓住，识字才能收到事半功倍之功效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 xml:space="preserve">儿歌识字体法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利用幼儿琅琅上口的儿歌，选其中幼儿最感兴趣的字词来认读，例如《哈巴狗》，选其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狗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骨头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《我叫有礼貌》，认读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礼貌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这样便于幼儿理解记忆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歌曲识字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歌曲是人们表达情感的一种方式，尤其是孩子，当他们高兴时，就会情不自禁地拍手、唱歌，以表达自己轻松、愉快的心情，唱《幼儿园像我家》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认读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家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妈妈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唱《蜜蜂做工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认读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蜜蜂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《我爱我的小动物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认读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羊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猫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鸡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鸭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这样认读小朋友感兴趣的字词，有趣的字词，幼儿识字的效率都会提高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实物识字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每所幼儿园的设施都很多，这样才能保证幼儿一日生活所需。如：电视、桌、椅、消毒柜、水杯、玩具、图书……这些都是幼儿识字的好教具，这些字不用老师怎么费心的教，幼儿就会在每日生活中无形的学习，这样既养成了好的学习习惯，培养了观察力，又提高了识字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电视教学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电视是吸引幼儿注意力的最好教具，没有哪个孩子是不爱看电视的。其中的动画片、广告、歌舞节目……许多，都可以随看随学，如放一段精彩的动画片学习其中人物的名字。识字的方法还比如：节日识字法；利用小制作识字法；身体感知识字法；体育劳动识字法等等。让幼儿先得到经验，再识字，效果明显记忆深刻，诸如此类还有许多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识字教学是一项长期的循序渐进的活动，我把它落实到一日生活的各个环节，无论上课、角区活动、游戏、进餐、睡觉、入厕、盥洗，都注意为幼儿创设丰富的识字环境，让孩子在一日生活中时时处处与汉字打交道，</w:t>
      </w:r>
      <w:r>
        <w:rPr>
          <w:rFonts w:ascii="宋体;SimSun" w:hAnsi="宋体;SimSun" w:cs="宋体;SimSun"/>
          <w:szCs w:val="21"/>
        </w:rPr>
        <w:t>做</w:t>
      </w:r>
      <w:r>
        <w:rPr>
          <w:rFonts w:ascii="宋体;SimSun" w:hAnsi="宋体;SimSun" w:cs="宋体;SimSun"/>
          <w:szCs w:val="21"/>
        </w:rPr>
        <w:t>朋友，让孩子在轻松愉快的氛围中兴趣盎然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t>学习汉字，掌握知识发展智力。　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二）为幼儿创设一个轻松和谐的学习环境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一、利用幼儿园环境为孩子创设一个识字的氛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为孩子们提供了一个丰富的阅读环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创建了一个适合各年龄段幼儿阅读图书的幼儿图书室。我们知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孩子在很小的时候就对书面语言和阅读产生了兴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孩子语言发展的关键期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及时地为幼儿提供学习语言的机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图书是最好的工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为它是幼儿理解图画符号到文字符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学习口头语言到书面语言过渡的得力助手。它为帮助幼儿从非言语交际向口语交际转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口头语言交际向书面语言学习转换架起了一座桥梁。孩子在充满童趣的书的海洋中自由畅游着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努力创设多元刺激的环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充分激发孩子识字的兴趣。建立多媒体教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个班级都配置了实物展示平台和各种趣味游戏识字软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识字活动与玩有效地结合起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发挥多媒体教学的优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视、听、说、做、玩等方面对孩子进行有效刺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孩子喜欢识字、爱识字打下坚实的物质基础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班级中给孩子周围环境中的物体贴上较醒目的文字标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引导孩子见物识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门、窗、风琴、黑板、桌子、玻璃、电视机……他们随时可以摸摸实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指汉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建立起初步的具体实物与抽象汉字之间的关系。活动区角名称也用相应的汉字表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幼儿在玩中理解意义和学会认读。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给自然角的动、植物名称贴上字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孩子在认识这些动植物的同时接触相应的汉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设置认字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认字区内放置与教学内容相应的字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孩子在活动后去找找自己所认识的文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促进孩子良好阅读习惯的形成以及对所学知识、所识文字的巩固。在实施这一方法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老师要注意一次出现的字卡不能太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否则会影响孩子的注意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有的放矢、由少增多地投放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（三）</w:t>
      </w:r>
      <w:r>
        <w:rPr>
          <w:rFonts w:ascii="宋体;SimSun" w:hAnsi="宋体;SimSun" w:cs="宋体;SimSun"/>
          <w:b/>
          <w:szCs w:val="21"/>
        </w:rPr>
        <w:t>  将识字阅读与各科教学活动紧密结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语言活动中，首先把这课时的教学内容教给幼儿，在此基础上，让幼儿认识与其相关的汉字，并练习用这些字组词、说句完整的话，使识字与语言教学有机地结合在一起。例如学习诗歌《摇篮》，在幼儿朗诵的基础上，出示字卡“天”、“海”、“花”等等让幼儿认识，并组词、说句。如：天“蓝天”小鸟在蓝天上飞来飞去；海“大海”大海里有各种各样的鱼；花“花园”我们的祖国是花园。这样既能发展幼儿语言，又使幼儿认识了许多汉字。在计算教学中渗透识字教学。计算课上教幼儿认识几何图形、长、短、圆、角、分等结合识字，在认识的基础上出示相应字卡。幼儿一节课学习几个字非常容易同时也能给计算课增添一些色彩。常识教学活动更是游戏识字的好课堂，在活动中把将要认识和掌握的物品的名称都写在字卡上，教师边讲解边出示相应的字卡，这样幼儿不仅掌握了知识而且认识了汉字，可以一举两得。将识字与音乐教学相结合。</w:t>
      </w:r>
      <w:r>
        <w:rPr>
          <w:rFonts w:ascii="宋体;SimSun" w:hAnsi="宋体;SimSun" w:cs="宋体;SimSun"/>
          <w:szCs w:val="21"/>
        </w:rPr>
        <w:t>因为幼儿在识字阅读中大量接触配乐诗朗诵，使幼儿的语感、乐感同步发展。教材中有许多诗歌与幼儿音乐教材相一致，幼儿在识字阅读时就掌握了歌词，学唱时就很容易上口，这样不仅缩短了教学时间，而且也自然地激发了幼儿学习各科的兴趣，调动了学习的积极性。</w:t>
      </w:r>
      <w:r>
        <w:rPr>
          <w:rFonts w:ascii="宋体;SimSun" w:hAnsi="宋体;SimSun" w:cs="宋体;SimSun"/>
          <w:szCs w:val="21"/>
        </w:rPr>
        <w:t>例如歌曲《小鸭子》，让幼儿熟悉歌曲后出示字卡“小鸭子”，使幼儿边记歌词边识字，还可以跟音乐做《小鸭子》游戏，以加深幼儿对这几个字的记忆。体育课上，可以用字卡“立正”、“稍息”、“走”、“跑”、“游”、“飞”、“跳”等代替口令。体育游戏更是识字的好机会，例如体育游戏《揪尾巴》，老师可以准备好多条纸制的尾巴，并分别在“尾巴”上写上“</w:t>
      </w:r>
      <w:r>
        <w:rPr>
          <w:rFonts w:cs="宋体;SimSun" w:ascii="宋体;SimSun" w:hAnsi="宋体;SimSun"/>
          <w:szCs w:val="21"/>
        </w:rPr>
        <w:t>!!</w:t>
      </w:r>
      <w:r>
        <w:rPr>
          <w:rFonts w:ascii="宋体;SimSun" w:hAnsi="宋体;SimSun" w:cs="宋体;SimSun"/>
          <w:szCs w:val="21"/>
        </w:rPr>
        <w:t>的尾巴”，在游戏中，反复更换小动物的尾巴，这样时间不长幼儿就能认识好多动物名字。美术课上，将命题画及手工活动的内容写在黑板上，加深幼儿对教学内容的理解和记忆，使教学内容更丰富，教学效果更明显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、注重与家长的紧密配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的潜力很大，仅在幼儿园中有愉快的识字环境是远远不够的，在家庭中也应当抓住教育时机，充分挖掘孩子的各种潜力，这就要得到家长的配合。为了让家长了解识字教学，幼儿园每学期要向家长开放几个半日活动，请家长听课，介绍识字教学的方法。老师可将每天新教的汉字写在家长园地里，让家长在家中设置相应的汉字环境，茶余饭后同孩子一起玩识字游戏，不给孩子施加压力，防止产生抵触情绪。家园如能密切合作，定会使识字教学达到事半功倍的成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期是语言思维发展最关键、最活跃的时期，只要我们从幼儿的身心特点、个性特点出发，在幼儿识字阅读的指导方法上进行更深入的研究，就会探索出更多更有效的幼儿识字阅读教学方法，为现代幼儿教育描绘一片靓丽的风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4:00Z</dcterms:created>
  <dc:creator>江阴如海科技有限公司</dc:creator>
  <dc:description/>
  <cp:keywords/>
  <dc:language>en-US</dc:language>
  <cp:lastModifiedBy>lenovo</cp:lastModifiedBy>
  <dcterms:modified xsi:type="dcterms:W3CDTF">2020-06-03T08:44:00Z</dcterms:modified>
  <cp:revision>2</cp:revision>
  <dc:subject/>
  <dc:title>试论幼儿识字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