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28"/>
        </w:rPr>
      </w:pPr>
      <w:r>
        <w:rPr>
          <w:b/>
          <w:sz w:val="32"/>
          <w:szCs w:val="28"/>
        </w:rPr>
        <w:t>游戏在幼儿教育中的地位与组织</w:t>
      </w:r>
    </w:p>
    <w:p>
      <w:pPr>
        <w:pStyle w:val="Normal"/>
        <w:ind w:firstLine="420"/>
        <w:rPr>
          <w:rFonts w:ascii="宋体;SimSun" w:hAnsi="宋体;SimSun" w:cs="宋体;SimSun"/>
          <w:color w:val="FF0000"/>
          <w:szCs w:val="21"/>
        </w:rPr>
      </w:pPr>
      <w:r>
        <w:rPr>
          <w:rFonts w:ascii="宋体;SimSun" w:hAnsi="宋体;SimSun" w:cs="宋体;SimSun"/>
          <w:szCs w:val="21"/>
        </w:rPr>
        <w:t>现代儿童教育家陈鹤琴说：“游戏也是儿童生来喜欢的。儿童的生活可以说就是游戏。”游戏是幼儿的天性，幼儿游戏蕴藏着幼儿发展的需要和幼儿教育契机。幼儿自主发展的多样性、差异性、自然性等特点，在幼儿游戏中体现得淋漓尽致，这是游戏本质所确定的。游戏的过程即孩子自我发展的过程，其中隐藏着重要的教育动因，内含着教育方法的契机，因而有着不可忽视的教育价值。</w:t>
      </w:r>
    </w:p>
    <w:p>
      <w:pPr>
        <w:pStyle w:val="Normal"/>
        <w:rPr>
          <w:rFonts w:ascii="宋体;SimSun" w:hAnsi="宋体;SimSun" w:cs="宋体;SimSun"/>
          <w:b/>
          <w:b/>
          <w:bCs/>
          <w:color w:val="000000"/>
          <w:szCs w:val="21"/>
        </w:rPr>
      </w:pPr>
      <w:r>
        <w:rPr>
          <w:rFonts w:ascii="宋体;SimSun" w:hAnsi="宋体;SimSun" w:cs="宋体;SimSun"/>
          <w:b/>
          <w:bCs/>
          <w:color w:val="000000"/>
          <w:szCs w:val="21"/>
        </w:rPr>
        <w:t>一、游戏在幼儿园中的地位</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戏与教育的独立与统一</w:t>
      </w:r>
    </w:p>
    <w:p>
      <w:pPr>
        <w:pStyle w:val="Normal"/>
        <w:ind w:firstLine="420"/>
        <w:rPr/>
      </w:pPr>
      <w:r>
        <w:rPr>
          <w:rFonts w:ascii="宋体;SimSun" w:hAnsi="宋体;SimSun" w:cs="宋体;SimSun"/>
          <w:szCs w:val="21"/>
        </w:rPr>
        <w:t>就活动的本质来说，游戏和教育是两种不同的活动。游戏是一种不受外力约束的、是游戏者自发自选的活动，而教育则是一种有目的、有计划地由教育者对受教育者施加影响的活动。首先，从游戏与教育的目的来看，游戏的价值在于实现儿童认识能力、运动能力、社会性和情感的发展，其每一方面的发展又含有众多的内容，可以说囊括了儿童身心发展的各个方面。教育的目的就是将儿童身心发展的各个方面纳入一个有计划的影响过程，通过体、智、德、美各育促进儿童身心全面发展。只不过游戏是一个自然发展的过程，教育是一个有目的、有意识的培养过程，两者在终点上达到一致，即游戏和教育的结果都是儿童的发展。其次，从活动的内容来看，在游戏的自发探索过程中所涉及的关于自然界和社会生活领域的各种知识经验，创造表现过程中所涉及的想象、构思操作，运动过程中所涉及的动作技能、大小肌肉的平衡协调力，游戏规则的内化过程中所涉及的对规则的理解、遵守和用规则进行的同伴协作交往等等，正是体、智、德、美教育的重要内容。也正因为如此，才出现了对应于教育领域的游戏形式：更多体现造型想象的结构游戏（与美育有关），更多体现大肌肉动作技能的运动性游戏（与体育有关），更多体现人际交往能力的社会性装扮游戏（与德育有关），更多体现手脑并用和解题能力的智力游戏（与智育有关）。</w:t>
      </w:r>
    </w:p>
    <w:p>
      <w:pPr>
        <w:pStyle w:val="Normal"/>
        <w:ind w:firstLine="420"/>
        <w:rPr/>
      </w:pPr>
      <w:r>
        <w:rPr>
          <w:rFonts w:ascii="宋体;SimSun" w:hAnsi="宋体;SimSun" w:cs="宋体;SimSun"/>
          <w:szCs w:val="21"/>
        </w:rPr>
        <w:t>总之，儿童的发展是游戏与教育内在联系的纽带，游戏对幼儿具有自然发展的价值，教育对幼儿具有引导发展的价值。游戏的特征和游戏的发展价值告诉我们，游戏这种活动形式，虽不是以获得系统而特定的知识和能力为目的的，但对前述能力的培养却是举足轻重的。为此，幼儿园教育必须谋求游戏与教育的结合。</w:t>
      </w:r>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课程与游戏的关系</w:t>
      </w:r>
    </w:p>
    <w:p>
      <w:pPr>
        <w:pStyle w:val="Normal"/>
        <w:ind w:firstLine="420"/>
        <w:rPr/>
      </w:pPr>
      <w:r>
        <w:rPr>
          <w:rFonts w:ascii="宋体;SimSun" w:hAnsi="宋体;SimSun" w:cs="宋体;SimSun"/>
          <w:szCs w:val="21"/>
        </w:rPr>
        <w:t>幼儿园课程应该是游戏的——游戏是幼儿的基本活动。幼儿健全人格的养成有赖于游戏，游戏是对幼儿的成长最具价值的活动，是最适合幼儿身心发展特点的活动，也是幼儿最愿意从事的活动。因此，游戏也应该是幼儿园中开展频率最高的活动。幼儿园的课程与游戏密不可分。</w:t>
      </w:r>
    </w:p>
    <w:p>
      <w:pPr>
        <w:pStyle w:val="Normal"/>
        <w:ind w:firstLine="420"/>
        <w:rPr>
          <w:rFonts w:ascii="宋体;SimSun" w:hAnsi="宋体;SimSun" w:cs="宋体;SimSun"/>
          <w:szCs w:val="21"/>
        </w:rPr>
      </w:pPr>
      <w:r>
        <w:rPr>
          <w:rFonts w:ascii="宋体;SimSun" w:hAnsi="宋体;SimSun" w:cs="宋体;SimSun"/>
          <w:szCs w:val="21"/>
        </w:rPr>
        <w:t>游戏是课程的内容，是课程实施的背景，也是课程实施的途径。一个无视幼儿游戏的课程不可能是真正适合幼儿的课程，在幼儿园中，也不存在与课程无关的游戏。任何游戏都有内容，任何游戏也都有形式，游戏是内容和形式的结合。游戏所涉及的内容是与幼儿的兴趣相关联的，游戏应该与幼儿的行为相关联，游戏应该与幼儿的主动、自发相关联。因此，幼儿的游戏，是幼儿参与课程“设计”的一个途径。</w:t>
      </w:r>
    </w:p>
    <w:p>
      <w:pPr>
        <w:pStyle w:val="Normal"/>
        <w:ind w:firstLine="420"/>
        <w:rPr/>
      </w:pPr>
      <w:r>
        <w:rPr>
          <w:rFonts w:ascii="宋体;SimSun" w:hAnsi="宋体;SimSun" w:cs="宋体;SimSun"/>
          <w:szCs w:val="21"/>
        </w:rPr>
        <w:t>游戏应该是自发的，游戏也可以是引发的，引发是引发幼儿游戏的兴趣，不是强加幼儿游戏的内容和形式，因而，引发的游戏不是强迫的游戏。幼儿真正的游戏应是积极投入的，主动的，自由的，有序的，享受的，快乐的，创造的。</w:t>
      </w:r>
    </w:p>
    <w:p>
      <w:pPr>
        <w:pStyle w:val="TextBodyIndent"/>
        <w:ind w:firstLine="420"/>
        <w:rPr>
          <w:rFonts w:ascii="宋体;SimSun" w:hAnsi="宋体;SimSun" w:cs="宋体;SimSun"/>
          <w:color w:val="FF0000"/>
          <w:sz w:val="21"/>
        </w:rPr>
      </w:pPr>
      <w:r>
        <w:rPr>
          <w:rFonts w:ascii="宋体;SimSun" w:hAnsi="宋体;SimSun" w:cs="宋体;SimSun"/>
          <w:sz w:val="21"/>
        </w:rPr>
        <w:t>游戏可以成为教学活动的一种手段，一个环节，但游戏首先不是作为手段和环节而发生的，游戏更不能仅仅作为手段和环节而存在。相反，应鼓励幼儿将教学活动中的经验运用到游戏过程之中，丰富和发展游戏的内容和范围，让教学为游戏服务。</w:t>
      </w:r>
    </w:p>
    <w:p>
      <w:pPr>
        <w:pStyle w:val="Normal"/>
        <w:ind w:firstLine="420"/>
        <w:rPr/>
      </w:pPr>
      <w:r>
        <w:rPr>
          <w:rFonts w:ascii="宋体;SimSun" w:hAnsi="宋体;SimSun" w:cs="宋体;SimSun"/>
          <w:szCs w:val="21"/>
        </w:rPr>
        <w:t>总之，在了解了游戏和教育的诸多特性以后，我们已经不难理解，为什么游戏能使儿童得到发展的无意收获，而教育的有意收获却来之不易，关键在于内在需求和外在要求所导致的活动过程是主动的还是被动的。实际上，两种过程的心理氛围是不一样的。儿童在游戏中的收获是儿童主动活动的结果，儿童要在教育中得到发展则在于教师和儿童的双重努力，而由教师为主导的教育过程也能转化为儿童主动活动的过程，那就是游戏与教育的成功结合。</w:t>
      </w:r>
    </w:p>
    <w:p>
      <w:pPr>
        <w:pStyle w:val="Normal"/>
        <w:rPr>
          <w:rFonts w:ascii="宋体;SimSun" w:hAnsi="宋体;SimSun" w:cs="宋体;SimSun"/>
          <w:b/>
          <w:b/>
          <w:color w:val="FF0000"/>
          <w:szCs w:val="21"/>
        </w:rPr>
      </w:pPr>
      <w:r>
        <w:rPr>
          <w:rFonts w:ascii="宋体;SimSun" w:hAnsi="宋体;SimSun" w:cs="宋体;SimSun"/>
          <w:b/>
          <w:szCs w:val="21"/>
        </w:rPr>
        <w:t>二、</w:t>
      </w:r>
      <w:r>
        <w:rPr>
          <w:rFonts w:ascii="宋体;SimSun" w:hAnsi="宋体;SimSun" w:cs="宋体;SimSun"/>
          <w:b/>
          <w:color w:val="000000"/>
          <w:szCs w:val="21"/>
        </w:rPr>
        <w:t xml:space="preserve">游戏的组织与指导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择合理的内容，满足幼儿的需要</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有计划地与班级进行的主题活动相联系</w:t>
      </w:r>
    </w:p>
    <w:p>
      <w:pPr>
        <w:pStyle w:val="Normal"/>
        <w:ind w:firstLine="420"/>
        <w:rPr/>
      </w:pPr>
      <w:r>
        <w:rPr>
          <w:rFonts w:ascii="宋体;SimSun" w:hAnsi="宋体;SimSun" w:cs="宋体;SimSun"/>
          <w:color w:val="000000"/>
          <w:szCs w:val="21"/>
        </w:rPr>
        <w:t>游戏活动的内容是广泛的、浅显的，与班级中进行的各项活动是相互衔接、相互依托的。有的是数学活动的前期经验准备，有的是语言活动的后期操作部分等等。均可以在游戏活动中进行承上启下的整合，突出活动的过程性，所以，我们在选择游戏活动的内容时，结合班级进行的教育教学活动内容预先设置部分活动，如进行《我爱我家》主题活动，在进行早期阅读活动《爸爸亲亲》后，将书及桌面操作材料投放到语言游戏活动，美工游戏活动引导孩子添画《我帮妈妈绕毛线》，探索游戏活动给幼儿提供自制的印有爸爸、妈妈、爷爷、奶奶、宝宝头像的拼图等等。</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追随幼儿的兴趣与需要，生成活动</w:t>
      </w:r>
    </w:p>
    <w:p>
      <w:pPr>
        <w:pStyle w:val="Normal"/>
        <w:ind w:firstLine="420"/>
        <w:rPr/>
      </w:pPr>
      <w:r>
        <w:rPr>
          <w:rFonts w:ascii="宋体;SimSun" w:hAnsi="宋体;SimSun" w:cs="宋体;SimSun"/>
          <w:color w:val="000000"/>
          <w:szCs w:val="21"/>
        </w:rPr>
        <w:t>幼儿园的教育教学活动随机性是很强的，是在不断变化的，教师只有准确的了解幼儿的兴趣、需要，追随幼儿，才能使内容的选择更具有针对性。如春游动物园后，幼儿对大狮子头上的鬃毛产生了兴趣，有的说：“它的头发好长啊！”有的说：“它的头发像我妈妈的头发，卷卷的”……于是教师抓住幼儿的这一兴趣点，结合在使用剪刀方面的教育内容，在美工游戏活动给幼儿提供了一个大狮子的头像，但没有鬃毛，再准备画有螺旋型线条的纸，引导幼儿沿着线剪，剪好后贴在大狮子的头像上，就好像是大狮子的卷毛。通过这一活动，幼儿不知不觉地学会了沿曲线剪，而且把这一经验还迁移到了角色游戏“理发店”里，“理发师”有模有样的给“客人”做卷发呢！</w:t>
      </w:r>
    </w:p>
    <w:p>
      <w:pPr>
        <w:pStyle w:val="Normal"/>
        <w:ind w:left="315"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丰富、适当的材料，引发幼儿游戏的欲望</w:t>
      </w:r>
    </w:p>
    <w:p>
      <w:pPr>
        <w:pStyle w:val="Style17"/>
        <w:spacing w:before="0" w:after="0"/>
        <w:ind w:firstLine="420"/>
        <w:jc w:val="both"/>
        <w:rPr>
          <w:rFonts w:cs="Arial"/>
          <w:color w:val="000000"/>
          <w:sz w:val="21"/>
          <w:szCs w:val="21"/>
        </w:rPr>
      </w:pPr>
      <w:r>
        <w:rPr>
          <w:rFonts w:cs="Arial"/>
          <w:color w:val="000000"/>
          <w:sz w:val="21"/>
          <w:szCs w:val="21"/>
        </w:rPr>
        <w:t>材料是游戏活动的灵魂，幼儿依靠材料为载体，在与材料互动与客体互动中发展，因此提供</w:t>
      </w:r>
      <w:r>
        <w:rPr>
          <w:color w:val="000000"/>
          <w:sz w:val="21"/>
          <w:szCs w:val="21"/>
        </w:rPr>
        <w:t>与幼儿的年龄特点、经验、能力和需要相适应的材料很重要，使他们在没有压力的环境中主动观察，发现问题，独立思考、解决问题，能使幼儿感受到学习的乐趣</w:t>
      </w:r>
      <w:r>
        <w:rPr>
          <w:color w:val="000000"/>
          <w:sz w:val="21"/>
          <w:szCs w:val="21"/>
        </w:rPr>
        <w:t>,</w:t>
      </w:r>
      <w:r>
        <w:rPr>
          <w:color w:val="000000"/>
          <w:sz w:val="21"/>
          <w:szCs w:val="21"/>
        </w:rPr>
        <w:t>更加积极地参与活动。</w:t>
      </w:r>
    </w:p>
    <w:p>
      <w:pPr>
        <w:pStyle w:val="Normal"/>
        <w:tabs>
          <w:tab w:val="clear" w:pos="420"/>
          <w:tab w:val="left" w:pos="360" w:leader="none"/>
        </w:tabs>
        <w:ind w:left="357"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趣味性原则</w:t>
      </w:r>
    </w:p>
    <w:p>
      <w:pPr>
        <w:pStyle w:val="Normal"/>
        <w:ind w:firstLine="420"/>
        <w:rPr/>
      </w:pPr>
      <w:r>
        <w:rPr>
          <w:rFonts w:ascii="宋体;SimSun" w:hAnsi="宋体;SimSun" w:cs="宋体;SimSun"/>
          <w:color w:val="000000"/>
          <w:szCs w:val="21"/>
        </w:rPr>
        <w:t>材料要引起幼儿操作的欲望，趣味性是绝对首要的条件。考虑到小班幼儿刚刚入园，无意注意占主要地位，因此，我们给幼儿提供的各种成品玩具以及教师自制的玩具都是形象生动、色彩鲜艳的。例如，让幼儿学习扣揿钮，单用衣服练习显得太单调了，老师想出了做毛毛虫的方法，让幼儿一节一节地扣钮扣，幼儿在这些憨态可爱的毛毛虫诱惑下很高兴地练习起来了，没多久，人人都会扣钮扣了。此外，从逐步增加的半成品玩具和原始材料则同样要求色彩鲜艳、干净、有趣，是幼儿常见的、生活化的物品。这些物品虽然已经失去了它原来的使用功能，却能变废为宝，加以利用。这本身对孩子来说就是件有趣、新奇的事情，因此班里的</w:t>
      </w:r>
      <w:r>
        <w:rPr>
          <w:rFonts w:cs="宋体;SimSun" w:ascii="宋体;SimSun" w:hAnsi="宋体;SimSun"/>
          <w:color w:val="000000"/>
          <w:szCs w:val="21"/>
        </w:rPr>
        <w:t>"</w:t>
      </w:r>
      <w:r>
        <w:rPr>
          <w:rFonts w:ascii="宋体;SimSun" w:hAnsi="宋体;SimSun" w:cs="宋体;SimSun"/>
          <w:color w:val="000000"/>
          <w:szCs w:val="21"/>
        </w:rPr>
        <w:t>百宝箱</w:t>
      </w:r>
      <w:r>
        <w:rPr>
          <w:rFonts w:cs="宋体;SimSun" w:ascii="宋体;SimSun" w:hAnsi="宋体;SimSun"/>
          <w:color w:val="000000"/>
          <w:szCs w:val="21"/>
        </w:rPr>
        <w:t>"</w:t>
      </w:r>
      <w:r>
        <w:rPr>
          <w:rFonts w:ascii="宋体;SimSun" w:hAnsi="宋体;SimSun" w:cs="宋体;SimSun"/>
          <w:color w:val="000000"/>
          <w:szCs w:val="21"/>
        </w:rPr>
        <w:t>得到了孩子们的青睐，分门别类的废旧材料成为幼儿活动中的替代物和创作的原始材料，也给了幼儿极大的想象和创造空间。如在我们进行《汽车嘟嘟嘟》的活动，孩子们利用大大小小的纸盒等方形和卷纸芯等圆形的废旧材料，做出了各种汽车，虽然都很简单，但幼儿个个喜笑颜开，因为那是幼儿创造的火花，在这样的过程中幼儿体会到了活动的乐趣。</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层次性原则</w:t>
      </w:r>
    </w:p>
    <w:p>
      <w:pPr>
        <w:pStyle w:val="Normal"/>
        <w:ind w:firstLine="420"/>
        <w:rPr/>
      </w:pPr>
      <w:r>
        <w:rPr>
          <w:rFonts w:ascii="宋体;SimSun" w:hAnsi="宋体;SimSun" w:cs="宋体;SimSun"/>
          <w:color w:val="000000"/>
          <w:szCs w:val="21"/>
        </w:rPr>
        <w:t>为了使游戏活动真正落到每个幼儿的身上，促进每个幼儿的发展，我们所提供的材料就必须满足不同能力层次幼儿的需要，让幼儿能根据自己的需要选择。如刚开始进行拼图这一活动时，我们给幼儿提供了</w:t>
      </w:r>
      <w:r>
        <w:rPr>
          <w:rFonts w:cs="宋体;SimSun" w:ascii="宋体;SimSun" w:hAnsi="宋体;SimSun"/>
          <w:color w:val="000000"/>
          <w:szCs w:val="21"/>
        </w:rPr>
        <w:t>4</w:t>
      </w:r>
      <w:r>
        <w:rPr>
          <w:rFonts w:ascii="宋体;SimSun" w:hAnsi="宋体;SimSun" w:cs="宋体;SimSun"/>
          <w:color w:val="000000"/>
          <w:szCs w:val="21"/>
        </w:rPr>
        <w:t>片、</w:t>
      </w:r>
      <w:r>
        <w:rPr>
          <w:rFonts w:cs="宋体;SimSun" w:ascii="宋体;SimSun" w:hAnsi="宋体;SimSun"/>
          <w:color w:val="000000"/>
          <w:szCs w:val="21"/>
        </w:rPr>
        <w:t>6</w:t>
      </w:r>
      <w:r>
        <w:rPr>
          <w:rFonts w:ascii="宋体;SimSun" w:hAnsi="宋体;SimSun" w:cs="宋体;SimSun"/>
          <w:color w:val="000000"/>
          <w:szCs w:val="21"/>
        </w:rPr>
        <w:t>片、</w:t>
      </w:r>
      <w:r>
        <w:rPr>
          <w:rFonts w:cs="宋体;SimSun" w:ascii="宋体;SimSun" w:hAnsi="宋体;SimSun"/>
          <w:color w:val="000000"/>
          <w:szCs w:val="21"/>
        </w:rPr>
        <w:t>8</w:t>
      </w:r>
      <w:r>
        <w:rPr>
          <w:rFonts w:ascii="宋体;SimSun" w:hAnsi="宋体;SimSun" w:cs="宋体;SimSun"/>
          <w:color w:val="000000"/>
          <w:szCs w:val="21"/>
        </w:rPr>
        <w:t>片、</w:t>
      </w:r>
      <w:r>
        <w:rPr>
          <w:rFonts w:cs="宋体;SimSun" w:ascii="宋体;SimSun" w:hAnsi="宋体;SimSun"/>
          <w:color w:val="000000"/>
          <w:szCs w:val="21"/>
        </w:rPr>
        <w:t>10</w:t>
      </w:r>
      <w:r>
        <w:rPr>
          <w:rFonts w:ascii="宋体;SimSun" w:hAnsi="宋体;SimSun" w:cs="宋体;SimSun"/>
          <w:color w:val="000000"/>
          <w:szCs w:val="21"/>
        </w:rPr>
        <w:t>片等不同片数的拼图，对于片数较多的拼图我们又提供了有部分拼好的和光底板的，并让通过贴上一颗、两颗、三颗星等方法，表示难度不断增加。使材料能满足不同层次幼儿的需要，使幼儿在与材料的互动中不断发现、并不断调整自己的操作行为，从而不断地产生新的发展，使每一个幼儿都能从活动中获得成功感。</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操作性原则</w:t>
      </w:r>
    </w:p>
    <w:p>
      <w:pPr>
        <w:pStyle w:val="Normal"/>
        <w:ind w:firstLine="420"/>
        <w:rPr/>
      </w:pPr>
      <w:r>
        <w:rPr>
          <w:rFonts w:ascii="宋体;SimSun" w:hAnsi="宋体;SimSun" w:cs="宋体;SimSun"/>
          <w:color w:val="000000"/>
          <w:szCs w:val="21"/>
        </w:rPr>
        <w:t>做做玩玩，边做边想，先做后想是幼儿思维与活动的一大特点，在对材料进行操作的过程中，思维能力、动手能力会得到有效提升，他们会主动地去思考如何做、怎么玩，同时利用自己的经验与感受付诸实践，不断内化，从而实现真正意义上的</w:t>
      </w:r>
      <w:r>
        <w:rPr>
          <w:rFonts w:ascii="宋体;SimSun" w:hAnsi="宋体;SimSun" w:cs="宋体;SimSun"/>
          <w:color w:val="000000"/>
          <w:szCs w:val="21"/>
        </w:rPr>
        <w:t>“</w:t>
      </w:r>
      <w:r>
        <w:rPr>
          <w:rFonts w:ascii="宋体;SimSun" w:hAnsi="宋体;SimSun" w:cs="宋体;SimSun"/>
          <w:color w:val="000000"/>
          <w:szCs w:val="21"/>
        </w:rPr>
        <w:t>做过了就学过了，学过了就明白了</w:t>
      </w:r>
      <w:r>
        <w:rPr>
          <w:rFonts w:ascii="宋体;SimSun" w:hAnsi="宋体;SimSun" w:cs="宋体;SimSun"/>
          <w:color w:val="000000"/>
          <w:szCs w:val="21"/>
        </w:rPr>
        <w:t>”</w:t>
      </w:r>
      <w:r>
        <w:rPr>
          <w:rFonts w:ascii="宋体;SimSun" w:hAnsi="宋体;SimSun" w:cs="宋体;SimSun"/>
          <w:color w:val="000000"/>
          <w:szCs w:val="21"/>
        </w:rPr>
        <w:t>。所以，游戏活动选择的内容要避免光想不做，光说不练的活动题材，要注重让幼儿动手、动脑、动口并驾齐驱。如：智力游戏活动中《找找缺少哪一块》的活动，开始给出幼儿提供的是在一张纸上画也物品的平面图示，让幼儿用边线的方式进行活动，但对于幼儿来说，只依照目测不能完成，无法从自己的操作中得到结果，也无法检验自己的判断，于是我们将图示剪下，幼儿可以拼一拼、摆一摆，过程中幼儿能够自我尝试、自我调整，得到提高。</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观察、指导并重，展开活动过程。</w:t>
      </w:r>
    </w:p>
    <w:p>
      <w:pPr>
        <w:pStyle w:val="Normal"/>
        <w:widowControl/>
        <w:tabs>
          <w:tab w:val="clear" w:pos="420"/>
          <w:tab w:val="left" w:pos="720" w:leader="none"/>
        </w:tabs>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耐心、细致的观察</w:t>
      </w:r>
    </w:p>
    <w:p>
      <w:pPr>
        <w:pStyle w:val="Normal"/>
        <w:widowControl/>
        <w:tabs>
          <w:tab w:val="clear" w:pos="420"/>
          <w:tab w:val="left" w:pos="720" w:leader="none"/>
        </w:tabs>
        <w:ind w:firstLine="420"/>
        <w:jc w:val="left"/>
        <w:rPr/>
      </w:pPr>
      <w:r>
        <w:rPr>
          <w:rFonts w:ascii="宋体;SimSun" w:hAnsi="宋体;SimSun" w:cs="宋体;SimSun"/>
          <w:color w:val="000000"/>
          <w:kern w:val="0"/>
          <w:szCs w:val="21"/>
        </w:rPr>
        <w:t>要更好地指导幼儿进行游戏活动，首先要观察幼儿，准确地了解幼儿在活动中的需要和表现，了解幼儿已有的经验、兴趣爱好，以便采取相应的措施，或向幼儿提出有效的建议。切忌在幼儿活动时，教师以“导演”的身份控制游戏活动，急于用自己心目中的游戏水平标准去要求幼儿。这样会剥夺幼儿解决问题的机会，打断幼儿活动的思路，造成活动的停顿。应当保证幼儿在游戏中有自由选择和自主决定的权利与可能，使我们组织的活动成为幼儿“真正喜欢的活动”，而不致使活动失去“灵魂”。</w:t>
      </w:r>
    </w:p>
    <w:p>
      <w:pPr>
        <w:pStyle w:val="Normal"/>
        <w:widowControl/>
        <w:tabs>
          <w:tab w:val="clear" w:pos="420"/>
          <w:tab w:val="left" w:pos="720" w:leader="none"/>
        </w:tabs>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适当、有效的介入指导</w:t>
      </w:r>
    </w:p>
    <w:p>
      <w:pPr>
        <w:pStyle w:val="Normal"/>
        <w:widowControl/>
        <w:tabs>
          <w:tab w:val="clear" w:pos="420"/>
          <w:tab w:val="left" w:pos="0" w:leader="none"/>
        </w:tabs>
        <w:ind w:firstLine="420"/>
        <w:jc w:val="left"/>
        <w:rPr/>
      </w:pPr>
      <w:r>
        <w:rPr>
          <w:rFonts w:ascii="宋体;SimSun" w:hAnsi="宋体;SimSun" w:cs="宋体;SimSun"/>
          <w:color w:val="000000"/>
          <w:kern w:val="0"/>
          <w:szCs w:val="21"/>
        </w:rPr>
        <w:t>恰当的指导要有计划、有步骤、有目的地进行，并注意在活动常规、语言交往、知识技能、创新性和坚持性的全方位指导，如此才能有效地循序渐进地促进幼儿的发展。在过程中，尤其要注意加强指导语的艺术性，对不同年龄段的幼儿所采取的指导语也不同，幼儿年龄小，对语言理解力差，教师在用语言指导时力求突出直观性、趣味性，即教师要运用生动形象的、富有趣味的语言去启发引导幼儿主动参与活动。</w:t>
      </w:r>
    </w:p>
    <w:p>
      <w:pPr>
        <w:pStyle w:val="Normal"/>
        <w:widowControl/>
        <w:tabs>
          <w:tab w:val="clear" w:pos="420"/>
          <w:tab w:val="left" w:pos="720" w:leader="none"/>
        </w:tabs>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细节暗示、了解规则</w:t>
      </w:r>
    </w:p>
    <w:p>
      <w:pPr>
        <w:pStyle w:val="Normal"/>
        <w:widowControl/>
        <w:tabs>
          <w:tab w:val="clear" w:pos="420"/>
          <w:tab w:val="left" w:pos="0" w:leader="none"/>
        </w:tabs>
        <w:ind w:firstLine="420"/>
        <w:jc w:val="left"/>
        <w:rPr/>
      </w:pPr>
      <w:r>
        <w:rPr>
          <w:rFonts w:ascii="宋体;SimSun" w:hAnsi="宋体;SimSun" w:cs="宋体;SimSun"/>
          <w:color w:val="000000"/>
          <w:kern w:val="0"/>
          <w:szCs w:val="21"/>
        </w:rPr>
        <w:t>游戏活动中的规则提示具有保障功能，保障了活动的基本进程，保障了幼儿在活动中的基本权利，制约了不符合活动要求的行为。幼儿年龄小，抽象、说教的规则幼儿不能掌握，于是在活动中我们便将抽象的规则变得直观，便于幼儿自我对照、检查。有人数提示，幼儿园游戏活动空间和操作材料所限，需对每个活动游戏人数的多少有约定，如：我们在建构游戏活动入口处的地面上贴上小脚印，活动时，幼儿将自己的鞋子脱下放在小脚印上，放满了其他幼儿就不能再进去活动了。它提示幼儿关注同伴选择游戏和开展游戏的状况，当幼儿的游戏愿望与游戏环境有冲突时，学习约束自己、与同伴协商、运用智慧争取等，帮助幼儿逐渐学习调整个体行为。有操作提示，在部分游戏活动中，还有这样一类规则，有的表示操作的顺序，提示玩法；有的表示游戏的连续性，说明游戏内容的层层递进；有的则表示游戏的合作要求等。操作提示能帮助幼儿更好地理解游戏的内容，赋予游戏丰富的内涵。如：美工游戏材料的摆放，将剪刀、胶带、纸张等材料的摆放位置用图示表示张贴出来，幼儿便可对照检查。</w:t>
      </w:r>
    </w:p>
    <w:p>
      <w:pPr>
        <w:pStyle w:val="Normal"/>
        <w:ind w:firstLine="420"/>
        <w:rPr>
          <w:rFonts w:ascii="宋体;SimSun" w:hAnsi="宋体;SimSun" w:cs="宋体;SimSun"/>
          <w:szCs w:val="21"/>
        </w:rPr>
      </w:pPr>
      <w:r>
        <w:rPr>
          <w:rFonts w:ascii="宋体;SimSun" w:hAnsi="宋体;SimSun" w:cs="宋体;SimSun"/>
          <w:color w:val="000000"/>
          <w:szCs w:val="21"/>
        </w:rPr>
        <w:t>初步的探索实践使我有了甜蜜的收获，幼儿喜欢来园了，对学习，始终保持着一份积极、愉快的心态，探索能力、学习能力、动手能力、交往能力、表达能力大大增强。当然，在游戏活动中开展中还有许多的问题有待研究，在以后的教育实践中，我将对游戏活动做进一步的关注和探究，使本班的</w:t>
      </w:r>
      <w:r>
        <w:rPr>
          <w:rFonts w:ascii="宋体;SimSun" w:hAnsi="宋体;SimSun" w:cs="宋体;SimSun"/>
          <w:color w:val="000000"/>
          <w:szCs w:val="21"/>
        </w:rPr>
        <w:t>游戏</w:t>
      </w:r>
      <w:r>
        <w:rPr>
          <w:rFonts w:ascii="宋体;SimSun" w:hAnsi="宋体;SimSun" w:cs="宋体;SimSun"/>
          <w:color w:val="000000"/>
          <w:szCs w:val="21"/>
        </w:rPr>
        <w:t>活动更加趋于完善，成为孩子们真正的游戏乐园。</w:t>
      </w:r>
    </w:p>
    <w:p>
      <w:pPr>
        <w:pStyle w:val="Normal"/>
        <w:ind w:firstLine="630"/>
        <w:rPr>
          <w:rFonts w:ascii="Times New Roman" w:hAnsi="Times New Roman" w:cs="Times New Roman"/>
          <w:szCs w:val="18"/>
        </w:rPr>
      </w:pPr>
      <w:r>
        <w:rPr>
          <w:rFonts w:cs="Times New Roman" w:ascii="Times New Roman" w:hAnsi="Times New Roman"/>
          <w:szCs w:val="18"/>
        </w:rPr>
      </w:r>
    </w:p>
    <w:p>
      <w:pPr>
        <w:pStyle w:val="Normal"/>
        <w:rPr>
          <w:color w:val="FF0000"/>
        </w:rPr>
      </w:pPr>
      <w:r>
        <w:rPr>
          <w:b/>
        </w:rPr>
        <w:t>参考文献</w:t>
      </w:r>
    </w:p>
    <w:p>
      <w:pPr>
        <w:pStyle w:val="Normal"/>
        <w:numPr>
          <w:ilvl w:val="0"/>
          <w:numId w:val="1"/>
        </w:numPr>
        <w:rPr>
          <w:rFonts w:ascii="Times New Roman" w:hAnsi="Times New Roman" w:cs="Times New Roman"/>
          <w:szCs w:val="18"/>
        </w:rPr>
      </w:pPr>
      <w:r>
        <w:rPr>
          <w:rFonts w:ascii="Times New Roman" w:hAnsi="Times New Roman" w:cs="Times New Roman"/>
          <w:szCs w:val="18"/>
        </w:rPr>
        <w:t>季梅：《幼儿园教育》，北京师范大学出版社。</w:t>
      </w:r>
    </w:p>
    <w:p>
      <w:pPr>
        <w:pStyle w:val="Normal"/>
        <w:numPr>
          <w:ilvl w:val="0"/>
          <w:numId w:val="1"/>
        </w:numPr>
        <w:rPr>
          <w:rFonts w:ascii="Times New Roman" w:hAnsi="Times New Roman" w:cs="Times New Roman"/>
          <w:szCs w:val="18"/>
        </w:rPr>
      </w:pPr>
      <w:r>
        <w:rPr>
          <w:rFonts w:ascii="Times New Roman" w:hAnsi="Times New Roman" w:cs="Times New Roman"/>
          <w:szCs w:val="18"/>
        </w:rPr>
        <w:t>楚英：《幼教课程模式》，心理出版。</w:t>
      </w:r>
    </w:p>
    <w:p>
      <w:pPr>
        <w:pStyle w:val="Normal"/>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张元：《幼儿教育》，《教育发展的动力》。</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sz w:val="24"/>
      <w:szCs w:val="21"/>
    </w:rPr>
  </w:style>
  <w:style w:type="paragraph" w:styleId="Style16">
    <w:name w:val="批注文字"/>
    <w:basedOn w:val="Normal"/>
    <w:qFormat/>
    <w:pPr>
      <w:jc w:val="left"/>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4:00Z</dcterms:created>
  <dc:creator>owner</dc:creator>
  <dc:description/>
  <cp:keywords/>
  <dc:language>en-US</dc:language>
  <cp:lastModifiedBy>lenovo</cp:lastModifiedBy>
  <dcterms:modified xsi:type="dcterms:W3CDTF">2020-06-03T08:44:00Z</dcterms:modified>
  <cp:revision>2</cp:revision>
  <dc:subject/>
  <dc:title>游戏在幼儿教育中的地位与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