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村民办幼儿园规模化发展现存问题与解决方案探讨</w:t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农村民办幼儿园是农村，尤其是西部地区农村学前教育的主力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因为诸多原因导致民办幼儿园的规模难以扩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文对农村民办幼儿园发展阻力进行分析，寻找出造成现存问题的主观、客观方面的原因。针对现状，提出了作者的解决办法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地方政府和教育部门应该给予民办幼儿园政策支持和实质性扶持。</w:t>
      </w:r>
      <w:r>
        <w:rPr>
          <w:szCs w:val="21"/>
        </w:rPr>
        <w:t>2</w:t>
      </w:r>
      <w:r>
        <w:rPr>
          <w:szCs w:val="21"/>
        </w:rPr>
        <w:t>、办学方负责人应加大资金投入，完善各方面硬件教学设备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努力吸收专业素质过硬的优秀幼儿教师。</w:t>
      </w:r>
      <w:r>
        <w:rPr>
          <w:szCs w:val="21"/>
        </w:rPr>
        <w:t>4</w:t>
      </w:r>
      <w:r>
        <w:rPr>
          <w:szCs w:val="21"/>
        </w:rPr>
        <w:t>、优化幼儿园管理方式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、做好招生宣传工作。</w:t>
      </w:r>
      <w:r>
        <w:rPr>
          <w:szCs w:val="21"/>
        </w:rPr>
        <w:t>6</w:t>
      </w:r>
      <w:r>
        <w:rPr>
          <w:szCs w:val="21"/>
        </w:rPr>
        <w:t>、做好后勤辅助工作。有教育部门的支持，加之办学方自身的提高改善，</w:t>
      </w:r>
      <w:r>
        <w:rPr>
          <w:rFonts w:ascii="宋体;SimSun" w:hAnsi="宋体;SimSun" w:cs="宋体;SimSun"/>
          <w:szCs w:val="21"/>
        </w:rPr>
        <w:t>农村民办幼儿园将弥补部分农村地区公办幼儿园办学力量的不足。</w:t>
      </w:r>
    </w:p>
    <w:p>
      <w:pPr>
        <w:pStyle w:val="Normal"/>
        <w:ind w:left="1" w:hanging="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农村民办幼儿园  规模化发展  现存问题  解决方案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随着社会的改革与发展，在国家教育政策的支持引导下，民办教育蓬勃发展，特别是在农村地区，民办幼儿园如雨后春笋大量涌现，但典型的现象是“数量多规模小”，大部分民办幼儿园的班级数、学生数都很少，不具备相当的办学规模，也很难看到长远发展的希望。然而同时存在的另一显著问题是：部分农村适龄幼儿不能按规定入园，游离在校园之外，不能接受应有的教育。作为民办教育工作者，我们应该尽力寻找阻碍农村民办幼儿园规模化发展的根源，探讨行之有效的解决策论，使农村民办幼儿园走上学生数逐步增加，办学规模逐步提高的良性发展之路，为广大农村地区幼儿提供普惠的、基本的学前教育服务。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寻找现存问题的根源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校舍简单狭窄，基础教学设备不健全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农村民办幼儿园的部分办学者办园目的不是为了发展教育，而是以赢利、解决家庭成员就业为目的。因此，农村民办幼儿园的办学场地大多是居民用房，一个家庭式的小院落，几间不足二十平方米的房子，简单的滑梯、跷跷板等游戏工具就是一所幼儿园的硬件建设。这样的幼儿园建筑布局不符合教育教学规范要求，幼儿的活动场地有限，周围无可扩大办学场地的土地，这就限制了幼儿园自身的扩展。其次幼儿活动面积小，活动场地存在一定的安全隐患，夏季教室闷热，冬季取暖措施不到位，使得部分家长不放心将孩子送到幼儿园，无形中降低了农村民办幼儿园的招生率。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师资力量薄弱，缺少专业艺术课教师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由于在园幼儿数量少，园内运作资金短缺，多数农村民办幼儿园不能给出教师合理的工资待遇，也不能为教师提供良好的工作环境，所以很难招聘到专业素质过硬的优秀幼儿教师。现农村民办幼儿园中师资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>来源较复杂：取得从业的合格学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专及以上幼师专业毕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师比例不高，少数只是初中毕业，并且具有初中学历或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学历的农村幼儿教师多数以上是在农村民办小型幼儿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幼儿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作。这些教师未接受过正规的学前教育专业培养或培训。尤其是缺乏专业艺术训练，我所在的镇区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幼儿园，合计仅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教师（办园者本人既是管理者也是从教者），其中幼教专业毕业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中专，一名大专），在师资紧缺的情况下，办园者亲属临时顶岗现象也不为鲜见。部分教师缺乏正确的教育观、儿童观，没有掌握专业知识和技能，在具体的教育、教学实践中非专业教师的自身素质特别是艺术素质令人担忧。教唱儿歌音调出错；美术课孩子随便乱画，教师只负责管好纪律的现象屡见不鲜。更为甚者，个别幼儿园没有专用的幼儿教材，强行为孩子教学学前班甚至一年级的语数知识，这种违背身心发展规律和认知规律的教学方法，无疑是揠苗助长，不能激发学生的学习热情，甚至让孩子对学习产生了恐惧心理，幼儿半途退学的例子比比皆是，多数幼儿园办学规模出现中途“缩水”现象。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家长认识落后，阻碍孩子适龄入园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作者在民办幼儿园招生调查工作中发现，本地区（陕西省关中地区西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许多家长，尤其是祖辈教育观念落后，认为孩子三岁入园年龄小，会被大孩子欺负，或者会让孩子对学校失去新鲜感，年龄稍大后不愿意上学，还有个别家长认为过早学习会破坏孩子的脑细胞，影响儿童智力发育，让孩子变傻。也有一些家长觉得幼儿园学的东西以后上学前班、小学后还会学到，没必要那么早去学，至于体音美等学科在他们的认识里就是不务正业， 特别是孩子集体意识、合作能力、个性发展等素质培养更是在其思维中不存在的观念。家长的这种主观认识，导致许多幼儿四五岁了还在爷爷奶奶的怀抱中玩耍，不会数数，不会说简单的儿歌，仅仅学会了一些较粗俗的乡间俚语。例如我镇“苗苗幼儿园”在镇教育、计生部门的帮助下，计划招收附近四个村子共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名适龄幼儿入园。尽管我们的招生人员多次宣传说服，依然很难改变个别家长的认识，结果仅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名幼儿入园，使得订购课本闲置，原预备教室也空闲无用，办学规模难以扩大，造成了办学方的经济损失，挫伤了其办学热情。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居住条件和交通条件限制一些孩子无法正常入园</w:t>
      </w:r>
    </w:p>
    <w:p>
      <w:pPr>
        <w:pStyle w:val="Normal"/>
        <w:ind w:left="1" w:firstLine="420"/>
        <w:rPr/>
      </w:pPr>
      <w:r>
        <w:rPr>
          <w:rFonts w:ascii="宋体;SimSun" w:hAnsi="宋体;SimSun" w:cs="宋体;SimSun"/>
          <w:szCs w:val="21"/>
        </w:rPr>
        <w:t>作者所在地区处于黄土高原，地形特点是“塬沟结合”，在塬区的个别家长不愿意让孩子入园的同时，山沟里的一些小村落中的孩子有强烈的入园愿望，却不能实现。这些小村子每村只有十几户人家，不可能单独办园。而且都分布在沟坳之间，村与村地理距离远，道路多为崎岖不平的山路，幼儿园接送车很难安全行驶，既难以集中办园，又难以到塬区的幼儿园入学，家长担心，部分幼儿园也拒收这些孩子。因此，即使有这些生源，也不能使得幼儿园规模得到扩充。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解决问题的方法</w:t>
      </w:r>
    </w:p>
    <w:p>
      <w:pPr>
        <w:pStyle w:val="Normal"/>
        <w:ind w:left="1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地方政府和教育部门应该给予民办幼儿园政策支持和实质性扶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新闻网报道：</w:t>
      </w:r>
      <w:r>
        <w:rPr/>
        <w:t>教育部就</w:t>
      </w:r>
      <w:r>
        <w:rPr/>
        <w:t>《</w:t>
      </w:r>
      <w:r>
        <w:rPr>
          <w:rFonts w:ascii="宋体;SimSun" w:hAnsi="宋体;SimSun" w:cs="宋体;SimSun"/>
          <w:szCs w:val="21"/>
        </w:rPr>
        <w:t>国家中长期教育改革和发展规划纲要》</w:t>
      </w:r>
      <w:r>
        <w:rPr/>
        <w:t>的相关问题回答网友提问</w:t>
      </w:r>
      <w:r>
        <w:rPr/>
        <w:t>时</w:t>
      </w:r>
      <w:r>
        <w:rPr/>
        <w:t>指出</w:t>
      </w:r>
      <w:r>
        <w:rPr/>
        <w:t>：</w:t>
      </w:r>
      <w:r>
        <w:rPr/>
        <w:t>要把发展学前教育纳入城镇、社会主义新农村建设规划，着力保证留守儿童入园，并提出大力发展公办幼儿园，积极扶持民办幼儿园等举措。国家将采取多种形式扩大农村学前教育资源，改扩建、新建幼儿园，重点支持中西部贫困地区充分利用中小学富余校舍和社会资源，改扩建或新建乡镇和村幼儿园。</w:t>
      </w:r>
    </w:p>
    <w:p>
      <w:pPr>
        <w:pStyle w:val="Normal"/>
        <w:ind w:firstLine="420"/>
        <w:rPr/>
      </w:pPr>
      <w:r>
        <w:rPr/>
        <w:t>在学习《国家中长期教育改革和发展规划纲要》后，我们在理论上看到了农村民办幼儿园发展的希望，但在实际工作中，还需要地方政府和教育部门的实质性扶持。首先，教育行政部门的领导应该真正重视农村幼儿教育，把农村幼儿教育当作农村基础教育的组成部分、素质教育的第一环列入议事日程，把农村民办幼儿园的建设和发展纳入当地教育事业统筹规划中，扎实落实“积极鼓励、大力支持、正确引导、依法管理”的方针。地方政府应努力帮助民办幼儿园协调和所在地区水电、土地等部门的合作关系，为民办幼儿园良性运作、逐步发展创造宽松和谐的环境。其次，行政教育部门应该因地制宜，实事求是地制订和调整农村幼儿园布局规划。如在本地区，因为每个村子只有</w:t>
      </w:r>
      <w:r>
        <w:rPr/>
        <w:t>10</w:t>
      </w:r>
      <w:r>
        <w:rPr/>
        <w:t>名左右适龄幼儿，可以支持集中办园。对具备办园条件的、符合布局规划的要大力支持，帮助其创造规模化发展条件，协助做好招生工作；对不符合布局规划或不具备办园条件的，应劝说其撤销，将学生并入合格的幼儿园。这样也便于教育主管部门的日常督察管理。再次要加强对民办幼儿园的业务指导和督查管理，建立民办幼儿园考评制度体系，有计划的开展督查、指导、评估工作，多途径促进其良性发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办学方负责人应加大资金投入，完善各方面硬件教学设备</w:t>
      </w:r>
    </w:p>
    <w:p>
      <w:pPr>
        <w:pStyle w:val="Normal"/>
        <w:ind w:firstLine="420"/>
        <w:rPr/>
      </w:pPr>
      <w:r>
        <w:rPr/>
        <w:t>办学方应当摒弃以赢利为主的办学目的，将幼儿的身心发展放在第一位，加大办学资金投入，积极改善孩子的学习和娱乐环境，卫生设备应该达标，教学用材和活动器材应随时检修，确保孩子安全。幼儿教育和其他教育相比有个显著的特点就是“寓教于乐”。办学方应该为孩子添置更多的玩教具、操作材料、图书和室外活动器材。</w:t>
      </w:r>
    </w:p>
    <w:p>
      <w:pPr>
        <w:pStyle w:val="Normal"/>
        <w:ind w:firstLine="420"/>
        <w:rPr/>
      </w:pPr>
      <w:r>
        <w:rPr/>
        <w:t>对于不可避免的资金短缺问题，应该寻求政府和社会各方面的支持。</w:t>
      </w:r>
      <w:r>
        <w:rPr>
          <w:rStyle w:val="EndnoteCharacters"/>
          <w:rStyle w:val="EndnoteAnchor"/>
        </w:rPr>
        <w:endnoteReference w:id="3"/>
      </w:r>
      <w:r>
        <w:rPr/>
        <w:t>《教育规划纲要》指出，民办教育是教育事业发展的重要增长点和促进教育改革的重要力量，各级政府要把发展民办教育作为重要的工作职责，鼓励出资办学，促进社会力量以独立举办、共同举办等多种形式兴办教育。支持民办学校创新体制机制和育人模式，提高质量，办出特色，办好一批高水平民办学校。这一政策，相当于为民办教育注射了一剂活力剂。在有条件的地区．政府可探索制定支持民办幼儿园发展的减税、免租、专项投入等扶持与鼓励政策。</w:t>
      </w:r>
    </w:p>
    <w:p>
      <w:pPr>
        <w:pStyle w:val="Normal"/>
        <w:ind w:firstLine="422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  <w:szCs w:val="21"/>
        </w:rPr>
        <w:t>努力吸收专业素质过硬的优秀幼儿教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很多农村民办幼儿园的办学者就是教师，其自身专业素质欠缺，而且既要协调社会各方面的关系，又要管理幼儿园内部事务，还要兼顾教学，精力有限，肯定是不能让孩子感觉到上幼儿园的乐趣，使得生源中途流失。但这些人因为不想付工资而找不到优秀的教师。“栽下梧桐树，引得金凤来”，办学者应该有发展意识，用长远的目光来看待事情。面向社会招聘专业院校毕业的优秀教师，并且为教师准备良好的工作生活环境，给予合理的工资待遇，同时协调教育主管部门将民办幼儿园教师的奖评纳入教育考评之中，对工作成绩突出的教师给予教育部门的奖励。让教师能够看到在民办幼儿园工作的希望，教师素质高，孩子自然爱学。这对民办幼儿园招生也是一种无资本宣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优化幼儿园管理方式，提高管理人员思想认识，走“特色办学”之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差发现，部分农村民办幼儿园根本没有完整的规章制度，许多事务是办学者口头说了算。有的办学者本人根本不懂学前教育管理，许多方法是依葫芦画瓢地照搬小学的管理制度，造成了内部管理的混乱，许多事务没有头绪。缺少合理的考评制度，仅有的几名教师也是得过且过，园内卫生没人管，玩教器材随处都是，丢失损坏现象经常出现，给幼儿园造成了经济损失。各级教育部门应该为农村民办幼儿园的管理人员提供各类相关培训，他们自己更需要主动积极参加。依法建立健全财务制度和资产管理制度。完善园内教务制度，定期开展教务工作检查，开展听评课活动。同时开设珠心算、少儿英语、国语教学等课程，争取做到“园有特色  生有特长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孩子能够感觉到在幼儿园比在家里有意思，有乐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做好招生宣传工作，，改变部分家长的落后思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教育部门的协助下，农村民办幼儿园应该采用多种方式进行招生宣传，譬如家长陪同试听、试学，艺术课教师专业能力展示，教学成果展示等。对于前面说到的思想落后的家长，最好能够做到上门说服，改变其落后的不正确的思想，使其认识到幼儿教育的奠基性作用，让孩子们按规定适龄入园，提升幼儿园的招生率，为农村民办幼儿园的规模化发展奠定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因地制宜，做好后勤辅助工作</w:t>
      </w:r>
    </w:p>
    <w:p>
      <w:pPr>
        <w:pStyle w:val="Normal"/>
        <w:ind w:firstLine="420"/>
        <w:rPr/>
      </w:pPr>
      <w:r>
        <w:rPr/>
        <w:t>为了让偏远山沟小村子的幼儿能顺利入园，也为了扩大招生规模，农村民办幼儿园应当配备规范的幼儿接送车，招聘驾驶技术过硬，证照齐全的校车司机。并且建立校车管理制度，确保接送安全。</w:t>
      </w:r>
    </w:p>
    <w:p>
      <w:pPr>
        <w:pStyle w:val="Normal"/>
        <w:ind w:firstLine="420"/>
        <w:rPr/>
      </w:pPr>
      <w:r>
        <w:rPr/>
        <w:t>另对于特别偏远的少数幼儿，可提供食宿等后勤服务工作，配备专门的保教人员，明确责任，服务孩子的日常作息洗漱，管理好食宿区卫生安全，确保住室环境和饭菜质量，让孩子在园食宿能得到家庭式的温暖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农村民办幼儿园规模化发展前景展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前教育作为我国国民教育体系的奠基阶段，作为建构社会公共服务体系和满足民生重大需求的重点领域，成为我国政府未来教育改革的重要着力点之一。农村民办幼儿教育的发展正面临着前所未有的历史机遇和时代挑战。探究问题根源的终极目标是解决问题，作为农村民办幼儿园工作者，作者迫切希望在政策扶持、社会力量支持之下，民办幼儿园能够走上规模化发展的健康之路，不断拓展自身，完善自身，高质高效办学，填补部分农村地区无公办幼儿园或公办幼儿园招生能力有限的空白，为更多的农村幼儿提供高质量的学前教育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晓彬：《教育发展研究》，教育发展研究杂志编辑部，</w:t>
      </w:r>
      <w:r>
        <w:rPr/>
        <w:t>2006</w:t>
      </w:r>
      <w:r>
        <w:rPr/>
        <w:t>年第</w:t>
      </w:r>
      <w:r>
        <w:rPr/>
        <w:t>24</w:t>
      </w:r>
      <w:r>
        <w:rPr/>
        <w:t>期，第</w:t>
      </w:r>
      <w:r>
        <w:rPr/>
        <w:t>38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国家中长期教育改革和发展规划纲要</w:t>
      </w:r>
      <w:r>
        <w:rPr/>
        <w:t>(2010-2020</w:t>
      </w:r>
      <w:r>
        <w:rPr/>
        <w:t>年</w:t>
      </w:r>
      <w:r>
        <w:rPr/>
        <w:t>)</w:t>
      </w:r>
      <w:r>
        <w:rPr/>
        <w:t>》，第十四章第四十三条。</w:t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</w:rPr>
      </w:pPr>
      <w:r>
        <w:rPr>
          <w:b/>
        </w:rPr>
        <w:t>参考文献</w:t>
      </w:r>
    </w:p>
    <w:p>
      <w:pPr>
        <w:pStyle w:val="Endnote"/>
        <w:numPr>
          <w:ilvl w:val="0"/>
          <w:numId w:val="1"/>
        </w:numPr>
        <w:rPr/>
      </w:pPr>
      <w:r>
        <w:rPr/>
        <w:t>张国艳：《西北地区农村民办幼儿园管理现状调查》，《幼儿教育》，</w:t>
      </w:r>
      <w:r>
        <w:rPr/>
        <w:t>2008</w:t>
      </w:r>
      <w:r>
        <w:rPr/>
        <w:t>年第</w:t>
      </w:r>
      <w:r>
        <w:rPr/>
        <w:t>6</w:t>
      </w:r>
      <w:r>
        <w:rPr/>
        <w:t>期（总第</w:t>
      </w:r>
      <w:r>
        <w:rPr/>
        <w:t>406</w:t>
      </w:r>
      <w:r>
        <w:rPr/>
        <w:t>期）。</w:t>
      </w:r>
    </w:p>
    <w:p>
      <w:pPr>
        <w:pStyle w:val="Endnote"/>
        <w:numPr>
          <w:ilvl w:val="0"/>
          <w:numId w:val="1"/>
        </w:numPr>
        <w:rPr/>
      </w:pPr>
      <w:r>
        <w:rPr/>
        <w:t>李太明：《农村民办幼儿园存在的问题及对策》，《四川教育学院学报》，</w:t>
      </w:r>
      <w:r>
        <w:rPr/>
        <w:t>2004</w:t>
      </w:r>
      <w:r>
        <w:rPr/>
        <w:t>年第</w:t>
      </w:r>
      <w:r>
        <w:rPr/>
        <w:t>10</w:t>
      </w:r>
      <w:r>
        <w:rPr/>
        <w:t>期。</w:t>
      </w:r>
    </w:p>
    <w:p>
      <w:pPr>
        <w:pStyle w:val="Endnote"/>
        <w:numPr>
          <w:ilvl w:val="0"/>
          <w:numId w:val="1"/>
        </w:numPr>
        <w:rPr/>
      </w:pPr>
      <w:r>
        <w:rPr/>
        <w:t>《我国学前教育的中长期发展方向应该是加快普及进程——对全国人大常委、国家督学、北京师范大学教授庞丽娟的深度访谈》，《幼儿教育》，</w:t>
      </w:r>
      <w:r>
        <w:rPr/>
        <w:t>2010</w:t>
      </w:r>
      <w:r>
        <w:rPr/>
        <w:t>年第</w:t>
      </w:r>
      <w:r>
        <w:rPr/>
        <w:t>1</w:t>
      </w:r>
      <w:r>
        <w:rPr/>
        <w:t>、</w:t>
      </w:r>
      <w:r>
        <w:rPr/>
        <w:t>2</w:t>
      </w:r>
      <w:r>
        <w:rPr/>
        <w:t>期（总第</w:t>
      </w:r>
      <w:r>
        <w:rPr/>
        <w:t>465</w:t>
      </w:r>
      <w:r>
        <w:rPr/>
        <w:t>、</w:t>
      </w:r>
      <w:r>
        <w:rPr/>
        <w:t>466</w:t>
      </w:r>
      <w:r>
        <w:rPr/>
        <w:t>期）。</w:t>
      </w:r>
    </w:p>
    <w:p>
      <w:pPr>
        <w:pStyle w:val="Endnote"/>
        <w:numPr>
          <w:ilvl w:val="0"/>
          <w:numId w:val="1"/>
        </w:numPr>
        <w:rPr/>
      </w:pPr>
      <w:hyperlink r:id="rId1">
        <w:r>
          <w:rPr>
            <w:rStyle w:val="InternetLink"/>
          </w:rPr>
          <w:t>http://www.jyyszx.com.cn/news/newsinfo.asp?fox=2163</w:t>
        </w:r>
      </w:hyperlink>
      <w:r>
        <w:rPr/>
        <w:t>，《教育部：大力发展农村学前教育</w:t>
      </w:r>
      <w:r>
        <w:rPr>
          <w:rFonts w:eastAsia="Times New Roman"/>
        </w:rPr>
        <w:t xml:space="preserve"> </w:t>
      </w:r>
      <w:r>
        <w:rPr/>
        <w:t>扶持民办幼儿园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yyszx.com.cn/news/newsinfo.asp?fox=21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雨林木风</dc:creator>
  <dc:description/>
  <cp:keywords/>
  <dc:language>en-US</dc:language>
  <cp:lastModifiedBy>lenovo</cp:lastModifiedBy>
  <dcterms:modified xsi:type="dcterms:W3CDTF">2020-06-03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