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环保教育之我见</w:t>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t xml:space="preserve"> </w:t>
      </w:r>
      <w:r>
        <w:rPr/>
        <w:t>环保教育在幼儿时期，其主要目的是培养幼儿养成一定的环保行为习惯。家庭是幼儿更重要的成长环境，它无时无刻不在发挥教育的功能，家庭与幼儿园相互配合，共同参与环保教育，是帮助幼儿树立良好的环保意识的重要渠道。而家长的环保行为也直接影响幼儿的环保行为，所以家长的支持和配合对于幼儿园的环保教育是非常重要的。</w:t>
      </w:r>
    </w:p>
    <w:p>
      <w:pPr>
        <w:pStyle w:val="Normal"/>
        <w:widowControl/>
        <w:spacing w:lineRule="auto" w:line="360"/>
        <w:rPr>
          <w:rFonts w:ascii="黑体;SimHei" w:hAnsi="黑体;SimHei" w:eastAsia="黑体;SimHei" w:cs="宋体;SimSun"/>
          <w:b/>
          <w:b/>
          <w:kern w:val="0"/>
          <w:szCs w:val="21"/>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 xml:space="preserve">] </w:t>
      </w:r>
      <w:r>
        <w:rPr>
          <w:rFonts w:ascii="宋体;SimSun" w:hAnsi="宋体;SimSun" w:cs="宋体;SimSun"/>
          <w:b/>
          <w:bCs/>
          <w:szCs w:val="21"/>
        </w:rPr>
        <w:t>幼儿园   环保教育  环保行为养成</w:t>
      </w:r>
    </w:p>
    <w:p>
      <w:pPr>
        <w:pStyle w:val="Normal"/>
        <w:ind w:firstLine="420"/>
        <w:rPr/>
      </w:pPr>
      <w:r>
        <w:rPr/>
        <w:t>环境保护问题，在二十一世纪这样一个社会全球化趋势强烈的今天，越来越得到了重视。环保不仅仅对我们创造美好生活环境有很大的帮助，更是对子孙后代生活环境的可持续发展有着重要的意义。幼儿是未来的主人翁，对于低碳环保这样的一个话题，应该是从小就作为一种观念，渗透到幼儿的思维模式里去，让他们对环境保护有一个根深蒂固的意识</w:t>
      </w:r>
    </w:p>
    <w:p>
      <w:pPr>
        <w:pStyle w:val="Normal"/>
        <w:ind w:firstLine="420"/>
        <w:rPr/>
      </w:pPr>
      <w:r>
        <w:rPr/>
        <w:t>环保教育作为一门新的教育课程，在许多幼儿园都逐渐开展起来，不可否认在开展环保教育课程以来，幼儿的环保知识增加了不少，他们知道要节约用水，节约用电、不乱扔纸屑等等。但是在实际生活中，我观察到许多不和谐的情况。例如：每天放学家长接完孩子后，大批的孩子涌向操场，在巡视的过程中我发现，孩子们把喝过的饮料瓶随意丢弃，把薯片袋子随手一扔直接扔在了垃圾筒的旁边，更有家长和幼儿一起摘幼儿园里的花，只是为了孩子觉得好玩。对于这样不环保的行为出现，我不禁思考起一个问题来，我们的环保教育起到真正的教育作用了吗；这些内容是否是幼儿能理解和接受的；是否真的促进了幼儿良好行为的养成。</w:t>
      </w:r>
    </w:p>
    <w:p>
      <w:pPr>
        <w:pStyle w:val="Normal"/>
        <w:ind w:firstLine="420"/>
        <w:rPr/>
      </w:pPr>
      <w:r>
        <w:rPr/>
        <w:t>作为一名幼师，是有责任有义务对幼儿进行科学的系统的环境保护的教育。幼儿不同于成人，他们的思维方式和成人有很大的区别，对事物的兴趣点也和成人不一样，因此不能用教育成人的方式方法强行实施在幼儿身上，那只会适得其反。我们应该让环保教育这样一个话题，变得丰富多彩，变得乐趣无穷，让幼儿主动的去学习，去操作掌握环保的具体技能。而怎么让环保低碳这样一个话题，变得丰富多彩，变得乐趣无穷，让幼儿主动的去学习，去了解环保应该怎么做呢，下面谈谈我在教育实践中做法。</w:t>
      </w:r>
    </w:p>
    <w:p>
      <w:pPr>
        <w:pStyle w:val="Normal"/>
        <w:ind w:firstLine="413"/>
        <w:rPr>
          <w:b/>
          <w:b/>
        </w:rPr>
      </w:pPr>
      <w:r>
        <w:rPr>
          <w:b/>
        </w:rPr>
        <w:t>一、制订出适合幼儿年龄特点和发展需要的环保教育目标</w:t>
      </w:r>
    </w:p>
    <w:p>
      <w:pPr>
        <w:pStyle w:val="Normal"/>
        <w:ind w:firstLine="420"/>
        <w:rPr/>
      </w:pPr>
      <w:r>
        <w:rPr/>
        <w:t>幼儿园时期的幼儿，分为小、中、大三个年龄段，显然环保教育的要求也各有不同。在幼儿期初期（小班），幼儿自理能力、动手能力都比较弱，在制定环保教育目标的时候，一般都以幼儿自身的感受、体验为主，例如：知道噪音的危害，懂得保护自己的耳朵；知道要节约用电、节约用水；能爱护花草树木，不乱摘花，知道树木对人体健康有着重要的作用等等方面。到了幼儿期中期（中班），是幼儿园阶段承前启后的一个阶段，幼儿的自理能力有了很大提高，活动持久性、目的性、专注性都有了明显的提高，在目标的制定上可以</w:t>
      </w:r>
      <w:r>
        <w:rPr/>
        <w:t>引导幼儿了解、认识一些初步的环保知识和简单、粗浅的环保技能，</w:t>
      </w:r>
      <w:r>
        <w:rPr/>
        <w:t>尝试动手参与制作，</w:t>
      </w:r>
      <w:r>
        <w:rPr/>
        <w:t>变废为宝</w:t>
      </w:r>
      <w:r>
        <w:rPr/>
        <w:t>等等。在幼儿期中后期（大班），幼儿合作意识、规则意识，动手能力增强，社会性发展提高，能从</w:t>
      </w:r>
      <w:r>
        <w:rPr/>
        <w:t>鼓励幼儿</w:t>
      </w:r>
      <w:r>
        <w:rPr/>
        <w:t>参与社区活动，争</w:t>
      </w:r>
      <w:r>
        <w:rPr/>
        <w:t>做环保小卫士，培养幼儿热爱大自然、保护地球家园的情感和责任感</w:t>
      </w:r>
      <w:r>
        <w:rPr/>
        <w:t>等方面去制定目标。</w:t>
      </w:r>
    </w:p>
    <w:p>
      <w:pPr>
        <w:pStyle w:val="Normal"/>
        <w:ind w:firstLine="420"/>
        <w:rPr/>
      </w:pPr>
      <w:r>
        <w:rPr/>
        <w:t>此外，我感到对幼儿进行环保教育还要从幼儿的生活经验和理解能力出发，结合幼儿的发展特点。如果幼儿园的环保教育以单一的老师上课的模式进行，脱离了幼儿的生活经验和理解能力，那么就会出现幼儿说一套，做一套的现象，那样的教育是不可取的，也没有任何的教育意义可言。</w:t>
      </w:r>
    </w:p>
    <w:p>
      <w:pPr>
        <w:pStyle w:val="Normal"/>
        <w:ind w:firstLine="422"/>
        <w:rPr>
          <w:b/>
          <w:b/>
        </w:rPr>
      </w:pPr>
      <w:r>
        <w:rPr>
          <w:b/>
        </w:rPr>
        <w:t>二、加强教师环保知识的学习，提高环保意识。</w:t>
      </w:r>
    </w:p>
    <w:p>
      <w:pPr>
        <w:pStyle w:val="Normal"/>
        <w:ind w:firstLine="420"/>
        <w:rPr/>
      </w:pPr>
      <w:r>
        <w:rPr/>
        <w:t>环保教育要从孩子抓起，</w:t>
      </w:r>
      <w:r>
        <w:rPr/>
        <w:t>教师首先要丰富自己的环保知识，</w:t>
      </w:r>
      <w:r>
        <w:rPr/>
        <w:t>怎样提高自己的环保意识呢？</w:t>
      </w:r>
      <w:r>
        <w:rPr/>
        <w:t>我们成立了环保宣传小组，利用教研时间</w:t>
      </w:r>
      <w:r>
        <w:rPr/>
        <w:t>学习有关环保方面的知识，拓宽自身的知识面，真正认识到环保的必要性和紧迫性。</w:t>
      </w:r>
      <w:r>
        <w:rPr/>
        <w:t>在一日活动中，教师的榜样力量也会影响每一位幼儿，例如：例如看见果皮纸屑捡起投入垃圾箱，不浪费用水，不随地吐痰，不在公共场所大声喧吵，等等。带领幼儿做好环保宣传工作，真正做好孩子的“绿色导师”，带动孩子的绿色行为，幼儿</w:t>
      </w:r>
      <w:r>
        <w:rPr/>
        <w:t>一定会主动地加入到这一行列来。</w:t>
      </w:r>
    </w:p>
    <w:p>
      <w:pPr>
        <w:pStyle w:val="Normal"/>
        <w:ind w:firstLine="422"/>
        <w:rPr>
          <w:b/>
          <w:b/>
        </w:rPr>
      </w:pPr>
      <w:r>
        <w:rPr>
          <w:b/>
        </w:rPr>
        <w:t>三、利用周围环境对幼儿进行环保教育。</w:t>
      </w:r>
    </w:p>
    <w:p>
      <w:pPr>
        <w:pStyle w:val="Normal"/>
        <w:ind w:firstLine="420"/>
        <w:rPr/>
      </w:pPr>
      <w:r>
        <w:rPr/>
        <w:t>对幼儿进行保教育，切勿点太大，面太广。因为幼儿年龄小，活动范围窄，能直接接触的自然现象总是有限的，因此，我们在每个班级的一角都开设了自然角，用做培养幼儿环保意识的课堂。那么合理按排、精心设计自然角，对培养幼儿的生态环保意识，就显得非常重要。</w:t>
      </w:r>
    </w:p>
    <w:p>
      <w:pPr>
        <w:pStyle w:val="Normal"/>
        <w:ind w:firstLine="420"/>
        <w:rPr/>
      </w:pPr>
      <w:r>
        <w:rPr/>
        <w:t>例如：现在正值春季，我就发动幼儿去采集各种种子，放在室内阳光充足的地方泡养；结合“植树节”设置种子发芽小实验等，并及时组织请有经验的幼儿向同伴介绍新增动植物名称、特点、管理方法。这样，幼儿就尽可能地了解大自然的丰富多彩，从而激发幼儿热爱大自然的情感，为培养幼儿的环保意识打下基础。我们还可以将自然角延伸至种植园，让幼儿亲手种植，我带领幼儿去种植蚕豆，孩子们亲手将蚕豆种子种下去，每天安排值日生给蚕豆浇水，认真观察蚕豆出土、生长等一系列过程，并做好植物观察记录。在培育的过程中幼儿知道了植物生长的不易，在感受了付出的劳动后，孩子们就更加自觉的关心身边的花草树木和小动物，关注它们的生长环境。就在一次散步活动中，薇薇边走边去拉苗圃里的树叶，后面的豆豆马上大声地制止他：“不许拉，小树会疼的。”可见，在他们幼小的心灵里，已经播下了保护环境的种子</w:t>
      </w:r>
    </w:p>
    <w:p>
      <w:pPr>
        <w:pStyle w:val="Normal"/>
        <w:ind w:firstLine="422"/>
        <w:rPr>
          <w:b/>
          <w:b/>
        </w:rPr>
      </w:pPr>
      <w:r>
        <w:rPr>
          <w:b/>
        </w:rPr>
        <w:t>四、树立正确的教育理念，注重教学形式，促进幼儿良好环保习惯的养成。</w:t>
      </w:r>
    </w:p>
    <w:p>
      <w:pPr>
        <w:pStyle w:val="Normal"/>
        <w:ind w:firstLine="420"/>
        <w:rPr/>
      </w:pPr>
      <w:r>
        <w:rPr/>
        <w:t>环保教育在幼儿时期，主要是培养幼儿形成一定的环保行为。使之成为一种影响终生的行为习惯。在日常活动中，我利用幼儿好奇的特点，激发其探索周围世界，了解周围世界的愿望，使其从幼年时代起就发自内心的喜欢这个世界，欣赏这个世界，并用自己力所能及的行动去关心这个世界。</w:t>
      </w:r>
    </w:p>
    <w:p>
      <w:pPr>
        <w:pStyle w:val="Normal"/>
        <w:ind w:firstLine="420"/>
        <w:rPr/>
      </w:pPr>
      <w:r>
        <w:rPr/>
        <w:t>在一次组织大班拔草活动中，我有意识地引导幼儿观察草根，结果好多孩子把自己从拔草上的发现告诉了我。“老师，这种草的根像老爷爷的胡须。”“这种草根像蚯蚓。”“这根草的根像小萝卜”。于是我抓住幼儿对植物根的兴趣，组织了一次“有趣的根拼插”活动，没想到孩子们的想象能力那么丰富，他们用蒜苗的根，大小土豆拼成一个扎小辫子的姑娘；用一个弯曲的白薯和小土豆接成一只顽皮的海豚。孩子们在活动中充分感受到自然中植物的艺术美，认识到生活中很多看来不起眼的东西，通过精心设计制作会变成充满生活趣味的心事物。在这次活动中，孩子们不仅欣赏了植物的艺术美，而且了解了植物的生态意义，形成了爱护周围植物以及利用植物的情感，从而达到了保护自身周围环境的教育目的。</w:t>
      </w:r>
    </w:p>
    <w:p>
      <w:pPr>
        <w:pStyle w:val="Normal"/>
        <w:ind w:firstLine="420"/>
        <w:rPr/>
      </w:pPr>
      <w:r>
        <w:rPr/>
        <w:t>日常生活中蕴涵着各种美的事物和现象，它们生动形象、绚丽多姿。幼儿天生具有亲近大自然的本能，他们能用自身的感受体验大自然的喜怒哀乐。记得去年春天组织孩子放风筝，活动前，先让孩子们欣赏了一幅春天的图画</w:t>
      </w:r>
      <w:r>
        <w:rPr/>
        <w:t>--------</w:t>
      </w:r>
      <w:r>
        <w:rPr/>
        <w:t>有绿色的草地，开放的桃花，有许多孩子在放风筝，天空飞翔着小鸟和风筝竟跑。孩子们看完画以后，脑海里是一幅春天的美丽世界。当孩子们对春天的渴望被点燃时，我让他们带上自己的风筝去草坪上放风筝。正当孩子们放得高兴的时候，突然刮起一阵大风，突然刮起一阵大风，草坪旁边的田地和垃圾堆上的塑料袋、烂纸呼呼地飘在天上，孩子们只好扫兴地回到活动室。我抓住这个教育契机，给幼儿每人发了两张画</w:t>
      </w:r>
      <w:r>
        <w:rPr/>
        <w:t>-------</w:t>
      </w:r>
      <w:r>
        <w:rPr/>
        <w:t>都是放风筝，一幅是刮风时的、另一幅是没刮风时放，让他们进行比较，找出两幅画中的不同并说说为什么？在这一活动中，虽然没有直接进行环保教育，但活动的过程中孩子们的情感受到了很大的感染，环保意识的萌芽形成了。</w:t>
      </w:r>
    </w:p>
    <w:p>
      <w:pPr>
        <w:pStyle w:val="Normal"/>
        <w:ind w:firstLine="420"/>
        <w:rPr/>
      </w:pPr>
      <w:r>
        <w:rPr/>
        <w:t>我还经常组织孩子们探讨生活中是怎样节约用水、节约用电的好方法，收集能再制作的生活废旧物品，与孩子们一起修补旧图书、整理旧玩具，鼓励幼儿尽量少用纸巾；班级里使用过的纸张，纸盒等能回收的废旧物品都整理起来存放在一起，定期把它们送到回收站去；引导孩子们向家长宣传不用塑料袋、少用一次性餐具，使每个孩子成为家中的环保小卫士，把环保行为延伸到家庭中。这些都是培养幼儿环保意识和行为的措施，通过长期的培养，这些行为就会慢慢深入到幼儿的思想中，成为一种习惯。</w:t>
      </w:r>
    </w:p>
    <w:p>
      <w:pPr>
        <w:pStyle w:val="Normal"/>
        <w:ind w:firstLine="422"/>
        <w:rPr>
          <w:b/>
          <w:b/>
        </w:rPr>
      </w:pPr>
      <w:r>
        <w:rPr>
          <w:b/>
        </w:rPr>
        <w:t>五、多种活动结合，强化幼儿环保行为</w:t>
      </w:r>
    </w:p>
    <w:p>
      <w:pPr>
        <w:pStyle w:val="Normal"/>
        <w:ind w:firstLine="420"/>
        <w:rPr/>
      </w:pPr>
      <w:r>
        <w:rPr/>
        <w:t>为了让幼儿更深刻地体会低碳环保的真谛，可以考虑开展“低碳环保进行时”等系列活动，例如：</w:t>
      </w:r>
    </w:p>
    <w:p>
      <w:pPr>
        <w:pStyle w:val="Normal"/>
        <w:ind w:firstLine="420"/>
        <w:rPr/>
      </w:pPr>
      <w:r>
        <w:rPr/>
        <w:t>活动一：搜集用剩下的白纸，制作低碳环保纪录册，让幼儿用绘画的方式每天记录下自己或家人一起为保护环境做的小事。</w:t>
      </w:r>
    </w:p>
    <w:p>
      <w:pPr>
        <w:pStyle w:val="Normal"/>
        <w:ind w:firstLine="420"/>
        <w:rPr/>
      </w:pPr>
      <w:r>
        <w:rPr/>
        <w:t>活动二：结合地球熄灯一小时，倡导所有家庭都参与进“低碳环保进行时”的活动中，并用相机记录下那美好的“黑暗”时刻，做成照片墙。</w:t>
      </w:r>
    </w:p>
    <w:p>
      <w:pPr>
        <w:pStyle w:val="Normal"/>
        <w:ind w:firstLine="420"/>
        <w:rPr/>
      </w:pPr>
      <w:r>
        <w:rPr/>
        <w:t>活动三：为幼儿园计环保小标记活动，这个活动我们采用亲子的形式，让幼儿和家长一同参与了进来，活动结束，我们挑选了一些挂在幼儿园中，在散步时让幼儿共同来认识这些标记，并且联合自己的实际行动，教师也在生活中必须做到表率作用。</w:t>
      </w:r>
    </w:p>
    <w:p>
      <w:pPr>
        <w:pStyle w:val="Normal"/>
        <w:ind w:firstLine="420"/>
        <w:rPr/>
      </w:pPr>
      <w:r>
        <w:rPr/>
        <w:t>活动四：植树节活动，在了解植物与我们生活的关系下，利用可用土地，与幼儿一起种植了一些树木，所有幼儿都为幼儿园内部的绿色植物进行了合适的浇水。</w:t>
      </w:r>
    </w:p>
    <w:p>
      <w:pPr>
        <w:pStyle w:val="Normal"/>
        <w:ind w:firstLine="420"/>
        <w:rPr/>
      </w:pPr>
      <w:r>
        <w:rPr/>
        <w:t>活动五：亲子制作：比比谁的手更巧，让亲子利用一些废旧材料制作出新的物品，并在幼儿园共享空间进行展示，让幼儿发现，一些本来已经是变成垃圾的物品可以利用起来做出不一样的东西。</w:t>
      </w:r>
    </w:p>
    <w:p>
      <w:pPr>
        <w:pStyle w:val="Normal"/>
        <w:ind w:firstLine="420"/>
        <w:rPr/>
      </w:pPr>
      <w:r>
        <w:rPr/>
        <w:t>活动结束后，幼儿会时不时地互相谈一谈在家做了些什么保护环境的事情，或者是废物利用制作了些什么物品，低碳环保的意识已在不知不觉中扎进了幼儿的思想中，虽然这些方式幼儿可能只是觉得好玩有新鲜感，但是一切只要坚持，必定迟早有一天幼儿会深刻地理解，为什么要做这些，又是为什么要可持续发展。</w:t>
      </w:r>
    </w:p>
    <w:p>
      <w:pPr>
        <w:pStyle w:val="Normal"/>
        <w:ind w:firstLine="422"/>
        <w:rPr>
          <w:b/>
          <w:b/>
        </w:rPr>
      </w:pPr>
      <w:r>
        <w:rPr>
          <w:b/>
        </w:rPr>
        <w:t>六、家园配合，共同促进幼儿环保行为的养成。</w:t>
      </w:r>
    </w:p>
    <w:p>
      <w:pPr>
        <w:pStyle w:val="Normal"/>
        <w:ind w:firstLine="420"/>
        <w:rPr/>
      </w:pPr>
      <w:r>
        <w:rPr/>
        <w:t>家庭参与环保教育，共同教育幼儿树立良好的环保意识，是促进幼儿环保行为习惯养成的重要渠道。学龄前儿童的教育需要幼儿园教育和家庭教育相结合，家庭是幼儿更重要的成长环境，它无时无刻不在发挥教育的功能，家长的环保行为可以直接影响幼儿的环保行为，所以家长的支持和配合对于幼儿园的环保教育是非常重要的。</w:t>
      </w:r>
    </w:p>
    <w:p>
      <w:pPr>
        <w:pStyle w:val="Normal"/>
        <w:ind w:firstLine="420"/>
        <w:rPr/>
      </w:pPr>
      <w:r>
        <w:rPr/>
        <w:t>首先要提高家长的环保意识和行为，我们每学期都开展家长学校，向家长宣传环保教育的重要性，纠正一些家长认为“孩子还小，他懂什么环保”的不正确思想。</w:t>
      </w:r>
    </w:p>
    <w:p>
      <w:pPr>
        <w:pStyle w:val="Normal"/>
        <w:ind w:firstLine="420"/>
        <w:rPr/>
      </w:pPr>
      <w:r>
        <w:rPr/>
        <w:t>家长的行为对幼儿环保良好习惯形成的影响是比较大的，例如：</w:t>
      </w:r>
      <w:r>
        <w:rPr/>
        <w:t>A</w:t>
      </w:r>
      <w:r>
        <w:rPr/>
        <w:t>幼儿住在幼儿园附近，以前每天都吵着要坐汽车来幼儿园，但自从爸爸上了我们的家长学校以后，主动地配合幼儿园对幼儿进行教育。他先是身体力行带领孩子步行上学，告诉幼儿不开车减少尾气排放，还能锻炼身体。幼儿在一个月的坚持中，不仅对环保从我做起有了体会，而且身体的体制也变好了，真是一举两得。</w:t>
      </w:r>
    </w:p>
    <w:p>
      <w:pPr>
        <w:pStyle w:val="Normal"/>
        <w:ind w:firstLine="420"/>
        <w:rPr>
          <w:b/>
          <w:b/>
          <w:bCs/>
        </w:rPr>
      </w:pPr>
      <w:r>
        <w:rPr/>
        <w:t>又如</w:t>
      </w:r>
      <w:r>
        <w:rPr/>
        <w:t>B</w:t>
      </w:r>
      <w:r>
        <w:rPr/>
        <w:t>幼儿的家长，以前全家外出游玩时，在没有垃圾桶的时候，就会把吃过的食品袋子乱扔，但是经过家长的引导，幼儿就知道先可以把它拿在手里，往前走一段看见垃圾桶再丢。外出就餐时，是使用一次性筷子，还是自带小勺。进商场购物时，是使用不可降解的塑料口袋，还是使用布袋等等。诸如此类的例子举不胜举。我们家长都应从环保的角度去教育孩子。</w:t>
      </w:r>
    </w:p>
    <w:p>
      <w:pPr>
        <w:pStyle w:val="Normal"/>
        <w:ind w:firstLine="420"/>
        <w:rPr/>
      </w:pPr>
      <w:r>
        <w:rPr/>
        <w:t>环保教育也不是一朝一夕就能培养好的。只有由浅入深，循序渐进的对幼儿进行环保教育，孩子的环保行为才能逐渐养成。使他们发自内心地去爱生存的环境，最终用自己力所能及的行动去保护自然环境。</w:t>
      </w:r>
    </w:p>
    <w:p>
      <w:pPr>
        <w:pStyle w:val="Normal"/>
        <w:ind w:firstLine="422"/>
        <w:rPr>
          <w:b/>
          <w:b/>
        </w:rPr>
      </w:pPr>
      <w:r>
        <w:rPr>
          <w:b/>
        </w:rPr>
        <w:t>参考文献</w:t>
      </w:r>
    </w:p>
    <w:p>
      <w:pPr>
        <w:pStyle w:val="Normal"/>
        <w:ind w:firstLine="420"/>
        <w:rPr/>
      </w:pPr>
      <w:r>
        <w:rPr/>
        <w:t>1</w:t>
      </w:r>
      <w:r>
        <w:rPr/>
        <w:t>、</w:t>
      </w:r>
      <w:r>
        <w:rPr/>
        <w:t>李卫东</w:t>
      </w:r>
      <w:r>
        <w:rPr/>
        <w:t>：《</w:t>
      </w:r>
      <w:hyperlink r:id="rId2" w:tgtFrame="_blank">
        <w:r>
          <w:rPr>
            <w:rStyle w:val="InternetLink"/>
          </w:rPr>
          <w:t>如何在幼儿园开展环保教育</w:t>
        </w:r>
      </w:hyperlink>
      <w:r>
        <w:rPr/>
        <w:t>》，</w:t>
      </w:r>
      <w:r>
        <w:rPr/>
        <w:t>《山东环境》</w:t>
      </w:r>
      <w:r>
        <w:rPr/>
        <w:t>，</w:t>
      </w:r>
      <w:r>
        <w:rPr/>
        <w:t>2000</w:t>
      </w:r>
      <w:r>
        <w:rPr/>
        <w:t>年，</w:t>
      </w:r>
      <w:r>
        <w:rPr/>
        <w:t>第</w:t>
      </w:r>
      <w:r>
        <w:rPr/>
        <w:t>五</w:t>
      </w:r>
      <w:r>
        <w:rPr/>
        <w:t>期</w:t>
      </w:r>
    </w:p>
    <w:p>
      <w:pPr>
        <w:pStyle w:val="Normal"/>
        <w:ind w:firstLine="420"/>
        <w:rPr/>
      </w:pPr>
      <w:r>
        <w:rPr/>
        <w:t>2</w:t>
      </w:r>
      <w:r>
        <w:rPr/>
        <w:t>、</w:t>
      </w:r>
      <w:r>
        <w:rPr/>
        <w:t>包建红</w:t>
      </w:r>
      <w:r>
        <w:rPr/>
        <w:t>：《</w:t>
      </w:r>
      <w:hyperlink r:id="rId3" w:tgtFrame="_blank">
        <w:r>
          <w:rPr>
            <w:rStyle w:val="InternetLink"/>
          </w:rPr>
          <w:t>幼儿园环保教育的实践探索</w:t>
        </w:r>
        <w:r>
          <w:rPr>
            <w:rStyle w:val="InternetLink"/>
          </w:rPr>
          <w:t>》，</w:t>
        </w:r>
        <w:r>
          <w:rPr>
            <w:rStyle w:val="InternetLink"/>
            <w:rFonts w:eastAsia="Times New Roman"/>
          </w:rPr>
          <w:t xml:space="preserve"> </w:t>
        </w:r>
      </w:hyperlink>
      <w:r>
        <w:rPr/>
        <w:t>《</w:t>
      </w:r>
      <w:r>
        <w:rPr/>
        <w:t>江西教育科研</w:t>
      </w:r>
      <w:r>
        <w:rPr/>
        <w:t>》，</w:t>
      </w:r>
      <w:r>
        <w:rPr/>
        <w:t>2007</w:t>
      </w:r>
      <w:r>
        <w:rPr/>
        <w:t>年，</w:t>
      </w:r>
      <w:r>
        <w:rPr/>
        <w:t>第</w:t>
      </w:r>
      <w:r>
        <w:rPr/>
        <w:t>九</w:t>
      </w:r>
      <w:r>
        <w:rPr/>
        <w:t>期</w:t>
      </w:r>
    </w:p>
    <w:p>
      <w:pPr>
        <w:pStyle w:val="Normal"/>
        <w:ind w:firstLine="420"/>
        <w:rPr/>
      </w:pPr>
      <w:r>
        <w:rPr/>
        <w:t>3</w:t>
      </w:r>
      <w:r>
        <w:rPr/>
        <w:t>、</w:t>
      </w:r>
      <w:r>
        <w:rPr/>
        <w:t>马燕玲</w:t>
      </w:r>
      <w:r>
        <w:rPr/>
        <w:t>：《</w:t>
      </w:r>
      <w:hyperlink r:id="rId4" w:tgtFrame="_blank">
        <w:r>
          <w:rPr>
            <w:rStyle w:val="InternetLink"/>
          </w:rPr>
          <w:t>对幼儿进行环保教育的几点尝试</w:t>
        </w:r>
        <w:r>
          <w:rPr>
            <w:rStyle w:val="InternetLink"/>
          </w:rPr>
          <w:t>》，</w:t>
        </w:r>
        <w:r>
          <w:rPr>
            <w:rStyle w:val="InternetLink"/>
            <w:rFonts w:eastAsia="Times New Roman"/>
          </w:rPr>
          <w:t xml:space="preserve"> </w:t>
        </w:r>
      </w:hyperlink>
      <w:r>
        <w:rPr/>
        <w:t>《教育艺术》</w:t>
      </w:r>
      <w:r>
        <w:rPr/>
        <w:t>，</w:t>
      </w:r>
      <w:r>
        <w:rPr/>
        <w:t>2011</w:t>
      </w:r>
      <w:r>
        <w:rPr/>
        <w:t>年，</w:t>
      </w:r>
      <w:r>
        <w:rPr/>
        <w:t>第</w:t>
      </w:r>
      <w:r>
        <w:rPr/>
        <w:t>一</w:t>
      </w:r>
      <w:r>
        <w:rPr/>
        <w:t>期</w:t>
      </w:r>
    </w:p>
    <w:p>
      <w:pPr>
        <w:pStyle w:val="Normal"/>
        <w:ind w:firstLine="420"/>
        <w:rPr/>
      </w:pPr>
      <w:r>
        <w:rPr/>
        <w:t>4</w:t>
      </w:r>
      <w:r>
        <w:rPr/>
        <w:t>、</w:t>
      </w:r>
      <w:hyperlink r:id="rId5">
        <w:r>
          <w:rPr>
            <w:rStyle w:val="InternetLink"/>
          </w:rPr>
          <w:t>http://www.youjiao.com</w:t>
        </w:r>
      </w:hyperlink>
      <w:r>
        <w:rPr/>
        <w:t xml:space="preserve"> </w:t>
      </w:r>
      <w:r>
        <w:rPr/>
        <w:t>，《</w:t>
      </w:r>
      <w:hyperlink r:id="rId6" w:tgtFrame="_blank">
        <w:r>
          <w:rPr>
            <w:rStyle w:val="InternetLink"/>
          </w:rPr>
          <w:t>幼儿园环保教育之我见</w:t>
        </w:r>
      </w:hyperlink>
      <w:r>
        <w:rPr/>
        <w:t>》，</w:t>
      </w:r>
      <w:r>
        <w:rPr/>
        <w:t>钱志英</w:t>
      </w:r>
    </w:p>
    <w:p>
      <w:pPr>
        <w:pStyle w:val="Normal"/>
        <w:ind w:firstLine="420"/>
        <w:rPr/>
      </w:pPr>
      <w:r>
        <w:rPr/>
      </w:r>
    </w:p>
    <w:sectPr>
      <w:headerReference w:type="default" r:id="rId7"/>
      <w:footerReference w:type="default" r:id="rId8"/>
      <w:type w:val="nextPage"/>
      <w:pgSz w:w="10440" w:h="14740"/>
      <w:pgMar w:left="1260" w:right="713" w:gutter="0" w:header="851" w:top="93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Appleconvertedspace">
    <w:name w:val="apple-converted-space"/>
    <w:basedOn w:val="Style14"/>
    <w:qFormat/>
    <w:rPr/>
  </w:style>
  <w:style w:type="character" w:styleId="Px14">
    <w:name w:val="px14"/>
    <w:basedOn w:val="Style14"/>
    <w:qFormat/>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lineRule="atLeast" w:line="270" w:before="280" w:after="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qk/98061X/200007/11837118.html" TargetMode="External"/><Relationship Id="rId3" Type="http://schemas.openxmlformats.org/officeDocument/2006/relationships/hyperlink" Target="http://d.wanfangdata.com.cn/Periodical_jxjyky200709043.aspx" TargetMode="External"/><Relationship Id="rId4" Type="http://schemas.openxmlformats.org/officeDocument/2006/relationships/hyperlink" Target="http://www.cqvip.com/qk/96929X/201101/36518404.html" TargetMode="External"/><Relationship Id="rId5" Type="http://schemas.openxmlformats.org/officeDocument/2006/relationships/hyperlink" Target="http://www.youjiao.com/" TargetMode="External"/><Relationship Id="rId6" Type="http://schemas.openxmlformats.org/officeDocument/2006/relationships/hyperlink" Target="http://www.youjiao.com/e/20091125/4b8bd56b47c7a.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4:00Z</dcterms:created>
  <dc:creator>User</dc:creator>
  <dc:description/>
  <cp:keywords/>
  <dc:language>en-US</dc:language>
  <cp:lastModifiedBy>lenovo</cp:lastModifiedBy>
  <dcterms:modified xsi:type="dcterms:W3CDTF">2020-06-03T08:44:00Z</dcterms:modified>
  <cp:revision>2</cp:revision>
  <dc:subject/>
  <dc:title>呼唤绿色幼儿园，环保教育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