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2"/>
          <w:szCs w:val="32"/>
        </w:rPr>
        <w:t>论</w:t>
      </w:r>
      <w:r>
        <w:rPr>
          <w:rFonts w:ascii="宋体;SimSun" w:hAnsi="宋体;SimSun" w:cs="宋体;SimSun"/>
          <w:b/>
          <w:color w:val="000000"/>
          <w:kern w:val="0"/>
          <w:sz w:val="32"/>
          <w:szCs w:val="32"/>
        </w:rPr>
        <w:t>教研</w:t>
      </w:r>
      <w:r>
        <w:rPr>
          <w:rFonts w:ascii="宋体;SimSun" w:hAnsi="宋体;SimSun" w:cs="宋体;SimSun"/>
          <w:b/>
          <w:color w:val="000000"/>
          <w:kern w:val="0"/>
          <w:sz w:val="32"/>
          <w:szCs w:val="32"/>
        </w:rPr>
        <w:t>新</w:t>
      </w:r>
      <w:r>
        <w:rPr>
          <w:rFonts w:ascii="宋体;SimSun" w:hAnsi="宋体;SimSun" w:cs="宋体;SimSun"/>
          <w:b/>
          <w:color w:val="000000"/>
          <w:kern w:val="0"/>
          <w:sz w:val="32"/>
          <w:szCs w:val="32"/>
        </w:rPr>
        <w:t>伙伴——</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家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b/>
          <w:color w:val="000000"/>
          <w:kern w:val="0"/>
          <w:szCs w:val="21"/>
        </w:rPr>
        <w:t>摘要</w:t>
      </w:r>
      <w:r>
        <w:rPr>
          <w:rFonts w:ascii="宋体;SimSun" w:hAnsi="宋体;SimSun" w:cs="宋体;SimSun"/>
          <w:color w:val="000000"/>
          <w:kern w:val="0"/>
          <w:sz w:val="18"/>
          <w:szCs w:val="18"/>
        </w:rPr>
        <w:t>】</w:t>
      </w:r>
      <w:r>
        <w:rPr>
          <w:rFonts w:ascii="宋体;SimSun" w:hAnsi="宋体;SimSun" w:cs="宋体;SimSun"/>
          <w:color w:val="000000"/>
          <w:kern w:val="0"/>
          <w:szCs w:val="21"/>
        </w:rPr>
        <w:t>我园地处于美誉之称的秦岭夏都、魅力之城</w:t>
      </w:r>
      <w:r>
        <w:rPr>
          <w:rFonts w:cs="宋体;SimSun" w:ascii="宋体;SimSun" w:hAnsi="宋体;SimSun"/>
          <w:color w:val="000000"/>
          <w:kern w:val="0"/>
          <w:szCs w:val="21"/>
        </w:rPr>
        <w:t>---“</w:t>
      </w:r>
      <w:r>
        <w:rPr>
          <w:rFonts w:ascii="宋体;SimSun" w:hAnsi="宋体;SimSun" w:cs="宋体;SimSun"/>
          <w:color w:val="000000"/>
          <w:kern w:val="0"/>
          <w:szCs w:val="21"/>
        </w:rPr>
        <w:t>太白县”。结合太白县的教育经济发展，我园一直看好幼儿教育资源，从我园在前期十五课题的研讨过程中，我们重点挖掘了社区资源和家长资源，并取得了系列教育成果。与此同时我们也在思考：除了作为重要的教育资源外，家长能否在教育中发挥更大的实效作用？</w:t>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Cs w:val="21"/>
        </w:rPr>
        <w:t>在教育改革的过程中，每个人都更加清楚的认识到家长才是能够伴随孩子一生成长的教育者，在我们近</w:t>
      </w:r>
      <w:r>
        <w:rPr>
          <w:rFonts w:cs="宋体;SimSun" w:ascii="宋体;SimSun" w:hAnsi="宋体;SimSun"/>
          <w:color w:val="000000"/>
          <w:kern w:val="0"/>
          <w:szCs w:val="21"/>
        </w:rPr>
        <w:t>3</w:t>
      </w:r>
      <w:r>
        <w:rPr>
          <w:rFonts w:ascii="宋体;SimSun" w:hAnsi="宋体;SimSun" w:cs="宋体;SimSun"/>
          <w:color w:val="000000"/>
          <w:kern w:val="0"/>
          <w:szCs w:val="21"/>
        </w:rPr>
        <w:t>年的教研实践中，我们认识到：让家长成为学校教育的支持者配合者以及一种教育资源，还不够，高素质的家长群体完全可以参与到我们的教研活动中来，成为我们新的教研伙伴，并在推动幼儿园教研活动的开展，促进教师专业化和家长专业化发展，深化家园沟通以及对孩子的未来发展上都有着深远的意义。</w:t>
      </w:r>
    </w:p>
    <w:p>
      <w:pPr>
        <w:pStyle w:val="Normal"/>
        <w:widowControl/>
        <w:jc w:val="left"/>
        <w:rPr/>
      </w:pPr>
      <w:r>
        <w:rPr>
          <w:rFonts w:ascii="宋体;SimSun" w:hAnsi="宋体;SimSun" w:cs="宋体;SimSun"/>
          <w:color w:val="000000"/>
          <w:kern w:val="0"/>
          <w:sz w:val="18"/>
          <w:szCs w:val="18"/>
        </w:rPr>
        <w:t>【</w:t>
      </w:r>
      <w:r>
        <w:rPr>
          <w:rFonts w:ascii="宋体;SimSun" w:hAnsi="宋体;SimSun" w:cs="宋体;SimSun"/>
          <w:b/>
          <w:color w:val="000000"/>
          <w:kern w:val="0"/>
          <w:szCs w:val="21"/>
        </w:rPr>
        <w:t>关键词</w:t>
      </w:r>
      <w:r>
        <w:rPr>
          <w:rFonts w:ascii="宋体;SimSun" w:hAnsi="宋体;SimSun" w:cs="宋体;SimSun"/>
          <w:color w:val="000000"/>
          <w:kern w:val="0"/>
          <w:sz w:val="18"/>
          <w:szCs w:val="18"/>
        </w:rPr>
        <w:t>】</w:t>
      </w:r>
      <w:r>
        <w:rPr>
          <w:rFonts w:ascii="宋体;SimSun" w:hAnsi="宋体;SimSun" w:cs="宋体;SimSun"/>
          <w:color w:val="000000"/>
          <w:kern w:val="0"/>
          <w:szCs w:val="21"/>
        </w:rPr>
        <w:t xml:space="preserve">凝聚力    家园共育   规范管理   </w:t>
      </w:r>
    </w:p>
    <w:p>
      <w:pPr>
        <w:pStyle w:val="Normal"/>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一、分层定位，规范管理，增强凝聚力</w:t>
      </w:r>
      <w:r>
        <w:rPr>
          <w:rFonts w:cs="宋体;SimSun" w:ascii="宋体;SimSun" w:hAnsi="宋体;SimSun"/>
          <w:b/>
          <w:bCs/>
          <w:color w:val="000000"/>
          <w:kern w:val="0"/>
          <w:szCs w:val="21"/>
        </w:rPr>
        <w:br/>
      </w:r>
      <w:r>
        <w:rPr>
          <w:rFonts w:ascii="宋体;SimSun" w:hAnsi="宋体;SimSun" w:cs="宋体;SimSun"/>
          <w:color w:val="000000"/>
          <w:kern w:val="0"/>
          <w:szCs w:val="21"/>
        </w:rPr>
        <w:t>　　尽管每个幼儿及其背后的家长都带着各自不同家庭背景和文化的烙印，而且家长之间也会在性格、文化层次、职业、兴趣爱好、习惯以及其他方面上有所差异，面对孩子，教育理念和方法也不尽相同，但是只要我们从实际出发，有针对性的与家长平等沟通，共同探讨，那么越是“个性”的家长越能考验我们的专业智慧，越能促进我们的专业成长。当然，我们欢迎更多的家长深入教科研，但首先对家长要有足够的了解，我们大致将家长分为几大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于文化层次高，又有积极性做教研的家长，我们可以借助家长资源开展与教学活动相关的教研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于文化层次不高，但有积极性的家长，我们也可以让他们参与到教研活动中，适时的给予指导和帮助，使其转变教育观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于一些有钱，但文化层次较低的家长，只要他有心参与教研活动，他会很乐意为教科研所需的物质在经济上作出一定贡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于文化层次较低，又没有钱的家长我们要充分尊重他，给他话语权让他发表自己的想法。</w:t>
      </w:r>
      <w:r>
        <w:rPr>
          <w:rFonts w:cs="宋体;SimSun" w:ascii="宋体;SimSun" w:hAnsi="宋体;SimSun"/>
          <w:color w:val="000000"/>
          <w:kern w:val="0"/>
          <w:szCs w:val="21"/>
        </w:rPr>
        <w:br/>
      </w:r>
      <w:r>
        <w:rPr>
          <w:rFonts w:ascii="宋体;SimSun" w:hAnsi="宋体;SimSun" w:cs="宋体;SimSun"/>
          <w:color w:val="000000"/>
          <w:kern w:val="0"/>
          <w:szCs w:val="21"/>
        </w:rPr>
        <w:t>　　幼儿园的家委会和各班的班委会在此时也发挥了凝聚力的作用，建立家园共同体，将丰富的家长资源分层之后，教研组让每一个成员明确教研目标，便可以针对不同层次的家长把握各自的“最近发展区”开始走进教研活动了。</w:t>
      </w:r>
    </w:p>
    <w:p>
      <w:pPr>
        <w:pStyle w:val="Normal"/>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 转变观念，注重策略，加强时效性</w:t>
      </w:r>
      <w:r>
        <w:rPr>
          <w:rFonts w:cs="宋体;SimSun" w:ascii="宋体;SimSun" w:hAnsi="宋体;SimSun"/>
          <w:bCs/>
          <w:color w:val="000000"/>
          <w:kern w:val="0"/>
          <w:szCs w:val="21"/>
        </w:rPr>
        <w:br/>
      </w:r>
      <w:r>
        <w:rPr>
          <w:rFonts w:ascii="宋体;SimSun" w:hAnsi="宋体;SimSun" w:cs="宋体;SimSun"/>
          <w:color w:val="000000"/>
          <w:kern w:val="0"/>
          <w:szCs w:val="21"/>
        </w:rPr>
        <w:t>　　要想让家长积极投身教研活动可不是那么简单的事情，需要运用家长工作中的小策略，激发家长参与教研活动的热情，让他们心甘情愿、积极主动的成为我们的教研伙伴，否则，教研活动只会是蜻蜓点水、形同虚设。</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转变家长观念，转变家长角色。</w:t>
      </w:r>
      <w:r>
        <w:rPr>
          <w:rFonts w:cs="宋体;SimSun" w:ascii="宋体;SimSun" w:hAnsi="宋体;SimSun"/>
          <w:b/>
          <w:bCs/>
          <w:color w:val="000000"/>
          <w:kern w:val="0"/>
          <w:szCs w:val="21"/>
        </w:rPr>
        <w:br/>
      </w:r>
      <w:r>
        <w:rPr>
          <w:rFonts w:ascii="宋体;SimSun" w:hAnsi="宋体;SimSun" w:cs="宋体;SimSun"/>
          <w:color w:val="000000"/>
          <w:kern w:val="0"/>
          <w:szCs w:val="21"/>
        </w:rPr>
        <w:t>　　为了充分利用家长资源，让家长真正成为教科研的新伙伴，首先要让家长从根本上转变角色，让他们成为教科研的主角。在转变家长观念上，我们通过个别访谈、家长会、好书推荐等形式让家长逐渐认可我们的教育观念，从而做到家园同步；在转变家长角色上，我园通过父母老师活动、家长志愿者活动、家长沙龙活动以及让家长听课评课、家委会参与研讨等途径，让家长有目的、有任务并且有收获的投入教研活动。</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把握家长参与教研活动的三个原则：好玩、有用、成就感。</w:t>
      </w:r>
      <w:r>
        <w:rPr>
          <w:rFonts w:cs="宋体;SimSun" w:ascii="宋体;SimSun" w:hAnsi="宋体;SimSun"/>
          <w:b/>
          <w:bCs/>
          <w:color w:val="000000"/>
          <w:kern w:val="0"/>
          <w:szCs w:val="21"/>
        </w:rPr>
        <w:br/>
      </w:r>
      <w:r>
        <w:rPr>
          <w:rFonts w:ascii="宋体;SimSun" w:hAnsi="宋体;SimSun" w:cs="宋体;SimSun"/>
          <w:color w:val="000000"/>
          <w:kern w:val="0"/>
          <w:szCs w:val="21"/>
        </w:rPr>
        <w:t>　　让家长参与教研，首先活动本身应该是家长和孩子都认为好玩，愿意去参与的，并且对孩子的发展是有促进作用的，在参与过程中能体验快乐，活动结束后能获得成就感的。比如：在数学教研活动《结网》中，孩子们在教学活动中已经发现了数形结合的规律，也感受到了数形结合的美，按说已经完成了教学目标。但是，在老师的组织下又开展了一次亲子体育游戏《结网》，孩子和家长在游戏中体验到游戏的乐趣，增进了亲子之情，这样的活动让家长很乐意参加。</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让家长参与策划，有策划才会积极参与。</w:t>
      </w:r>
      <w:r>
        <w:rPr>
          <w:rFonts w:cs="宋体;SimSun" w:ascii="宋体;SimSun" w:hAnsi="宋体;SimSun"/>
          <w:b/>
          <w:bCs/>
          <w:color w:val="000000"/>
          <w:kern w:val="0"/>
          <w:szCs w:val="21"/>
        </w:rPr>
        <w:br/>
      </w:r>
      <w:r>
        <w:rPr>
          <w:rFonts w:ascii="宋体;SimSun" w:hAnsi="宋体;SimSun" w:cs="宋体;SimSun"/>
          <w:color w:val="000000"/>
          <w:kern w:val="0"/>
          <w:szCs w:val="21"/>
        </w:rPr>
        <w:t>　　比如三月份小班开展的“采草莓”活动就是家长一手策划的，家长自己成立活动小组，明确分工，考虑细节，一切安排的很到位。教师只是作为参与者在中间起着一定的协调作用。在活动成功结束后，家长们纷纷写感想、传照片，又乐此不疲的策划着下一阶段的活动。</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尊重家长，认真倾听家长提出合理化建议。</w:t>
      </w:r>
      <w:r>
        <w:rPr>
          <w:rFonts w:cs="宋体;SimSun" w:ascii="宋体;SimSun" w:hAnsi="宋体;SimSun"/>
          <w:b/>
          <w:bCs/>
          <w:color w:val="000000"/>
          <w:kern w:val="0"/>
          <w:szCs w:val="21"/>
        </w:rPr>
        <w:br/>
      </w:r>
      <w:r>
        <w:rPr>
          <w:rFonts w:ascii="宋体;SimSun" w:hAnsi="宋体;SimSun" w:cs="宋体;SimSun"/>
          <w:color w:val="000000"/>
          <w:kern w:val="0"/>
          <w:szCs w:val="21"/>
        </w:rPr>
        <w:t>　　俗话说：隔行如隔山。很多情况下家长提出的建议和意见不一定能实施，但我们要充分尊重家长，认真倾听家长的发言。对于合理的、可实施的建议，我们及时规划和调整；对于不可能实施的建议我们也由衷的感谢家长的信任和支持，并在工作总结中会专门提到并且给予肯定，从而激发家长参与教科研的积极性。</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营造轻松愉悦的研讨氛围。</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在轻松愉悦的氛围中，人们的思维通常比较活跃，心里的想法能够大胆的说出来，并且这样的研讨氛围能够增进与家长之间的感情，因此每次的教研活动我们都会营造一种尊重、民主、和谐的集体氛围。比如：我们特别注重每次研讨活动的座位摆放（根据不同内容会随时调整）；一些小点心的点缀会拉近彼此之间的距离；研讨活动前的小游戏和小律动热身能带动大家的情绪等等。</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及时宣传和肯定家长在教研活动中所做出的贡献。</w:t>
      </w:r>
      <w:r>
        <w:rPr>
          <w:rFonts w:cs="宋体;SimSun" w:ascii="宋体;SimSun" w:hAnsi="宋体;SimSun"/>
          <w:b/>
          <w:bCs/>
          <w:color w:val="000000"/>
          <w:kern w:val="0"/>
          <w:szCs w:val="21"/>
        </w:rPr>
        <w:br/>
      </w:r>
      <w:r>
        <w:rPr>
          <w:rFonts w:ascii="宋体;SimSun" w:hAnsi="宋体;SimSun" w:cs="宋体;SimSun"/>
          <w:color w:val="000000"/>
          <w:kern w:val="0"/>
          <w:szCs w:val="21"/>
        </w:rPr>
        <w:t>　　无论是成人还是孩子都渴望自己的行为得到大家的认可，当家长为教研工作做出哪怕是一点点的贡献，我们都要放大了宣传和表扬，以激发家长们的教研热情。我们通过家长会、家委会、家长学校、家长沙龙以及幼儿园博客、宣传栏等形式不失时机的及时的对每一位参与教科研的家长进行宣传和肯定，以激发家长在下阶段教研活动中的热情。</w:t>
      </w:r>
    </w:p>
    <w:p>
      <w:pPr>
        <w:pStyle w:val="Normal"/>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三、 创新教研，特色彰显，优化教研质量</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父母老师活动成为我园教研活动的重要组成部分。</w:t>
      </w:r>
      <w:r>
        <w:rPr>
          <w:rFonts w:cs="宋体;SimSun" w:ascii="宋体;SimSun" w:hAnsi="宋体;SimSun"/>
          <w:color w:val="000000"/>
          <w:kern w:val="0"/>
          <w:szCs w:val="21"/>
        </w:rPr>
        <w:br/>
      </w:r>
      <w:r>
        <w:rPr>
          <w:rFonts w:ascii="宋体;SimSun" w:hAnsi="宋体;SimSun" w:cs="宋体;SimSun"/>
          <w:color w:val="000000"/>
          <w:kern w:val="0"/>
          <w:szCs w:val="21"/>
        </w:rPr>
        <w:t>　　家长在我园的教研活动中，我们都会为其制定相对低层次的要求。心理学家指出：一个人接受了低层次的要求后，适当引导，往往会更容易接受更高层次的要求。“门槛效应”是我们在教研活动中采取的一种心理效应，也就是找准家长的最近发展区，让家长很容易感受到成功感和满足感。因此我园的教研活动只要家长自愿参与，什么样层次的家长我们都是欢迎的，这充分体现了教研活动的“草根性”。</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很多家长都想深入了解幼儿园的一日活动都有些什么内容，活动是怎样开展的，于是，我们首先让家长走进课堂。作为家长走进课堂不仅仅是一位旁观者，他们非常善于观察和思考。比如：在大班一日活动中有小朋友说到“因特网”，马上就有小朋友问道：“什么是因特网？”老师举了一大堆的例子，做了很多的解释，小朋友们仍然云里雾里的。这时，家长站出来让全班小朋友来到操场上站成三角形，依次为一名幼儿、两名幼儿、四名幼儿……当第一名幼儿双手搭在后面两名幼儿的肩膀上时，后两名幼儿又将双手搭在后面小朋友的肩上，依此类推。几秒钟后，家长对小朋友说：“这就是因特网，在第一时间将信息传递出去。”老师和小朋友恍然大悟。</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目前，“父母老师”活动和“家长义工”在我园持续着并轰轰烈烈的开展，家长真正走进了我园的教研活动中，为教研活动提供了很多有价值的研讨话题。我们牢牢把握家长的最近发展区，针对家长不同的层次，让家长以不同的角色出现在一日活动中，比如，有的家长适合做“义工”，有的家长是很好的“父母老师”的人选。利用“门槛效应”可以让每个家长体验到成功的快乐，从而增强自信心，让他们更有激情的投入到教研活动中。父母老师活动给了家长了解幼儿教育、参与研讨、提出意见或建议的机会，加强教师与家长之间的双向互动，促使家长关注教科研活动的推进，最终达成家园共育。</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家长志愿者的加入让我园的大型活动更具特色。</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家长志愿者的加入使家长成为教研活动的主人。作为教研活动的组织者和管理者不但要了解参与教研活动的每位家长的所长、所短，根据成员的实际情况安排任务，使其明确自己的职责和任务，让每个人都有主人翁的责任感。</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比如：在毕业班的游园活动中，正逢骨干教师开展研讨活动，因此，我们马上在各班级召集家长志愿者与我们共同组织这次活动。首先，我们集中所有参与活动的家长志愿者一同研讨：我们组织本次活动的目的是什么？对孩子的发展有哪些好处？其次，明确每个人的职责和任务。在游园活动中因为人流量大，活动点比较分散，活动内容和形式各不相同，因此我们针对每个家长的特点进行了具体分工。对于组织协调能力较强的家长，可以独当一面，担当“体智能”游戏点的负责人，另几名力气大的男家长就负责游戏“飞越沙漠”来回拖孩子；对于从事英语教育的家长，我们当然将她用在“英语嘉年华”的活动点；对于“数学对对碰”、“宝贝大比拼”、“奇趣美工坊”、“小神龙智慧影院”、“当铺”的活动点都由教师主要负责，家长志愿者全力配合；“明星摄影棚”的活动点我们专门请从事摄影专业的家长志愿者上阵，负责此活动点和全场的摄像工作。还有的家长志愿者分别承担“安全员”、“接待来宾”等任务……整个活动组织的井井有条、活而不乱。活动结束后，尽管家长志愿者都大汗淋漓，但每个人的脸上都洋溢的满足的笑容。由此看来，明确家长志愿者在教研活动中的职责和任务，不仅有利于家长认清自己的角色，贡献自己的力量，还有助于提高工作效率。</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家长沙龙成为教科研活动的主要阵地</w:t>
      </w:r>
      <w:r>
        <w:rPr>
          <w:rFonts w:ascii="宋体;SimSun" w:hAnsi="宋体;SimSun" w:cs="宋体;SimSun"/>
          <w:b/>
          <w:bCs/>
          <w:color w:val="000000"/>
          <w:kern w:val="0"/>
          <w:szCs w:val="21"/>
        </w:rPr>
        <w:t>。</w:t>
      </w:r>
      <w:r>
        <w:rPr>
          <w:rFonts w:cs="宋体;SimSun" w:ascii="宋体;SimSun" w:hAnsi="宋体;SimSun"/>
          <w:b/>
          <w:bCs/>
          <w:color w:val="000000"/>
          <w:kern w:val="0"/>
          <w:szCs w:val="21"/>
        </w:rPr>
        <w:br/>
      </w:r>
      <w:r>
        <w:rPr>
          <w:rFonts w:ascii="宋体;SimSun" w:hAnsi="宋体;SimSun" w:cs="宋体;SimSun"/>
          <w:color w:val="000000"/>
          <w:kern w:val="0"/>
          <w:szCs w:val="21"/>
        </w:rPr>
        <w:t>　　从本学期起，我园开展了“家长沙龙”系列活动。以教研活动为主线，我们征集家长们最感兴趣的话题展开讨论，效果很好。在数学教研组开展的“学好数学的小策略”和英语教研组开展的“英语游戏大征集”的主题研讨中，家长们纷纷献计献策，在老师们总结自身经验的基础上又创造性的想出更多好的方法，让我们惊讶的同时感到无比欣喜。目前，家长沙龙成为我园教科研活动的主要阵地。</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家长听课、评课、参与研讨，使教研活动层层深入。</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家长刚刚走进课堂的时候，我们往往会让他们先听课、看课，课后写写反思，说说感想；有过几次这样的体验后，我们就让家长参与到研讨活动中，和老师们一同听课、评课，参与研讨；随后，很多家长会主动、自愿的报名当父母老师，自己亲身体验与孩子一同游戏和开展教学活动。</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比如：</w:t>
      </w:r>
      <w:r>
        <w:rPr>
          <w:rFonts w:ascii="宋体;SimSun" w:hAnsi="宋体;SimSun" w:cs="宋体;SimSun"/>
          <w:color w:val="000000"/>
          <w:kern w:val="0"/>
          <w:szCs w:val="21"/>
        </w:rPr>
        <w:t>小</w:t>
      </w:r>
      <w:r>
        <w:rPr>
          <w:rFonts w:ascii="宋体;SimSun" w:hAnsi="宋体;SimSun" w:cs="宋体;SimSun"/>
          <w:color w:val="000000"/>
          <w:kern w:val="0"/>
          <w:szCs w:val="21"/>
        </w:rPr>
        <w:t>班的思言小朋友的爸爸是</w:t>
      </w:r>
      <w:r>
        <w:rPr>
          <w:rFonts w:ascii="宋体;SimSun" w:hAnsi="宋体;SimSun" w:cs="宋体;SimSun"/>
          <w:color w:val="000000"/>
          <w:kern w:val="0"/>
          <w:szCs w:val="21"/>
        </w:rPr>
        <w:t>高中</w:t>
      </w:r>
      <w:r>
        <w:rPr>
          <w:rFonts w:ascii="宋体;SimSun" w:hAnsi="宋体;SimSun" w:cs="宋体;SimSun"/>
          <w:color w:val="000000"/>
          <w:kern w:val="0"/>
          <w:szCs w:val="21"/>
        </w:rPr>
        <w:t>的英语教师，也是从听课、评课开始走进了孩子们的活动中。为了给孩子们上好一节英语课，花了很多心思在家和女儿一起编排了有趣的英语童话剧《小红帽》，还制作了相关的教具，诙谐幽默的表演让小朋友们捧腹大笑，这个活动在轻松、愉快的气氛中完成了教学目标。思言爸爸的行为影响了更多的家长参与到教学活动中，紧接着任飞的爸爸、生乐的妈妈等很多家长都在活动中有突出的表现。在教研活动中，让家长告诉家长，让家长做主角，教师隐身或充当配角，效果很好，极富操作性。教师只需要有一双敏锐的和点石成金的能力，在适当的时候，给予必要的补充、点拨和提升就可以了。</w:t>
      </w:r>
    </w:p>
    <w:p>
      <w:pPr>
        <w:pStyle w:val="Normal"/>
        <w:widowControl/>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四、 收获多赢，家园共长，建构教研新团队</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自从家长参与了我园的教研活动，从教研、保教、教师队伍建设、幼儿园品牌推广、家长教育能力等多个方面起到了积极的推动作用，具体体现在：</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直接加快了教师专业化成长的速度</w:t>
      </w:r>
      <w:r>
        <w:rPr>
          <w:rFonts w:cs="宋体;SimSun" w:ascii="宋体;SimSun" w:hAnsi="宋体;SimSun"/>
          <w:b/>
          <w:bCs/>
          <w:color w:val="000000"/>
          <w:kern w:val="0"/>
          <w:szCs w:val="21"/>
        </w:rPr>
        <w:br/>
      </w:r>
      <w:r>
        <w:rPr>
          <w:rFonts w:ascii="宋体;SimSun" w:hAnsi="宋体;SimSun" w:cs="宋体;SimSun"/>
          <w:color w:val="000000"/>
          <w:kern w:val="0"/>
          <w:szCs w:val="21"/>
        </w:rPr>
        <w:t>　　家长走进教研，充当着“家长”和“工作伙伴”双重角色，对教师平时的常规教学起到了鞭策和督导作用，老师们面对教学活动的态度更加慎重和认真，教学活动前准备的更加充分，教学策略更加丰富，教学组织能力得到强化，教研能力得到了提升，活动后的反思跟进更加及时深刻，专业化成长的速度更快了。</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真正促进了家长教育理念和方法的提升</w:t>
      </w:r>
      <w:r>
        <w:rPr>
          <w:rFonts w:cs="宋体;SimSun" w:ascii="宋体;SimSun" w:hAnsi="宋体;SimSun"/>
          <w:b/>
          <w:bCs/>
          <w:color w:val="000000"/>
          <w:kern w:val="0"/>
          <w:szCs w:val="21"/>
        </w:rPr>
        <w:br/>
      </w:r>
      <w:r>
        <w:rPr>
          <w:rFonts w:ascii="宋体;SimSun" w:hAnsi="宋体;SimSun" w:cs="宋体;SimSun"/>
          <w:color w:val="000000"/>
          <w:kern w:val="0"/>
          <w:szCs w:val="21"/>
        </w:rPr>
        <w:t>　　家长融入了教研氛围中，对学前教育的理解越来越深刻，教育理念也随之转变，尤其在教研活动中，他们总结了大量的好的教育方法及时有效的用于家庭教育，也真正认同“家长是陪伴孩子一生的老师”。</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有效优化了幼儿园保教质量</w:t>
      </w:r>
      <w:r>
        <w:rPr>
          <w:rFonts w:cs="宋体;SimSun" w:ascii="宋体;SimSun" w:hAnsi="宋体;SimSun"/>
          <w:b/>
          <w:bCs/>
          <w:color w:val="000000"/>
          <w:kern w:val="0"/>
          <w:szCs w:val="21"/>
        </w:rPr>
        <w:br/>
      </w:r>
      <w:r>
        <w:rPr>
          <w:rFonts w:ascii="宋体;SimSun" w:hAnsi="宋体;SimSun" w:cs="宋体;SimSun"/>
          <w:color w:val="000000"/>
          <w:kern w:val="0"/>
          <w:szCs w:val="21"/>
        </w:rPr>
        <w:t>　　家长常常参与教学活动给孩子们带来很多新鲜元素，让孩子更积极、更好奇的投入其中，更加促进了集体教学的效果最优化。家长参与教科研使我们的教育更加多元、思路更开阔，有效优化了幼儿园的保教质量。</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创造性构建了教研新团队</w:t>
      </w:r>
      <w:r>
        <w:rPr>
          <w:rFonts w:cs="宋体;SimSun" w:ascii="宋体;SimSun" w:hAnsi="宋体;SimSun"/>
          <w:b/>
          <w:bCs/>
          <w:color w:val="000000"/>
          <w:kern w:val="0"/>
          <w:szCs w:val="21"/>
        </w:rPr>
        <w:br/>
      </w:r>
      <w:r>
        <w:rPr>
          <w:rFonts w:ascii="宋体;SimSun" w:hAnsi="宋体;SimSun" w:cs="宋体;SimSun"/>
          <w:color w:val="000000"/>
          <w:kern w:val="0"/>
          <w:szCs w:val="21"/>
        </w:rPr>
        <w:t>　　教研活动的规范管理和有效实施，形式多样的密集培训，促进了全体教师的专业化成长，教师的进步是显而易见的。比如：培训反思、教育随笔上升到一定的高度和深度，越发的值得研究；教师的论文、教案等也频频获得区级和市级的奖项。</w:t>
      </w:r>
    </w:p>
    <w:p>
      <w:pPr>
        <w:pStyle w:val="Normal"/>
        <w:widowControl/>
        <w:ind w:firstLine="412"/>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轻松实现了良好的家园沟通</w:t>
      </w:r>
      <w:r>
        <w:rPr>
          <w:rFonts w:cs="宋体;SimSun" w:ascii="宋体;SimSun" w:hAnsi="宋体;SimSun"/>
          <w:b/>
          <w:bCs/>
          <w:color w:val="000000"/>
          <w:kern w:val="0"/>
          <w:szCs w:val="21"/>
        </w:rPr>
        <w:br/>
      </w:r>
      <w:r>
        <w:rPr>
          <w:rFonts w:ascii="宋体;SimSun" w:hAnsi="宋体;SimSun" w:cs="宋体;SimSun"/>
          <w:color w:val="000000"/>
          <w:kern w:val="0"/>
          <w:szCs w:val="21"/>
        </w:rPr>
        <w:t>　　在教研活动中，家长与教师真正建立了深厚的友谊，彼此之间既是朋友又是“工作伙伴”，家长更加理解和包容教师的工作，幼儿园的家长工作非常稳定。</w:t>
      </w:r>
    </w:p>
    <w:p>
      <w:pPr>
        <w:pStyle w:val="Normal"/>
        <w:widowControl/>
        <w:ind w:firstLine="412"/>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充分体现了幼儿园品牌形象</w:t>
      </w:r>
      <w:r>
        <w:rPr>
          <w:rFonts w:cs="宋体;SimSun" w:ascii="宋体;SimSun" w:hAnsi="宋体;SimSun"/>
          <w:b/>
          <w:bCs/>
          <w:color w:val="000000"/>
          <w:kern w:val="0"/>
          <w:szCs w:val="21"/>
        </w:rPr>
        <w:br/>
      </w:r>
      <w:r>
        <w:rPr>
          <w:rFonts w:ascii="宋体;SimSun" w:hAnsi="宋体;SimSun" w:cs="宋体;SimSun"/>
          <w:color w:val="000000"/>
          <w:kern w:val="0"/>
          <w:szCs w:val="21"/>
        </w:rPr>
        <w:t>　　家长是幼儿园品牌建立的基础，当家长真正参与到幼儿园的教育中去，感受到孩子的成长，他一定会成为幼儿园最好的“粉丝”。家长群体是一个不可估量的巨大宣传阵队，他们通过亲身体验更具说服力，在诸多方面都为幼儿园起到了正面宣传的作用。另外，家长入园参与活动也带来了良好的社会影响，更加凸显了幼儿园品牌形象。</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微软用户</dc:creator>
  <dc:description/>
  <cp:keywords/>
  <dc:language>en-US</dc:language>
  <cp:lastModifiedBy>lenovo</cp:lastModifiedBy>
  <dcterms:modified xsi:type="dcterms:W3CDTF">2020-06-03T08:45: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