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aseline"/>
        <w:rPr>
          <w:rFonts w:ascii="宋体;SimSun" w:hAnsi="宋体;SimSun" w:cs="宋体;SimSun"/>
          <w:b/>
          <w:b/>
          <w:sz w:val="32"/>
        </w:rPr>
      </w:pPr>
      <w:r>
        <w:rPr>
          <w:rFonts w:ascii="宋体;SimSun" w:hAnsi="宋体;SimSun" w:cs="宋体;SimSun"/>
          <w:b/>
          <w:sz w:val="32"/>
          <w:lang w:val="zh-CN"/>
        </w:rPr>
        <w:t>浅谈幼儿自信心培养的实践</w:t>
      </w:r>
    </w:p>
    <w:p>
      <w:pPr>
        <w:pStyle w:val="Normal"/>
        <w:autoSpaceDE w:val="false"/>
        <w:spacing w:lineRule="auto" w:line="360"/>
        <w:textAlignment w:val="baseline"/>
        <w:rPr/>
      </w:pPr>
      <w:r>
        <w:rPr>
          <w:rFonts w:cs="宋体;SimSun" w:ascii="宋体;SimSun" w:hAnsi="宋体;SimSun"/>
          <w:b/>
          <w:lang w:val="zh-CN"/>
        </w:rPr>
        <w:t>[</w:t>
      </w:r>
      <w:r>
        <w:rPr>
          <w:rFonts w:ascii="宋体;SimSun" w:hAnsi="宋体;SimSun" w:cs="宋体;SimSun"/>
          <w:b/>
          <w:lang w:val="zh-CN"/>
        </w:rPr>
        <w:t>摘要</w:t>
      </w:r>
      <w:r>
        <w:rPr>
          <w:rFonts w:cs="宋体;SimSun" w:ascii="宋体;SimSun" w:hAnsi="宋体;SimSun"/>
          <w:b/>
          <w:lang w:val="zh-CN"/>
        </w:rPr>
        <w:t>]</w:t>
      </w:r>
      <w:r>
        <w:rPr>
          <w:rFonts w:ascii="宋体;SimSun" w:hAnsi="宋体;SimSun" w:cs="宋体;SimSun"/>
          <w:lang w:val="zh-CN"/>
        </w:rPr>
        <w:t>自信心的培养影响人的一生发展。幼儿自信心的形成受家庭环境、早期培养、集体教育和个人经历体验等因素影响。作为教师必须用自己博大真诚的爱去了解幼儿缺乏自信的原因，切实为孩子创造平等宽松的、有利于自信心发展的环境，充分鼓励孩子敢于表现自己的闪光点，充分信任孩子、丰富孩子的知识技能，在感受体验成功的基础上，在日常生活活动中有效的增强幼儿的自信心。</w:t>
      </w:r>
    </w:p>
    <w:p>
      <w:pPr>
        <w:pStyle w:val="Normal"/>
        <w:rPr/>
      </w:pPr>
      <w:r>
        <w:rPr>
          <w:rFonts w:cs="宋体;SimSun" w:ascii="宋体;SimSun" w:hAnsi="宋体;SimSun"/>
          <w:b/>
          <w:lang w:val="zh-CN"/>
        </w:rPr>
        <w:t>[</w:t>
      </w:r>
      <w:r>
        <w:rPr>
          <w:rFonts w:ascii="宋体;SimSun" w:hAnsi="宋体;SimSun" w:cs="宋体;SimSun"/>
          <w:b/>
          <w:lang w:val="zh-CN"/>
        </w:rPr>
        <w:t>关键词</w:t>
      </w:r>
      <w:r>
        <w:rPr>
          <w:rFonts w:cs="宋体;SimSun" w:ascii="宋体;SimSun" w:hAnsi="宋体;SimSun"/>
          <w:b/>
          <w:lang w:val="zh-CN"/>
        </w:rPr>
        <w:t>]</w:t>
      </w:r>
      <w:r>
        <w:rPr>
          <w:rFonts w:ascii="宋体;SimSun" w:hAnsi="宋体;SimSun" w:cs="宋体;SimSun"/>
          <w:lang w:val="zh-CN"/>
        </w:rPr>
        <w:t>幼儿</w:t>
      </w:r>
      <w:r>
        <w:rPr>
          <w:rFonts w:ascii="宋体;SimSun" w:hAnsi="宋体;SimSun" w:cs="宋体;SimSun"/>
          <w:b/>
          <w:lang w:val="zh-CN"/>
        </w:rPr>
        <w:t xml:space="preserve"> </w:t>
      </w:r>
      <w:r>
        <w:rPr>
          <w:rFonts w:ascii="宋体;SimSun" w:hAnsi="宋体;SimSun" w:cs="宋体;SimSun"/>
          <w:lang w:val="zh-CN"/>
        </w:rPr>
        <w:t>自信心培养 体验成功</w:t>
      </w:r>
    </w:p>
    <w:p>
      <w:pPr>
        <w:pStyle w:val="Normal"/>
        <w:autoSpaceDE w:val="false"/>
        <w:spacing w:lineRule="auto" w:line="360"/>
        <w:textAlignment w:val="baseline"/>
        <w:rPr/>
      </w:pPr>
      <w:r>
        <w:rPr>
          <w:rFonts w:cs="宋体;SimSun" w:ascii="宋体;SimSun" w:hAnsi="宋体;SimSun"/>
          <w:lang w:val="zh-CN"/>
        </w:rPr>
        <w:t xml:space="preserve">    </w:t>
      </w:r>
      <w:r>
        <w:rPr>
          <w:rFonts w:ascii="宋体;SimSun" w:hAnsi="宋体;SimSun" w:cs="宋体;SimSun"/>
          <w:lang w:val="zh-CN"/>
        </w:rPr>
        <w:t>日常生活中，我们常常可以听到孩子们发自内心的表达：“我是好孩子，改掉坏习惯就是好孩子”，“老师喜欢我，因为今天今天抱抱我而且还给了我一个微笑”，幼儿年龄小，自我评价能力差，大多数幼儿是靠他人对自己的态度来进行自我认识的，老师的一个微笑，一句赞赏的话，用手摸摸孩子的头，及正确的教育评价都容易使幼儿体验到成功的乐趣。如每天早晨来园时和孩子们近距离接触，每天都从家长手中抱过孩子并亲切的和他们问早，摸摸他们的头都容易使其心情愉快，充满自信。</w:t>
      </w:r>
    </w:p>
    <w:p>
      <w:pPr>
        <w:pStyle w:val="Normal"/>
        <w:autoSpaceDE w:val="false"/>
        <w:spacing w:lineRule="auto" w:line="360"/>
        <w:textAlignment w:val="baseline"/>
        <w:rPr/>
      </w:pPr>
      <w:r>
        <w:rPr>
          <w:rFonts w:cs="宋体;SimSun" w:ascii="宋体;SimSun" w:hAnsi="宋体;SimSun"/>
          <w:lang w:val="zh-CN"/>
        </w:rPr>
        <w:t xml:space="preserve">    </w:t>
      </w:r>
      <w:r>
        <w:rPr>
          <w:rFonts w:ascii="宋体;SimSun" w:hAnsi="宋体;SimSun" w:cs="宋体;SimSun"/>
          <w:lang w:val="zh-CN"/>
        </w:rPr>
        <w:t xml:space="preserve">自信心是一个人应对每件事情所具有的良好心理素质。它不是与生俱来的，而是经过后天的努力培养所得的。如果一个孩子在学走路时大人因怕他摔跤而不让孩子下地行走的话，那他将对走路都会害怕。相反，不断鼓励孩子行走，并在看到孩子摔倒后鼓励他自己爬起来的父母，一定会先看到孩子成功走路的笑脸。因此要培养孩子的自信心，必须从帮助孩子获得成功开始，让孩子亲身去感受“我行” 、“我可以”、“我很棒”，这样才能让孩子充满自信地面对一切，走向成熟。 </w:t>
      </w:r>
    </w:p>
    <w:p>
      <w:pPr>
        <w:pStyle w:val="Normal"/>
        <w:autoSpaceDE w:val="false"/>
        <w:spacing w:lineRule="auto" w:line="360"/>
        <w:textAlignment w:val="baselin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生活中每个人的成长都不会是一帆风顺的，自信往往是一个人获得成功成为强者的重要条件之一，它是儿童社会性发展的一个重要方面，对幼儿的身心健康和谐发展有很大作用。因此，发展和强化幼儿的自我价值感，增强其自信心是学前教育的一个重要目标。</w:t>
      </w:r>
    </w:p>
    <w:p>
      <w:pPr>
        <w:pStyle w:val="Normal"/>
        <w:autoSpaceDE w:val="false"/>
        <w:spacing w:lineRule="auto" w:line="360"/>
        <w:textAlignment w:val="baseline"/>
        <w:rPr/>
      </w:pPr>
      <w:r>
        <w:rPr>
          <w:rFonts w:cs="宋体;SimSun" w:ascii="宋体;SimSun" w:hAnsi="宋体;SimSun"/>
          <w:lang w:val="zh-CN"/>
        </w:rPr>
        <w:t xml:space="preserve">    </w:t>
      </w:r>
      <w:r>
        <w:rPr>
          <w:rFonts w:ascii="宋体;SimSun" w:hAnsi="宋体;SimSun" w:cs="宋体;SimSun"/>
          <w:lang w:val="zh-CN"/>
        </w:rPr>
        <w:t>但是，我班目前有相当一部分幼儿缺乏自信心，他们自卑，总认为自己有许多方面不如别的小朋友。在集体活动中不敢或很少主动举手发言，不敢在集体面前讲话，不敢主动要求参加其他小朋友的小组或集体活动，对自己的能力缺乏信心，惧怕参加竞赛性活动，特别怕别人笑话。在交往中不敢主动与小朋友交往，常常畏缩，逃避独自游戏或玩耍，说话小声、胆怯，不敢主动或很少主动在游戏中表达自己的愿望，提出自己的看法见解，缺乏主动，总跟在能力较强的幼儿后面，听从他人安排。在面对困难挫折时常常害怕、退缩、易放弃，而不能努力解决，惧怕尝试新事物，新活动。因此，我对培养幼儿自信心展开了研究。</w:t>
      </w:r>
    </w:p>
    <w:p>
      <w:pPr>
        <w:pStyle w:val="Normal"/>
        <w:autoSpaceDE w:val="false"/>
        <w:spacing w:lineRule="auto" w:line="360"/>
        <w:ind w:firstLine="420"/>
        <w:textAlignment w:val="baseline"/>
        <w:rPr>
          <w:rFonts w:ascii="宋体;SimSun" w:hAnsi="宋体;SimSun" w:cs="宋体;SimSun"/>
          <w:lang w:val="zh-CN"/>
        </w:rPr>
      </w:pPr>
      <w:r>
        <w:rPr>
          <w:rFonts w:ascii="宋体;SimSun" w:hAnsi="宋体;SimSun" w:cs="宋体;SimSun"/>
          <w:lang w:val="zh-CN"/>
        </w:rPr>
        <w:t>导致儿童自信心缺乏的原因很多，从平时与家长交流中、教学游戏活动中和生活中我总结出了一下几点：</w:t>
      </w:r>
    </w:p>
    <w:p>
      <w:pPr>
        <w:pStyle w:val="Normal"/>
        <w:autoSpaceDE w:val="false"/>
        <w:spacing w:lineRule="auto" w:line="360"/>
        <w:ind w:firstLine="420"/>
        <w:textAlignment w:val="baseline"/>
        <w:rPr>
          <w:rFonts w:ascii="宋体;SimSun" w:hAnsi="宋体;SimSun" w:cs="宋体;SimSun"/>
          <w:lang w:val="zh-CN"/>
        </w:rPr>
      </w:pPr>
      <w:r>
        <w:rPr>
          <w:rFonts w:ascii="宋体;SimSun" w:hAnsi="宋体;SimSun" w:cs="宋体;SimSun"/>
          <w:lang w:val="zh-CN"/>
        </w:rPr>
        <w:t>首先，过度溺爱事事包办，让孩子没有表达的机会，从而缺乏独立性，一遇到困难就不知所措，畏缩退避；过度严厉，过多反对，不尊重孩子，对孩子严厉粗暴，甚至苛刻，久而久之，孩子心情忧郁易产生无助与自卑感；</w:t>
      </w:r>
    </w:p>
    <w:p>
      <w:pPr>
        <w:pStyle w:val="Normal"/>
        <w:autoSpaceDE w:val="false"/>
        <w:spacing w:lineRule="auto" w:line="360"/>
        <w:ind w:firstLine="420"/>
        <w:textAlignment w:val="baseline"/>
        <w:rPr>
          <w:rFonts w:ascii="宋体;SimSun" w:hAnsi="宋体;SimSun" w:cs="宋体;SimSun"/>
          <w:lang w:val="zh-CN"/>
        </w:rPr>
      </w:pPr>
      <w:r>
        <w:rPr>
          <w:rFonts w:ascii="宋体;SimSun" w:hAnsi="宋体;SimSun" w:cs="宋体;SimSun"/>
          <w:lang w:val="zh-CN"/>
        </w:rPr>
        <w:t xml:space="preserve">其次，孩子由于年龄特征和各方面能力所限，常常难以达到成人的高要求和期望，因而经常受到批评否定，这种经常性的挫折严重损害着儿童的自信心；              </w:t>
      </w:r>
    </w:p>
    <w:p>
      <w:pPr>
        <w:pStyle w:val="Normal"/>
        <w:autoSpaceDE w:val="false"/>
        <w:spacing w:lineRule="auto" w:line="360"/>
        <w:ind w:firstLine="420"/>
        <w:textAlignment w:val="baseline"/>
        <w:rPr/>
      </w:pPr>
      <w:r>
        <w:rPr>
          <w:rFonts w:ascii="宋体;SimSun" w:hAnsi="宋体;SimSun" w:cs="宋体;SimSun"/>
          <w:lang w:val="zh-CN"/>
        </w:rPr>
        <w:t>再次，消极评价，横向比较。不少父母老师经常随意批评、否定孩子，有的还习惯性的地对孩子进行横向比较，以其他孩子的优点与自己孩子的缺点相比，使孩子产生“己不如人”的感觉，严重影响他们积极的自我形象和自信心的形成；</w:t>
      </w:r>
    </w:p>
    <w:p>
      <w:pPr>
        <w:pStyle w:val="Normal"/>
        <w:autoSpaceDE w:val="false"/>
        <w:spacing w:lineRule="auto" w:line="360"/>
        <w:ind w:firstLine="420"/>
        <w:textAlignment w:val="baseline"/>
        <w:rPr>
          <w:rFonts w:ascii="宋体;SimSun" w:hAnsi="宋体;SimSun" w:cs="宋体;SimSun"/>
          <w:lang w:val="zh-CN"/>
        </w:rPr>
      </w:pPr>
      <w:r>
        <w:rPr>
          <w:rFonts w:ascii="宋体;SimSun" w:hAnsi="宋体;SimSun" w:cs="宋体;SimSun"/>
          <w:lang w:val="zh-CN"/>
        </w:rPr>
        <w:t>最后，教育要求整齐划一，使得许多能力强的幼儿经常不能达到设定的目标，缺乏成功的体验而经常体味挫折感，从而也许自信心的形成。因此，培养优化的自信心显得是多么的重要。</w:t>
      </w:r>
    </w:p>
    <w:p>
      <w:pPr>
        <w:pStyle w:val="Normal"/>
        <w:autoSpaceDE w:val="false"/>
        <w:spacing w:lineRule="auto" w:line="360"/>
        <w:textAlignment w:val="baselin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那怎样来培养幼儿的自信心？培养幼儿自信心的有效方法有哪些呢？</w:t>
      </w:r>
    </w:p>
    <w:p>
      <w:pPr>
        <w:pStyle w:val="Normal"/>
        <w:autoSpaceDE w:val="false"/>
        <w:spacing w:lineRule="auto" w:line="360"/>
        <w:textAlignment w:val="baselin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b/>
          <w:lang w:val="zh-CN"/>
        </w:rPr>
        <w:t>一、爱和要求相结合</w:t>
      </w:r>
    </w:p>
    <w:p>
      <w:pPr>
        <w:pStyle w:val="Normal"/>
        <w:autoSpaceDE w:val="false"/>
        <w:spacing w:lineRule="auto" w:line="360"/>
        <w:textAlignment w:val="baseline"/>
        <w:rPr/>
      </w:pPr>
      <w:r>
        <w:rPr>
          <w:rFonts w:cs="宋体;SimSun" w:ascii="宋体;SimSun" w:hAnsi="宋体;SimSun"/>
          <w:lang w:val="zh-CN"/>
        </w:rPr>
        <w:t xml:space="preserve">    </w:t>
      </w:r>
      <w:r>
        <w:rPr>
          <w:rFonts w:ascii="宋体;SimSun" w:hAnsi="宋体;SimSun" w:cs="宋体;SimSun"/>
          <w:lang w:val="zh-CN"/>
        </w:rPr>
        <w:t>人本主义理学家罗本斯把温情、喜欢、关怀尊重、认可、爱抚称为积极的关怀，并把它看着是人类的普通需要和自信的源泉。因此，不论是家长，还是教师，都要努力为幼儿创造一种关怀、宽松、平等、和谐的精神氛围，给于幼儿充分的关爱，满足幼儿的正当需要，不用简单、粗暴、严厉的态度对待幼儿。但是成人在给予幼儿爱的同时，不要对幼儿提出一定的行为要求，指出幼儿行为中的不足，并且相信幼儿能够弥补不足，又不急于对自己产生怀疑，从而能独立、勇敢、自信地去面对生活。</w:t>
      </w:r>
    </w:p>
    <w:p>
      <w:pPr>
        <w:pStyle w:val="Normal"/>
        <w:autoSpaceDE w:val="false"/>
        <w:spacing w:lineRule="auto" w:line="360"/>
        <w:textAlignment w:val="baseline"/>
        <w:rPr/>
      </w:pPr>
      <w:r>
        <w:rPr>
          <w:rFonts w:cs="宋体;SimSun" w:ascii="宋体;SimSun" w:hAnsi="宋体;SimSun"/>
          <w:lang w:val="zh-CN"/>
        </w:rPr>
        <w:t xml:space="preserve">    </w:t>
      </w:r>
      <w:r>
        <w:rPr>
          <w:rFonts w:ascii="宋体;SimSun" w:hAnsi="宋体;SimSun" w:cs="宋体;SimSun"/>
          <w:b/>
          <w:lang w:val="zh-CN"/>
        </w:rPr>
        <w:t>二、多肯定、多鼓励</w:t>
      </w:r>
    </w:p>
    <w:p>
      <w:pPr>
        <w:pStyle w:val="Normal"/>
        <w:autoSpaceDE w:val="false"/>
        <w:spacing w:lineRule="auto" w:line="360"/>
        <w:textAlignment w:val="baseline"/>
        <w:rPr/>
      </w:pPr>
      <w:r>
        <w:rPr>
          <w:rFonts w:cs="宋体;SimSun" w:ascii="宋体;SimSun" w:hAnsi="宋体;SimSun"/>
          <w:lang w:val="zh-CN"/>
        </w:rPr>
        <w:t xml:space="preserve">    </w:t>
      </w:r>
      <w:r>
        <w:rPr>
          <w:rFonts w:ascii="宋体;SimSun" w:hAnsi="宋体;SimSun" w:cs="宋体;SimSun"/>
          <w:lang w:val="zh-CN"/>
        </w:rPr>
        <w:t>幼儿自我意识还未发展起来，缺乏自我评判的能力，必须从老师和同伴对自己的评价中才能认识自己，但这种评价也是处在对老师的评价依赖之中的，也就是说幼儿的独立评价能力还很差。成人必须注意这对幼儿的评价和态度，多肯定和鼓励幼儿，如爱抚、点头、得奖、夸奖等，不要随意批评幼儿，特别是不用消极的结论性语言评价幼儿，当幼儿遇到失败和挫折时，成人要注意给于更多的鼓励，而不要一味指责，以保护和增强幼儿的自信心。同时幼儿的心理特点是，希望在完成每一件事以后能得到别人的肯定与赞赏，在愉悦中建立自己的自信，获得积极的情感体验的。而丰富的幼儿园活动，正是幼儿展示自己的大舞台，这里有幼儿获取成功的许许多多的好机会，老师是机会的创造者。</w:t>
      </w:r>
    </w:p>
    <w:p>
      <w:pPr>
        <w:pStyle w:val="Normal"/>
        <w:autoSpaceDE w:val="false"/>
        <w:spacing w:lineRule="auto" w:line="360"/>
        <w:textAlignment w:val="baseline"/>
        <w:rPr/>
      </w:pPr>
      <w:r>
        <w:rPr>
          <w:rFonts w:cs="宋体;SimSun" w:ascii="宋体;SimSun" w:hAnsi="宋体;SimSun"/>
          <w:lang w:val="zh-CN"/>
        </w:rPr>
        <w:t xml:space="preserve">    </w:t>
      </w:r>
      <w:r>
        <w:rPr>
          <w:rFonts w:ascii="宋体;SimSun" w:hAnsi="宋体;SimSun" w:cs="宋体;SimSun"/>
          <w:lang w:val="zh-CN"/>
        </w:rPr>
        <w:t>如绘画活动结束时，可以让个别幼儿展示自己的绘画作品，听一听老师与同伴对自己的图画说上几句赞美与鼓励的话，把内心的喜悦化为再学习的动力；每一个歌唱、舞蹈、故事等表演活动都是幼儿表现自己的机会，每一次游戏活动都有幼儿突出表现的身影活跃在老师的眼里，每一个幼儿都希望老师多一点关注、多一点鼓励，所以老师要不时地抓住幼儿的亮点让她在大家面前暴光一下，来满足幼儿获胜的心理，以帮助每一个幼儿树立起自信，勇敢地面对一切，战胜所有的困难，健康快乐地成长起来。就拿我班上的一个孩子为例，有一个幼儿他的名字叫章周徵，每次来园都是低着个头，老师向他问好他也不抬头，也不和老师问好说话。要是遇上操作的活动课时他马上就说“我做不来的。”对自己缺乏自信。在以后的活动中，我一直寻找机会发现他的优点，想让他增加一点自信，终于有一次午饭后，我发现他不等老师过去帮助，就拿了一个碗把桌子上的饭粒一颗一颗的弄到碗里，把别的小朋友吃剩的也弄干净了，干得很起劲，完后我就当着所有小朋友的面表扬他，理由是热爱劳动、关心集体。后来我还指导他和我一起擦桌子，他非常乐意。让我感到他的可爱，一个不可多得的小男孩，有他值得赞赏的一面；还有一次他自己动手完成了纸工，我又一次地表扬他时，他是一脸的自豪感，班上的小朋友们也投去了赞赏的目光。从此以后，他在也不说“我做不来了”。他也从此抬起头自然地面对全班的小朋友了，说话的声音也响亮多了，我想这也许是近期以来对他的鼓励造成的影响，让他获得了自信的原因吧。所以，老师对幼儿的重新认识，重新评价，会带给幼儿巨大的变化。鼓励和赏识，会使孩子获得更多的自信的。</w:t>
      </w:r>
    </w:p>
    <w:p>
      <w:pPr>
        <w:pStyle w:val="Normal"/>
        <w:autoSpaceDE w:val="false"/>
        <w:spacing w:lineRule="auto" w:line="360"/>
        <w:textAlignment w:val="baseline"/>
        <w:rPr/>
      </w:pPr>
      <w:r>
        <w:rPr>
          <w:rFonts w:cs="宋体;SimSun" w:ascii="宋体;SimSun" w:hAnsi="宋体;SimSun"/>
          <w:lang w:val="zh-CN"/>
        </w:rPr>
        <w:t xml:space="preserve">    </w:t>
      </w:r>
      <w:r>
        <w:rPr>
          <w:rFonts w:ascii="宋体;SimSun" w:hAnsi="宋体;SimSun" w:cs="宋体;SimSun"/>
          <w:b/>
          <w:lang w:val="zh-CN"/>
        </w:rPr>
        <w:t>三、多给幼儿实践锻炼的机会</w:t>
      </w:r>
    </w:p>
    <w:p>
      <w:pPr>
        <w:pStyle w:val="Normal"/>
        <w:autoSpaceDE w:val="false"/>
        <w:spacing w:lineRule="auto" w:line="360"/>
        <w:textAlignment w:val="baseline"/>
        <w:rPr/>
      </w:pPr>
      <w:r>
        <w:rPr>
          <w:rFonts w:cs="宋体;SimSun" w:ascii="宋体;SimSun" w:hAnsi="宋体;SimSun"/>
          <w:lang w:val="zh-CN"/>
        </w:rPr>
        <w:t xml:space="preserve">    </w:t>
      </w:r>
      <w:r>
        <w:rPr>
          <w:rFonts w:ascii="宋体;SimSun" w:hAnsi="宋体;SimSun" w:cs="宋体;SimSun"/>
          <w:lang w:val="zh-CN"/>
        </w:rPr>
        <w:t>因此，增强幼儿的自信心，必须多给他们实践锻炼的机会，放手让幼儿独立完成一些力所能及的任务，让幼儿在实践中增强能力，相信幼儿自我的能力，鼓励他们的主动行为。就拿我班的王烨晴来说吧，她刚来的时候楼梯都不会走，我不扶她就不动。每次都是我扶着她的手上下楼梯，有时我还得抱着她走。这样我就顾不上其他小朋友了。在一次户外活动时，大家都排好队一个跟着一个的下楼梯，她就站在楼梯口，等着我去扶她，我鼓励她“看，其他小朋友都是自己走的，王烨晴很能干的，也以自己走的，来，我伸出手去迎接她”。我就站在离她两步距离的地方，她拉着扶手试探性的买了一步“哇！王烨晴真棒！再走一步。”就这样在我的鼓励下，她终于走完了。以后的日子里都让她自己走。就这样她在自己实践中感受了自我能力，增强自信心。</w:t>
      </w:r>
    </w:p>
    <w:p>
      <w:pPr>
        <w:pStyle w:val="Normal"/>
        <w:autoSpaceDE w:val="false"/>
        <w:spacing w:lineRule="auto" w:line="360"/>
        <w:textAlignment w:val="baselin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b/>
          <w:lang w:val="zh-CN"/>
        </w:rPr>
        <w:t xml:space="preserve"> </w:t>
      </w:r>
      <w:r>
        <w:rPr>
          <w:rFonts w:ascii="宋体;SimSun" w:hAnsi="宋体;SimSun" w:cs="宋体;SimSun"/>
          <w:b/>
          <w:lang w:val="zh-CN"/>
        </w:rPr>
        <w:t>四、正确评价、比较孩子</w:t>
      </w:r>
    </w:p>
    <w:p>
      <w:pPr>
        <w:pStyle w:val="Normal"/>
        <w:autoSpaceDE w:val="false"/>
        <w:spacing w:lineRule="auto" w:line="360"/>
        <w:textAlignment w:val="baseline"/>
        <w:rPr/>
      </w:pPr>
      <w:r>
        <w:rPr>
          <w:rFonts w:cs="宋体;SimSun" w:ascii="宋体;SimSun" w:hAnsi="宋体;SimSun"/>
          <w:lang w:val="zh-CN"/>
        </w:rPr>
        <w:t xml:space="preserve">    </w:t>
      </w:r>
      <w:r>
        <w:rPr>
          <w:rFonts w:ascii="宋体;SimSun" w:hAnsi="宋体;SimSun" w:cs="宋体;SimSun"/>
          <w:lang w:val="zh-CN"/>
        </w:rPr>
        <w:t xml:space="preserve">幼儿的进步或发展是个过程，在这个过程中，幼儿遭遇挫折与失败是必然的，每个幼儿的速度也不同，因而成人要多关注幼儿活动的过程，不要只关注结果；多关注幼儿在活动过程中所做出的努力，不要只关注结果的好坏。与此相应，成人在评价幼儿时，要立足于幼儿自立，幼儿在活动过程中做出的努力与进步对幼儿进行双向比较，不要将他与别的幼儿横向比较，要引导幼儿看到自己的进步，使他们相信自己也有优点和长处，从而树立起“我也行”的观念，充满信心的面对自己，努力追求进步。 </w:t>
      </w:r>
    </w:p>
    <w:p>
      <w:pPr>
        <w:pStyle w:val="Normal"/>
        <w:autoSpaceDE w:val="false"/>
        <w:spacing w:lineRule="auto" w:line="360"/>
        <w:textAlignment w:val="baselin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b/>
          <w:lang w:val="zh-CN"/>
        </w:rPr>
        <w:t>五、让幼儿获得成功体验</w:t>
      </w:r>
    </w:p>
    <w:p>
      <w:pPr>
        <w:pStyle w:val="Normal"/>
        <w:autoSpaceDE w:val="false"/>
        <w:spacing w:lineRule="auto" w:line="360"/>
        <w:textAlignment w:val="baseline"/>
        <w:rPr/>
      </w:pPr>
      <w:r>
        <w:rPr>
          <w:rFonts w:cs="宋体;SimSun" w:ascii="宋体;SimSun" w:hAnsi="宋体;SimSun"/>
          <w:lang w:val="zh-CN"/>
        </w:rPr>
        <w:t xml:space="preserve">    </w:t>
      </w:r>
      <w:r>
        <w:rPr>
          <w:rFonts w:ascii="宋体;SimSun" w:hAnsi="宋体;SimSun" w:cs="宋体;SimSun"/>
          <w:lang w:val="zh-CN"/>
        </w:rPr>
        <w:t>成功能带给幼儿带来欢乐；成功能使幼儿变得自信。成功让幼儿感受到自己很为很“棒”，并能在集体面前变得勇敢起来。想象一个孩子的行为和思维常常受到成人的限制，他在群体中的表现会是什么样的呢？回答是，遭受失败的机会一定会比成功的机会多，因此，要放开幼儿的手脚，让他们去锻炼，去通过失败走向成功，让成功伴随自信快乐地成长起来。也只有成功才是幼儿自信心培养的最有效的方法。老师应尽自己的一切努力帮助幼儿去获得成功，要注意为幼儿创造能够充分表现自己和体验成功快乐的机会与条件，让他们享受胜利的欢乐和成功乐趣。同时在帮助幼儿获得成功体验的同时，要逐步提高要求，由浅入深，由易而难，帮助幼儿不断提高能力，使幼儿获得更大成功。</w:t>
      </w:r>
    </w:p>
    <w:p>
      <w:pPr>
        <w:pStyle w:val="Normal"/>
        <w:autoSpaceDE w:val="false"/>
        <w:spacing w:lineRule="auto" w:line="360"/>
        <w:textAlignment w:val="baseline"/>
        <w:rPr/>
      </w:pPr>
      <w:r>
        <w:rPr>
          <w:rFonts w:cs="宋体;SimSun" w:ascii="宋体;SimSun" w:hAnsi="宋体;SimSun"/>
          <w:lang w:val="zh-CN"/>
        </w:rPr>
        <w:t xml:space="preserve">    </w:t>
      </w:r>
      <w:r>
        <w:rPr>
          <w:rFonts w:ascii="宋体;SimSun" w:hAnsi="宋体;SimSun" w:cs="宋体;SimSun"/>
          <w:lang w:val="zh-CN"/>
        </w:rPr>
        <w:t xml:space="preserve">我班有个叫章柳云的小朋友，她唱歌跳舞都不错，可只要让她到集体面前来表演她就是不乐意，不管老师如何劝说都没法让她主动答应。假如这时老师开始放弃，不再坚持鼓励或想办法来帮助她树立自信，那她会从此没有勇气再站在集体面前，也就从此失去了自信。而我没有这样做，而是积极地想办法去发现她身上的优点，一次又一次地去鼓励她，直到她乐意大胆展示自己为止。偶然有一次课间活动时间，我弹起一首《合拢放开》的幼儿歌曲，发现她和其他小朋友在下面唱了起来，还一边拌以动作表演起来，有些歌词是她自己编进去的，是自发的，动作看起来很自然。我想这是一个教好的机会，就高兴地对她说：“哟，你唱得真好，来再为大家唱一遍好吗？”她此时有点不好意思，但还是很高兴地点点头，就大胆地唱了起来。结束时我又一次表扬了，并告诉她明天要把这首歌自编的歌曲介绍给班上的小朋友，请她来唱给大家听一听，好不好。她听了以后竟然点头同意了，我想我已成功了一半。第二天，音乐活动我的建议得到了全班小朋友的呼应，在小朋友们期待的目光中这位小朋友高兴地走到大家面前，随着我的琴声开心地唱了起来。她的歌声赢得了全班小朋友的掌声，我再一次表扬了她的勇敢与出色表演，为她鼓掌。从此以后，她不再拒绝我和小朋友的邀请，经过多次的锻炼，她变得自信多了。 “六一”节的时候，她在我们的集体舞蹈中排在最前排，面对着全场观众她脸上没有一点胆怯，爸爸、妈妈都为她骄傲，为她热烈地鼓掌。这个小朋友的成功告诉我们自信是多么的重要，自信来自多方的鼓励和支持，它需要我们老师细心的观察，用心的设计，不断地创造机会去培养它，让自信扎根在幼儿的心间，幼儿只有在获得成功的基础上才能获得自信。 </w:t>
      </w:r>
    </w:p>
    <w:p>
      <w:pPr>
        <w:pStyle w:val="Normal"/>
        <w:autoSpaceDE w:val="false"/>
        <w:spacing w:lineRule="auto" w:line="360"/>
        <w:textAlignment w:val="baseline"/>
        <w:rPr/>
      </w:pPr>
      <w:r>
        <w:rPr>
          <w:rFonts w:cs="宋体;SimSun" w:ascii="宋体;SimSun" w:hAnsi="宋体;SimSun"/>
          <w:lang w:val="zh-CN"/>
        </w:rPr>
        <w:t xml:space="preserve">  </w:t>
      </w:r>
      <w:r>
        <w:rPr>
          <w:rFonts w:cs="宋体;SimSun" w:ascii="宋体;SimSun" w:hAnsi="宋体;SimSun"/>
          <w:color w:val="FF00FF"/>
          <w:lang w:val="zh-CN"/>
        </w:rPr>
        <w:t xml:space="preserve"> </w:t>
      </w:r>
      <w:r>
        <w:rPr>
          <w:rFonts w:cs="宋体;SimSun" w:ascii="宋体;SimSun" w:hAnsi="宋体;SimSun"/>
          <w:lang w:val="zh-CN"/>
        </w:rPr>
        <w:t xml:space="preserve"> </w:t>
      </w:r>
      <w:r>
        <w:rPr>
          <w:rFonts w:ascii="宋体;SimSun" w:hAnsi="宋体;SimSun" w:cs="宋体;SimSun"/>
          <w:b/>
          <w:lang w:val="zh-CN"/>
        </w:rPr>
        <w:t>六、家园合作</w:t>
      </w:r>
    </w:p>
    <w:p>
      <w:pPr>
        <w:pStyle w:val="Normal"/>
        <w:autoSpaceDE w:val="false"/>
        <w:spacing w:lineRule="auto" w:line="360"/>
        <w:ind w:firstLine="420"/>
        <w:textAlignment w:val="baseline"/>
        <w:rPr/>
      </w:pPr>
      <w:r>
        <w:rPr>
          <w:rFonts w:ascii="宋体;SimSun" w:hAnsi="宋体;SimSun" w:cs="宋体;SimSun"/>
          <w:lang w:val="zh-CN"/>
        </w:rPr>
        <w:t>如果教师对幼儿进行鼓励表扬，家长却随意贬斥，否定幼儿，或教师注意给幼儿创造锻炼的机会，幼儿回家后家长却什么都不敢放手，不让锻炼，是不可能培养和建立起幼儿的自信心的。这一点我想大家都碰到过。美术活动后，就放学了，家长们都在门口等着了，杨王鑫抱着刚打过五角星的美术，跑道妈妈面前高兴的说：“妈妈你看老师给了我一个五角星。”妈妈一看一本正经的说：“这么难看，你是怎么画的啊。”杨王鑫本来高兴的脸上一下子暗来下了。有过这样一次，他对画画就会失去信心，以后就不敢放手画了。作为家长应多给孩子一些鼓励，及时发现孩子的进步，而不能一味的打击他们的信心，这样适得其反的。</w:t>
      </w:r>
    </w:p>
    <w:p>
      <w:pPr>
        <w:pStyle w:val="Normal"/>
        <w:autoSpaceDE w:val="false"/>
        <w:spacing w:lineRule="auto" w:line="360"/>
        <w:textAlignment w:val="baselin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b/>
          <w:lang w:val="zh-CN"/>
        </w:rPr>
        <w:t>七、持之以恒，是养成自信的关键</w:t>
      </w:r>
    </w:p>
    <w:p>
      <w:pPr>
        <w:pStyle w:val="Normal"/>
        <w:autoSpaceDE w:val="false"/>
        <w:spacing w:lineRule="auto" w:line="360"/>
        <w:ind w:firstLine="420"/>
        <w:textAlignment w:val="baseline"/>
        <w:rPr/>
      </w:pPr>
      <w:r>
        <w:rPr>
          <w:rFonts w:ascii="宋体;SimSun" w:hAnsi="宋体;SimSun" w:cs="宋体;SimSun"/>
          <w:lang w:val="zh-CN"/>
        </w:rPr>
        <w:t>幼儿自信心的培养不是靠一朝一夕便能完成的，它需要老师和其他人持之以恒地呵护，特别在幼儿遇到困难和挫折的时候，需要我们伸出援手去帮助他们解除心理障碍，将他们的心态调整到平衡状态，使他们重新鼓起勇气克服困难，战胜挫败，敢于朝着成功的方向努力。因此对一个幼儿来说，一两次的鼓励是不够的，老师必须为他创造无数次的机会，让他在不同场合面对不同困难，鼓励他勇敢地去挑战，去获得成功和自信。平时老师必须多方了解一个孩子的特点，充分挖掘孩子的潜能，让他更好地认识自己、发挥自己，达到确立自信的目的。如一个孩子可能除了唱歌好，还可能会擅长蜡笔画，或者玩泥工折纸时小手儿灵巧，还有对周围事物的观察特别仔细等等，老师可以通过日常活动来观察他、发现他，提供机会将他的才能展示给同伴看，获得同伴对他的肯定，让他在同伴中树立自己美好的形象，懂得正确评价自己，发现自己身上有着和别人不一样的优点，从而增强自信心理。</w:t>
      </w:r>
    </w:p>
    <w:p>
      <w:pPr>
        <w:pStyle w:val="Normal"/>
        <w:autoSpaceDE w:val="false"/>
        <w:spacing w:lineRule="auto" w:line="360"/>
        <w:ind w:firstLine="420"/>
        <w:textAlignment w:val="baseline"/>
        <w:rPr/>
      </w:pPr>
      <w:r>
        <w:rPr>
          <w:rFonts w:ascii="宋体;SimSun" w:hAnsi="宋体;SimSun" w:cs="宋体;SimSun"/>
          <w:lang w:val="zh-CN"/>
        </w:rPr>
        <w:t xml:space="preserve">就拿上面的小女孩一例来说，我发现她有多方面的特长，第一，她乐感好；第二，能跳好看的舞蹈；第三，对画画也很喜欢。所以我就从他的自身优点出发引导她、鼓励她。不时地让她来展示自己的舞姿和画的画，并表扬她认真的学习态度，激励全班小朋友向她学习，和她做朋友，让她正真地感受到自己“行”，自己“很棒”。孩子就在老师和家长的不断鼓励和支持中渐渐成长为一个勇敢自信的人。    </w:t>
      </w:r>
    </w:p>
    <w:p>
      <w:pPr>
        <w:pStyle w:val="Normal"/>
        <w:autoSpaceDE w:val="false"/>
        <w:spacing w:lineRule="auto" w:line="360"/>
        <w:textAlignment w:val="baseline"/>
        <w:rPr/>
      </w:pPr>
      <w:r>
        <w:rPr>
          <w:rFonts w:cs="宋体;SimSun" w:ascii="宋体;SimSun" w:hAnsi="宋体;SimSun"/>
          <w:lang w:val="zh-CN"/>
        </w:rPr>
        <w:t xml:space="preserve">    </w:t>
      </w:r>
      <w:r>
        <w:rPr>
          <w:rFonts w:ascii="宋体;SimSun" w:hAnsi="宋体;SimSun" w:cs="宋体;SimSun"/>
          <w:lang w:val="zh-CN"/>
        </w:rPr>
        <w:t>作为一个幼儿教师应多从幼儿的心理特点出发，思考问题，创设良好的教学环境，采取多种教学手段，解开幼儿的手脚和大脑，为幼儿创造展示自己才能的机会，获取成功，获得自信，把孩子培养成对社会有用的人才。同时，还要教会孩子怎样对待失败，帮助孩子正确地对待不足和失败，使孩子懂得遇到困难要动脑筋思考，不怕挫折和失败，这样孩子会逐渐形成向困难挑战的信心和勇气，增强自信。</w:t>
      </w:r>
    </w:p>
    <w:p>
      <w:pPr>
        <w:pStyle w:val="Normal"/>
        <w:autoSpaceDE w:val="false"/>
        <w:spacing w:lineRule="auto" w:line="360"/>
        <w:textAlignment w:val="baselin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孩子是在群体生活中成长的，要想让孩子们拥有自信，仅靠个人的“爱”并不够。还需要同伴间的友爱、家长理智的爱护及社会的关爱，只有这样形成一种爱的合力，形成一种爱的氛围，才会培养出一个个充满自信的“花朵”。</w:t>
      </w:r>
    </w:p>
    <w:p>
      <w:pPr>
        <w:pStyle w:val="Normal"/>
        <w:autoSpaceDE w:val="false"/>
        <w:spacing w:lineRule="auto" w:line="360"/>
        <w:jc w:val="left"/>
        <w:textAlignment w:val="baselin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我们共同将爱化作丝丝春雨滋润每一个孩子的童心，帮助他们自信的昂起头，坚实的迈出每一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5:00Z</dcterms:created>
  <dc:creator>xijing</dc:creator>
  <dc:description/>
  <cp:keywords/>
  <dc:language>en-US</dc:language>
  <cp:lastModifiedBy>lenovo</cp:lastModifiedBy>
  <dcterms:modified xsi:type="dcterms:W3CDTF">2020-06-03T08:4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