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2"/>
        <w:rPr>
          <w:b/>
          <w:b/>
          <w:sz w:val="32"/>
        </w:rPr>
      </w:pPr>
      <w:r>
        <w:rPr>
          <w:b/>
          <w:sz w:val="32"/>
        </w:rPr>
        <w:t>幼儿同伴间交往能力的培养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00"/>
        <w:ind w:left="1" w:firstLine="525"/>
        <w:rPr/>
      </w:pPr>
      <w:r>
        <w:rPr/>
        <w:t>同伴交往是幼儿社会化的重要途径，幼儿只有在与同伴友好的交往中，才能学会在平等的基础上协调好。同伴关系是人际关系的重要组成部分。同伴在儿童社会和身心全面发展过程中起着成人无法替代的作用。良好的同伴关系是幼儿心理健康发展的的重要精神环境，有利于他们形成自尊、自信、活泼开朗的性格；有利于促进其社会化及心智的发展，而同伴间交往能力的培养将影响幼儿以后的社会适应，因此，幼儿同伴间交往能力的培养必须从小抓起。那么，如何培养呢？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一、</w:t>
      </w:r>
      <w:r>
        <w:rPr>
          <w:b/>
        </w:rPr>
        <w:t>同伴间交往的现状及存在</w:t>
      </w:r>
      <w:r>
        <w:rPr>
          <w:b/>
        </w:rPr>
        <w:t>问题</w:t>
      </w:r>
    </w:p>
    <w:p>
      <w:pPr>
        <w:pStyle w:val="Normal"/>
        <w:spacing w:lineRule="exact" w:line="500"/>
        <w:ind w:firstLine="527"/>
        <w:rPr/>
      </w:pPr>
      <w:r>
        <w:rPr>
          <w:b/>
        </w:rPr>
        <w:t>首先：幼儿同伴交往中存在以自我为中心。</w:t>
      </w:r>
    </w:p>
    <w:p>
      <w:pPr>
        <w:pStyle w:val="Normal"/>
        <w:widowControl/>
        <w:spacing w:lineRule="exact" w:line="500"/>
        <w:ind w:firstLine="525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以自我为中心的幼儿为人处事总以自己的兴趣和需要为出发点，不顾及他人。他们固执己见，很少关心他人，不能与他人和睦相处。我国现阶段的幼儿大多是在家中享有特殊地位的独生子女，所以在与同伴交往的过程中更加以自我为中心。在自己的兴趣和需要受到影响时，他们往往情绪变化过快或过激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exact" w:line="500"/>
        <w:ind w:firstLine="316"/>
        <w:rPr>
          <w:b/>
          <w:b/>
        </w:rPr>
      </w:pPr>
      <w:r>
        <w:rPr>
          <w:b/>
        </w:rPr>
        <w:t>其次：幼儿同伴交往中表现得较孤僻、任性、不合群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Arial" w:hAnsi="Arial" w:cs="Arial"/>
          <w:kern w:val="0"/>
        </w:rPr>
        <w:t>有的幼儿在同伴交往中表现得较孤僻、任性，不愿意和同伴一起游戏，不愿意参加集体活动，常常闷闷不乐，甚至过分敏感。他们喜欢一个人呆在一边，不愿让别人接近自己，更不会主动与同伴玩合作游戏。这些幼儿有时还伴有小心眼、爱钻牛角尖等现象。这些不合群的心理特征严重影响着幼儿身心的健康发展。</w:t>
      </w:r>
    </w:p>
    <w:p>
      <w:pPr>
        <w:pStyle w:val="Normal"/>
        <w:widowControl/>
        <w:spacing w:lineRule="exact" w:line="500"/>
        <w:ind w:firstLine="316"/>
        <w:jc w:val="left"/>
        <w:rPr>
          <w:b/>
          <w:b/>
        </w:rPr>
      </w:pPr>
      <w:r>
        <w:rPr>
          <w:b/>
        </w:rPr>
        <w:t>再次：幼儿同伴交往中有明显的攻击性行为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有些幼儿在同伴交往中有明显的攻击性行为，如：骂人，踢人，推人，对别人吐口水，争抢玩具，叫别人绰号，故意刁难小朋友，等等。如不及时矫正这些行为，幼儿会逐渐形成傲慢无礼、脾气暴躁、冷酷无情等不良情绪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二、原因分析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引起幼儿同伴交往问题的原因是多方面的，包括幼儿先天素质和自身心理的发展，家庭、托幼机构以及社会等方面的影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1</w:t>
      </w:r>
      <w:r>
        <w:rPr>
          <w:rFonts w:ascii="Arial" w:hAnsi="Arial" w:cs="Arial"/>
          <w:b/>
          <w:kern w:val="0"/>
        </w:rPr>
        <w:t>）家庭因素的影响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Arial" w:hAnsi="Arial" w:cs="Arial"/>
          <w:kern w:val="0"/>
        </w:rPr>
        <w:t>父母错误的教养态度与方法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过分保护、溺爱、粗暴、冷漠等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会对幼儿的人际交往产生不良影响，甚至引发心理问题。父母过分保护和溺爱已成普遍问题。有些家长对幼儿粗暴和过于严厉，对幼儿来说是一种不愉快的经历，容易形成自卑、胆怯、孤僻和畏缩等不良心理品质，甚至通过模仿与学习，表现出攻击性行为，使同伴不愿与其交往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Arial" w:hAnsi="Arial" w:cs="Arial"/>
          <w:kern w:val="0"/>
        </w:rPr>
        <w:t>良好的家庭人际环境有利于幼儿与同伴交往，而缺乏交往的家庭环境则会影响幼儿的同伴交往。父母离异或不和对幼儿的影响极大。在没有双亲或虽有双亲却没有爱的家庭中，幼儿常因缺乏爱而不能有正常的安定情绪。由丧失感、挫折感、不安全感等引发的欲求不满，使他们形成了攻击、破坏的行为习惯，这对幼儿与他人交往的消极影响是显而易见的。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）托幼机构的影响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kern w:val="0"/>
        </w:rPr>
        <w:t>　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托儿所和幼儿园是幼儿最早加入的集体生活环境，对培养幼儿社会适应能力起着重要作用。幼儿从家庭进入集体环境，对教师有着很强的依赖性，因此建立良好的师幼关系是非常重要的。如果教师未能与幼儿建立起亲密、融洽、协调的关系，就会导致幼儿心理上的不平衡，从而造成幼儿与同伴交往的不协调。如果教师不注意爱抚、关心、尊重和认可幼儿，甚至经常冷落或惩罚幼儿，就会使幼儿产生不安全感，容易产生心理压力，进而形成孤僻、冷漠、不合群等特征。</w:t>
      </w:r>
    </w:p>
    <w:p>
      <w:pPr>
        <w:pStyle w:val="Normal"/>
        <w:spacing w:lineRule="exact" w:line="500"/>
        <w:ind w:firstLine="105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各年龄段同伴间交往能力培养的对策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小班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小班的孩子，从家庭进入幼儿园，他的社会性交往关系已不仅限与亲人之间，而是扩展到和同伴的关系上。幼儿通过与同伴的交往使其在更大范围内体验一种全新的人际关系。这是幼儿发展社会能力、提高适应性、形成友爱态度的基础。因此，作为小班幼儿，同伴关系在生活中变得越来越重要了。共同的兴趣、互懂的语言、平等的地位，使得孩子们很自然地想在一起玩耍游戏。当这种交往需要得到满足时，幼儿会感到特别高兴。心理学家皮亚杰曾提出：“孩子与同伴交往是克服性格孤僻和自我中心的良好途径。交往对孩子具有独特的心理价值，这是亲子关系代替不了的。”</w:t>
      </w:r>
    </w:p>
    <w:p>
      <w:pPr>
        <w:pStyle w:val="Normal"/>
        <w:spacing w:lineRule="exact" w:line="500"/>
        <w:ind w:firstLine="105"/>
        <w:rPr>
          <w:b/>
          <w:b/>
        </w:rPr>
      </w:pPr>
      <w:r>
        <w:rPr>
          <w:b/>
        </w:rPr>
        <w:t>㈠</w:t>
      </w:r>
      <w:r>
        <w:rPr>
          <w:b/>
        </w:rPr>
        <w:t>为幼儿创造与同伴交往的机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小班幼儿与同伴交往的最主要形式是游戏。游戏是学前儿童的主导活动，它是儿童反映社会生活的一种特殊方式。在游戏活动中，儿童实际上是通过社会角色的扮演来学习人际之间的交往，从游戏的角色分配和游戏的材料的使用来看，常常需要儿童学会协调，而这种协调能力正是与同伴的交往中逐步学会的。因此，在日常生活中多为幼儿创造与同伴交往的机会。在游戏中他们可以学习合作、互助、轮流、分享，学习站在他人的角度理解他人，学习如何与他人共同生活。如：多组织幼儿一起拼图、搭积木、作画、看图书、玩娃娃等。教师应想办法为幼儿创造、提供与同伴交往学习和游戏的机会，让幼儿在实践中学会交往。在建构游戏、角色游戏中，幼儿必须共同商量、互相配合、友好交往，才能使游戏顺利进行下去。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作为教师，既不要放过每一次让幼儿交往的机会，同时还要有意识地为幼儿创造、提供交往的机会。</w:t>
      </w:r>
    </w:p>
    <w:p>
      <w:pPr>
        <w:pStyle w:val="Normal"/>
        <w:widowControl/>
        <w:spacing w:lineRule="exact" w:line="500"/>
        <w:jc w:val="left"/>
        <w:rPr>
          <w:rFonts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cs="宋体;SimSun"/>
          <w:b/>
          <w:color w:val="000000"/>
          <w:kern w:val="0"/>
        </w:rPr>
        <w:t>创设教育环境，提供锻炼机会</w:t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0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依据阶段目标，创设与主题相一致的幼儿园环境，促进幼儿交往能力提高。例如：在培养幼儿交往语言中，把幼儿园环境布置成“我和小动物打电话”，刺激幼儿有想说的愿望，并会想想该说什么？怎么说？然后提供玩具让幼儿模仿和对话，使幼儿在场景中获得交往语言的提高。有计划地安排社会性教育活动，利用“家长社区资源”组织幼儿在社区活动，通过社会交往扩大幼儿与社会的接触。例如：与社区老人接触，到同伴家作客等，以发挥多种教育途径的功能，并让家长在参与过程中，了解幼儿园的教育目的，达到同步教育的效果。②</w:t>
      </w:r>
      <w:r>
        <w:rPr>
          <w:rFonts w:cs="宋体;SimSun"/>
          <w:b/>
          <w:bCs/>
          <w:color w:val="000000"/>
          <w:kern w:val="0"/>
        </w:rPr>
        <w:t>教给幼儿一些交往的技能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420"/>
        <w:jc w:val="left"/>
        <w:rPr/>
      </w:pPr>
      <w:r>
        <w:rPr>
          <w:rFonts w:cs="宋体;SimSun"/>
          <w:color w:val="000000"/>
          <w:kern w:val="0"/>
        </w:rPr>
        <w:t>幼儿之间有种天然的亲和力，他们喜欢在一起游戏，但在游戏时却常常会出现各自游戏、互不干扰的局面，或互相攻击、争抢玩具的现象。在这种情况下，教给他们一些同伴间友好交往的技能是非常必要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教导幼儿待人礼貌、热情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kern w:val="0"/>
        </w:rPr>
        <w:t>在幼儿群体中，可以发现那些乐于将自己的玩具、图书、食品与人分享，对人热情有礼貌的孩子常常能成为许多孩子的玩伴。日常生活中要求幼儿遇人主动问好，告别时说“再见”，请求别人帮助时要说“请”，接受别人帮助后应说“谢谢”，无意中碰到别人要说“对不起”，接受别人道歉时应说“没关系”。教师要以自身良好的品行感染幼儿，对于幼儿表现出来的良好行为和情感，及时给予正面强化，使幼儿成为一个受欢迎的人。</w:t>
      </w:r>
    </w:p>
    <w:p>
      <w:pPr>
        <w:pStyle w:val="Normal"/>
        <w:widowControl/>
        <w:tabs>
          <w:tab w:val="clear" w:pos="420"/>
          <w:tab w:val="left" w:pos="720" w:leader="none"/>
          <w:tab w:val="center" w:pos="4332" w:leader="none"/>
        </w:tabs>
        <w:spacing w:lineRule="exact" w:line="500" w:before="280" w:after="280"/>
        <w:ind w:left="674" w:hanging="31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/>
          <w:kern w:val="0"/>
        </w:rPr>
        <w:t>教给幼儿主动交往的方法。</w:t>
      </w:r>
    </w:p>
    <w:p>
      <w:pPr>
        <w:pStyle w:val="Normal"/>
        <w:widowControl/>
        <w:tabs>
          <w:tab w:val="clear" w:pos="420"/>
          <w:tab w:val="left" w:pos="720" w:leader="none"/>
          <w:tab w:val="center" w:pos="4332" w:leader="none"/>
        </w:tabs>
        <w:spacing w:lineRule="exact" w:line="500" w:before="280" w:after="28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小班幼儿间的交往大多是围绕玩具而发生的。他们为玩具而发生争抢行为，或者通过玩具而向同伴表示邀请。我们鼓励幼儿将家中的玩具带到幼儿园来，在集体面前介绍给同伴。在活动中，我们仔细观察幼儿的表现，启发幼儿加强同伴间的交往，如“你想玩他的玩具该怎么说？”“你想和谁一起玩玩具？”“你们是怎么玩的？”除了玩具，幼儿还把家中的图书、小食品拿来与小朋友一起分享，跟小朋友说说自己最喜欢的动画片，和小朋友拉拉手表示友好，和小朋友协商游戏的玩法等。</w:t>
      </w:r>
    </w:p>
    <w:p>
      <w:pPr>
        <w:pStyle w:val="Normal"/>
        <w:widowControl/>
        <w:spacing w:lineRule="exact" w:line="500" w:before="280" w:after="280"/>
        <w:ind w:firstLine="10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/>
          <w:bCs/>
          <w:kern w:val="0"/>
        </w:rPr>
        <w:t>及时鼓励、引导幼儿，使幼儿体验成功的喜悦。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小班幼儿在一起玩时常常三三两两各玩各的，边玩边说，慢慢地互相启发，互相模仿，从而产生互相交流的需要。当幼儿做出交往行为，能较好地与同伴学习或游戏时，教师要及时地给予肯定、鼓励，如，“你能商量着搭，真好！”教师赞许的目光、肯定的语言、微笑的面容，以及轻抚孩子的肩膀、对孩子亲切地点头、翘起大拇指等，能使幼儿受到极大的鼓励，从而进一步强化交往的动机，愿意更多地、自觉地做出交往行为。而对不太会交往或缺乏交往意识的幼儿，教师给予适当的引导与指导，如“一本书，如果两人一起看，会怎么样？”“你跟他说，我们一起搭，试试。”“你们可以一起玩。”在教师积极的鼓励和适宜的引导下，幼儿与同伴的合作意识和能力回逐步而有效地得到培养。让幼儿体验到一种成就感，体验到“学会本领”的喜悦，从而产生一种积极投入的内部动力，这有利于促进孩子有益经验的形成和积累。</w:t>
      </w:r>
    </w:p>
    <w:p>
      <w:pPr>
        <w:pStyle w:val="Normal"/>
        <w:widowControl/>
        <w:spacing w:lineRule="exact" w:line="500" w:before="280" w:after="280"/>
        <w:ind w:firstLine="211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中班</w:t>
      </w:r>
    </w:p>
    <w:p>
      <w:pPr>
        <w:pStyle w:val="Normal"/>
        <w:widowControl/>
        <w:spacing w:lineRule="exact" w:line="500" w:before="280" w:after="28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在实践中我发现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幼儿的有意注意发展水平较低，自控能力差，但是好学，模仿能力强，易采用多种幼儿容易接受的形式来培养幼儿间的交往能力。</w:t>
      </w:r>
    </w:p>
    <w:p>
      <w:pPr>
        <w:pStyle w:val="Normal"/>
        <w:widowControl/>
        <w:spacing w:lineRule="exact" w:line="500" w:before="280" w:after="280"/>
        <w:ind w:firstLine="207"/>
        <w:jc w:val="left"/>
        <w:rPr>
          <w:b/>
          <w:b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让幼儿掌握与同伴交往的方法与技能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spacing w:lineRule="exact" w:line="5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自带玩具活动：我们规定每周两天让幼儿自带心爱的玩具上幼儿园，让幼儿讨论“怎样和同伴合作玩”、“别人想玩你的玩具时该怎么办”、“你拿到同伴的玩具时该怎么说”、“你想玩别人的玩具时该怎么说”等话题，让幼儿说说自己的想法，从而明白与人相处的方法，要爱护玩具、不能强夺、捣乱等。在活动后，我们让幼儿讲讲“你最喜欢谁的玩具”、“你和小伙伴是怎样玩的”、“你把自己的玩具让给谁了”等，让幼儿交流各种交往方法，体验交往的乐趣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对抗性竞赛活动：如跳绳比赛、拍球比赛、一物多玩比赛、生活自理能力比赛等，这些比赛活动既增强个体竞争意识，又增强集体竞争意识，让幼儿在这一次次的活动中掌握同伴交往的方法技能，提高幼儿合作、竞争、协作的意识。</w:t>
      </w:r>
    </w:p>
    <w:p>
      <w:pPr>
        <w:pStyle w:val="Normal"/>
        <w:widowControl/>
        <w:spacing w:lineRule="exact" w:line="500"/>
        <w:ind w:firstLine="207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②</w:t>
      </w:r>
      <w:r>
        <w:rPr>
          <w:rFonts w:ascii="宋体;SimSun" w:hAnsi="宋体;SimSun" w:cs="宋体;SimSun"/>
          <w:b/>
          <w:color w:val="000000"/>
          <w:kern w:val="0"/>
        </w:rPr>
        <w:t>在日常生活中为幼儿创造同伴交往的机会。</w:t>
      </w:r>
      <w:r>
        <w:rPr>
          <w:rFonts w:ascii="宋体;SimSun" w:hAnsi="宋体;SimSun" w:cs="宋体;SimSun"/>
          <w:color w:val="000000"/>
          <w:kern w:val="0"/>
        </w:rPr>
        <w:t>如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晨间检查：在幼儿来园和离园时，要求幼儿使用“你好”、“再见”等礼貌用语，以此来形成“能主动问好和道别”的交往习惯，从而提高幼儿的交往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晨间活动：要求幼儿玩玩具时，要互相谦让，友好相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课间活动：要求幼儿在做游戏时能友好地与同伴商量分配角色，并鼓励不善于交往的幼儿加入小伙伴的游戏中去。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户外活动：要求幼儿踊跃参加各种活动，并采纳别人提出的建议共同游戏。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生活活动：在洗手、喝水等生活活动中，与同伴有矛盾时懂得谦让、协商。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就餐活动：在幼儿就餐时，及时针对幼儿因匆忙引起的过失行为，如：打翻了豆浆、撞到了同伴，让幼儿议一议所造成的后果，想一想弥补过失的办法和今后应该选择的做法。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节日活动：愉快的交往经验可以提高幼儿的自信心，而自信心的增强又会引发更强的交往主动性，两者相互促进，形成良性循环。而节日活动就是为幼儿创设愉快的交往机会，提高交往能力的有益活动。每次活动我们都让不同年龄班的孩子在一起活动，他们感到特别有趣。孩子们既享受了节日的快乐，又体验了交往的乐趣。</w:t>
      </w:r>
    </w:p>
    <w:p>
      <w:pPr>
        <w:pStyle w:val="Normal"/>
        <w:widowControl/>
        <w:spacing w:lineRule="exact" w:line="500" w:before="280" w:after="280"/>
        <w:ind w:firstLine="211"/>
        <w:jc w:val="left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大班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16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kern w:val="0"/>
        </w:rPr>
        <w:t>进入大班后，发现孩子们之间的关系出现了一些微妙的变化。孩子与孩子之间似乎不再像小班、中班那样不分彼此、亲密无间了，部分孩子在集体中有孤立，受冷落、被排斥的现象。尤其在幼儿自主活动时，表现得更为突出。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inherit;Times New Roman" w:hAnsi="inherit;Times New Roman" w:cs="宋体;SimSun"/>
          <w:color w:val="333333"/>
          <w:kern w:val="0"/>
        </w:rPr>
        <w:t>幼儿期儿童的社会需要日益增长，交往是儿童强烈的心理需求。尤其是大班幼儿，更喜欢与人交往，更乐于交往。交往可以使儿童直观地感受到社会生活的丰富多彩，可以使儿童学会协调周围人之间的关系。我们怎样才能让孩子们从小树立正确的友谊观，交往观，合作观，使他们能在积极，主动的交往中获取信息和沟通感情，增进了解社会的能力呢？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315"/>
        <w:jc w:val="left"/>
        <w:rPr>
          <w:rFonts w:ascii="inherit;Times New Roman" w:hAnsi="inherit;Times New Roman" w:cs="宋体;SimSun"/>
          <w:color w:val="333333"/>
          <w:kern w:val="0"/>
        </w:rPr>
      </w:pPr>
      <w:r>
        <w:rPr>
          <w:rFonts w:cs="宋体;SimSun" w:ascii="inherit;Times New Roman" w:hAnsi="inherit;Times New Roman"/>
          <w:color w:val="333333"/>
          <w:kern w:val="0"/>
        </w:rPr>
        <w:t>  </w:t>
      </w:r>
      <w:r>
        <w:rPr>
          <w:rFonts w:ascii="inherit;Times New Roman" w:hAnsi="inherit;Times New Roman" w:cs="宋体;SimSun"/>
          <w:color w:val="333333"/>
          <w:kern w:val="0"/>
        </w:rPr>
        <w:t>游戏是儿童最基本的交往。游戏过程本身就是儿童交往的过程。在游戏过程中，幼儿通过自已或与同伴们的共同活动，把自己最感兴趣的的事表现出来，这在幼儿间双向互动过程的交往学习随处可见。</w:t>
      </w:r>
    </w:p>
    <w:p>
      <w:pPr>
        <w:pStyle w:val="Normal"/>
        <w:widowControl/>
        <w:spacing w:lineRule="exact" w:line="500"/>
        <w:ind w:firstLine="207"/>
        <w:jc w:val="left"/>
        <w:rPr>
          <w:rFonts w:ascii="宋体;SimSun" w:hAnsi="宋体;SimSun" w:cs="宋体;SimSun"/>
          <w:b/>
          <w:b/>
          <w:kern w:val="0"/>
        </w:rPr>
      </w:pPr>
      <w:r>
        <w:rPr>
          <w:b/>
          <w:color w:val="000000"/>
        </w:rPr>
        <w:t>首先：鼓励幼儿在共同游戏中进行交往的语言实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spacing w:lineRule="exact" w:line="500"/>
        <w:ind w:firstLine="41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inherit;Times New Roman" w:hAnsi="inherit;Times New Roman" w:cs="宋体;SimSun"/>
          <w:color w:val="333333"/>
          <w:kern w:val="0"/>
        </w:rPr>
        <w:t>幼儿与同伴共同游戏是交往语言实践的最好时机，如游戏开始时的主题的确定，游戏的场所，以及游戏材料的选择和游戏角色的分配等，都需要幼儿自己用语言来表达，同时还要倾听游戏伙伴的意见。随着游戏的展开，和情节的发展，幼儿们所扮演的角色必定要和伙伴们发生人与人，人与事物的故事，这些也是幼儿们运用语言和练习语言的时机。因此，在游戏中构建儿童的交往语言，不仅能培养幼儿的交往技能，而且能促进幼儿综合能力的发展与提高。</w:t>
      </w:r>
    </w:p>
    <w:p>
      <w:pPr>
        <w:pStyle w:val="Normal"/>
        <w:widowControl/>
        <w:spacing w:lineRule="exact" w:line="500"/>
        <w:ind w:firstLine="207"/>
        <w:jc w:val="left"/>
        <w:rPr>
          <w:rFonts w:ascii="inherit;Times New Roman" w:hAnsi="inherit;Times New Roman" w:cs="宋体;SimSun"/>
          <w:b/>
          <w:b/>
          <w:color w:val="333333"/>
          <w:kern w:val="0"/>
        </w:rPr>
      </w:pPr>
      <w:r>
        <w:rPr>
          <w:b/>
          <w:color w:val="000000"/>
        </w:rPr>
        <w:t>其次：老师在幼儿的交往中应发挥主导作用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ascii="inherit;Times New Roman" w:hAnsi="inherit;Times New Roman" w:cs="宋体;SimSun"/>
          <w:color w:val="333333"/>
          <w:kern w:val="0"/>
        </w:rPr>
        <w:t>教师在幼儿的交往的游戏中要发挥主导作用，必需有计划，有目的地去引导。由于幼儿社会经验少，交往技巧不成熟，往往会以自我为中心，因而常常说话方式不得当，在交往中出现矛盾，作为教师则应善于观察和了解矛盾的根源，帮助他们在解决问题中来寻找矛盾的根源，从而更好地引导幼儿们学会交往。例如，小朋友</w:t>
      </w:r>
      <w:r>
        <w:rPr>
          <w:rFonts w:ascii="inherit;Times New Roman" w:hAnsi="inherit;Times New Roman" w:cs="宋体;SimSun"/>
          <w:color w:val="333333"/>
          <w:kern w:val="0"/>
        </w:rPr>
        <w:t>陶锦鹏</w:t>
      </w:r>
      <w:r>
        <w:rPr>
          <w:rFonts w:ascii="inherit;Times New Roman" w:hAnsi="inherit;Times New Roman" w:cs="宋体;SimSun"/>
          <w:color w:val="333333"/>
          <w:kern w:val="0"/>
        </w:rPr>
        <w:t>不小心踩了王</w:t>
      </w:r>
      <w:r>
        <w:rPr>
          <w:rFonts w:ascii="inherit;Times New Roman" w:hAnsi="inherit;Times New Roman" w:cs="宋体;SimSun"/>
          <w:color w:val="333333"/>
          <w:kern w:val="0"/>
        </w:rPr>
        <w:t>森</w:t>
      </w:r>
      <w:r>
        <w:rPr>
          <w:rFonts w:ascii="inherit;Times New Roman" w:hAnsi="inherit;Times New Roman" w:cs="宋体;SimSun"/>
          <w:color w:val="333333"/>
          <w:kern w:val="0"/>
        </w:rPr>
        <w:t>的脚，王</w:t>
      </w:r>
      <w:r>
        <w:rPr>
          <w:rFonts w:ascii="inherit;Times New Roman" w:hAnsi="inherit;Times New Roman" w:cs="宋体;SimSun"/>
          <w:color w:val="333333"/>
          <w:kern w:val="0"/>
        </w:rPr>
        <w:t>森</w:t>
      </w:r>
      <w:r>
        <w:rPr>
          <w:rFonts w:ascii="inherit;Times New Roman" w:hAnsi="inherit;Times New Roman" w:cs="宋体;SimSun"/>
          <w:color w:val="333333"/>
          <w:kern w:val="0"/>
        </w:rPr>
        <w:t>因为</w:t>
      </w:r>
      <w:r>
        <w:rPr>
          <w:rFonts w:ascii="inherit;Times New Roman" w:hAnsi="inherit;Times New Roman" w:cs="宋体;SimSun"/>
          <w:color w:val="333333"/>
          <w:kern w:val="0"/>
        </w:rPr>
        <w:t>陶锦鹏</w:t>
      </w:r>
      <w:r>
        <w:rPr>
          <w:rFonts w:ascii="inherit;Times New Roman" w:hAnsi="inherit;Times New Roman" w:cs="宋体;SimSun"/>
          <w:color w:val="333333"/>
          <w:kern w:val="0"/>
        </w:rPr>
        <w:t>没有对</w:t>
      </w:r>
      <w:r>
        <w:rPr>
          <w:rFonts w:ascii="inherit;Times New Roman" w:hAnsi="inherit;Times New Roman" w:cs="宋体;SimSun"/>
          <w:color w:val="333333"/>
          <w:kern w:val="0"/>
        </w:rPr>
        <w:t>他</w:t>
      </w:r>
      <w:r>
        <w:rPr>
          <w:rFonts w:ascii="inherit;Times New Roman" w:hAnsi="inherit;Times New Roman" w:cs="宋体;SimSun"/>
          <w:color w:val="333333"/>
          <w:kern w:val="0"/>
        </w:rPr>
        <w:t>说“对不起”，就到老师这里来‘告状’。这是由于幼儿在交往中语言运用不当而引起的矛盾。在幼儿发生矛盾时教师不应以解决者的身份介入，最恰当的方法就是参与孩子们的活动，引导幼儿们一起来共同解决</w:t>
      </w:r>
      <w:r>
        <w:rPr>
          <w:rFonts w:ascii="inherit;Times New Roman" w:hAnsi="inherit;Times New Roman" w:cs="宋体;SimSun"/>
          <w:color w:val="333333"/>
          <w:kern w:val="0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inherit;Times New Roman" w:hAnsi="inherit;Times New Roman" w:cs="宋体;SimSun"/>
          <w:color w:val="333333"/>
          <w:kern w:val="0"/>
        </w:rPr>
        <w:t>在讲评活动时，作为建筑区的代表，</w:t>
      </w:r>
      <w:r>
        <w:rPr>
          <w:rFonts w:ascii="inherit;Times New Roman" w:hAnsi="inherit;Times New Roman" w:cs="宋体;SimSun"/>
          <w:color w:val="333333"/>
          <w:kern w:val="0"/>
        </w:rPr>
        <w:t>陈煜杰</w:t>
      </w:r>
      <w:r>
        <w:rPr>
          <w:rFonts w:ascii="inherit;Times New Roman" w:hAnsi="inherit;Times New Roman" w:cs="宋体;SimSun"/>
          <w:color w:val="333333"/>
          <w:kern w:val="0"/>
        </w:rPr>
        <w:t>向小朋友们讲述了搭建的设想与过程</w:t>
      </w:r>
      <w:r>
        <w:rPr>
          <w:rFonts w:ascii="inherit;Times New Roman" w:hAnsi="inherit;Times New Roman" w:cs="宋体;SimSun"/>
          <w:color w:val="333333"/>
          <w:kern w:val="0"/>
        </w:rPr>
        <w:t>，</w:t>
      </w:r>
      <w:r>
        <w:rPr>
          <w:rFonts w:ascii="inherit;Times New Roman" w:hAnsi="inherit;Times New Roman" w:cs="宋体;SimSun"/>
          <w:color w:val="333333"/>
          <w:kern w:val="0"/>
        </w:rPr>
        <w:t>听了</w:t>
      </w:r>
      <w:r>
        <w:rPr>
          <w:rFonts w:ascii="inherit;Times New Roman" w:hAnsi="inherit;Times New Roman" w:cs="宋体;SimSun"/>
          <w:color w:val="333333"/>
          <w:kern w:val="0"/>
        </w:rPr>
        <w:t>陈煜杰</w:t>
      </w:r>
      <w:r>
        <w:rPr>
          <w:rFonts w:ascii="inherit;Times New Roman" w:hAnsi="inherit;Times New Roman" w:cs="宋体;SimSun"/>
          <w:color w:val="333333"/>
          <w:kern w:val="0"/>
        </w:rPr>
        <w:t>的介绍，所有的小朋友们都报以热烈的掌声，建筑区的小朋友的脸上都绽出快乐的笑容。通过这件例子，我们认识到在幼儿们学习交往的过程中，还要引导他们学会宽容与理解，鼓励幼儿懂得接纳对方，教育他们要会学习他人的长处，弥补自己的不足，这样才能在相互关心，相互帮助的氛围中和睦相处，得到快乐</w:t>
      </w:r>
      <w:r>
        <w:rPr>
          <w:rFonts w:ascii="inherit;Times New Roman" w:hAnsi="inherit;Times New Roman" w:cs="宋体;SimSun"/>
          <w:color w:val="333333"/>
          <w:kern w:val="0"/>
        </w:rPr>
        <w:t>，</w:t>
      </w:r>
      <w:r>
        <w:rPr>
          <w:rFonts w:ascii="inherit;Times New Roman" w:hAnsi="inherit;Times New Roman" w:cs="宋体;SimSun"/>
          <w:color w:val="333333"/>
          <w:kern w:val="0"/>
        </w:rPr>
        <w:t>同时也增强了自身的自信心。</w:t>
      </w:r>
    </w:p>
    <w:p>
      <w:pPr>
        <w:pStyle w:val="Normal"/>
        <w:widowControl/>
        <w:spacing w:lineRule="exact" w:line="500" w:before="280" w:after="280"/>
        <w:ind w:firstLine="207"/>
        <w:jc w:val="left"/>
        <w:rPr>
          <w:b/>
          <w:b/>
          <w:color w:val="000000"/>
        </w:rPr>
      </w:pPr>
      <w:r>
        <w:rPr>
          <w:b/>
          <w:color w:val="000000"/>
        </w:rPr>
        <w:t>再次：家长做好榜样作用，鼓励孩子与各类同伴交往</w:t>
      </w:r>
    </w:p>
    <w:p>
      <w:pPr>
        <w:pStyle w:val="Normal"/>
        <w:widowControl/>
        <w:spacing w:lineRule="exact" w:line="500" w:before="280" w:after="280"/>
        <w:ind w:firstLine="315"/>
        <w:jc w:val="left"/>
        <w:rPr/>
      </w:pPr>
      <w:r>
        <w:rPr>
          <w:rFonts w:ascii="ˎ̥;Times New Roman" w:hAnsi="ˎ̥;Times New Roman" w:cs="ˎ̥;Times New Roman"/>
          <w:color w:val="000000"/>
        </w:rPr>
        <w:t>家长</w:t>
      </w:r>
      <w:r>
        <w:rPr>
          <w:rFonts w:ascii="ˎ̥;Times New Roman" w:hAnsi="ˎ̥;Times New Roman" w:cs="ˎ̥;Times New Roman"/>
          <w:color w:val="000000"/>
        </w:rPr>
        <w:t>要</w:t>
      </w:r>
      <w:r>
        <w:rPr>
          <w:rFonts w:ascii="ˎ̥;Times New Roman" w:hAnsi="ˎ̥;Times New Roman" w:cs="ˎ̥;Times New Roman"/>
          <w:color w:val="000000"/>
        </w:rPr>
        <w:t>做好榜样作用，多带孩子走出去、请进来，鼓励孩子与各类伙伴交往。家庭是幼儿社会化的重要基地，家长的言行、教育模式、人际交往方式习惯、与子女交往的次数等都会影响幼儿的社会性发展。父母有意识地给孩子一些良好的社交影响，平时注意以自己真诚热情的待人接物态度感染幼儿，并利用带孩子拜访亲友、到邻居家窜门等机会，让孩子能有机会参加到自己的社交活动中去，并从成人之间的交往中受到启发和影响。鼓励幼儿与各类伙伴交往，了解孩子的交友经验与感受，引导孩子分析交友成功和失败的原因，总结经验教训，并提供相应的指导，从而不断提高孩子与同伴交往的水平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color w:val="000000"/>
        </w:rPr>
        <w:t>交往能力的提高是一个循序渐近的过程，</w:t>
      </w:r>
      <w:r>
        <w:rPr>
          <w:rFonts w:ascii="宋体;SimSun" w:hAnsi="宋体;SimSun" w:cs="宋体;SimSun"/>
          <w:color w:val="000000"/>
          <w:kern w:val="0"/>
        </w:rPr>
        <w:t>既不是一朝一夕就能完成的，也不是光凭说教就可以达到目的的，</w:t>
      </w:r>
      <w:r>
        <w:rPr>
          <w:color w:val="000000"/>
        </w:rPr>
        <w:t>只要我们给以足够的关注和有益的指导，幼儿的</w:t>
      </w:r>
      <w:r>
        <w:rPr/>
        <w:t>交往意识和能力就会在潜移默化中得到提高。这样，当他们走出幼儿园，走向更</w:t>
      </w:r>
      <w:r>
        <w:rPr>
          <w:color w:val="000000"/>
        </w:rPr>
        <w:t>为广阔天空的时候，就会迅速适应环境，适应社会需要，为祖国的建设贡献他们应有的力量。</w:t>
      </w:r>
      <w:r>
        <w:rPr>
          <w:color w:val="000000"/>
        </w:rPr>
        <w:t>而作为教师，就要</w:t>
      </w:r>
      <w:r>
        <w:rPr>
          <w:rFonts w:ascii="宋体;SimSun" w:hAnsi="宋体;SimSun" w:cs="宋体;SimSun"/>
          <w:color w:val="000000"/>
          <w:kern w:val="0"/>
        </w:rPr>
        <w:t xml:space="preserve">做一个有心人，为孩子创设各种交往环境，并进行悉心指导。只有这样，才能结出累累硕果。        </w:t>
      </w:r>
    </w:p>
    <w:p>
      <w:pPr>
        <w:pStyle w:val="Normal"/>
        <w:spacing w:lineRule="exact" w:line="500"/>
        <w:ind w:left="1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500"/>
        <w:ind w:left="1"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微软用户</dc:creator>
  <dc:description/>
  <cp:keywords/>
  <dc:language>en-US</dc:language>
  <cp:lastModifiedBy>lenovo</cp:lastModifiedBy>
  <dcterms:modified xsi:type="dcterms:W3CDTF">2020-06-03T08:45:00Z</dcterms:modified>
  <cp:revision>2</cp:revision>
  <dc:subject/>
  <dc:title>幼儿同伴间交往能力的培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