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浅谈幼儿园中弱智儿童的随班就读</w:t>
      </w:r>
    </w:p>
    <w:p>
      <w:pPr>
        <w:pStyle w:val="Normal"/>
        <w:jc w:val="center"/>
        <w:rPr>
          <w:sz w:val="24"/>
        </w:rPr>
      </w:pPr>
      <w:r>
        <w:rPr>
          <w:rFonts w:cs="宋体;SimSun" w:ascii="宋体;SimSun" w:hAnsi="宋体;SimSun"/>
          <w:sz w:val="24"/>
        </w:rPr>
        <w:t>——</w:t>
      </w:r>
      <w:r>
        <w:rPr>
          <w:sz w:val="24"/>
        </w:rPr>
        <w:t>从我园的一名弱智幼儿谈起</w:t>
      </w:r>
    </w:p>
    <w:p>
      <w:pPr>
        <w:pStyle w:val="Normal"/>
        <w:rPr>
          <w:sz w:val="24"/>
        </w:rPr>
      </w:pPr>
      <w:r>
        <w:rPr>
          <w:sz w:val="24"/>
        </w:rPr>
      </w:r>
    </w:p>
    <w:p>
      <w:pPr>
        <w:pStyle w:val="Normal"/>
        <w:ind w:firstLine="422"/>
        <w:rPr>
          <w:b/>
          <w:b/>
          <w:bCs/>
        </w:rPr>
      </w:pPr>
      <w:r>
        <w:rPr>
          <w:b/>
          <w:bCs/>
        </w:rPr>
        <w:t>一、弱智儿童的特点及随班就读的意义</w:t>
      </w:r>
    </w:p>
    <w:p>
      <w:pPr>
        <w:pStyle w:val="Normal"/>
        <w:ind w:firstLine="420"/>
        <w:rPr/>
      </w:pPr>
      <w:r>
        <w:rPr/>
        <w:t>又到开学迎接新生的时候了，在一群稚嫩的孩子中笔者一看到伟伟，就产生了这样的感觉——这个孩子有点特殊。经过一段时间的观察我们发现伟伟和其他幼儿存在着一定的差异：他口齿不清，不能正确地说出自己的名字，不合群，平时口水直流，大小便失禁，发展水平大约与</w:t>
      </w:r>
      <w:r>
        <w:rPr/>
        <w:t>2</w:t>
      </w:r>
      <w:r>
        <w:rPr/>
        <w:t>周岁的孩子差不多。集体活动时常常会莫名其妙地大叫大喊、大笑或大声啼哭，分散活动时常常会把同伴的脸抓破……事实证明伟伟是一名弱智幼儿。这样一位特殊的孩子来到幼儿园接受教育，对他的发展是否有益呢？在随班就读的过程中，我们该采取什么样的教育策略呢？……这些都是笔者深深考虑的。</w:t>
      </w:r>
    </w:p>
    <w:p>
      <w:pPr>
        <w:pStyle w:val="Normal"/>
        <w:ind w:firstLine="420"/>
        <w:rPr/>
      </w:pPr>
      <w:r>
        <w:rPr/>
        <w:t>时间过得很快，经过三年的随班就读，家长的积极配合，伟伟已经会写自己的名字，能手口一致点数并说出总数，能分辨出红、黄、蓝三色，能较为清晰地说出想要表达的简单事情，能主动与教师、同伴打招呼，能在游戏活动中扮演简单的角色，偶尔打了同伴，会在教师的帮助下认错，经提醒能为同伴和班级做一些力所能及的事情，如搬小椅子、分碗筷、擦桌子等。也就是说，伟伟的能力发展水平已有很大的提高，行为习惯已有很大的改善。同时笔者也得出了：弱智儿童的发展潜力不可低估，伟伟之所以能与正常孩子一起学习、生活，主要是抓住了“六岁前是孩子智力发展的关键期”这一生长发育的规律，及时地将他送到幼儿园与同龄普通幼儿随班就读。对弱智幼儿进行随班就读，使弱智儿童与普通儿童有了正常交往的机会，能使他们的智力、行为及社会性方面的缺陷得到一定程度的补偿，加快、促进他们各方面能力的发展。</w:t>
      </w:r>
    </w:p>
    <w:p>
      <w:pPr>
        <w:pStyle w:val="Normal"/>
        <w:ind w:firstLine="420"/>
        <w:rPr>
          <w:b/>
          <w:b/>
          <w:bCs/>
        </w:rPr>
      </w:pPr>
      <w:r>
        <w:rPr>
          <w:color w:val="000000"/>
        </w:rPr>
        <w:t>从我园的这名弱智儿童来看，说明早期教育中弱智儿童的随班就读，能使弱智儿童在原有的生理和心理基础上得到最大限度的发展，提高智力和社会适应能力。因为在幼儿园，有比较适宜幼儿和弱智儿童成长的心理和物质环境，即有较为平等的师幼关系，互助友爱的同伴关系，尊重互补的家园关系，合理的活动空间和时间安排等心理环境以及优美的校园环境、丰富的教玩具、先进的教学设施等物质环境。更重要的是，幼儿园教师有较为先进的教育理念，能根据幼儿的不同特点以及不同的发展水平有针对性地进行教育教学活动，有利于普通幼儿以及弱智儿童在宽松、平等、充满关爱的环境中成长，获得多方面的经验，这是一般家庭所无法比拟的。</w:t>
      </w:r>
    </w:p>
    <w:p>
      <w:pPr>
        <w:pStyle w:val="Normal"/>
        <w:ind w:firstLine="422"/>
        <w:rPr>
          <w:b/>
          <w:b/>
          <w:bCs/>
        </w:rPr>
      </w:pPr>
      <w:r>
        <w:rPr>
          <w:b/>
          <w:bCs/>
        </w:rPr>
        <w:t>二、有效运用教育策略，做好随班就读</w:t>
      </w:r>
    </w:p>
    <w:p>
      <w:pPr>
        <w:pStyle w:val="Normal"/>
        <w:ind w:firstLine="420"/>
        <w:rPr/>
      </w:pPr>
      <w:r>
        <w:rPr/>
        <w:t>弱智儿童的智商、情感等明显低于普通儿童的水平，但从身心发展条件看，他们与普通儿童有不少共性，他们的发展仍然遵循一般儿童的发展规律。因此，要做好随班就读，必须根据弱智儿童的特点，有效地运用教育策略。</w:t>
      </w:r>
    </w:p>
    <w:p>
      <w:pPr>
        <w:pStyle w:val="3"/>
        <w:rPr/>
      </w:pPr>
      <w:r>
        <w:rPr/>
        <w:t>教育的过程是教育者和受教育者积极互动的过程。对弱智儿童来说，我们必须从激发他们的兴趣入手，把他们的注意力吸引过来，充分调动他们学习的积极性，这是较好地完成教育过程的关键。由于弱智儿童与普通儿童之间的差异与共性，这就决定了随班就读中，对弱智儿童实施的教育策略就不能与普通幼儿完全相同，那么，究竟采取什么样的教育策略，才能激发弱智儿童的兴趣、吸引弱智儿童的注意力，弥补他们的缺陷、促进他们的发展呢？实践中，我们根据弱智儿童的特点，对弱智儿童的随班就读进行了探索，并归纳出下列几种策略：</w:t>
      </w:r>
    </w:p>
    <w:p>
      <w:pPr>
        <w:pStyle w:val="Normal"/>
        <w:ind w:firstLine="420"/>
        <w:rPr/>
      </w:pPr>
      <w:r>
        <w:rPr/>
        <w:t>（一）创设良好的环境</w:t>
      </w:r>
    </w:p>
    <w:p>
      <w:pPr>
        <w:pStyle w:val="Normal"/>
        <w:ind w:firstLine="420"/>
        <w:rPr/>
      </w:pPr>
      <w:r>
        <w:rPr>
          <w:rFonts w:cs="宋体;SimSun" w:ascii="宋体;SimSun" w:hAnsi="宋体;SimSun"/>
        </w:rPr>
        <w:t>“</w:t>
      </w:r>
      <w:r>
        <w:rPr/>
        <w:t>随班就读”</w:t>
      </w:r>
      <w:r>
        <w:rPr>
          <w:rFonts w:eastAsia="Times New Roman"/>
        </w:rPr>
        <w:t xml:space="preserve"> </w:t>
      </w:r>
      <w:r>
        <w:rPr/>
        <w:t>同其它教育相比最大的不同就是孩子接触的环境，这里的环境分心理环境和物质环境两种。我们知道一个人的成长和后天环境是分不开的，“狼孩”的故事足以证明环境对人各方面能力的形成有着巨大的影响。因此，要为随班就读的弱智孩子创设丰富的环境，让孩子感受、接触不同的事物，使孩子的大脑获得更多的信息刺激。</w:t>
      </w:r>
    </w:p>
    <w:p>
      <w:pPr>
        <w:pStyle w:val="Normal"/>
        <w:ind w:left="480" w:hanging="0"/>
        <w:rPr/>
      </w:pPr>
      <w:r>
        <w:rPr/>
        <w:t>1</w:t>
      </w:r>
      <w:r>
        <w:rPr/>
        <w:t>、心理环境：</w:t>
      </w:r>
    </w:p>
    <w:p>
      <w:pPr>
        <w:pStyle w:val="Normal"/>
        <w:ind w:firstLine="420"/>
        <w:rPr/>
      </w:pPr>
      <w:r>
        <w:rPr/>
        <w:t>自古以来，由于弱智儿童能力的缺乏，并且长期与外界的隔绝使得他们长期处在一种封闭状态，进而失去了很多学习、发展的机会。随班就读中如果教师和同伴能够给予弱智儿童以关爱，使他们在和同伴、教师的交往中，愿意尝试表达自己，从而获得满足感，其兴趣、欲望等也会渐渐被激发出来，并带动自身其他能力的发展。</w:t>
      </w:r>
    </w:p>
    <w:p>
      <w:pPr>
        <w:pStyle w:val="Normal"/>
        <w:ind w:firstLine="420"/>
        <w:rPr>
          <w:color w:val="000000"/>
          <w:szCs w:val="21"/>
        </w:rPr>
      </w:pPr>
      <w:r>
        <w:rPr/>
        <w:t>前苏联教育家苏霍姆林斯基说过：“教育一个能力低智力差的儿童应当比教育正常儿童有百倍的细致、耐心和富于同情心。”因此面对性格各异的弱智儿童，教师应更富有爱心、同情心和耐心，特别是当他们在生活、学习中遇到困难和挫折时，更要用慈母般的爱去抚平他们心灵的创伤，要</w:t>
      </w:r>
      <w:r>
        <w:rPr>
          <w:color w:val="000000"/>
          <w:szCs w:val="21"/>
        </w:rPr>
        <w:t>尊重孩子，不以</w:t>
      </w:r>
      <w:r>
        <w:rPr>
          <w:color w:val="000000"/>
          <w:szCs w:val="21"/>
        </w:rPr>
        <w:t>歧视、</w:t>
      </w:r>
      <w:r>
        <w:rPr>
          <w:color w:val="000000"/>
          <w:szCs w:val="21"/>
        </w:rPr>
        <w:t>蔑视的态度对待他</w:t>
      </w:r>
      <w:r>
        <w:rPr>
          <w:color w:val="000000"/>
          <w:szCs w:val="21"/>
        </w:rPr>
        <w:t>们，</w:t>
      </w:r>
      <w:r>
        <w:rPr/>
        <w:t>要让他们充分感受到来自集体、教师温暖</w:t>
      </w:r>
      <w:r>
        <w:rPr>
          <w:color w:val="000000"/>
          <w:szCs w:val="21"/>
        </w:rPr>
        <w:t>。</w:t>
      </w:r>
    </w:p>
    <w:p>
      <w:pPr>
        <w:pStyle w:val="Normal"/>
        <w:ind w:firstLine="420"/>
        <w:rPr/>
      </w:pPr>
      <w:r>
        <w:rPr>
          <w:color w:val="000000"/>
          <w:szCs w:val="21"/>
        </w:rPr>
        <w:t>随班就读中，同伴之间建立友善的伙伴关系是为弱智儿童创设良好环境的一个重要方面。</w:t>
      </w:r>
      <w:r>
        <w:rPr/>
        <w:t>幼儿园时期的小孩模仿力强、判断能力差，出于好奇、好玩，普通儿童常常会模仿弱智儿童由于理解能力差、表达能力差、动作不协调而出现的不正常举动，并且由于普通儿童的心理具有两面性，当弱智儿童在学习、生活中遇到困难后，他们会主动伸出帮助的小手，而一旦弱智儿童的举动妨碍了他们正常的学习、生活时，他们往往表现出歧视、反感甚至厌恶。在这种情况下，教师应及时教育儿童哪些行为举止是对的，哪些是不能效仿、需要纠正的。我们应当及时鼓励那些主动关爱弱智同伴的幼儿，要帮助正常孩子学会理解、宽容，并且在班中树立主动关心弱智同伴的榜样，鼓励孩子互相学习，从而使正常儿童和弱智同伴之间建立一种友善的同伴关系，促进弱智儿童心理的正常发展，同时也培养正常孩子的美好品德。</w:t>
      </w:r>
    </w:p>
    <w:p>
      <w:pPr>
        <w:pStyle w:val="Normal"/>
        <w:ind w:firstLine="420"/>
        <w:rPr/>
      </w:pPr>
      <w:r>
        <w:rPr/>
        <w:t>2</w:t>
      </w:r>
      <w:r>
        <w:rPr/>
        <w:t>、物质环境：</w:t>
      </w:r>
    </w:p>
    <w:p>
      <w:pPr>
        <w:pStyle w:val="Normal"/>
        <w:ind w:firstLine="420"/>
        <w:rPr/>
      </w:pPr>
      <w:r>
        <w:rPr/>
        <w:t>由于弱智儿童的反应比较慢，语言表达能力差，动手能力差，各类知识缺乏，探索求知欲不强，因此教师在创设物质环境时，要投放一些适合弱智儿童发展的物质材料，以便使弱智儿童获得更多的刺激。如色彩鲜艳、图案简单的图书，变化多样、便于拼搭的各类积木，能促进智力发展的操作工具，以及能促使小肌肉发育的各种操作材料等等，弱智儿童在进行这些材料的操作时，教师应给予适当的指导，以便促进孩子在原有基础上发展。另外，在日常生活和教育教学中，教师和同伴的语言要规范清晰，对于弱智儿童不明白的地方要给予多次的讲解，直到他们懂为止。要</w:t>
      </w:r>
      <w:r>
        <w:rPr>
          <w:color w:val="000000"/>
          <w:szCs w:val="21"/>
        </w:rPr>
        <w:t>经常带他</w:t>
      </w:r>
      <w:r>
        <w:rPr>
          <w:color w:val="000000"/>
          <w:szCs w:val="21"/>
        </w:rPr>
        <w:t>们</w:t>
      </w:r>
      <w:r>
        <w:rPr>
          <w:color w:val="000000"/>
          <w:szCs w:val="21"/>
        </w:rPr>
        <w:t>去参加一些活动</w:t>
      </w:r>
      <w:r>
        <w:rPr>
          <w:color w:val="000000"/>
          <w:szCs w:val="21"/>
        </w:rPr>
        <w:t>，鼓励他们多与别人交谈，促进其语言的发展</w:t>
      </w:r>
      <w:r>
        <w:rPr>
          <w:color w:val="000000"/>
          <w:szCs w:val="21"/>
        </w:rPr>
        <w:t>。</w:t>
      </w:r>
    </w:p>
    <w:p>
      <w:pPr>
        <w:pStyle w:val="TextBodyIndent"/>
        <w:ind w:firstLine="420"/>
        <w:rPr>
          <w:rFonts w:eastAsia="宋体;SimSun"/>
          <w:sz w:val="21"/>
        </w:rPr>
      </w:pPr>
      <w:r>
        <w:rPr>
          <w:rFonts w:eastAsia="宋体;SimSun"/>
          <w:sz w:val="21"/>
        </w:rPr>
        <w:t>（二）重视游戏在教育中的作用</w:t>
      </w:r>
    </w:p>
    <w:p>
      <w:pPr>
        <w:pStyle w:val="TextBody"/>
        <w:ind w:firstLine="420"/>
        <w:rPr>
          <w:sz w:val="21"/>
        </w:rPr>
      </w:pPr>
      <w:r>
        <w:rPr>
          <w:sz w:val="21"/>
        </w:rPr>
        <w:t>游戏是幼儿在幼儿园主动学习的重要方式，孩子们就是在五彩缤纷的游戏中获取知识、习得能力的。这种形式在儿童的教育中，占有十分重要的地位。弱智儿童更是如此，由于弱智儿童在智力、身体动作及语言等方面存在的不同缺陷，加上社会、家庭中各种不利环境的限制，使他们不能或不会像正常儿童那样进行游戏，导致了弱智儿童的发展越来越跟不上其身体和年龄的发展水平。</w:t>
      </w:r>
    </w:p>
    <w:p>
      <w:pPr>
        <w:pStyle w:val="Normal"/>
        <w:ind w:firstLine="420"/>
        <w:rPr/>
      </w:pPr>
      <w:r>
        <w:rPr/>
        <w:t>同一年龄班中，由于智力差异的因素，弱智儿童的游戏能力及水平都不能与同龄儿童相提并论，因此，对随班就读的弱智幼儿的游戏要求就不能与普通儿童完全相一致。大部分弱智儿童在上课时注意力不能集中，而在游戏活动中，则能专心致志，表现得很有耐心。因此在游戏中，可让弱智儿童担任一些较为简单的角色，如娃娃家的孩子、幼儿园的学生、剧场里的鼓手等；对于一些需要一定的技能才能达到目标的游戏，可采用先降低游戏的难度然后再逐步提高难度的方法进行，或者让同班能力较强的孩子来做小老师，手把手地教他</w:t>
      </w:r>
      <w:r>
        <w:rPr/>
        <w:t>。</w:t>
      </w:r>
      <w:r>
        <w:rPr/>
        <w:t>教师还</w:t>
      </w:r>
      <w:r>
        <w:rPr/>
        <w:t>应当创造</w:t>
      </w:r>
      <w:r>
        <w:rPr/>
        <w:t>合适的游戏</w:t>
      </w:r>
      <w:r>
        <w:rPr/>
        <w:t>条件，让他们多和</w:t>
      </w:r>
      <w:r>
        <w:rPr/>
        <w:t>普通</w:t>
      </w:r>
      <w:hyperlink r:id="rId2" w:tgtFrame="_blank">
        <w:r>
          <w:rPr>
            <w:rStyle w:val="InternetLink"/>
            <w:color w:val="000000"/>
          </w:rPr>
          <w:t>儿童</w:t>
        </w:r>
      </w:hyperlink>
      <w:r>
        <w:rPr/>
        <w:t>交往玩耍，在与同伴交往</w:t>
      </w:r>
      <w:r>
        <w:rPr/>
        <w:t>合作</w:t>
      </w:r>
      <w:r>
        <w:rPr/>
        <w:t>中模仿学习正确的行为举止，培养良好的情感和个性品质。</w:t>
      </w:r>
      <w:r>
        <w:rPr/>
        <w:t>游戏过程中，教师</w:t>
      </w:r>
      <w:r>
        <w:rPr/>
        <w:t>要</w:t>
      </w:r>
      <w:r>
        <w:rPr/>
        <w:t>细心观察、适时</w:t>
      </w:r>
      <w:r>
        <w:rPr/>
        <w:t>指导，让孩子懂得分享，学会自控，帮助他人，发展社会适应能力。</w:t>
      </w:r>
    </w:p>
    <w:p>
      <w:pPr>
        <w:pStyle w:val="Normal"/>
        <w:ind w:firstLine="420"/>
        <w:rPr/>
      </w:pPr>
      <w:r>
        <w:rPr/>
        <w:t>（三）恰当地使用强化物</w:t>
      </w:r>
    </w:p>
    <w:p>
      <w:pPr>
        <w:pStyle w:val="Normal"/>
        <w:ind w:firstLine="420"/>
        <w:rPr/>
      </w:pPr>
      <w:r>
        <w:rPr/>
        <w:t>由于大脑结构和功能的损伤，弱智儿童的神经联系不稳定，因而对他们的教育与训练要采用强化的策略。我们可以通过反复地学儿歌、学表演、做游戏等方式来进行。其中，强化物的使用是强化弱智儿童行为习惯的一剂良方。</w:t>
      </w:r>
    </w:p>
    <w:p>
      <w:pPr>
        <w:pStyle w:val="Normal"/>
        <w:ind w:firstLine="420"/>
        <w:rPr>
          <w:color w:val="000000"/>
          <w:szCs w:val="22"/>
        </w:rPr>
      </w:pPr>
      <w:r>
        <w:rPr/>
        <w:t>强化物在弱智儿童的学习过程中非常重要，</w:t>
      </w:r>
      <w:r>
        <w:rPr>
          <w:color w:val="000000"/>
          <w:szCs w:val="22"/>
        </w:rPr>
        <w:t>弱智儿童各种行为的习得都离不开各种强化物的作用，在弱智儿童的学习过程中许多人和物都可以充当强化物，只是这些日常强化物在弱智儿童学习过程中教师要有意识地、有组织地强加给他们。</w:t>
      </w:r>
    </w:p>
    <w:p>
      <w:pPr>
        <w:pStyle w:val="Normal"/>
        <w:ind w:firstLine="420"/>
        <w:rPr>
          <w:color w:val="000000"/>
          <w:szCs w:val="22"/>
        </w:rPr>
      </w:pPr>
      <w:r>
        <w:rPr>
          <w:color w:val="000000"/>
          <w:szCs w:val="22"/>
        </w:rPr>
        <w:t>怎样恰当地使用强化物，对弱智儿童的行为习得有极为重要的作用。</w:t>
      </w:r>
    </w:p>
    <w:p>
      <w:pPr>
        <w:pStyle w:val="Normal"/>
        <w:ind w:firstLine="420"/>
        <w:rPr/>
      </w:pPr>
      <w:r>
        <w:rPr>
          <w:color w:val="000000"/>
          <w:szCs w:val="22"/>
        </w:rPr>
        <w:t>每当弱智儿童在完成教师布置的任务或者要建立新的行为后，都应给予不同的奖励或奖赏，如一块糖、一块饼干、一朵小红花、抱一抱、亲一亲，吃饭时给他多吃一些喜欢的菜，午睡时坐在床边拍一拍等。</w:t>
      </w:r>
      <w:r>
        <w:rPr/>
        <w:t>研究表明：尽管弱智儿童的认识有缺陷，但他们也具有强烈的荣誉感与自尊心，对他们行为的奖励就是对他们行为的认可和鼓励，就会给他们带来愉快，为了继续得到这种愉快，他就会重复这样的行为，从而使自己的行为稳定化、习惯化。</w:t>
      </w:r>
      <w:r>
        <w:rPr>
          <w:color w:val="000000"/>
          <w:szCs w:val="22"/>
        </w:rPr>
        <w:t>老师在给予奖赏的同时应给予表扬鼓励，这样会使孩子刚出现的行为得以强化。当然，</w:t>
      </w:r>
      <w:r>
        <w:rPr/>
        <w:t>在儿童出现某种不良行为后，可以不予理睬或者惩罚，使一些不良行为得不到强化，以后逐步减少直至不出现这种行为。</w:t>
      </w:r>
    </w:p>
    <w:p>
      <w:pPr>
        <w:pStyle w:val="2"/>
        <w:spacing w:lineRule="auto" w:line="240"/>
        <w:ind w:firstLine="482"/>
        <w:rPr/>
      </w:pPr>
      <w:r>
        <w:rPr>
          <w:sz w:val="21"/>
        </w:rPr>
        <w:t>对于弱智儿童来说，模仿也是一种不错的强化手段。弱智儿童的认知能力差，辨别是非的能力也差，导致了易冲动、执拗、不易沟通等心理上的缺陷和社会适应能力的障碍，要培养弱智儿童良好的社会适应能力，就必须多给弱智儿童提供一些观察学习的机会，也就是模仿的机会。模仿是所有儿童的特点，模仿就是学习，而榜样正好为模仿提供了条件，因此可以带领他观看同班小朋友的礼貌表现，观察同班小朋友的坐姿、吃饭、睡觉甚至如厕；可以学一学他们说得好听的话和好的表现等等。在此基础上，教师可以亲自示范并给予指导训练，当场纠正弱智儿童的错误行为。这样天天练、反复练，弱智儿童就会养成见到老师、同伴、客人主动打招呼的好习惯，就会养成上课不随便走动、讲话的习惯，就会从说一些简单的词语、句子到说复杂的句子，就会进行简单的认知活动等等。当然对于正常儿童的点滴进步，我们也要及时表扬，加以强化，使弱智儿童知道，只要是好的，都会得到赞扬，得到老师的喜欢。只有这样，才能使正常儿童养成良好的行为习惯，同时也使弱智儿童在这种好的氛围中更快地进步，与其他儿童一起健康成长。</w:t>
      </w:r>
    </w:p>
    <w:p>
      <w:pPr>
        <w:pStyle w:val="Normal"/>
        <w:ind w:firstLine="420"/>
        <w:rPr>
          <w:b/>
          <w:b/>
          <w:bCs/>
          <w:color w:val="000000"/>
          <w:szCs w:val="22"/>
        </w:rPr>
      </w:pPr>
      <w:r>
        <w:rPr/>
        <w:t>（四</w:t>
      </w:r>
      <w:r>
        <w:rPr>
          <w:b/>
          <w:bCs/>
        </w:rPr>
        <w:t>）</w:t>
      </w:r>
      <w:r>
        <w:rPr>
          <w:color w:val="000000"/>
          <w:szCs w:val="22"/>
        </w:rPr>
        <w:t>家园合作，共同教育</w:t>
      </w:r>
    </w:p>
    <w:p>
      <w:pPr>
        <w:pStyle w:val="Normal"/>
        <w:ind w:firstLine="420"/>
        <w:rPr/>
      </w:pPr>
      <w:r>
        <w:rPr>
          <w:color w:val="000000"/>
          <w:szCs w:val="22"/>
        </w:rPr>
        <w:t>对弱智儿童的早期教育，单方面靠教师是远远不够的，还须家长的积极参与和配合。因此，教师要及时与家长取得联系，了解孩子在家情况，向家长反映孩子在园情况，让家长了解幼儿园的教育计划，以便使家长能更好地配合教育。</w:t>
      </w:r>
      <w:r>
        <w:rPr>
          <w:color w:val="000000"/>
          <w:szCs w:val="21"/>
        </w:rPr>
        <w:t>父母与</w:t>
      </w:r>
      <w:r>
        <w:rPr>
          <w:color w:val="000000"/>
          <w:szCs w:val="21"/>
        </w:rPr>
        <w:t>教</w:t>
      </w:r>
      <w:r>
        <w:rPr>
          <w:color w:val="000000"/>
          <w:szCs w:val="21"/>
        </w:rPr>
        <w:t>师必须</w:t>
      </w:r>
      <w:r>
        <w:rPr>
          <w:color w:val="000000"/>
          <w:szCs w:val="21"/>
        </w:rPr>
        <w:t>在思想上取得统一，目标和要求要与教师的一致。</w:t>
      </w:r>
      <w:r>
        <w:rPr>
          <w:color w:val="000000"/>
          <w:szCs w:val="21"/>
        </w:rPr>
        <w:t>不论在学习的要求上或行为习惯的培养方式上，父母在教导儿童以前，必须先了解并熟知老师的教导训练方式，以便相互配合</w:t>
      </w:r>
      <w:r>
        <w:rPr>
          <w:color w:val="000000"/>
          <w:szCs w:val="21"/>
        </w:rPr>
        <w:t>，切忌幼儿园与家庭我行我素，各不相干，如果这样，后果将不堪设想，甚至会使孩子的智力越来越弱，失去一切可能的机会。</w:t>
      </w:r>
    </w:p>
    <w:p>
      <w:pPr>
        <w:pStyle w:val="Normal"/>
        <w:ind w:firstLine="420"/>
        <w:rPr>
          <w:color w:val="000000"/>
          <w:szCs w:val="21"/>
        </w:rPr>
      </w:pPr>
      <w:r>
        <w:rPr>
          <w:color w:val="000000"/>
          <w:szCs w:val="21"/>
        </w:rPr>
        <w:t>在实际教育中，不论家长、教师都要以鼓励为主，来增强弱智儿童的学习自信心，发展他们的认知能力；多开展一些与普通儿童一起参加的实践活动、亲子活动，多与普通儿童交往、交流，让弱智儿童走进普通儿童的世界，丰富弱智儿童的社会体验和社会实践，增强他们的自信心，提高他们的社会适应能力。</w:t>
      </w:r>
    </w:p>
    <w:p>
      <w:pPr>
        <w:pStyle w:val="Normal"/>
        <w:ind w:firstLine="420"/>
        <w:rPr/>
      </w:pPr>
      <w:r>
        <w:rPr/>
        <w:t>实践证明，越早对弱智儿童进行教育干预和训练，效果就越好，并可使原已损伤的大脑结构和功能产生代偿性的改变，最终得到最大限度的发展。虽然，在幼儿园中由于各方面的因素，开展特殊教育还处于探索阶段，但是，从我们的实践来看，随班就读对于弱智程度轻的幼儿来说，还是有一定的效果的。作为早期教育工作者，不仅要让正常孩子得到良好的教育，更要让弱智孩子也得到早期教育，只有这样，才能使弱智孩子与正常孩子一样，在同一片蓝天下成长。</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t>参考文献：</w:t>
      </w:r>
    </w:p>
    <w:p>
      <w:pPr>
        <w:pStyle w:val="Normal"/>
        <w:numPr>
          <w:ilvl w:val="0"/>
          <w:numId w:val="1"/>
        </w:numPr>
        <w:rPr>
          <w:szCs w:val="22"/>
        </w:rPr>
      </w:pPr>
      <w:r>
        <w:rPr>
          <w:szCs w:val="22"/>
        </w:rPr>
        <w:t>张文艳：《就随班就读工作对普通班教师提出的建议》，《学前教育信息与研究》，</w:t>
      </w:r>
      <w:r>
        <w:rPr>
          <w:szCs w:val="22"/>
        </w:rPr>
        <w:t>2001</w:t>
      </w:r>
      <w:r>
        <w:rPr>
          <w:szCs w:val="22"/>
        </w:rPr>
        <w:t>年第三期。</w:t>
      </w:r>
    </w:p>
    <w:p>
      <w:pPr>
        <w:pStyle w:val="Normal"/>
        <w:numPr>
          <w:ilvl w:val="0"/>
          <w:numId w:val="1"/>
        </w:numPr>
        <w:rPr>
          <w:szCs w:val="22"/>
        </w:rPr>
      </w:pPr>
      <w:r>
        <w:rPr>
          <w:szCs w:val="22"/>
        </w:rPr>
        <w:t>陈军、林慧芳：《小伙伴在随班就读中的作用》，《学前教育信息与研究》，</w:t>
      </w:r>
      <w:r>
        <w:rPr>
          <w:szCs w:val="22"/>
        </w:rPr>
        <w:t>2001</w:t>
      </w:r>
      <w:r>
        <w:rPr>
          <w:szCs w:val="22"/>
        </w:rPr>
        <w:t>年第三期。</w:t>
      </w:r>
    </w:p>
    <w:p>
      <w:pPr>
        <w:pStyle w:val="Normal"/>
        <w:numPr>
          <w:ilvl w:val="0"/>
          <w:numId w:val="1"/>
        </w:numPr>
        <w:rPr>
          <w:rStyle w:val="StrongEmphasis"/>
          <w:b w:val="false"/>
          <w:b w:val="false"/>
          <w:bCs w:val="false"/>
        </w:rPr>
      </w:pPr>
      <w:hyperlink r:id="rId3">
        <w:r>
          <w:rPr>
            <w:rStyle w:val="InternetLink"/>
            <w:color w:val="000000"/>
          </w:rPr>
          <w:t>http://www.fdxx.sjedu.cn/index22r.html</w:t>
        </w:r>
      </w:hyperlink>
      <w:r>
        <w:rPr>
          <w:rStyle w:val="StrongEmphasis"/>
          <w:b w:val="false"/>
          <w:bCs w:val="false"/>
        </w:rPr>
        <w:t>，</w:t>
      </w:r>
      <w:r>
        <w:rPr>
          <w:szCs w:val="22"/>
        </w:rPr>
        <w:t>《</w:t>
      </w:r>
      <w:r>
        <w:rPr>
          <w:rStyle w:val="StrongEmphasis"/>
          <w:b w:val="false"/>
          <w:bCs w:val="false"/>
        </w:rPr>
        <w:t>游戏活动在弱智儿童教育中的作用》，张樊梅。</w:t>
      </w:r>
    </w:p>
    <w:p>
      <w:pPr>
        <w:pStyle w:val="Normal"/>
        <w:numPr>
          <w:ilvl w:val="0"/>
          <w:numId w:val="1"/>
        </w:numPr>
        <w:rPr/>
      </w:pPr>
      <w:hyperlink r:id="rId4">
        <w:r>
          <w:rPr>
            <w:rStyle w:val="InternetLink"/>
            <w:rFonts w:cs="Times New Roman" w:ascii="Times New Roman" w:hAnsi="Times New Roman"/>
            <w:color w:val="000000"/>
          </w:rPr>
          <w:t>http://www.cosn.net/htm/special/brains/2005-02-25-11898.htm</w:t>
        </w:r>
      </w:hyperlink>
      <w:r>
        <w:rPr>
          <w:szCs w:val="18"/>
        </w:rPr>
        <w:t>，</w:t>
      </w:r>
      <w:r>
        <w:rPr>
          <w:rStyle w:val="StrongEmphasis"/>
          <w:rFonts w:ascii="宋体;SimSun" w:hAnsi="宋体;SimSun" w:cs="宋体;SimSun"/>
          <w:b w:val="false"/>
          <w:bCs w:val="false"/>
        </w:rPr>
        <w:t>《</w:t>
      </w:r>
      <w:r>
        <w:rPr>
          <w:rFonts w:ascii="宋体;SimSun" w:hAnsi="宋体;SimSun" w:cs="宋体;SimSun"/>
          <w:szCs w:val="33"/>
        </w:rPr>
        <w:t>弱智儿童行为习得与矫正的尝试与探索》，</w:t>
      </w:r>
      <w:r>
        <w:rPr>
          <w:rStyle w:val="StrongEmphasis"/>
          <w:rFonts w:ascii="宋体;SimSun" w:hAnsi="宋体;SimSun" w:cs="宋体;SimSun"/>
          <w:b w:val="false"/>
          <w:bCs w:val="false"/>
        </w:rPr>
        <w:t>董艳梅。</w:t>
      </w:r>
    </w:p>
    <w:p>
      <w:pPr>
        <w:pStyle w:val="Normal"/>
        <w:rPr/>
      </w:pPr>
      <w:r>
        <w:rPr>
          <w:szCs w:val="18"/>
        </w:rPr>
        <w:t>6</w:t>
      </w:r>
      <w:r>
        <w:rPr>
          <w:szCs w:val="18"/>
        </w:rPr>
        <w:t>、</w:t>
      </w:r>
      <w:hyperlink r:id="rId5">
        <w:r>
          <w:rPr>
            <w:rStyle w:val="InternetLink"/>
            <w:color w:val="000000"/>
            <w:szCs w:val="18"/>
          </w:rPr>
          <w:t>http://syxx.hyedu.net/js/weblogl/list.asp?id=108&amp;ck=1</w:t>
        </w:r>
      </w:hyperlink>
      <w:r>
        <w:rPr>
          <w:szCs w:val="18"/>
        </w:rPr>
        <w:t>，《</w:t>
      </w:r>
      <w:r>
        <w:rPr>
          <w:bCs/>
        </w:rPr>
        <w:t>谈谈弱智儿童的养成教育</w:t>
      </w:r>
      <w:r>
        <w:rPr>
          <w:szCs w:val="18"/>
        </w:rPr>
        <w:t>》，陆小华。</w:t>
      </w:r>
    </w:p>
    <w:p>
      <w:pPr>
        <w:pStyle w:val="Normal"/>
        <w:rPr>
          <w:color w:val="000000"/>
          <w:szCs w:val="22"/>
        </w:rPr>
      </w:pPr>
      <w:r>
        <w:rPr>
          <w:color w:val="000000"/>
          <w:szCs w:val="22"/>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1303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正文文本缩进 3"/>
    <w:basedOn w:val="Normal"/>
    <w:qFormat/>
    <w:pPr>
      <w:ind w:firstLine="420"/>
    </w:pPr>
    <w:rPr/>
  </w:style>
  <w:style w:type="paragraph" w:styleId="TextBodyIndent">
    <w:name w:val="Body Text Indent"/>
    <w:basedOn w:val="Normal"/>
    <w:pPr>
      <w:ind w:firstLine="795"/>
    </w:pPr>
    <w:rPr>
      <w:rFonts w:eastAsia="黑体;SimHei"/>
      <w:kern w:val="0"/>
      <w:sz w:val="32"/>
      <w:szCs w:val="21"/>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tism.com/" TargetMode="External"/><Relationship Id="rId3" Type="http://schemas.openxmlformats.org/officeDocument/2006/relationships/hyperlink" Target="http://www.fdxx.sjedu.cn/index22r.html" TargetMode="External"/><Relationship Id="rId4" Type="http://schemas.openxmlformats.org/officeDocument/2006/relationships/hyperlink" Target="http://www.cosn.net/htm/special/brains/2005-02-25-11898.htm" TargetMode="External"/><Relationship Id="rId5" Type="http://schemas.openxmlformats.org/officeDocument/2006/relationships/hyperlink" Target="http://syxx.hyedu.net/js/weblogl/list.asp?id=108&amp;ck=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MS User</dc:creator>
  <dc:description/>
  <cp:keywords/>
  <dc:language>en-US</dc:language>
  <cp:lastModifiedBy>lenovo</cp:lastModifiedBy>
  <dcterms:modified xsi:type="dcterms:W3CDTF">2020-06-03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