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SimSun" w:hAnsi="宋体;SimSun"/>
          <w:b/>
          <w:b/>
          <w:bCs/>
          <w:sz w:val="32"/>
          <w:szCs w:val="32"/>
        </w:rPr>
      </w:pPr>
      <w:r>
        <w:rPr>
          <w:rFonts w:ascii="宋体;SimSun" w:hAnsi="宋体;SimSun" w:cs="宋体;SimSun"/>
          <w:b/>
          <w:bCs/>
          <w:sz w:val="32"/>
          <w:szCs w:val="32"/>
        </w:rPr>
        <w:t>家园共育培养幼儿生活自理能力</w:t>
      </w:r>
    </w:p>
    <w:p>
      <w:pPr>
        <w:pStyle w:val="Style15"/>
        <w:rPr>
          <w:rFonts w:ascii="宋体;SimSun" w:hAnsi="宋体;SimSun" w:cs="宋体;SimSun"/>
          <w:b/>
          <w:b/>
          <w:bCs/>
          <w:sz w:val="32"/>
          <w:szCs w:val="32"/>
        </w:rPr>
      </w:pPr>
      <w:r>
        <w:rPr>
          <w:rFonts w:cs="宋体;SimSun"/>
          <w:b/>
          <w:bCs/>
          <w:sz w:val="32"/>
          <w:szCs w:val="32"/>
        </w:rPr>
      </w:r>
    </w:p>
    <w:p>
      <w:pPr>
        <w:pStyle w:val="Style15"/>
        <w:rPr/>
      </w:pPr>
      <w:r>
        <w:rPr>
          <w:rFonts w:cs="宋体;SimSun"/>
          <w:b/>
          <w:bCs/>
        </w:rPr>
        <w:t>[</w:t>
      </w:r>
      <w:r>
        <w:rPr>
          <w:rFonts w:cs="宋体;SimSun"/>
          <w:b/>
          <w:bCs/>
        </w:rPr>
        <w:t>摘</w:t>
      </w:r>
      <w:r>
        <w:rPr>
          <w:rFonts w:cs="宋体;SimSun"/>
          <w:b/>
          <w:bCs/>
        </w:rPr>
        <w:t xml:space="preserve"> </w:t>
      </w:r>
      <w:r>
        <w:rPr>
          <w:rFonts w:cs="宋体;SimSun"/>
          <w:b/>
          <w:bCs/>
        </w:rPr>
        <w:t>要</w:t>
      </w:r>
      <w:r>
        <w:rPr>
          <w:rFonts w:cs="宋体;SimSun"/>
          <w:b/>
          <w:bCs/>
        </w:rPr>
        <w:t>]</w:t>
      </w:r>
      <w:r>
        <w:rPr/>
        <w:t xml:space="preserve">   21</w:t>
      </w:r>
      <w:r>
        <w:rPr/>
        <w:t>世纪充满着各样挑战，这就要求我们从小培养孩子学会生存的能力，而自理能力又是一个人应该具备的最基本的生活技能，是人类生存最基本的能力，幼儿生活自理能力的形成，有助于培养幼儿的责任感、自信心以及自己处理问题的能力，对幼儿今后的生活也会产生深远的影响。但现在的大部分孩子，依赖性强，生活自理能力差，以至于不能很好地</w:t>
      </w:r>
      <w:r>
        <w:rPr/>
        <w:t xml:space="preserve"> </w:t>
      </w:r>
    </w:p>
    <w:p>
      <w:pPr>
        <w:pStyle w:val="Style15"/>
        <w:rPr/>
      </w:pPr>
      <w:r>
        <w:rPr/>
        <w:t>适应新的环境。所以，培养幼儿的生活自理能力至关重要。</w:t>
      </w:r>
    </w:p>
    <w:p>
      <w:pPr>
        <w:pStyle w:val="Style15"/>
        <w:rPr>
          <w:rStyle w:val="Px14"/>
          <w:rFonts w:cs="Courier New"/>
          <w:bCs/>
        </w:rPr>
      </w:pPr>
      <w:r>
        <w:rPr>
          <w:rStyle w:val="Px14"/>
          <w:rFonts w:cs="Courier New"/>
          <w:b/>
          <w:bCs/>
        </w:rPr>
        <w:t>[</w:t>
      </w:r>
      <w:r>
        <w:rPr>
          <w:rStyle w:val="Px14"/>
          <w:rFonts w:cs="Courier New"/>
          <w:b/>
          <w:bCs/>
        </w:rPr>
        <w:t>关键词</w:t>
      </w:r>
      <w:r>
        <w:rPr>
          <w:rStyle w:val="Px14"/>
          <w:rFonts w:cs="Courier New"/>
          <w:b/>
          <w:bCs/>
        </w:rPr>
        <w:t>]</w:t>
      </w:r>
      <w:r>
        <w:rPr>
          <w:rStyle w:val="Px14"/>
          <w:rFonts w:cs="Courier New"/>
          <w:b/>
          <w:bCs/>
        </w:rPr>
        <w:t xml:space="preserve">  </w:t>
      </w:r>
      <w:r>
        <w:rPr>
          <w:rStyle w:val="Px14"/>
          <w:rFonts w:cs="Courier New"/>
          <w:bCs/>
        </w:rPr>
        <w:t>家园合作</w:t>
      </w:r>
      <w:r>
        <w:rPr>
          <w:rStyle w:val="Px14"/>
          <w:rFonts w:cs="Courier New"/>
          <w:b/>
          <w:bCs/>
        </w:rPr>
        <w:t xml:space="preserve"> </w:t>
      </w:r>
      <w:r>
        <w:rPr>
          <w:rStyle w:val="Px14"/>
          <w:rFonts w:cs="Courier New"/>
          <w:bCs/>
        </w:rPr>
        <w:t>幼儿</w:t>
      </w:r>
      <w:r>
        <w:rPr>
          <w:rStyle w:val="Px14"/>
          <w:rFonts w:cs="Courier New"/>
          <w:b/>
          <w:bCs/>
        </w:rPr>
        <w:t xml:space="preserve"> </w:t>
      </w:r>
      <w:r>
        <w:rPr>
          <w:rStyle w:val="Px14"/>
          <w:rFonts w:cs="Courier New"/>
          <w:bCs/>
        </w:rPr>
        <w:t>生活自理能力</w:t>
      </w:r>
      <w:r>
        <w:rPr>
          <w:rStyle w:val="Px14"/>
          <w:rFonts w:cs="Courier New"/>
          <w:bCs/>
        </w:rPr>
        <w:t xml:space="preserve"> </w:t>
      </w:r>
    </w:p>
    <w:p>
      <w:pPr>
        <w:pStyle w:val="Style15"/>
        <w:rPr>
          <w:rStyle w:val="Px14"/>
          <w:rFonts w:cs="宋体;SimSun"/>
          <w:bCs/>
        </w:rPr>
      </w:pPr>
      <w:r>
        <w:rPr/>
      </w:r>
    </w:p>
    <w:p>
      <w:pPr>
        <w:pStyle w:val="Style15"/>
        <w:ind w:firstLine="420"/>
        <w:rPr/>
      </w:pPr>
      <w:r>
        <w:rPr>
          <w:rFonts w:cs="宋体;SimSun"/>
        </w:rPr>
        <w:t>望子成龙，望女成凤是我们广大家长的殷切希望，每位家长都希望自己的孩子成材，大多数的家长都一心想让自己的孩子成为最出色的人，但又常常忽视了孩子自己的能力。著名的教育家陈鹤琴先生提出“凡是孩子自己能做的，应当让他自己做”的教育原则。《幼儿园教育指导纲要》（试行）中也明确指出要培养幼儿具有基本的生活自理能力。生活自理，简单的说就是自我服务，自己照顾自己，它是一个人应该具备的最基本的生活技能。生活自理能力的培养，对促进幼儿各方面的发展都有非常重要的意义。在动手操作中，幼儿的手指灵活性，动作协调性，手眼协调一致的能力都能得到有效锻炼，其他各方面知识也能融会贯通，从而促进幼儿智力发展。更主要的是，幼儿生活自理能力的形成，有助于培养幼儿的责任感、自信心以及自己处理问题的能力，对幼儿今后的生活也会产生深远的影响，是孩子一生的财富。然而，现在孩子的一个普遍特点就是生活自理能力差，因此，培养幼儿生活自理能力已刻不容缓。</w:t>
      </w:r>
      <w:r>
        <w:rPr>
          <w:rFonts w:cs="宋体;SimSun"/>
        </w:rPr>
        <w:t xml:space="preserve"> </w:t>
      </w:r>
    </w:p>
    <w:p>
      <w:pPr>
        <w:pStyle w:val="Style15"/>
        <w:ind w:firstLine="420"/>
        <w:rPr>
          <w:rFonts w:cs="宋体;SimSun"/>
        </w:rPr>
      </w:pPr>
      <w:r>
        <w:rPr>
          <w:rFonts w:cs="宋体;SimSun"/>
        </w:rPr>
        <w:t>那么为何现在的孩子生活自理能力差呢？我综合了各方面的评论和意见，归纳为以下几点：</w:t>
      </w:r>
    </w:p>
    <w:p>
      <w:pPr>
        <w:pStyle w:val="Style15"/>
        <w:ind w:firstLine="420"/>
        <w:rPr>
          <w:rFonts w:cs="宋体;SimSun"/>
        </w:rPr>
      </w:pPr>
      <w:r>
        <w:rPr>
          <w:rFonts w:cs="宋体;SimSun"/>
        </w:rPr>
        <w:t>一、</w:t>
      </w:r>
      <w:r>
        <w:rPr>
          <w:rFonts w:cs="宋体;SimSun"/>
          <w:b/>
        </w:rPr>
        <w:t>家庭因素的影响</w:t>
      </w:r>
    </w:p>
    <w:p>
      <w:pPr>
        <w:pStyle w:val="Style15"/>
        <w:ind w:firstLine="435"/>
        <w:rPr>
          <w:rFonts w:cs="宋体;SimSun"/>
        </w:rPr>
      </w:pPr>
      <w:r>
        <w:rPr>
          <w:rFonts w:cs="宋体;SimSun"/>
        </w:rPr>
        <w:t>家长的教养素质直接关系着幼儿身心的健康发展。现在很多家长都没有意识到自身的模范作用。</w:t>
      </w:r>
    </w:p>
    <w:p>
      <w:pPr>
        <w:pStyle w:val="Style15"/>
        <w:numPr>
          <w:ilvl w:val="0"/>
          <w:numId w:val="2"/>
        </w:numPr>
        <w:rPr>
          <w:rFonts w:cs="宋体;SimSun"/>
        </w:rPr>
      </w:pPr>
      <w:r>
        <w:rPr>
          <w:rFonts w:cs="宋体;SimSun"/>
        </w:rPr>
        <w:t>成人的呵护，是孩子自我服务的绊脚石。</w:t>
      </w:r>
    </w:p>
    <w:p>
      <w:pPr>
        <w:pStyle w:val="Style15"/>
        <w:ind w:firstLine="315"/>
        <w:rPr>
          <w:rFonts w:cs="宋体;SimSun"/>
        </w:rPr>
      </w:pPr>
      <w:r>
        <w:rPr>
          <w:rFonts w:cs="宋体;SimSun"/>
        </w:rPr>
        <w:t xml:space="preserve"> </w:t>
      </w:r>
      <w:r>
        <w:rPr>
          <w:rFonts w:cs="宋体;SimSun"/>
        </w:rPr>
        <w:t>现在家庭的孩子，绝大多数是独生子女，父母对孩子总是百般呵护，放在手上怕飞了，含在嘴里怕化了，使孩子过着衣来伸手，饭来张口的生活，家长们总怕辛苦了自己的孩子，所以，孩子的一切都由大人包揽，又或者是担心孩子做不好给自己添麻烦，这对孩子自理能力的形成是极不利的。例如：当孩子想帮大人洗洗手帕时，成人会说“不用了，你会弄湿衣服的”，这种做法是错误的，大大限制了孩子能力的发展。幼儿都有一颗好奇的心，他们喜欢尝试新事物，但成人做的往往给予孩子更多的是束缚。错误的认为孩子需要的是教育而不是培养。因此，当孩子自己穿衣服的时候，成人总会说：“穿错了，穿反了，别穿了，我来帮你穿。”教育孩子常常也会持这样一个态度：“你还小，懂什么，等你长大了就知道了，让我来教你，你照我说的去做。”其实我们不但低估了孩子的能力，而且这种做法不但伤害了孩子的自尊心，也大大压抑了孩子自理能力的形成和发展，令孩子从小有了一种不良意识：我什么也不会干，我什么也干不好，有大人帮我就行了，我不需要干这些，这些等以后再做。从而使包办成了现代家庭里一个普遍现象。</w:t>
      </w:r>
    </w:p>
    <w:p>
      <w:pPr>
        <w:pStyle w:val="Style15"/>
        <w:numPr>
          <w:ilvl w:val="0"/>
          <w:numId w:val="2"/>
        </w:numPr>
        <w:rPr>
          <w:rFonts w:cs="宋体;SimSun"/>
        </w:rPr>
      </w:pPr>
      <w:r>
        <w:rPr>
          <w:rFonts w:cs="宋体;SimSun"/>
        </w:rPr>
        <w:t>成人的过分保护，是孩子形成自理能力的拦路虎。</w:t>
      </w:r>
    </w:p>
    <w:p>
      <w:pPr>
        <w:pStyle w:val="Style15"/>
        <w:ind w:left="435" w:hanging="0"/>
        <w:rPr>
          <w:rFonts w:cs="宋体;SimSun"/>
        </w:rPr>
      </w:pPr>
      <w:r>
        <w:rPr>
          <w:rFonts w:cs="宋体;SimSun"/>
        </w:rPr>
        <w:t>在家长眼中，孩子最好的教育是保护、灌输、训教，具体表现于对孩子的冷暖饥饱、人</w:t>
      </w:r>
    </w:p>
    <w:p>
      <w:pPr>
        <w:pStyle w:val="Style15"/>
        <w:rPr>
          <w:rFonts w:cs="宋体;SimSun"/>
        </w:rPr>
      </w:pPr>
      <w:r>
        <w:rPr>
          <w:rFonts w:cs="宋体;SimSun"/>
        </w:rPr>
        <w:t>生安全等方面的过度保护。不可否认，安全第一，孩子的生命安全就是一切。但是，如果成人整天对孩子说，这个要小心，那个也要小心，不能做这个，不能做那个。那么孩子就不能</w:t>
      </w:r>
    </w:p>
    <w:p>
      <w:pPr>
        <w:pStyle w:val="Style15"/>
        <w:rPr>
          <w:rFonts w:cs="宋体;SimSun"/>
        </w:rPr>
      </w:pPr>
      <w:r>
        <w:rPr>
          <w:rFonts w:cs="宋体;SimSun"/>
        </w:rPr>
        <w:t>在实践中逐步学会应付危险的能力。本来，自理能力的形成及成长都是在锻炼中磨练出来的。在种种限制保护下的孩子就没有机会锻炼，因此，成人的过分保护给孩子自理能力的培养造成了很大的障碍。</w:t>
      </w:r>
    </w:p>
    <w:p>
      <w:pPr>
        <w:pStyle w:val="Style15"/>
        <w:ind w:firstLine="420"/>
        <w:rPr>
          <w:rFonts w:cs="宋体;SimSun"/>
          <w:b/>
          <w:b/>
        </w:rPr>
      </w:pPr>
      <w:r>
        <w:rPr>
          <w:rFonts w:cs="宋体;SimSun"/>
          <w:b/>
        </w:rPr>
        <w:t>二、幼儿园教育思想的影响</w:t>
      </w:r>
    </w:p>
    <w:p>
      <w:pPr>
        <w:pStyle w:val="Style15"/>
        <w:ind w:firstLine="420"/>
        <w:rPr>
          <w:rFonts w:cs="宋体;SimSun"/>
        </w:rPr>
      </w:pPr>
      <w:r>
        <w:rPr>
          <w:rFonts w:cs="宋体;SimSun"/>
        </w:rPr>
        <w:t>其实幼儿园本身就是一个集教育、培养、发展幼儿各方面能力于一体的教育场所，应该说是比较全面的。可是，并不是所有的幼儿园都注意到孩子生活自理能力的培养，因为有些幼儿园，他们只注重发展孩子的跳、唱、说、画，培养那些教育效果明显的，给家长容易看见效果的方面。从而忽略了孩子生活自理能力和习惯的培养，孩子没有得到及时足够的强化训练，所以生活自理能力及习惯就比较差了。</w:t>
      </w:r>
    </w:p>
    <w:p>
      <w:pPr>
        <w:pStyle w:val="Style15"/>
        <w:ind w:firstLine="420"/>
        <w:rPr>
          <w:rFonts w:cs="宋体;SimSun"/>
          <w:b/>
          <w:b/>
        </w:rPr>
      </w:pPr>
      <w:r>
        <w:rPr>
          <w:rFonts w:cs="宋体;SimSun"/>
          <w:b/>
        </w:rPr>
        <w:t>三、家园不同步</w:t>
      </w:r>
    </w:p>
    <w:p>
      <w:pPr>
        <w:pStyle w:val="Style15"/>
        <w:ind w:firstLine="420"/>
        <w:rPr>
          <w:rFonts w:cs="宋体;SimSun"/>
        </w:rPr>
      </w:pPr>
      <w:r>
        <w:rPr>
          <w:rFonts w:cs="宋体;SimSun"/>
        </w:rPr>
        <w:t>这是造成孩子自理能力差的一大失策。据很多幼儿园老师反映，有的孩子在幼儿园里已经是自己穿脱衣服、叠被，自己整理床铺了。可是放了一个暑假或一个寒假回来，就会出现“退化”现象了。其实这就是幼儿园工作与家庭的工作脱节所引起的。</w:t>
      </w:r>
    </w:p>
    <w:p>
      <w:pPr>
        <w:pStyle w:val="Style15"/>
        <w:ind w:firstLine="420"/>
        <w:rPr>
          <w:rFonts w:cs="宋体;SimSun"/>
        </w:rPr>
      </w:pPr>
      <w:r>
        <w:rPr>
          <w:rFonts w:cs="宋体;SimSun"/>
        </w:rPr>
        <w:t>以上是影响孩子生活自理能力及习惯的培养、发展比较普遍存在的问题。那么，要想让孩子们能够健康成长，使他们能够成为一个掌握基本生存技能，有竞争力的人，作为家长、幼儿园就要抓住这些问题对症下药了。</w:t>
      </w:r>
    </w:p>
    <w:p>
      <w:pPr>
        <w:pStyle w:val="Style15"/>
        <w:numPr>
          <w:ilvl w:val="0"/>
          <w:numId w:val="1"/>
        </w:numPr>
        <w:rPr>
          <w:rFonts w:cs="宋体;SimSun"/>
          <w:b/>
          <w:b/>
        </w:rPr>
      </w:pPr>
      <w:r>
        <w:rPr>
          <w:rFonts w:cs="宋体;SimSun"/>
          <w:b/>
        </w:rPr>
        <w:t>培养幼儿的独立性，增强幼儿的生活自理意识</w:t>
      </w:r>
    </w:p>
    <w:p>
      <w:pPr>
        <w:pStyle w:val="Style15"/>
        <w:ind w:left="420" w:hanging="0"/>
        <w:rPr>
          <w:rFonts w:cs="宋体;SimSun"/>
        </w:rPr>
      </w:pPr>
      <w:r>
        <w:rPr>
          <w:rFonts w:cs="宋体;SimSun"/>
        </w:rPr>
        <w:t>独立性，就是一种对孩子终身发展有用的素质，非常重要的素质。独立性是孩子自我发</w:t>
      </w:r>
    </w:p>
    <w:p>
      <w:pPr>
        <w:pStyle w:val="Style15"/>
        <w:rPr>
          <w:rFonts w:cs="宋体;SimSun"/>
        </w:rPr>
      </w:pPr>
      <w:r>
        <w:rPr>
          <w:rFonts w:cs="宋体;SimSun"/>
        </w:rPr>
        <w:t>展的一种动力。从人的发展来看，是建立了一种可持续发展的机制。独立性还指自我发展，是能够保持可持续发展的一种动力。培养孩子的独立性自我发展是很重要的，有一位意大利的教育专家蒙台梭利有句名言，他说教育首先要引导孩子走独立的道路这是我们教育非常重要的问题。因为儿童自身有很大的潜力，我国都把孩子看成是无能的，什么都包办，看不到孩子内部的潜力，但是蒙台梭利提出孩子自身有重大潜力。他主张尊重儿童的独立性和自主性，放手让孩子在活动中发展，他是主张教育者，他主张教育孩子，父母和教师都是孩子的教育者，作为一个教育者还应该是一个观察者、引导者、援助者，要把孩子看成是植物，让他自长。我们只给孩子环境和条件，孩子自身是有潜力的，要放手的让孩子独立的去行动。一旦孩子能够沿独立的道路前进，深藏在他内部的各种潜能都能充分的发挥出来。回想一下，小孩子从他能够下地跌跌撞撞的走路的时候，就想要摆脱成人，不让人抱，要自己下地走，这就说明他有独立的愿望。到了两三岁以后就进入了第一反抗期，常常有的家长会认为自己的孩子很任性，其实这是孩子发展的一个重要阶段，他愿意自己来做，这种想法是应该保护的，家长应该感到高兴，因为孩子在成长。尽可能的让孩子自己做，不要去打击孩子。家长只能因势利导，帮孩子一把，让孩子满足他自己能的这个要求，培养孩子的独立性。可是，现在有很多家长就是不让孩子自己去做，孩子什么都想自己做，家长就是不让，逐渐就变成什么都依赖家长，有很多依赖性强的孩子就是家长这样教育造成的。孩子愿意自己干的这种愿望逐渐的被打击了，就养成了依赖性，这种依赖心理会使孩子发展迟缓。独立性是孩子自我发展的一种内在动力，它是孩子全面发展的基点。现在要求孩子能够全面发展，有独立性的孩子愿意做自己力所能及的事情，愿意动脑去思考问题，去解决问题。这样的孩子在身体方面能够得到发展，情绪也能够得到发展。大人是不能代替孩子成长的，成长还是要靠孩子自己，也就是孩子的内因作用，所以从小培养孩子一种自我持续发展的内部动力是非常重要的，也就是独立性。</w:t>
      </w:r>
    </w:p>
    <w:p>
      <w:pPr>
        <w:pStyle w:val="Style15"/>
        <w:ind w:firstLine="420"/>
        <w:rPr>
          <w:rFonts w:cs="宋体;SimSun"/>
        </w:rPr>
      </w:pPr>
      <w:r>
        <w:rPr>
          <w:rFonts w:cs="宋体;SimSun"/>
        </w:rPr>
        <w:t>从我们国家的实际情况来看，缺乏独立性是我们国家孩子普遍存在的一大弱点。其实，孩子的这些问题根子是在家庭教育上，特别是现在因为城镇幼儿基本都是独生子女，很多的家长对孩子过于娇惯、过于宠爱，就很容易步入爱的误区和教育的误区。家长总认为什么事都替孩子做了，就是爱孩子，总认为这是对孩子的爱，其实这都是不科学的爱，要真正爱孩子，就要为孩子的终身发展着想，什么都包办，就忽略了孩子的独立性。实际上这种包办就一种剥夺，剥夺了孩子的发展机会。孩子是在做的过程中学会做的。家长为了孩子将来有生存能力就绝对不能包办，就要让孩子自己做，替孩子做他们能做的事情，是对孩子积极性最大的打击，让孩子失去了锻炼的机会，剥夺了孩子发展的权利。独立性恰恰是孩子成长最珍贵的一种东西。孩子独立性太差，依赖性太强，将来就不能适应社会的需要，影响孩子的终身发展。</w:t>
      </w:r>
    </w:p>
    <w:p>
      <w:pPr>
        <w:pStyle w:val="Style15"/>
        <w:ind w:firstLine="420"/>
        <w:rPr/>
      </w:pPr>
      <w:r>
        <w:rPr>
          <w:rFonts w:cs="宋体;SimSun"/>
        </w:rPr>
        <w:t>独立性的培养是时代对幼儿素质的要求。现在比过去更需要培养孩子的独立性，因为过去是计划经济，在计划经济的体制下，孩子将来大学毕业了，走上工作岗位都是国家分配的，不需要自己去寻求职业。但是，现在转向了社会主义市场经济，大学毕业国家不做统一分配，需要每个人有选择职业的能力，有创业的能力。这就要求孩子人人都要成为主宰自己前途和命运的人。如果孩子缺乏独立性，那么在这样科技迅猛发展的世界和充满了急剧变化和挑战的社会就会很难生存，就会无法适应未来社会的需要。要使幼儿成为适应社会的人，就要让他们学会做人、学会求知、学会劳动、学会生活、学会健体、学会审美。但是，任何一个学会都离不开孩子的独立性，要是没有独立性就永远学不会。</w:t>
      </w:r>
      <w:r>
        <w:rPr>
          <w:rFonts w:cs="宋体;SimSun"/>
        </w:rPr>
        <w:t xml:space="preserve">                            </w:t>
      </w:r>
    </w:p>
    <w:p>
      <w:pPr>
        <w:pStyle w:val="Style15"/>
        <w:ind w:firstLine="420"/>
        <w:rPr>
          <w:rFonts w:cs="宋体;SimSun"/>
        </w:rPr>
      </w:pPr>
      <w:r>
        <w:rPr>
          <w:rFonts w:cs="宋体;SimSun"/>
        </w:rPr>
        <w:t>幼儿教育是一种奠基性的教育，家长的责任就是要为孩子的终身发展奠基，而独立性的培养无疑是一块重要的基石。家长要把培养孩子独立性的目标装在心里，因为特别是家庭教育，它是随时随地都在教育的，家长要经常为孩子提供独立活动的机会和条件，帮助他们逐步学会自己做事、自己动脑想问题。还要放手让孩子做力所能及的事情，培养孩子的自信心，让他们知道自己已经长大了，自己有能力做好一些事情。这些都是非常重要的，这是培养孩子独立性的一种动力，也就是给了孩子发展的空间。还要培养孩子逐步思考的能力，不仅要孩子自己独立动手去做事，还要让孩子独立的动脑去想问题。还有就是要创造机会培养孩子自己拿主意做决定的能力，凡是可以让孩子参加讨论做决定的事情一定要让孩子参加，而且要创造机会。</w:t>
      </w:r>
    </w:p>
    <w:p>
      <w:pPr>
        <w:pStyle w:val="Style15"/>
        <w:ind w:firstLine="420"/>
        <w:rPr>
          <w:rFonts w:cs="宋体;SimSun"/>
        </w:rPr>
      </w:pPr>
      <w:r>
        <w:rPr>
          <w:rFonts w:cs="宋体;SimSun"/>
        </w:rPr>
        <w:t>孩子总是要长大的，未来的道路总是要靠他们自己走的，未来的事业也是要靠他们自己创造的，一切都不是父母能够代替的。</w:t>
      </w:r>
    </w:p>
    <w:p>
      <w:pPr>
        <w:pStyle w:val="Style15"/>
        <w:numPr>
          <w:ilvl w:val="0"/>
          <w:numId w:val="1"/>
        </w:numPr>
        <w:rPr>
          <w:rFonts w:cs="宋体;SimSun"/>
          <w:b/>
          <w:b/>
        </w:rPr>
      </w:pPr>
      <w:r>
        <w:rPr>
          <w:rFonts w:cs="宋体;SimSun"/>
          <w:b/>
        </w:rPr>
        <w:t>在教学活动中培养幼儿生活自理的技巧</w:t>
      </w:r>
    </w:p>
    <w:p>
      <w:pPr>
        <w:pStyle w:val="Style15"/>
        <w:ind w:left="413" w:hanging="0"/>
        <w:rPr>
          <w:rFonts w:cs="宋体;SimSun"/>
        </w:rPr>
      </w:pPr>
      <w:r>
        <w:rPr>
          <w:rFonts w:cs="宋体;SimSun"/>
        </w:rPr>
        <w:t>我们要在一日活动中注重培养孩子的生活自理能力。首先要激发幼儿尝试自理的兴趣。</w:t>
      </w:r>
    </w:p>
    <w:p>
      <w:pPr>
        <w:pStyle w:val="Style15"/>
        <w:rPr>
          <w:rFonts w:cs="宋体;SimSun"/>
        </w:rPr>
      </w:pPr>
      <w:r>
        <w:rPr>
          <w:rFonts w:cs="宋体;SimSun"/>
        </w:rPr>
        <w:t>故事和儿歌对孩子具有无穷的魅力。我们可以通过文学作品中生动的情节、鲜明的形象来感染和影响幼儿，使幼儿懂得自己的事情自己做，懂得用自己的小手可以做许多的事情，从而激发幼儿生活自理的兴趣。其次要教会幼儿进行自理的方法。要提高幼儿的生活自理能力，就应当教给幼儿的是做事的方法，而不是一味的包办、代替，教给幼儿正确的方法，才能让幼儿终身受益。最重要的就是提供幼儿练习自理的机会。孩子都是在不断探索和学习中成长的，教师要为幼儿提供尝试的机会，相信孩子们的能力。环境是重要的教育资源，可以创设丰富多彩的区域活动，给幼儿更多的锻炼机会，有效地促进幼儿的发展。通过这些区角的游戏教育，不仅让孩子们感受了有趣的故事和儿歌，更培养了幼儿的动手操作能力。</w:t>
      </w:r>
    </w:p>
    <w:p>
      <w:pPr>
        <w:pStyle w:val="Style15"/>
        <w:ind w:firstLine="420"/>
        <w:rPr>
          <w:rFonts w:cs="宋体;SimSun"/>
        </w:rPr>
      </w:pPr>
      <w:r>
        <w:rPr>
          <w:rFonts w:cs="宋体;SimSun"/>
        </w:rPr>
        <w:t>在日常活动中还可以有意识地给幼儿分配一些小任务。孩子虽小，但是我们不能低估他们做事的能力，我们应该放手让他们做一些力所能及的事情。例如：可以请幼儿做一些简单的值日工作；早晨帮老师一起给桌子和椅子排排队；上课帮老师发发作业本和蜡笔等；中午帮老师一起发发勺子和小碗，午餐后一起收拾餐桌等；下午帮老师一起收收杯子，整理自己或同伴衣服。幼儿对这些活动都很感兴趣。</w:t>
      </w:r>
    </w:p>
    <w:p>
      <w:pPr>
        <w:pStyle w:val="Style15"/>
        <w:ind w:firstLine="420"/>
        <w:rPr>
          <w:rFonts w:cs="宋体;SimSun"/>
        </w:rPr>
      </w:pPr>
      <w:r>
        <w:rPr>
          <w:rFonts w:cs="宋体;SimSun"/>
        </w:rPr>
        <w:t>老师还可以组织自理能力的比赛，激发锻炼的积极性。例如：“穿衣服比赛”、“穿鞋比赛”、“扣纽扣比赛”等等，这些比赛既能激发幼儿锻炼的积极性，又能展现幼儿生活自理能力的水平，教师可以更好的因材施教。</w:t>
      </w:r>
    </w:p>
    <w:p>
      <w:pPr>
        <w:pStyle w:val="Style15"/>
        <w:ind w:firstLine="420"/>
        <w:rPr>
          <w:rFonts w:cs="宋体;SimSun"/>
        </w:rPr>
      </w:pPr>
      <w:r>
        <w:rPr>
          <w:rFonts w:cs="宋体;SimSun"/>
        </w:rPr>
        <w:t>一种习惯的养成不是一朝一夕的事情，需要教师有耐心、有恒心，持之以恒。幼儿生活自理能力的培养更是如此。不能今天让幼儿学习掌握生活自理能力，明天嫌幼儿做得不好或添麻烦，就包办，就代替了。我们应该多鼓励，少指责埋怨，以保护幼儿做事的积极性。还要善于捕捉幼儿的闪光点，赏识幼儿的点滴进步，让他们做力所能及的事情，从而享受到成功的乐趣。</w:t>
      </w:r>
    </w:p>
    <w:p>
      <w:pPr>
        <w:pStyle w:val="Style15"/>
        <w:numPr>
          <w:ilvl w:val="0"/>
          <w:numId w:val="1"/>
        </w:numPr>
        <w:rPr>
          <w:rFonts w:cs="宋体;SimSun"/>
        </w:rPr>
      </w:pPr>
      <w:r>
        <w:rPr>
          <w:rFonts w:cs="宋体;SimSun"/>
          <w:b/>
        </w:rPr>
        <w:t>家园同心，巩固幼儿良好的生活自理行为</w:t>
      </w:r>
    </w:p>
    <w:p>
      <w:pPr>
        <w:pStyle w:val="Style15"/>
        <w:ind w:left="413" w:hanging="0"/>
        <w:rPr>
          <w:rFonts w:cs="宋体;SimSun"/>
        </w:rPr>
      </w:pPr>
      <w:r>
        <w:rPr>
          <w:rFonts w:cs="宋体;SimSun"/>
        </w:rPr>
        <w:t>技能的形成是一个反复的过程，还要注意以后的巩固练习。教师要经常督促、检查、提</w:t>
      </w:r>
    </w:p>
    <w:p>
      <w:pPr>
        <w:pStyle w:val="Style15"/>
        <w:rPr>
          <w:rFonts w:cs="宋体;SimSun"/>
        </w:rPr>
      </w:pPr>
      <w:r>
        <w:rPr>
          <w:rFonts w:cs="宋体;SimSun"/>
        </w:rPr>
        <w:t>醒幼儿，使幼儿良好的习惯得到不断的强化，逐步形成自觉的行为。同时，自理能力的培养不是单方面的，良好自理能力的培养还离不开家庭和幼儿园的配合，要做到家园同步，合力教育，循序渐进地让孩子在实践中得到锻炼。家长要有不厌其烦的精神，正确的方法教育幼儿，耐心帮助，鼓励幼儿独立完成。要根据幼儿能力和年龄特点出发，有的放矢的进行教育。不要溺爱孩子，什么事都包揽下。也不要剥夺孩子动手的权利，只要没有危险，放手让孩子去做。另外，幼儿园对孩子的要求也要保持一致性，统一思想认识，讲究方式方法，这样才能取得事半功倍的效果。有了一致性还要有一贯性，良好的习惯需要长期保持。幼儿园要和家长加强联系，达成一致目标，共同要求幼儿，及时肯定幼儿的进步，并逐步提出新的要求。教师还要在家长栏中不断地宣传知识，对一些家长错误的观念进行个别访问，运用理论和案例进行探讨。家长配合幼儿园的工作，提高幼儿的生活自理能力，养成良好的生活习惯。</w:t>
      </w:r>
    </w:p>
    <w:p>
      <w:pPr>
        <w:pStyle w:val="Style15"/>
        <w:rPr/>
      </w:pPr>
      <w:r>
        <w:rPr>
          <w:rFonts w:cs="宋体;SimSun"/>
        </w:rPr>
        <w:t xml:space="preserve">    </w:t>
      </w:r>
      <w:r>
        <w:rPr>
          <w:rFonts w:cs="宋体;SimSun"/>
        </w:rPr>
        <w:t>“</w:t>
      </w:r>
      <w:r>
        <w:rPr>
          <w:rFonts w:cs="宋体;SimSun"/>
        </w:rPr>
        <w:t>冰冻三尺非一日之寒”，幼儿生活自理能力的培养不是一两次的教育就能奏效的，这是个漫长的过程。孩子还小，只要他自己能做，就要给他创造锻炼的机会，在此基础上，施以言传身教，辅以耐心细致，结合家园同心，只有这样，培养幼儿较强的生活自理能力才能成为现实，孩子们才能更好的适应将来繁复的社会。</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rFonts w:cs="Times New Roman"/>
      </w:rPr>
    </w:lvl>
    <w:lvl w:ilvl="1">
      <w:start w:val="1"/>
      <w:numFmt w:val="lowerLetter"/>
      <w:lvlText w:val="%2)"/>
      <w:lvlJc w:val="left"/>
      <w:pPr>
        <w:tabs>
          <w:tab w:val="num" w:pos="1253"/>
        </w:tabs>
        <w:ind w:left="1253" w:hanging="420"/>
      </w:pPr>
      <w:rPr>
        <w:rFonts w:cs="Times New Roman"/>
      </w:rPr>
    </w:lvl>
    <w:lvl w:ilvl="2">
      <w:start w:val="1"/>
      <w:numFmt w:val="lowerRoman"/>
      <w:lvlText w:val="%3."/>
      <w:lvlJc w:val="right"/>
      <w:pPr>
        <w:tabs>
          <w:tab w:val="num" w:pos="1673"/>
        </w:tabs>
        <w:ind w:left="1673" w:hanging="420"/>
      </w:pPr>
      <w:rPr>
        <w:rFonts w:cs="Times New Roman"/>
      </w:rPr>
    </w:lvl>
    <w:lvl w:ilvl="3">
      <w:start w:val="1"/>
      <w:numFmt w:val="decimal"/>
      <w:lvlText w:val="%4."/>
      <w:lvlJc w:val="left"/>
      <w:pPr>
        <w:tabs>
          <w:tab w:val="num" w:pos="2093"/>
        </w:tabs>
        <w:ind w:left="2093" w:hanging="420"/>
      </w:pPr>
      <w:rPr>
        <w:rFonts w:cs="Times New Roman"/>
      </w:rPr>
    </w:lvl>
    <w:lvl w:ilvl="4">
      <w:start w:val="1"/>
      <w:numFmt w:val="lowerLetter"/>
      <w:lvlText w:val="%5)"/>
      <w:lvlJc w:val="left"/>
      <w:pPr>
        <w:tabs>
          <w:tab w:val="num" w:pos="2513"/>
        </w:tabs>
        <w:ind w:left="2513" w:hanging="420"/>
      </w:pPr>
      <w:rPr>
        <w:rFonts w:cs="Times New Roman"/>
      </w:rPr>
    </w:lvl>
    <w:lvl w:ilvl="5">
      <w:start w:val="1"/>
      <w:numFmt w:val="lowerRoman"/>
      <w:lvlText w:val="%6."/>
      <w:lvlJc w:val="right"/>
      <w:pPr>
        <w:tabs>
          <w:tab w:val="num" w:pos="2933"/>
        </w:tabs>
        <w:ind w:left="2933" w:hanging="420"/>
      </w:pPr>
      <w:rPr>
        <w:rFonts w:cs="Times New Roman"/>
      </w:rPr>
    </w:lvl>
    <w:lvl w:ilvl="6">
      <w:start w:val="1"/>
      <w:numFmt w:val="decimal"/>
      <w:lvlText w:val="%7."/>
      <w:lvlJc w:val="left"/>
      <w:pPr>
        <w:tabs>
          <w:tab w:val="num" w:pos="3353"/>
        </w:tabs>
        <w:ind w:left="3353" w:hanging="420"/>
      </w:pPr>
      <w:rPr>
        <w:rFonts w:cs="Times New Roman"/>
      </w:rPr>
    </w:lvl>
    <w:lvl w:ilvl="7">
      <w:start w:val="1"/>
      <w:numFmt w:val="lowerLetter"/>
      <w:lvlText w:val="%8)"/>
      <w:lvlJc w:val="left"/>
      <w:pPr>
        <w:tabs>
          <w:tab w:val="num" w:pos="3773"/>
        </w:tabs>
        <w:ind w:left="3773" w:hanging="420"/>
      </w:pPr>
      <w:rPr>
        <w:rFonts w:cs="Times New Roman"/>
      </w:rPr>
    </w:lvl>
    <w:lvl w:ilvl="8">
      <w:start w:val="1"/>
      <w:numFmt w:val="lowerRoman"/>
      <w:lvlText w:val="%9."/>
      <w:lvlJc w:val="right"/>
      <w:pPr>
        <w:tabs>
          <w:tab w:val="num" w:pos="4193"/>
        </w:tabs>
        <w:ind w:left="4193" w:hanging="420"/>
      </w:pPr>
      <w:rPr>
        <w:rFonts w:cs="Times New Roman"/>
      </w:rPr>
    </w:lvl>
  </w:abstractNum>
  <w:abstractNum w:abstractNumId="2">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x14">
    <w:name w:val="px14"/>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微软用户</dc:creator>
  <dc:description/>
  <cp:keywords/>
  <dc:language>en-US</dc:language>
  <cp:lastModifiedBy>lenovo</cp:lastModifiedBy>
  <dcterms:modified xsi:type="dcterms:W3CDTF">2020-06-03T08:45:00Z</dcterms:modified>
  <cp:revision>2</cp:revision>
  <dc:subject/>
  <dc:title>家园共育培养幼儿生活自理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