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［</w:t>
      </w:r>
      <w:r>
        <w:rPr>
          <w:rFonts w:ascii="Tahoma" w:hAnsi="Tahoma" w:cs="Tahoma"/>
          <w:b/>
          <w:color w:val="000000"/>
          <w:szCs w:val="21"/>
        </w:rPr>
        <w:t>摘要</w:t>
      </w:r>
      <w:r>
        <w:rPr>
          <w:rFonts w:ascii="Tahoma" w:hAnsi="Tahoma" w:cs="Tahoma"/>
          <w:b/>
          <w:color w:val="000000"/>
          <w:szCs w:val="21"/>
        </w:rPr>
        <w:t>］</w:t>
      </w:r>
      <w:r>
        <w:rPr>
          <w:rFonts w:cs="Tahoma" w:ascii="Tahoma" w:hAnsi="Tahoma"/>
          <w:color w:val="000000"/>
          <w:szCs w:val="21"/>
        </w:rPr>
        <w:br/>
        <w:t xml:space="preserve">      </w:t>
      </w:r>
      <w:r>
        <w:rPr>
          <w:rFonts w:ascii="Tahoma" w:hAnsi="Tahoma" w:cs="Tahoma"/>
          <w:color w:val="000000"/>
          <w:szCs w:val="21"/>
        </w:rPr>
        <w:t>幼儿社会性发展及社会性教育是幼教界近年来十分关注的问题，</w:t>
      </w:r>
      <w:r>
        <w:rPr>
          <w:rFonts w:cs="Tahoma" w:ascii="Tahoma" w:hAnsi="Tahoma"/>
          <w:color w:val="000000"/>
          <w:szCs w:val="21"/>
          <w:vertAlign w:val="superscript"/>
        </w:rPr>
        <w:t>[1]</w:t>
      </w:r>
      <w:r>
        <w:rPr>
          <w:rFonts w:ascii="Tahoma" w:hAnsi="Tahoma" w:cs="Tahoma"/>
          <w:color w:val="000000"/>
          <w:szCs w:val="21"/>
        </w:rPr>
        <w:t>关于社会性的定义，目前人们尚有不同的认识，但有两点已是人们的共识。第一，社会性是社会生活中人际交往的产物，人在交往中获得了社会性，如果没有人际交往，就无所谓社会性。第二，社会性是人的社会化的内容和结果。</w:t>
      </w:r>
      <w:r>
        <w:rPr>
          <w:rFonts w:ascii="Tahoma" w:hAnsi="Tahoma" w:cs="Tahoma"/>
          <w:color w:val="000000"/>
          <w:szCs w:val="21"/>
        </w:rPr>
        <w:t>一个人社会化的程度，会制约终生成就的程度。重视早期社会性的培养，将使我们的孩子更顺利的融入社会。人的发展是一个连续不断的发展过程，教育促进人终生发展，教育也是一个连续的发展过程。</w:t>
      </w:r>
      <w:r>
        <w:rPr>
          <w:rFonts w:ascii="Tahoma" w:hAnsi="Tahoma" w:cs="Tahoma"/>
          <w:color w:val="000000"/>
          <w:szCs w:val="21"/>
          <w:vertAlign w:val="superscript"/>
        </w:rPr>
        <w:t>［</w:t>
      </w:r>
      <w:r>
        <w:rPr>
          <w:rFonts w:cs="Tahoma" w:ascii="Tahoma" w:hAnsi="Tahoma"/>
          <w:color w:val="000000"/>
          <w:szCs w:val="21"/>
          <w:vertAlign w:val="superscript"/>
        </w:rPr>
        <w:t>2</w:t>
      </w:r>
      <w:r>
        <w:rPr>
          <w:rFonts w:ascii="Tahoma" w:hAnsi="Tahoma" w:cs="Tahoma"/>
          <w:color w:val="000000"/>
          <w:szCs w:val="21"/>
          <w:vertAlign w:val="superscript"/>
        </w:rPr>
        <w:t>］</w:t>
      </w:r>
      <w:r>
        <w:rPr>
          <w:rFonts w:ascii="Tahoma" w:hAnsi="Tahoma" w:cs="Tahoma"/>
          <w:color w:val="000000"/>
          <w:szCs w:val="21"/>
        </w:rPr>
        <w:t>幼儿园教育与小学教育是一个系统整体，既有连续性又有阶段性，连续性要求幼儿园教育与小学教育相衔接，前者为后者作准备，阶段性要求各自的教育内容、要求、途径、方法符合儿童发展，带有明显的、不同的阶段特点。儿童从幼儿园进入小学是一个重要转折，是儿童主体对变化的外界环境重新适应的时期，主要表现为学习性适应和社会性适应两个方面。其中，幼儿的独立性能力是社会性适应中极其重要的内容，它是儿童学习、生活的基础和保证，是儿童成长社会人必将面临的众多规则适应中最初的适应之一。也是儿童从幼儿园的游戏中学习，生活中学习，转变为小学的系统文化知识的学习过程中不适应的问题之一。独立性能力不仅影响幼小衔接中的社会性适应，它将影响一个人终生适应社会的程度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影响幼儿发展的不只是幼儿园教育，家庭是幼儿更重要的影响因素，特别是亲子之间不可替代的血缘、情感关系，以及家庭影响的先导性，持久性等特点，在社会性方面的影响超过幼儿园。因此，</w:t>
      </w:r>
      <w:r>
        <w:rPr>
          <w:rFonts w:ascii="Tahoma" w:hAnsi="Tahoma" w:cs="Tahoma"/>
          <w:color w:val="000000"/>
          <w:szCs w:val="21"/>
        </w:rPr>
        <w:t>要与</w:t>
      </w:r>
      <w:r>
        <w:rPr>
          <w:rFonts w:ascii="Tahoma" w:hAnsi="Tahoma" w:cs="Tahoma"/>
          <w:color w:val="000000"/>
          <w:szCs w:val="21"/>
        </w:rPr>
        <w:t>家长建立尊重、平等、理解、协商的</w:t>
      </w:r>
      <w:r>
        <w:rPr>
          <w:rFonts w:ascii="Tahoma" w:hAnsi="Tahoma" w:cs="Tahoma"/>
          <w:color w:val="000000"/>
          <w:szCs w:val="21"/>
        </w:rPr>
        <w:t>新型合作关系</w:t>
      </w:r>
      <w:r>
        <w:rPr>
          <w:rFonts w:ascii="Tahoma" w:hAnsi="Tahoma" w:cs="Tahoma"/>
          <w:color w:val="000000"/>
          <w:szCs w:val="21"/>
        </w:rPr>
        <w:t>。研究幼儿园教育和家庭教育在发展方向上协同，在发展目标上协同，在教育原则上协同，在不同的场所、不同的教育内容和方法上，共同承担起培养合格的社会人的重要作用。独立性能力的培养是社会性的重要组成部份，不仅缓解幼小衔接的坡度，还将使孩子终身受益。因此，家园</w:t>
      </w:r>
      <w:r>
        <w:rPr>
          <w:rFonts w:ascii="Tahoma" w:hAnsi="Tahoma" w:cs="Tahoma"/>
          <w:color w:val="000000"/>
          <w:szCs w:val="21"/>
        </w:rPr>
        <w:t>合作</w:t>
      </w:r>
      <w:r>
        <w:rPr>
          <w:rFonts w:ascii="Tahoma" w:hAnsi="Tahoma" w:cs="Tahoma"/>
          <w:color w:val="000000"/>
          <w:szCs w:val="21"/>
        </w:rPr>
        <w:t>对幼儿进行</w:t>
      </w:r>
      <w:r>
        <w:rPr>
          <w:rFonts w:ascii="Tahoma" w:hAnsi="Tahoma" w:cs="Tahoma"/>
          <w:color w:val="000000"/>
          <w:szCs w:val="21"/>
        </w:rPr>
        <w:t>社会</w:t>
      </w:r>
      <w:r>
        <w:rPr>
          <w:rFonts w:ascii="Tahoma" w:hAnsi="Tahoma" w:cs="Tahoma"/>
          <w:color w:val="000000"/>
          <w:szCs w:val="21"/>
        </w:rPr>
        <w:t>能力的培养迫在眉睫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Cs w:val="21"/>
        </w:rPr>
        <w:t>[</w:t>
      </w:r>
      <w:r>
        <w:rPr>
          <w:rFonts w:ascii="Tahoma" w:hAnsi="Tahoma" w:cs="Tahoma"/>
          <w:b/>
          <w:color w:val="000000"/>
          <w:szCs w:val="21"/>
        </w:rPr>
        <w:t>关键词</w:t>
      </w:r>
      <w:r>
        <w:rPr>
          <w:rFonts w:cs="Tahoma" w:ascii="Tahoma" w:hAnsi="Tahoma"/>
          <w:b/>
          <w:color w:val="000000"/>
          <w:szCs w:val="21"/>
        </w:rPr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幼小衔接　家园</w:t>
      </w:r>
      <w:r>
        <w:rPr>
          <w:rFonts w:ascii="Tahoma" w:hAnsi="Tahoma" w:cs="Tahoma"/>
          <w:color w:val="000000"/>
          <w:szCs w:val="21"/>
        </w:rPr>
        <w:t>合作</w:t>
      </w:r>
      <w:r>
        <w:rPr>
          <w:rFonts w:ascii="Tahoma" w:hAnsi="Tahoma" w:cs="Tahoma"/>
          <w:color w:val="000000"/>
          <w:szCs w:val="21"/>
        </w:rPr>
        <w:t>、社会性</w:t>
      </w:r>
      <w:r>
        <w:rPr>
          <w:rFonts w:ascii="Tahoma" w:hAnsi="Tahoma" w:cs="Tahoma"/>
          <w:color w:val="000000"/>
          <w:szCs w:val="21"/>
        </w:rPr>
        <w:t>能力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独立性能力、培养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问题的提出</w:t>
      </w:r>
    </w:p>
    <w:p>
      <w:pPr>
        <w:pStyle w:val="Normal"/>
        <w:ind w:firstLine="31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儿童的发展是一个连续不断的发展过程，教育能促进儿童的发展，因此教育也是一个连续的发展过程。幼儿园教育与小学教育是一个系统整体，二者既有连续性又有阶段性，连续性要求幼儿园教育与小学教育相衔接，前者为后者作准备，阶段性要求教育依据儿童不同阶段的身心特征，使教育内容、要求、途径、方法符合儿童发展，带有明显的、不同的阶段特点。儿童从幼儿园进入小学是一个重要转折，是儿童主体对变化的外界环境重新适应的时期，客观上儿童在这一时期存在诸多不适应，主要表现为学习性适应和社会性适应两个方面。社会性适应对学习性适应有相当重要的影响。其中，独立性能力是社会性适应中极其重要的内容，它是儿童学习、生活的基础和保证，是儿童成长社会人必将面临的众多规则适应中最初的适应之一。也是儿童从幼儿园的游戏中学习，生活中学习，转变为小学的系统文化知识的学习过程中不适应的问题之一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现在的孩子都是独生子女，独立性是独生子女教育问题中的热门话题，虽然近几年有人作过一些研究，但从现实来看，独生子女的独立性还存在很大问题。中国第一代独生子女已经到了工作婚嫁的年龄，</w:t>
      </w:r>
      <w:r>
        <w:rPr>
          <w:rFonts w:ascii="Tahoma" w:hAnsi="Tahoma" w:cs="Tahoma"/>
          <w:color w:val="000000"/>
          <w:szCs w:val="21"/>
          <w:vertAlign w:val="superscript"/>
        </w:rPr>
        <w:t>［</w:t>
      </w:r>
      <w:r>
        <w:rPr>
          <w:rFonts w:cs="Tahoma" w:ascii="Tahoma" w:hAnsi="Tahoma"/>
          <w:color w:val="000000"/>
          <w:szCs w:val="21"/>
          <w:vertAlign w:val="superscript"/>
        </w:rPr>
        <w:t>3</w:t>
      </w:r>
      <w:r>
        <w:rPr>
          <w:rFonts w:ascii="Tahoma" w:hAnsi="Tahoma" w:cs="Tahoma"/>
          <w:color w:val="000000"/>
          <w:szCs w:val="21"/>
          <w:vertAlign w:val="superscript"/>
        </w:rPr>
        <w:t>］</w:t>
      </w:r>
      <w:r>
        <w:rPr>
          <w:rFonts w:ascii="Tahoma" w:hAnsi="Tahoma" w:cs="Tahoma"/>
          <w:color w:val="000000"/>
          <w:szCs w:val="21"/>
        </w:rPr>
        <w:t>据《每日新报》对几十对独生子女新婚夫妇的跟踪调查，目前许多新的家庭做不到独立，许多问题不会自己处理，家长们仍然要从生活的各个细节去操心。从这里可以看出，从小对幼儿进行</w:t>
      </w:r>
      <w:r>
        <w:rPr>
          <w:rFonts w:ascii="Tahoma" w:hAnsi="Tahoma" w:cs="Tahoma"/>
          <w:color w:val="000000"/>
          <w:szCs w:val="21"/>
        </w:rPr>
        <w:t>独立</w:t>
      </w:r>
      <w:r>
        <w:rPr>
          <w:rFonts w:ascii="Tahoma" w:hAnsi="Tahoma" w:cs="Tahoma"/>
          <w:color w:val="000000"/>
          <w:szCs w:val="21"/>
        </w:rPr>
        <w:t>能力的培养是何等的重要，缺乏独立性会导致幼儿将来不能适应现代社会的需要。著名意大利儿童教育家蒙苔梭利曾经说过：“教育首先要引导儿童沿着独立的道路前进。”独立性的发展对于幼儿的个性、认知、情绪、情感等的发展有着十分重要的意义。随着幼儿独立性的增强，自尊心、自信心也会不断树立，同时也会养成幼儿勇于克服困难，善于独立解决问题的良好个性特征。幼儿期是幼儿独立性形成的重要时期，若错过这个时期，孩子的依赖性就会越发严重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影响幼儿发展的不只是幼儿园教育，幼儿园只是儿童接受教育影响的环境之一，家庭是幼儿更重要的成长环境，它无时无刻发挥着教育功能，特别是亲子之间不可替代的血缘、情感关系，以及家庭影响的先导性，持久性等特点，家庭在社会性方面的影响甚至超过幼儿园。因此，我们必须和家长建立新型的合作伙伴关系，并努力在尊重、平等、理解、协商的原则下真诚合作。幼儿园教育和家庭教育就像一车两轮，在发展方向上协同，在发展目标上协同，在教育原则上协同，在不同的场所、不同的教育内容和方法上，共同承担起培养合格的社会人的重任。独立性能力的培养则是社会性的重要组成部份，不仅缓解幼小衔接的坡度，还将使孩子终身受益。因此，家园协同对大班幼儿进行独立性能力的培养迫在眉睫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独立性是行动中独立自主的品质，是自我意识的一种表现。在＜幼儿园教育指导纲要＞中明确指出：“要尊重和满足他们不断增长的独立要求，避免过度保护和包办代替，鼓励并指导幼儿自立、自理的尝试。”“支持幼儿自主地选择、计划活动，鼓励他们通过多方面的努力解决问题，不轻易放弃克服困难的尝试。”因此我们要深入贯彻＜纲要＞精神，培养幼儿</w:t>
      </w:r>
      <w:r>
        <w:rPr>
          <w:rFonts w:ascii="Tahoma" w:hAnsi="Tahoma" w:cs="Tahoma"/>
          <w:color w:val="000000"/>
          <w:szCs w:val="21"/>
        </w:rPr>
        <w:t>的社会</w:t>
      </w:r>
      <w:r>
        <w:rPr>
          <w:rFonts w:ascii="Tahoma" w:hAnsi="Tahoma" w:cs="Tahoma"/>
          <w:color w:val="000000"/>
          <w:szCs w:val="21"/>
        </w:rPr>
        <w:t>性，促进幼儿的健康发展。关于这方面的研究，目前在幼教界并不深入，在实际教育工作中也并未引起广大家长及幼教工作者的足够认识。</w:t>
      </w:r>
      <w:r>
        <w:rPr>
          <w:rFonts w:cs="Tahoma" w:ascii="Tahoma" w:hAnsi="Tahoma"/>
          <w:color w:val="000000"/>
          <w:szCs w:val="21"/>
        </w:rPr>
        <w:t>5—6</w:t>
      </w:r>
      <w:r>
        <w:rPr>
          <w:rFonts w:ascii="Tahoma" w:hAnsi="Tahoma" w:cs="Tahoma"/>
          <w:color w:val="000000"/>
          <w:szCs w:val="21"/>
        </w:rPr>
        <w:t>岁时期是学龄前最后的阶段，幼儿独立性的培养显得尤为重要。那么，现在</w:t>
      </w:r>
      <w:r>
        <w:rPr>
          <w:rFonts w:cs="Tahoma" w:ascii="Tahoma" w:hAnsi="Tahoma"/>
          <w:color w:val="000000"/>
          <w:szCs w:val="21"/>
        </w:rPr>
        <w:t>5—6</w:t>
      </w:r>
      <w:r>
        <w:rPr>
          <w:rFonts w:ascii="Tahoma" w:hAnsi="Tahoma" w:cs="Tahoma"/>
          <w:color w:val="000000"/>
          <w:szCs w:val="21"/>
        </w:rPr>
        <w:t>岁幼儿的独立性状况如何？</w:t>
      </w:r>
    </w:p>
    <w:p>
      <w:pPr>
        <w:pStyle w:val="Normal"/>
        <w:ind w:firstLine="315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ascii="Tahoma" w:hAnsi="Tahoma" w:cs="Tahoma"/>
          <w:color w:val="000000"/>
          <w:szCs w:val="21"/>
        </w:rPr>
        <w:t>）家庭的教育现状及分析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1. </w:t>
      </w:r>
      <w:r>
        <w:rPr>
          <w:rFonts w:ascii="Tahoma" w:hAnsi="Tahoma" w:cs="Tahoma"/>
          <w:color w:val="000000"/>
          <w:szCs w:val="21"/>
        </w:rPr>
        <w:t>家长虽然对幼儿独立性有一定认识，但是认识的程度还不够，给幼儿的锻炼机会还不多，包办代替的现象依然存在，致使幼儿的独立意识淡漠，依赖心理严重。许多幼儿自己能够做到的事，不愿意做也不想做，家长也由于心疼孩子或怕孩子做不好，不让孩子去做而帮助代替，如擦屁股、睡觉就是如此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ascii="Tahoma" w:hAnsi="Tahoma" w:cs="Tahoma"/>
          <w:color w:val="000000"/>
          <w:szCs w:val="21"/>
        </w:rPr>
        <w:t>许多幼儿会自己做的事情而没做，是由于没有养成良好的习惯。如整理玩具，在家只有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cs="Tahoma" w:ascii="Tahoma" w:hAnsi="Tahoma"/>
          <w:color w:val="000000"/>
          <w:szCs w:val="21"/>
        </w:rPr>
        <w:t>%</w:t>
      </w:r>
      <w:r>
        <w:rPr>
          <w:rFonts w:ascii="Tahoma" w:hAnsi="Tahoma" w:cs="Tahoma"/>
          <w:color w:val="000000"/>
          <w:szCs w:val="21"/>
        </w:rPr>
        <w:t>的幼儿自己整理，许多幼儿在家玩了玩具就跑，</w:t>
      </w:r>
      <w:r>
        <w:rPr>
          <w:rFonts w:ascii="Tahoma" w:hAnsi="Tahoma" w:cs="Tahoma"/>
          <w:color w:val="000000"/>
          <w:szCs w:val="21"/>
        </w:rPr>
        <w:t>只有家长帮助收拾整理；生活能力方面能包办的则包办，没留给幼儿动手锻炼的机会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多数幼儿家庭属核心家庭，给孩子一个温馨的成长环境，为良好性格形成和情感发展提供一定条件。但容易造成交往少，以自我为中心，谦让和协作能力差，独立性受到影响。家长文化程度比较高，为家庭教育提供了文化基础和文化素质影响的有利条件。三代家庭能给孩子传统的积极情感形成提供条件。但过分娇宠溺爱孩子。旧的成才观、传统教育方式与现代教育方式、现代教育观念的冲突在所难免。</w:t>
      </w:r>
      <w:r>
        <w:rPr>
          <w:rFonts w:cs="Tahoma" w:ascii="Tahoma" w:hAnsi="Tahoma"/>
          <w:color w:val="000000"/>
          <w:szCs w:val="21"/>
        </w:rPr>
        <w:br/>
        <w:t>3</w:t>
      </w:r>
      <w:r>
        <w:rPr>
          <w:rFonts w:ascii="Tahoma" w:hAnsi="Tahoma" w:cs="Tahoma"/>
          <w:color w:val="000000"/>
          <w:szCs w:val="21"/>
        </w:rPr>
        <w:t>、多数家长在儿童</w:t>
      </w:r>
      <w:r>
        <w:rPr>
          <w:rFonts w:ascii="Tahoma" w:hAnsi="Tahoma" w:cs="Tahoma"/>
          <w:color w:val="000000"/>
          <w:szCs w:val="21"/>
        </w:rPr>
        <w:t>的知识性发展上</w:t>
      </w:r>
      <w:r>
        <w:rPr>
          <w:rFonts w:ascii="Tahoma" w:hAnsi="Tahoma" w:cs="Tahoma"/>
          <w:color w:val="000000"/>
          <w:szCs w:val="21"/>
        </w:rPr>
        <w:t>认识</w:t>
      </w:r>
      <w:r>
        <w:rPr>
          <w:rFonts w:ascii="Tahoma" w:hAnsi="Tahoma" w:cs="Tahoma"/>
          <w:color w:val="000000"/>
          <w:szCs w:val="21"/>
        </w:rPr>
        <w:t>提高</w:t>
      </w:r>
      <w:r>
        <w:rPr>
          <w:rFonts w:ascii="Tahoma" w:hAnsi="Tahoma" w:cs="Tahoma"/>
          <w:color w:val="000000"/>
          <w:szCs w:val="21"/>
        </w:rPr>
        <w:t>，重视</w:t>
      </w:r>
      <w:r>
        <w:rPr>
          <w:rFonts w:ascii="Tahoma" w:hAnsi="Tahoma" w:cs="Tahoma"/>
          <w:color w:val="000000"/>
          <w:szCs w:val="21"/>
        </w:rPr>
        <w:t>儿童知识的技能的掌握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而</w:t>
      </w:r>
      <w:r>
        <w:rPr>
          <w:rFonts w:ascii="Tahoma" w:hAnsi="Tahoma" w:cs="Tahoma"/>
          <w:color w:val="000000"/>
          <w:szCs w:val="21"/>
        </w:rPr>
        <w:t>忽视</w:t>
      </w:r>
      <w:r>
        <w:rPr>
          <w:rFonts w:ascii="Tahoma" w:hAnsi="Tahoma" w:cs="Tahoma"/>
          <w:color w:val="000000"/>
          <w:szCs w:val="21"/>
        </w:rPr>
        <w:t>了社会</w:t>
      </w:r>
      <w:r>
        <w:rPr>
          <w:rFonts w:ascii="Tahoma" w:hAnsi="Tahoma" w:cs="Tahoma"/>
          <w:color w:val="000000"/>
          <w:szCs w:val="21"/>
        </w:rPr>
        <w:t>性能力发展、以及自理能力发展的问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家长在教育方法、教育认识、教育态度上显示矛盾。信任、民主、宽容与严厉、专制、放纵迁就交替运用，教育认识与教育态度不统一，教育方式因时、因地、因人、因情绪、因事而发生变化，负影响抵消正影响。从而严重影响家庭教育的作用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　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二）幼儿园教育的现状及分析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教师对培养孩子独立性能力重要性认识不足，教育方法贫乏。主要原因在于受传统教育观念的影响较深，近几年来虽然有一些转变，开始重视对孩子社会性适应的培养，但没有深刻认识到幼儿社会适应性发展的重要性，尤其是培养幼儿独立性能力对幼儿终生学习的重要性，在方法上流于说教，脱离幼儿生活，忽视幼儿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生活就是学习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。不够重视一日生活各环节的放手教育，不重视与家长在统一目标，统一方向，统一原则的基础上协同教育。在教育改革形势推动下，社会化大教育观逐步得到深化。教师对幼儿家庭教育的目的、意义有所明确，但在具体的指导过程中，还存在许多困难：没有较好地系统地学习家庭教育理论，对家庭教育指导知识欠缺，经验少以及幼儿园家庭教育指导中组织管理不够到位，直接影响幼儿独立性能力的培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/>
        <w:t>（三</w:t>
      </w:r>
      <w:r>
        <w:rPr/>
        <w:t>）社会方面的因素</w:t>
      </w:r>
      <w:r>
        <w:rPr/>
        <w:t>及分析：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第一，在价值多元化与价值意识的差异中，一味追求丰富的物质生活和在考试体制中单凭考试科目的成绩</w:t>
      </w:r>
      <w:r>
        <w:rPr>
          <w:rFonts w:eastAsia="Times New Roman"/>
        </w:rPr>
        <w:t xml:space="preserve"> </w:t>
      </w:r>
      <w:r>
        <w:rPr/>
        <w:t>决定一切的、智育第一的价值观念，使人们丧失了把儿童培养成怎样的人的方向性，从而过早地对幼儿进行智</w:t>
      </w:r>
      <w:r>
        <w:rPr>
          <w:rFonts w:eastAsia="Times New Roman"/>
        </w:rPr>
        <w:t xml:space="preserve"> </w:t>
      </w:r>
      <w:r>
        <w:rPr/>
        <w:t>育方面的教育，而忽视对幼儿进行社会性方面的教育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/>
        <w:t>第二，农村与城市相比，信息比较闭塞，经济、文化、</w:t>
      </w:r>
      <w:r>
        <w:rPr>
          <w:rFonts w:eastAsia="Times New Roman"/>
        </w:rPr>
        <w:t xml:space="preserve"> </w:t>
      </w:r>
      <w:r>
        <w:rPr/>
        <w:t>教育等都远远落后于城市。因此，农村孩子得到正规教育的机会比城市少得多。他们几乎整天与空旷无声的田</w:t>
      </w:r>
      <w:r>
        <w:rPr>
          <w:rFonts w:eastAsia="Times New Roman"/>
        </w:rPr>
        <w:t xml:space="preserve"> </w:t>
      </w:r>
      <w:r>
        <w:rPr/>
        <w:t>野和文化素质较低的家庭成员打交道，来自社会各方面的信息刺激少，孤陋寡闻，这就必然影响农村幼儿的社</w:t>
      </w:r>
      <w:r>
        <w:rPr>
          <w:rFonts w:eastAsia="Times New Roman"/>
        </w:rPr>
        <w:t xml:space="preserve"> </w:t>
      </w:r>
      <w:r>
        <w:rPr/>
        <w:t>会性发展。城市幼儿接受来自社会各方面的信息和正规教育的机会比较多，这就有利于城市幼儿的社会性发展</w:t>
      </w:r>
      <w:r>
        <w:rPr>
          <w:rFonts w:eastAsia="Times New Roman"/>
        </w:rPr>
        <w:t xml:space="preserve"> </w:t>
      </w:r>
      <w:r>
        <w:rPr/>
        <w:t>。然而，近年来高层建筑越来越多，大部分家庭都住进了楼房，单元独门的住房环境限制了邻里幼儿同伴之间</w:t>
      </w:r>
      <w:r>
        <w:rPr>
          <w:rFonts w:eastAsia="Times New Roman"/>
        </w:rPr>
        <w:t xml:space="preserve"> </w:t>
      </w:r>
      <w:r>
        <w:rPr/>
        <w:t>的交往，从而也影响了城市幼儿的社会性发展。</w:t>
      </w:r>
    </w:p>
    <w:p>
      <w:pPr>
        <w:pStyle w:val="Normal"/>
        <w:jc w:val="center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ascii="Tahoma" w:hAnsi="Tahoma" w:cs="Tahoma"/>
          <w:b/>
          <w:color w:val="000000"/>
          <w:sz w:val="32"/>
          <w:szCs w:val="32"/>
        </w:rPr>
        <w:t>二、</w:t>
      </w:r>
      <w:r>
        <w:rPr>
          <w:rFonts w:ascii="Tahoma" w:hAnsi="Tahoma" w:cs="Tahoma" w:eastAsia="Tahoma"/>
          <w:b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b/>
          <w:color w:val="000000"/>
          <w:sz w:val="32"/>
          <w:szCs w:val="32"/>
        </w:rPr>
        <w:t>对幼儿衔接中幼儿社会性能力培养的</w:t>
      </w:r>
      <w:r>
        <w:rPr>
          <w:rFonts w:ascii="Tahoma" w:hAnsi="Tahoma" w:cs="Tahoma"/>
          <w:b/>
          <w:color w:val="000000"/>
          <w:sz w:val="32"/>
          <w:szCs w:val="32"/>
        </w:rPr>
        <w:t>思考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在幼小衔接工作中幼儿社会能力的培养尤为重要，它不仅能提高幼儿的社会交往能力，使之更加适应小学的学习生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多给幼儿提供发展</w:t>
      </w:r>
      <w:r>
        <w:rPr>
          <w:rFonts w:ascii="Tahoma" w:hAnsi="Tahoma" w:cs="Tahoma"/>
          <w:color w:val="000000"/>
          <w:szCs w:val="21"/>
        </w:rPr>
        <w:t>社会</w:t>
      </w:r>
      <w:r>
        <w:rPr>
          <w:rFonts w:ascii="Tahoma" w:hAnsi="Tahoma" w:cs="Tahoma"/>
          <w:color w:val="000000"/>
          <w:szCs w:val="21"/>
        </w:rPr>
        <w:t>性的条件与环境。在训练幼儿生活能力的同时，给幼儿提供宽松的环境，不要过多的干涉幼儿。教师必须改变过去一味灌输、管的过死、包办代替的教育方法，在各种活动中多给幼儿创造的机会，鼓励他们独立思考自由选择，让他们在自由的空间中发展自己，遇事不要急于去帮助他们，而是让他们经受点磨难，这样才能使幼儿成长起来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要树立正确的儿童观、教育观，全面准确理解独立性的含义。幼儿从出生开始就是一个独立的人，随着年龄的发展，他们的独立需要日渐增长，成人应从尊重、理解幼儿的角度出发因势利导，激发其主动性和求知欲，充分发挥儿童的潜在因素。培养幼儿</w:t>
      </w:r>
      <w:r>
        <w:rPr>
          <w:rFonts w:ascii="Tahoma" w:hAnsi="Tahoma" w:cs="Tahoma"/>
          <w:color w:val="000000"/>
          <w:szCs w:val="21"/>
        </w:rPr>
        <w:t>社会</w:t>
      </w:r>
      <w:r>
        <w:rPr>
          <w:rFonts w:ascii="Tahoma" w:hAnsi="Tahoma" w:cs="Tahoma"/>
          <w:color w:val="000000"/>
          <w:szCs w:val="21"/>
        </w:rPr>
        <w:t>性不应只停留在生活能力的培养上，还应引导幼儿学习能力、处理问题的能力、独立的思考和做决定的能力，等等。要分清爱孩子的尺度，真正了解什么是爱什么是害，这看似简单的问题，很多人却做不好，总是认为孩子小不能让孩子干，长大了自然都会了，殊不知这样做，错过了培养孩子独立性的最佳时期，以后在进行培养中会事倍功半的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注意培养幼儿养成良好的习惯。良好习惯的形成要靠幼儿园及家庭双方面共同配合才能达到。幼儿独立性的培养更离不开家庭教育。从时间上来看，一星期只有五天上幼儿园，每天在园时间才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个小时，而大多数时间是在家里度过的，家庭教育对幼儿影响极大，必须家园一致教育才能取得好的效果，否则会形成在园里自己做在家里就不做的两面性，从而影响幼儿良好习惯的形成。、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幼儿园大班是</w:t>
      </w:r>
      <w:r>
        <w:rPr>
          <w:rFonts w:ascii="Tahoma" w:hAnsi="Tahoma" w:cs="Tahoma"/>
          <w:color w:val="000000"/>
          <w:szCs w:val="21"/>
        </w:rPr>
        <w:t>幼儿学龄前的最后阶段，培养他们独立生活能力的同时，培养他们独立的学习能力尤为重要，</w:t>
      </w:r>
      <w:r>
        <w:rPr>
          <w:rFonts w:ascii="Tahoma" w:hAnsi="Tahoma" w:cs="Tahoma"/>
          <w:color w:val="000000"/>
          <w:szCs w:val="21"/>
        </w:rPr>
        <w:t>如：能</w:t>
      </w:r>
      <w:r>
        <w:rPr>
          <w:rFonts w:ascii="Tahoma" w:hAnsi="Tahoma" w:cs="Tahoma"/>
          <w:color w:val="000000"/>
          <w:szCs w:val="21"/>
        </w:rPr>
        <w:t>自己安静看书，自己独立完成一件事情，</w:t>
      </w:r>
      <w:r>
        <w:rPr>
          <w:rFonts w:ascii="Tahoma" w:hAnsi="Tahoma" w:cs="Tahoma"/>
          <w:color w:val="000000"/>
          <w:szCs w:val="21"/>
        </w:rPr>
        <w:t>能按时完成老师布置的任务，并传达完整的意思，任务意识强，</w:t>
      </w:r>
      <w:r>
        <w:rPr>
          <w:rFonts w:ascii="Tahoma" w:hAnsi="Tahoma" w:cs="Tahoma"/>
          <w:color w:val="000000"/>
          <w:szCs w:val="21"/>
        </w:rPr>
        <w:t>专心致志做某件事情，整理书包学具等，这些都为幼儿入小学打好良好的基础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ascii="Tahoma" w:hAnsi="Tahoma" w:cs="Tahoma"/>
          <w:b/>
          <w:color w:val="000000"/>
          <w:sz w:val="32"/>
          <w:szCs w:val="32"/>
        </w:rPr>
        <w:t>三、对幼小衔接中幼儿社会性能力培养的策略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一）家庭教育中的培养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家庭是幼儿生活的第一个社会环境，个人早期的社会化基本在家庭中完成。人出生后的第一个最基本的生</w:t>
      </w:r>
      <w:r>
        <w:rPr>
          <w:rFonts w:eastAsia="Times New Roman"/>
        </w:rPr>
        <w:t xml:space="preserve"> </w:t>
      </w:r>
      <w:r>
        <w:rPr/>
        <w:t>活技能是由家庭教导的，最初的情感及传递方式是在家庭中产生的，最简单的行为规范是在家庭中学习的，最</w:t>
      </w:r>
      <w:r>
        <w:rPr>
          <w:rFonts w:eastAsia="Times New Roman"/>
        </w:rPr>
        <w:t xml:space="preserve"> </w:t>
      </w:r>
      <w:r>
        <w:rPr/>
        <w:t>初的生活目标是在家庭中获取的，最初的个性也形成于家庭。一个人早期形成的经验影响其一生。家庭施予人</w:t>
      </w:r>
      <w:r>
        <w:rPr>
          <w:rFonts w:eastAsia="Times New Roman"/>
        </w:rPr>
        <w:t xml:space="preserve"> </w:t>
      </w:r>
      <w:r>
        <w:rPr/>
        <w:t>的社会化是全面而深刻的。要发挥好家庭的社会化功能，应做到以下几点：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第一，提高家长的社会化意识。如向家长介绍幼儿社会性发展的重要意义，使每个家长都充分认识到幼儿</w:t>
      </w:r>
      <w:r>
        <w:rPr>
          <w:rFonts w:eastAsia="Times New Roman"/>
        </w:rPr>
        <w:t xml:space="preserve"> </w:t>
      </w:r>
      <w:r>
        <w:rPr/>
        <w:t>社会性发展的重要性，从而以社会代表的身份对子女实施社会化教育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第二，建立民主化的家庭。孩子是具有独立人格的个体，父母应把自己摆在与孩子平等的地位上，听取孩</w:t>
      </w:r>
      <w:r>
        <w:rPr>
          <w:rFonts w:eastAsia="Times New Roman"/>
        </w:rPr>
        <w:t xml:space="preserve"> </w:t>
      </w:r>
      <w:r>
        <w:rPr/>
        <w:t>子的意愿，使孩子敢于在父母面前说出自己的意见和要求，同时又让孩子懂得克制自己、谦让和尊重长辈。那</w:t>
      </w:r>
      <w:r>
        <w:rPr>
          <w:rFonts w:eastAsia="Times New Roman"/>
        </w:rPr>
        <w:t xml:space="preserve"> </w:t>
      </w:r>
      <w:r>
        <w:rPr/>
        <w:t>种对孩子限制过多，不准这样、不准那样的专制型和对孩子百依百顺，“拿在手里怕掉”、“含在嘴里怕化”</w:t>
      </w:r>
      <w:r>
        <w:rPr>
          <w:rFonts w:eastAsia="Times New Roman"/>
        </w:rPr>
        <w:t xml:space="preserve"> </w:t>
      </w:r>
      <w:r>
        <w:rPr/>
        <w:t>的溺爱型，以及不关心孩子、放任自流的冷淡型和放任型的教养态度，都不利于培养幼儿的社会性，都是不可</w:t>
      </w:r>
      <w:r>
        <w:rPr>
          <w:rFonts w:eastAsia="Times New Roman"/>
        </w:rPr>
        <w:t xml:space="preserve"> </w:t>
      </w:r>
      <w:r>
        <w:rPr/>
        <w:t>取的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第三，家长应为幼儿创造与其伙伴游戏、交往的场所。由于幼儿之间的经验与能力相似，兴趣与感情相通</w:t>
      </w:r>
      <w:r>
        <w:rPr>
          <w:rFonts w:eastAsia="Times New Roman"/>
        </w:rPr>
        <w:t xml:space="preserve"> </w:t>
      </w:r>
      <w:r>
        <w:rPr/>
        <w:t>，彼此完全处于平等、独立的地位，他们既互相吸引与模仿，又彼此竞争与对抗。因此，同伴群体交往可以使</w:t>
      </w:r>
      <w:r>
        <w:rPr>
          <w:rFonts w:eastAsia="Times New Roman"/>
        </w:rPr>
        <w:t xml:space="preserve"> </w:t>
      </w:r>
      <w:r>
        <w:rPr/>
        <w:t>幼儿不断进行思想的沟通和行为的协调，使幼儿的知觉、思维、情感与行为都得到更新。这一时期是幼儿学习</w:t>
      </w:r>
      <w:r>
        <w:rPr>
          <w:rFonts w:eastAsia="Times New Roman"/>
        </w:rPr>
        <w:t xml:space="preserve"> </w:t>
      </w:r>
      <w:r>
        <w:rPr/>
        <w:t>交往技能的关键时期，家长应因势利导。单门独户的家长应该“开放门户”，让左邻右舍、亲戚朋友的幼儿之</w:t>
      </w:r>
      <w:r>
        <w:rPr>
          <w:rFonts w:eastAsia="Times New Roman"/>
        </w:rPr>
        <w:t xml:space="preserve"> </w:t>
      </w:r>
      <w:r>
        <w:rPr/>
        <w:t>间建立“外交关系”，经常往来，友好相处。在这种同伴群体交往过程中，丰富幼儿的经验，培养他们的交往</w:t>
      </w:r>
      <w:r>
        <w:rPr>
          <w:rFonts w:eastAsia="Times New Roman"/>
        </w:rPr>
        <w:t xml:space="preserve"> </w:t>
      </w:r>
      <w:r>
        <w:rPr/>
        <w:t>能力，引导幼儿注意他人的情感变化，学会关心与理解他人的情感，激发幼儿与他人分享快乐和解除别人痛苦</w:t>
      </w:r>
      <w:r>
        <w:rPr>
          <w:rFonts w:eastAsia="Times New Roman"/>
        </w:rPr>
        <w:t xml:space="preserve"> </w:t>
      </w:r>
      <w:r>
        <w:rPr/>
        <w:t>的愿望。</w:t>
      </w:r>
    </w:p>
    <w:p>
      <w:pPr>
        <w:pStyle w:val="Style16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（二）幼儿园教育中的培养</w:t>
      </w:r>
      <w:r>
        <w:rPr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坚持</w:t>
      </w:r>
      <w:r>
        <w:rPr>
          <w:sz w:val="21"/>
          <w:szCs w:val="21"/>
        </w:rPr>
        <w:t>整体性原则</w:t>
      </w:r>
      <w:r>
        <w:rPr>
          <w:sz w:val="21"/>
          <w:szCs w:val="21"/>
        </w:rPr>
        <w:t>将幼儿一生的发展作为一个整体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幼儿园教育与小学教育两个阶段作为一个教育整体看待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将幼儿园与家庭作为一个整体，统一认识、统一方向，统一目标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将一日各活动各环节、各内容作为一个整体，使独立性能力的培养渗透于日常生活、学习、游戏、各项活动中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将独立性能力的培养与其它社会适应性的培养作为一个整体，在促进幼儿全面发展的前提下，着重研究幼儿独立性能力的培养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主体性原则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儿童是发展的主体，家长和教师要树立正确的儿童观，尊重孩子的人格和权力，充分调动幼儿主人翁的责任感。帮助幼儿体验规则对自己、对他人、对社会重要性的认识。将规则内化为自己的需要。</w:t>
      </w:r>
      <w:r>
        <w:rPr>
          <w:sz w:val="21"/>
          <w:szCs w:val="21"/>
        </w:rPr>
        <w:t>让幼儿能主动自发地遵守规则，如大班进行的主题《标志的世界》中，让幼儿自己设计活动室、游戏区的标志，用标志控制自己的行为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个别</w:t>
      </w:r>
      <w:r>
        <w:rPr>
          <w:sz w:val="21"/>
          <w:szCs w:val="21"/>
        </w:rPr>
        <w:t>教育的</w:t>
      </w:r>
      <w:r>
        <w:rPr>
          <w:sz w:val="21"/>
          <w:szCs w:val="21"/>
        </w:rPr>
        <w:t xml:space="preserve">原则：针对不同发展水平的幼儿有的放矢，制定有层次的教育目标和要求，采取不同的有趣方法，使儿童乐于学习。针对不同类型，不同文化背景的家长区别对待，共性指导和个别指导相结合。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循序渐进原则：耐心引导幼儿逐渐养成独立习惯，特别是多给幼儿自己去尝试体验的机会。针对幼儿心理特点，让幼儿在游戏中自然、主动地发展独立性。</w:t>
      </w:r>
      <w:r>
        <w:rPr>
          <w:sz w:val="21"/>
          <w:szCs w:val="21"/>
        </w:rPr>
        <w:t>让幼儿从力所能及的简单事入手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一致性原则：</w:t>
      </w:r>
      <w:r>
        <w:rPr>
          <w:sz w:val="21"/>
          <w:szCs w:val="21"/>
        </w:rPr>
        <w:t>幼儿园</w:t>
      </w:r>
      <w:r>
        <w:rPr>
          <w:sz w:val="21"/>
          <w:szCs w:val="21"/>
        </w:rPr>
        <w:t>家长和教师的认识、方向、目标一致。家庭成员的认识、态度和方法一致。</w:t>
      </w:r>
      <w:r>
        <w:rPr>
          <w:sz w:val="21"/>
          <w:szCs w:val="21"/>
        </w:rPr>
        <w:br/>
      </w:r>
      <w:r>
        <w:rPr>
          <w:sz w:val="21"/>
          <w:szCs w:val="21"/>
        </w:rPr>
        <w:t>6.</w:t>
      </w:r>
      <w:r>
        <w:rPr>
          <w:sz w:val="21"/>
          <w:szCs w:val="21"/>
        </w:rPr>
        <w:t>运用有效的教育方法：环境创设法：为幼儿创设一个民主、平等、融洽、关爱、接纳、激励的集体生活氛围和家庭生活氛围，愉悦的学习环境。同时家园为幼儿创设一个有利于幼儿健康成长的物质生活环境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积极鼓励法：孩子的每一点进步，都要及时积极地鼓励，帮助他们树立自信，切不可严厉指责或苛求，以免挫伤幼儿的积极性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个人社会化的程度，将会制约终生成就的程度。重视早期社会性的培养，将使我们的孩子更顺利的融入社会。</w:t>
      </w:r>
      <w:r>
        <w:rPr>
          <w:rFonts w:ascii="Verdana" w:hAnsi="Verdana" w:cs="Verdana"/>
          <w:sz w:val="21"/>
          <w:szCs w:val="21"/>
        </w:rPr>
        <w:t>综上所述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幼儿社会性培养需要家庭和社会各界更多的关爱与帮助。《幼儿教育指导纲要》中强调鼓励幼儿探索，注重幼儿社会性的培养。未来社会是人才竞争的社会，健康、文明、自信、创新是新世纪人才的标准。幼儿正处于生命发展的萌芽阶段，他们好奇、好问、好动，有着强烈的学习新鲜事物的欲望，从小提高幼儿从事社会活动的能力，将使幼儿能够近早的了解社会，适应社会，有利于幼儿今后的全面发展，为今后的学习、生活打下坚实的基础！</w:t>
      </w:r>
    </w:p>
    <w:p>
      <w:pPr>
        <w:pStyle w:val="Style16"/>
        <w:rPr>
          <w:sz w:val="18"/>
          <w:szCs w:val="18"/>
        </w:rPr>
      </w:pPr>
      <w:r>
        <w:rPr/>
        <w:br/>
      </w:r>
      <w:r>
        <w:rPr>
          <w:sz w:val="18"/>
          <w:szCs w:val="18"/>
        </w:rPr>
        <w:t>参考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：</w:t>
      </w:r>
    </w:p>
    <w:p>
      <w:pPr>
        <w:pStyle w:val="Style16"/>
        <w:widowControl/>
        <w:spacing w:before="280" w:after="280"/>
        <w:jc w:val="left"/>
        <w:rPr/>
      </w:pPr>
      <w:r>
        <w:rPr>
          <w:sz w:val="18"/>
          <w:szCs w:val="18"/>
        </w:rPr>
        <w:t>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］《论幼儿社会性发展与品德的关系》主编 吴文菊 辽宁教育学院 第</w:t>
      </w:r>
      <w:r>
        <w:rPr>
          <w:sz w:val="18"/>
          <w:szCs w:val="18"/>
        </w:rPr>
        <w:t>103</w:t>
      </w:r>
      <w:r>
        <w:rPr>
          <w:sz w:val="18"/>
          <w:szCs w:val="18"/>
        </w:rPr>
        <w:t>页</w:t>
      </w:r>
      <w:r>
        <w:rPr>
          <w:sz w:val="18"/>
          <w:szCs w:val="18"/>
        </w:rPr>
        <w:br/>
      </w:r>
      <w:r>
        <w:rPr>
          <w:sz w:val="18"/>
          <w:szCs w:val="18"/>
        </w:rPr>
        <w:t>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］</w:t>
      </w:r>
      <w:r>
        <w:rPr>
          <w:sz w:val="18"/>
          <w:szCs w:val="18"/>
        </w:rPr>
        <w:t>《幼儿园与小学衔接的研究》 主编：朱幕菊，中国少年儿童出版社</w:t>
      </w:r>
      <w:r>
        <w:rPr>
          <w:sz w:val="18"/>
          <w:szCs w:val="18"/>
        </w:rPr>
        <w:t>,199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[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《美国人的家庭教育》 主编：克劳蒂娅 （美）</w:t>
      </w:r>
      <w:r>
        <w:rPr>
          <w:sz w:val="18"/>
          <w:szCs w:val="18"/>
        </w:rPr>
        <w:t xml:space="preserve">  第</w:t>
      </w:r>
      <w:r>
        <w:rPr>
          <w:sz w:val="18"/>
          <w:szCs w:val="18"/>
        </w:rPr>
        <w:br/>
      </w:r>
      <w:r>
        <w:rPr>
          <w:sz w:val="18"/>
          <w:szCs w:val="18"/>
        </w:rPr>
        <w:t>[ 4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《幼儿园教育指导纲要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6:00Z</dcterms:created>
  <dc:creator>luobo</dc:creator>
  <dc:description/>
  <cp:keywords/>
  <dc:language>en-US</dc:language>
  <cp:lastModifiedBy>lenovo</cp:lastModifiedBy>
  <dcterms:modified xsi:type="dcterms:W3CDTF">2020-06-03T08:46:00Z</dcterms:modified>
  <cp:revision>2</cp:revision>
  <dc:subject/>
  <dc:title>幼小衔接、家园协同促进幼儿独立性能力的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