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游戏为</w:t>
      </w:r>
      <w:r>
        <w:rPr>
          <w:rFonts w:ascii="宋体;SimSun" w:hAnsi="宋体;SimSun" w:cs="宋体;SimSun"/>
          <w:b/>
          <w:bCs/>
          <w:kern w:val="0"/>
          <w:sz w:val="36"/>
          <w:szCs w:val="36"/>
        </w:rPr>
        <w:t>幼儿园的</w:t>
      </w:r>
      <w:r>
        <w:rPr>
          <w:rFonts w:ascii="宋体;SimSun" w:hAnsi="宋体;SimSun" w:cs="宋体;SimSun"/>
          <w:b/>
          <w:bCs/>
          <w:kern w:val="0"/>
          <w:sz w:val="36"/>
          <w:szCs w:val="36"/>
        </w:rPr>
        <w:t>基本活动</w:t>
      </w:r>
    </w:p>
    <w:p>
      <w:pPr>
        <w:pStyle w:val="Normal"/>
        <w:widowControl/>
        <w:spacing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摘要：</w:t>
      </w:r>
      <w:r>
        <w:rPr>
          <w:rFonts w:ascii="宋体;SimSun" w:hAnsi="宋体;SimSun" w:cs="宋体;SimSun"/>
          <w:kern w:val="0"/>
          <w:sz w:val="24"/>
        </w:rPr>
        <w:t>《幼儿园教育指导纲要》中指出，幼儿园教育应以游戏为基本活动，保教并重，关注个别差异，促进每个幼儿富有个性的发展。本文分析了幼儿园在实施以游戏为基本活动的教育过程中出现的问题，探讨了解决的注意内容，并对游戏与幼儿园一日生活进行整合，以期达到游戏与幼儿教育的合理融合，将游戏融入幼儿园的日常活动中，让孩子们在游戏中了解生活、获得知识，在学习中游戏，在整合中凸现教育的价值，从而达到开发智力、强壮体魄，实现身心的全面和谐发展，为孩子一生的发展奠定基础。</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关键词：</w:t>
      </w:r>
      <w:r>
        <w:rPr>
          <w:rFonts w:ascii="宋体;SimSun" w:hAnsi="宋体;SimSun" w:cs="宋体;SimSun"/>
          <w:kern w:val="0"/>
          <w:sz w:val="24"/>
        </w:rPr>
        <w:t>幼儿教育 游戏 基本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引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多数家长都望子成龙心切，从幼儿时期开始，就让幼儿去学绘画、乐器、舞蹈、健美操、书法等等，把幼儿每天的日程安排得满满的，期望幼儿从小就全面发展。有时幼儿玩“过家家”等游戏时，会因为被认为无聊而受到限制，有些家长甚至认为玩游戏是浪费时间。实际上这违反了幼儿的身心特点，很不利于幼儿身心健康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游戏是幼儿最喜欢的活动，幼儿的特点之一就是好动，而所有的游戏都伴有一定的活动，所以游戏可以满足他们好动的习惯。另外，幼儿模仿性强，他们在生活中积累了一定有关成人的为人处事、言谈举止等多活动的形象，无不感到新奇，于是有了积极参与成人活动的愿望，但是由于幼儿实际经验的贫乏和体力的限制，无法直接参与成人的活动。因此，幼儿就在游戏中模仿着爸爸上下班、妈妈照顾孩子、带孩子去公园、司机开车、售票员售票、医生看病、售货员卖东西等等游戏，从而在心理上得到极大满足。所以说游戏是幼儿的基本活动，也是主导性活动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幼儿游戏的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上，通过游戏不仅不影响幼儿的发展，甚至还可以促进幼儿的全面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游戏不仅仅能满足幼儿自身活动的需要，还可以促进幼儿身心健康发展。幼儿在游戏中不断活动，并感受到愉快、兴奋，而且能发展各种动作能力，促进血液循环和呼吸系统的发展，从而对保护和发展神经系统起到良好作用。</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幼儿在游戏中摆弄各种玩具，可以锻炼动手、动脑的能力，而且还可以发展幼儿的想像力和创造能力。为了加强游戏主题的深度，扮演角色的逼真，玩得更好，幼儿就要不断构思，提高游戏的目的性从而培养意志力。幼儿在游戏中离不开各种玩具和替代物，从中加深对一些物质性能的认识。在游戏机中，幼儿要用语言表达自己想法，要用语言进行交流，因而语言得到发展。由此看来，游戏可以发展幼儿的思维、智慧、能力、情感、意志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幼儿在游戏中要遵守一定规则，与水上伙伴友好相处，互相谦让。通过“医生耐心给病人看病”、“售票员态度和蔼地对待乘客”等游戏，使幼儿学习讲礼貌、谦让、关心他人等良好品质，提高幼儿社会交往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幼儿在游戏中有很多色彩鲜艳的玩具，并在游戏中学习布置环境，对美产生兴趣。在游戏中幼儿扮演角色，获得艺术的体验。游戏对幼儿美育有良好的促进作用。</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由此可知，游戏是促进幼儿获得最佳发展的一种途径，是促进他们发展的重要活动。游戏通过为幼儿提供学习有关自我、别人和环境方面知识的机会，直接促进了幼儿全面的发展。游戏给了幼儿想象、探索和创造的机会。幼儿通过游戏，可以享受游戏过程所带来的乐趣，去感受自己的能力和验证已有的生活经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以游戏为基本活动的改革实践</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正因为游戏在幼儿早期发展中发挥着极其重要的作用，所以《幼儿园教育指导纲要》中指出：“幼儿园教育应尊重幼儿的人格和权利，尊重幼儿身心发展的规律和学习特点，以游戏为基本活动，保教并重，关注个别差异，促进每个幼儿富有个性的发展”。纲要贯穿了“以儿童为本，以儿童的发展为本”的指导思想，要求以游戏为基本活动，充分发挥幼儿的自主性，动手、动脑，促进幼儿身心全面、健康的发展。</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纲要的出发点是好的，然而在实施过程中，人们遇到了不少棘手的问题。在幼儿园课程改革初期，“以游戏为基本活动”的理念所产生的直接效应是幼儿园更重视游戏了，幼儿园教学小学化和教师放任幼儿游戏的局面得到了改变。但是，它也导致教师对幼儿游戏的控制，异化了游戏的内涵。比如，在教学计划中，教师周密地安排游戏的过程，使游戏结构化；在游戏的设计中，教师规定了幼儿的游戏行为，成了游戏的直接导演者；在组织游戏的过程中，教师不断强化着幼儿必须达成的即时目标，使游戏变成了追求结果的活动。在幼儿自发的游戏中，教师加强了干预的力度，结果在教师所到之处，幼儿的自发游戏就会中断。教师常常在缺乏观察的前提下，改变幼儿的游戏思路，使幼儿被迫按照教师的想法去行动。在游戏中，教师把教学目标转化为游戏规则，使幼儿围着教师团团转，以至于有幼儿在“游戏”中问教师：“我们什么时候游戏</w:t>
      </w:r>
      <w:r>
        <w:rPr>
          <w:rFonts w:cs="宋体;SimSun" w:ascii="宋体;SimSun" w:hAnsi="宋体;SimSun"/>
          <w:kern w:val="0"/>
          <w:sz w:val="24"/>
        </w:rPr>
        <w:t>?”</w:t>
      </w:r>
      <w:r>
        <w:rPr>
          <w:rFonts w:ascii="宋体;SimSun" w:hAnsi="宋体;SimSun" w:cs="宋体;SimSun"/>
          <w:kern w:val="0"/>
          <w:sz w:val="24"/>
        </w:rPr>
        <w:t>这样的游戏过程中，孩子表示一点也不开心。这一切被有的学者指责为“非幼儿游戏，而是游戏幼儿”。</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于是，人们开始意识到，这是以虚假的游戏取代真正的游戏。由此，一方面引发了一线教师对游戏本质的思考，另一方面也引起了有的学者对幼儿园“以游戏为基本活动”这一命题的怀疑。教师们提出了一系列疑问：幼儿游戏中要不要追求我们想要实现的目标，那样的话，还是不是游戏</w:t>
      </w:r>
      <w:r>
        <w:rPr>
          <w:rFonts w:cs="宋体;SimSun" w:ascii="宋体;SimSun" w:hAnsi="宋体;SimSun"/>
          <w:kern w:val="0"/>
          <w:sz w:val="24"/>
        </w:rPr>
        <w:t>?</w:t>
      </w:r>
      <w:r>
        <w:rPr>
          <w:rFonts w:ascii="宋体;SimSun" w:hAnsi="宋体;SimSun" w:cs="宋体;SimSun"/>
          <w:kern w:val="0"/>
          <w:sz w:val="24"/>
        </w:rPr>
        <w:t>同一种活动能既是游戏又是教学吗</w:t>
      </w:r>
      <w:r>
        <w:rPr>
          <w:rFonts w:cs="宋体;SimSun" w:ascii="宋体;SimSun" w:hAnsi="宋体;SimSun"/>
          <w:kern w:val="0"/>
          <w:sz w:val="24"/>
        </w:rPr>
        <w:t>?</w:t>
      </w:r>
      <w:r>
        <w:rPr>
          <w:rFonts w:ascii="宋体;SimSun" w:hAnsi="宋体;SimSun" w:cs="宋体;SimSun"/>
          <w:kern w:val="0"/>
          <w:sz w:val="24"/>
        </w:rPr>
        <w:t>实践中要不要对游戏和教学作出区分</w:t>
      </w:r>
      <w:r>
        <w:rPr>
          <w:rFonts w:cs="宋体;SimSun" w:ascii="宋体;SimSun" w:hAnsi="宋体;SimSun"/>
          <w:kern w:val="0"/>
          <w:sz w:val="24"/>
        </w:rPr>
        <w:t>?</w:t>
      </w:r>
      <w:r>
        <w:rPr>
          <w:rFonts w:ascii="宋体;SimSun" w:hAnsi="宋体;SimSun" w:cs="宋体;SimSun"/>
          <w:kern w:val="0"/>
          <w:sz w:val="24"/>
        </w:rPr>
        <w:t>教师们通过探讨认识到，游戏是无外在目的的活动，游戏的目的在于游戏本身；游戏是幼儿自发自主的活动，幼儿有极大的选择自由度；游戏是更注重过程的活动；游戏是幼儿已有经验的表现活动；游戏是幼儿体验积极情感的活动。正是因为以这些特征来界定游戏，个别学者便提出，如果以游戏为基本活动，那么如何保证让幼儿获得我们想让他们获得的特定经验</w:t>
      </w:r>
      <w:r>
        <w:rPr>
          <w:rFonts w:cs="宋体;SimSun" w:ascii="宋体;SimSun" w:hAnsi="宋体;SimSun"/>
          <w:kern w:val="0"/>
          <w:sz w:val="24"/>
        </w:rPr>
        <w:t>?</w:t>
      </w:r>
      <w:r>
        <w:rPr>
          <w:rFonts w:ascii="宋体;SimSun" w:hAnsi="宋体;SimSun" w:cs="宋体;SimSun"/>
          <w:kern w:val="0"/>
          <w:sz w:val="24"/>
        </w:rPr>
        <w:t>因为幼儿在游戏中获得的经验具有很大的不确定性。纵观十多年来幼儿园的游戏实践，我们发现幼儿园教研中，教师关注的主要问题是教学而非游戏，或者是与教学目标的实现直接相关的游戏而非幼儿自发的游戏。当前，在试图将游戏和教学结合的过程中，教师们又产生了主题活动与游戏如何联系、如何把握自发性游戏的指导尺度等问题，解决了这两个主要问题，我们或许就能摆脱目前的困境，在“以游戏为基本活动”的实践探索中实现新的超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教师在组织和指导游戏时存在的问题和注意事项</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通过调查研究，笔者发现当前教师在组织和指导游戏时，主要存在如下的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游戏的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许多教师谈到，幼儿园一日生活中幼儿自由游戏时间不够，但没有时间可增加了。这种现象显然是不正常的，因为按照教师的要求玩和按照自己的意愿玩对幼儿发展的意义是不同的。于是，教育行政部门就对有关课程实施作出规定，要求幼儿园保证幼儿每天自由游戏的时间不少于一定的量。许多幼儿园因无法改变现有的时间安排，而把来园离园、餐前餐后、活动环节之间的过渡等零散时间作为幼儿自由游戏的时间。</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这样很不利于幼儿的自由发展，因为保证单位游戏时间</w:t>
      </w:r>
      <w:r>
        <w:rPr>
          <w:rFonts w:cs="宋体;SimSun" w:ascii="宋体;SimSun" w:hAnsi="宋体;SimSun"/>
          <w:kern w:val="0"/>
          <w:sz w:val="24"/>
        </w:rPr>
        <w:t>(</w:t>
      </w:r>
      <w:r>
        <w:rPr>
          <w:rFonts w:ascii="宋体;SimSun" w:hAnsi="宋体;SimSun" w:cs="宋体;SimSun"/>
          <w:kern w:val="0"/>
          <w:sz w:val="24"/>
        </w:rPr>
        <w:t>即一次连续游戏的时间</w:t>
      </w:r>
      <w:r>
        <w:rPr>
          <w:rFonts w:cs="宋体;SimSun" w:ascii="宋体;SimSun" w:hAnsi="宋体;SimSun"/>
          <w:kern w:val="0"/>
          <w:sz w:val="24"/>
        </w:rPr>
        <w:t>)</w:t>
      </w:r>
      <w:r>
        <w:rPr>
          <w:rFonts w:ascii="宋体;SimSun" w:hAnsi="宋体;SimSun" w:cs="宋体;SimSun"/>
          <w:kern w:val="0"/>
          <w:sz w:val="24"/>
        </w:rPr>
        <w:t>才有助于提高幼儿的游戏水平。角色游戏中情节的复杂性和结构游戏中作品的复杂姓，以及构思情节和作品的行为目的性等决定了游戏是需要时间来保障的，而游戏内容的复杂性和行为的目的性正是幼儿游戏水平的体现。如果单位游戏时间过短，幼儿的游戏水平就只能停留在低层次上。因此，为幼儿创设良好的游戏环境，保证幼儿的游戏时间，包括单位游戏时间，是极其重要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主题活动与游戏的关系</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这是实施“以游戏为基本活动”的幼儿教育所要解决的主要问题。目前，大部分幼儿园都是以主题的形式来实施课程的。然而，如何通过有内在联系的各类活动来展开主题，可以反映教师对主题活动的不同理解，从而决定游戏在主题活动中的地位和作用。幼儿园开展主题活动的形式差异很大，如果教师把主题活动做成主题背景下的分科教学，那么游戏至多就是服务于某种特定教学目标的手段；如果教师把主题活动做成主题背景下的探索活动</w:t>
      </w:r>
      <w:r>
        <w:rPr>
          <w:rFonts w:cs="宋体;SimSun" w:ascii="宋体;SimSun" w:hAnsi="宋体;SimSun"/>
          <w:kern w:val="0"/>
          <w:sz w:val="24"/>
        </w:rPr>
        <w:t>(</w:t>
      </w:r>
      <w:r>
        <w:rPr>
          <w:rFonts w:ascii="宋体;SimSun" w:hAnsi="宋体;SimSun" w:cs="宋体;SimSun"/>
          <w:kern w:val="0"/>
          <w:sz w:val="24"/>
        </w:rPr>
        <w:t>类似瑞吉欧的方案教学</w:t>
      </w:r>
      <w:r>
        <w:rPr>
          <w:rFonts w:cs="宋体;SimSun" w:ascii="宋体;SimSun" w:hAnsi="宋体;SimSun"/>
          <w:kern w:val="0"/>
          <w:sz w:val="24"/>
        </w:rPr>
        <w:t>)</w:t>
      </w:r>
      <w:r>
        <w:rPr>
          <w:rFonts w:ascii="宋体;SimSun" w:hAnsi="宋体;SimSun" w:cs="宋体;SimSun"/>
          <w:kern w:val="0"/>
          <w:sz w:val="24"/>
        </w:rPr>
        <w:t>，那么具有游戏意义的自主探索和自发表现就会渗透在主题开展的过程中；如果教师把主题活动做成主题背景下与主题名称相关的系列活动，那么教师就会根据这些活动的需要组织不同形式的游戏；如果教师把主题活动做成主题背景下的环境创设，那么幼儿的美工建构活动就会占据主题活动的主要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笔者认为，教师在组织和指导幼儿游戏时，要注意以下要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幼儿是游戏活动的主体，给予孩子自主选择的机会。</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观念指导行为，没有正确的教育观念，教育行为就会带来偏差。过去的各类活动主要以预设为主，强调了先确定目标，然后再根据目标设计整个活动，游戏活动也是如此，无论是所谓的幼儿自主性活动还是游戏式的学习活动，都不外乎如此，目的性非常的强，但是到了教育过程中，行为往往就会偏差于目标，目标与过程就偏离了。因此，我们在组织幼儿自由活动时，应该给予孩子自主选择的机会。允许他们自由选择游戏的内容，自由选择玩具，自由结伴，按自己的喜爱和意愿进行游戏。在这种游戏活动中，孩子们的合作能力，创造能力得到了培养，每一次活动，孩子们都积极参与，充分体验到了成功的喜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幼儿进行游戏时，教师应注意观察，适当指导 </w:t>
      </w:r>
    </w:p>
    <w:p>
      <w:pPr>
        <w:pStyle w:val="Normal"/>
        <w:widowControl/>
        <w:spacing w:before="280" w:after="280"/>
        <w:jc w:val="left"/>
        <w:rPr/>
      </w:pPr>
      <w:r>
        <w:rPr>
          <w:rFonts w:ascii="宋体;SimSun" w:hAnsi="宋体;SimSun" w:cs="宋体;SimSun"/>
          <w:kern w:val="0"/>
          <w:sz w:val="24"/>
        </w:rPr>
        <w:t>　　  游戏中教师应让幼儿真正成为游戏的主人，让幼儿主动控制活动进程，自主决定活动的方式方法。教师在指导幼儿游戏时，应用心去了解幼儿是如何想的，不要轻易地打断幼儿的游戏，更不能包办代替或导演幼儿的游戏，幼儿是游戏活动真正的主人。如：游戏的玩具、材料投放要以幼儿需要兴趣为出发点；游戏的情节、内容要是幼儿自己经验的再现；游戏中出现矛盾、纠纷要以幼儿的方式来解决；游戏中的环境布置也是幼儿自己的事情；游戏中的规则是根据幼儿的游戏需要确定的，而不是外界强加的，这样幼儿才愿意自觉遵守。教师应撒开手让幼儿按自己的意愿，独立自主的去选择游戏的方式方法、规则要求、角色材料，充分发挥幼儿的创造性、主动性和积极性。这是教师指导幼儿游戏的关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游戏与幼儿园一日生活的整合</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游戏作为幼儿的主动学习方式，不仅有利于幼儿进行各领域的学习，而且也具有自然整合幼儿园课程各领域的潜能。游戏的贯穿和整合，应当是从孩子早晨跨进教室的那一刻起，直到傍晚离园的最后一刻，其游戏的作用和教育的价值就体现在这日复一日的每一个细小环节中：规则――在楼道和教室里不能跑，学会站队等待，习惯――说谢谢，你好，对不起，请问……，审美情趣――用餐点、午睡、自由活动时播放古典或现代高雅音乐，决策――我要怎样作老师和小朋友才能喜欢我，社会交往――合作搭积木，玩娃娃家，秩序――收拾玩具后入厕，成就感――我自己可以脱鞋，收拾玩具，自信心――我不用老师帮忙了。所以幼儿园应使用“游戏”这种幼儿自主学习，具有内在动力的形式，来整合幼儿园的一日生活，在整合中凸现教育的价值，真正体现“游戏是幼儿园的基本教育活动”，为孩子一生的发展奠定基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么，如何将游戏的方法渗透到一日生活的角角落落呢？笔者以一日流程为线索，逐一介绍其活动的设置和游戏方法的运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到</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早晨幼儿入园后，教师亲切地拥抱幼儿，引导幼儿根据教师签到提示板的提示信息进行签到。这里的签到不是流于形式的“画勾”，而是图形、数字、文字、线条、字母等，根据幼儿的年龄特征所选择的内容，设计成各种有趣的信息，可以是复习之前的或预习之后的学习内容，每天变换签到内容，变被动签到为积极主动的签到。幼儿每天通过游戏化的签到，培养幼儿的秩序感。在签到过程中的内容有一定的挑战，幼儿通过努力后，产生成就感，树立自信心。幼儿通过看提示信息，画、写的签到过程也提高了认知能力和遵守规则的意识。签到信息每日更换，签到板幼儿姓名位置也经常变换，每日赋予签到不同的新意，提高幼儿参与的积极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由区域活动</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教师事先准备好开发区域的活动材料，孩子在早餐结束后可以根据各区域活动提示板的开放内容和容纳人数信息，进入各区角活动，同时也等待了其他未完成进餐的幼儿。在区域活动中，幼儿首先需要进行选择，进行决策。在区角的活动过程中有材料的操作和探索，合作和分享的交往过程，最终达到解决问题的目的。在这个活动设置的过程中，提示板的设计比较关键，对年幼的幼儿，更多采用图画的形式展示信息，对中大班幼儿更多使用文字的提示，在玩的过程中结合了学的内容。自由区域活动的设置，运用游戏的方式很好地连接了早餐和课程之间的环节，幼儿在愉悦中，有序的进行过渡。</w:t>
      </w:r>
      <w:r>
        <w:rPr>
          <w:rFonts w:cs="宋体;SimSun" w:ascii="宋体;SimSun" w:hAnsi="宋体;SimSun"/>
          <w:kern w:val="0"/>
          <w:sz w:val="24"/>
        </w:rPr>
        <w:t>EJ7</w:t>
      </w:r>
      <w:r>
        <w:rPr>
          <w:rFonts w:ascii="宋体;SimSun" w:hAnsi="宋体;SimSun" w:cs="宋体;SimSun"/>
          <w:kern w:val="0"/>
          <w:sz w:val="24"/>
        </w:rPr>
        <w:t>中国儿童学习网</w:t>
      </w:r>
      <w:r>
        <w:rPr>
          <w:rFonts w:cs="宋体;SimSun" w:ascii="宋体;SimSun" w:hAnsi="宋体;SimSun"/>
          <w:kern w:val="0"/>
          <w:sz w:val="24"/>
        </w:rPr>
        <w:t>-</w:t>
      </w:r>
      <w:r>
        <w:rPr>
          <w:rFonts w:ascii="宋体;SimSun" w:hAnsi="宋体;SimSun" w:cs="宋体;SimSun"/>
          <w:kern w:val="0"/>
          <w:sz w:val="24"/>
        </w:rPr>
        <w:t>儿童学习资源中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晨间坐圈活动</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自由区域活动后，教师利用微型课程（歌曲、手指谣等）组织幼儿分组入厕、洗手，开始晨间坐圈活动。教师和幼儿席地围坐一圈，讨论签到板信息：哪些幼儿来了，谁没有来？发挥幼儿想象，他为什么没有来？由幼儿点数（小班幼儿教师协助幼儿一起点数）坐圈幼儿和签到幼儿人数对照（数学能力）。请个别幼儿讨论昨天晚上一件有趣的事，其他幼儿要安静的听，发展语言组织能力同时体现了对规则的认识，对他人话语权的尊重，对幼儿社会性的发展都有积极意义。坐圈活动充分体现的是师幼之间的平等、互动，老师和孩子们是朋友的关系，大家在一起讨论、学习。给予孩子充分的心理安全的基础上，取得良好的学习效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组教学</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教学课程至少分两组进行不同的教育内容，课程前教师分别出示课件内容，幼儿可根据兴趣选择不同的教育活动，幼儿通过选择不同的活动，提高参与热情。在分组教学中一个老师只需要面对一半的孩子，能照顾到特殊幼儿，进行个别化指导。幼儿在课程中能够充分的操作、验证，将游戏的思路贯穿始终，最大限度的保护幼儿的学习兴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过渡环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活动与活动之间的环节都称为过渡环节。过渡环节中教师利用微型课程：歌曲、手指谣、古诗词等组织幼儿有序过渡，降低安全隐患，在轻松愉快的游戏氛围中，实现了认知、秩序、记忆等教育价值的体现。在外出活动时，运用背诵古诗来整理队伍，古诗的韵律和齐步走的韵律非常吻和，不用喊口令，幼儿照样走得又整齐又专心。</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在游戏化的一日生活中，幼儿变被动学习为主动参与，教师教学的任务也不再是生硬灌输，而是为幼儿创造适宜的学习环境，教师和幼儿共同探索、发现、分享和理解；教师更多的是引导者、支持者，体现出师生间的和谐平等对话。幼儿也由此拥有了更多的机会自我决定、自由选择，并以自主学习的方式来内化教育影响。在这种环境中幼儿如鱼得水，沉浸在自己的自由自主的探究活动中，教师利用幼儿自主活动的欲望来实现教育使命。但游戏观念的贯穿始终，对教师的机智教育提出了更高的要求，教师也会面临更大的挑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参考文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王艳云．教师在幼儿操作式数学学习中的作用分析</w:t>
      </w:r>
      <w:r>
        <w:rPr>
          <w:rFonts w:cs="宋体;SimSun" w:ascii="宋体;SimSun" w:hAnsi="宋体;SimSun"/>
          <w:kern w:val="0"/>
          <w:sz w:val="24"/>
        </w:rPr>
        <w:t>[J]</w:t>
      </w:r>
      <w:r>
        <w:rPr>
          <w:rFonts w:ascii="宋体;SimSun" w:hAnsi="宋体;SimSun" w:cs="宋体;SimSun"/>
          <w:kern w:val="0"/>
          <w:sz w:val="24"/>
        </w:rPr>
        <w:t>．幼儿教育：教育科学，</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382(10)</w:t>
      </w:r>
      <w:r>
        <w:rPr>
          <w:rFonts w:ascii="宋体;SimSun" w:hAnsi="宋体;SimSun" w:cs="宋体;SimSun"/>
          <w:kern w:val="0"/>
          <w:sz w:val="24"/>
        </w:rPr>
        <w:t>：</w:t>
      </w:r>
      <w:r>
        <w:rPr>
          <w:rFonts w:cs="宋体;SimSun" w:ascii="宋体;SimSun" w:hAnsi="宋体;SimSun"/>
          <w:kern w:val="0"/>
          <w:sz w:val="24"/>
        </w:rPr>
        <w:t>l 5~l 9</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王银玲</w:t>
      </w:r>
      <w:r>
        <w:rPr>
          <w:rFonts w:cs="宋体;SimSun" w:ascii="宋体;SimSun" w:hAnsi="宋体;SimSun"/>
          <w:kern w:val="0"/>
          <w:sz w:val="24"/>
        </w:rPr>
        <w:t>.</w:t>
      </w:r>
      <w:r>
        <w:rPr>
          <w:rFonts w:ascii="宋体;SimSun" w:hAnsi="宋体;SimSun" w:cs="宋体;SimSun"/>
          <w:kern w:val="0"/>
          <w:sz w:val="24"/>
        </w:rPr>
        <w:t>幼儿园游戏：游戏因素与教育因素的有机结合</w:t>
      </w:r>
      <w:r>
        <w:rPr>
          <w:rFonts w:cs="宋体;SimSun" w:ascii="宋体;SimSun" w:hAnsi="宋体;SimSun"/>
          <w:kern w:val="0"/>
          <w:sz w:val="24"/>
        </w:rPr>
        <w:t>.</w:t>
      </w:r>
      <w:r>
        <w:rPr>
          <w:rFonts w:ascii="宋体;SimSun" w:hAnsi="宋体;SimSun" w:cs="宋体;SimSun"/>
          <w:kern w:val="0"/>
          <w:sz w:val="24"/>
        </w:rPr>
        <w:t>学前教育研究</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第五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刘焱</w:t>
      </w:r>
      <w:r>
        <w:rPr>
          <w:rFonts w:cs="宋体;SimSun" w:ascii="宋体;SimSun" w:hAnsi="宋体;SimSun"/>
          <w:kern w:val="0"/>
          <w:sz w:val="24"/>
        </w:rPr>
        <w:t>.</w:t>
      </w:r>
      <w:r>
        <w:rPr>
          <w:rFonts w:ascii="宋体;SimSun" w:hAnsi="宋体;SimSun" w:cs="宋体;SimSun"/>
          <w:kern w:val="0"/>
          <w:sz w:val="24"/>
        </w:rPr>
        <w:t>幼儿园游戏教学论</w:t>
      </w:r>
      <w:r>
        <w:rPr>
          <w:rFonts w:cs="宋体;SimSun" w:ascii="宋体;SimSun" w:hAnsi="宋体;SimSun"/>
          <w:kern w:val="0"/>
          <w:sz w:val="24"/>
        </w:rPr>
        <w:t>.</w:t>
      </w:r>
      <w:r>
        <w:rPr>
          <w:rFonts w:ascii="宋体;SimSun" w:hAnsi="宋体;SimSun" w:cs="宋体;SimSun"/>
          <w:kern w:val="0"/>
          <w:sz w:val="24"/>
        </w:rPr>
        <w:t>中国社会出版社</w:t>
      </w:r>
      <w:r>
        <w:rPr>
          <w:rFonts w:cs="宋体;SimSun" w:ascii="宋体;SimSun" w:hAnsi="宋体;SimSun"/>
          <w:kern w:val="0"/>
          <w:sz w:val="24"/>
        </w:rPr>
        <w:t>,2000</w:t>
      </w:r>
      <w:r>
        <w:rPr>
          <w:rFonts w:ascii="宋体;SimSun" w:hAnsi="宋体;SimSun" w:cs="宋体;SimSun"/>
          <w:kern w:val="0"/>
          <w:sz w:val="24"/>
        </w:rPr>
        <w:t>年，第二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华爱华</w:t>
      </w:r>
      <w:r>
        <w:rPr>
          <w:rFonts w:cs="宋体;SimSun" w:ascii="宋体;SimSun" w:hAnsi="宋体;SimSun"/>
          <w:kern w:val="0"/>
          <w:sz w:val="24"/>
        </w:rPr>
        <w:t>.</w:t>
      </w:r>
      <w:r>
        <w:rPr>
          <w:rFonts w:ascii="宋体;SimSun" w:hAnsi="宋体;SimSun" w:cs="宋体;SimSun"/>
          <w:kern w:val="0"/>
          <w:sz w:val="24"/>
        </w:rPr>
        <w:t>《新</w:t>
      </w:r>
      <w:r>
        <w:rPr>
          <w:rFonts w:cs="宋体;SimSun" w:ascii="宋体;SimSun" w:hAnsi="宋体;SimSun"/>
          <w:kern w:val="0"/>
          <w:sz w:val="24"/>
        </w:rPr>
        <w:t>&lt;</w:t>
      </w:r>
      <w:r>
        <w:rPr>
          <w:rFonts w:ascii="宋体;SimSun" w:hAnsi="宋体;SimSun" w:cs="宋体;SimSun"/>
          <w:kern w:val="0"/>
          <w:sz w:val="24"/>
        </w:rPr>
        <w:t>纲要</w:t>
      </w:r>
      <w:r>
        <w:rPr>
          <w:rFonts w:cs="宋体;SimSun" w:ascii="宋体;SimSun" w:hAnsi="宋体;SimSun"/>
          <w:kern w:val="0"/>
          <w:sz w:val="24"/>
        </w:rPr>
        <w:t>&gt;</w:t>
      </w:r>
      <w:r>
        <w:rPr>
          <w:rFonts w:ascii="宋体;SimSun" w:hAnsi="宋体;SimSun" w:cs="宋体;SimSun"/>
          <w:kern w:val="0"/>
          <w:sz w:val="24"/>
        </w:rPr>
        <w:t>与幼儿发展》</w:t>
      </w:r>
      <w:r>
        <w:rPr>
          <w:rFonts w:cs="宋体;SimSun" w:ascii="宋体;SimSun" w:hAnsi="宋体;SimSun"/>
          <w:kern w:val="0"/>
          <w:sz w:val="24"/>
        </w:rPr>
        <w:t>.</w:t>
      </w:r>
      <w:r>
        <w:rPr>
          <w:rFonts w:ascii="宋体;SimSun" w:hAnsi="宋体;SimSun" w:cs="宋体;SimSun"/>
          <w:kern w:val="0"/>
          <w:sz w:val="24"/>
        </w:rPr>
        <w:t>江苏教育出版社</w:t>
      </w:r>
      <w:r>
        <w:rPr>
          <w:rFonts w:cs="宋体;SimSun" w:ascii="宋体;SimSun" w:hAnsi="宋体;SimSun"/>
          <w:kern w:val="0"/>
          <w:sz w:val="24"/>
        </w:rPr>
        <w:t>,2002</w:t>
      </w:r>
      <w:r>
        <w:rPr>
          <w:rFonts w:ascii="宋体;SimSun" w:hAnsi="宋体;SimSun" w:cs="宋体;SimSun"/>
          <w:kern w:val="0"/>
          <w:sz w:val="24"/>
        </w:rPr>
        <w:t>年，第一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朱家雄主编</w:t>
      </w:r>
      <w:r>
        <w:rPr>
          <w:rFonts w:cs="宋体;SimSun" w:ascii="宋体;SimSun" w:hAnsi="宋体;SimSun"/>
          <w:kern w:val="0"/>
          <w:sz w:val="24"/>
        </w:rPr>
        <w:t>.</w:t>
      </w:r>
      <w:r>
        <w:rPr>
          <w:rFonts w:ascii="宋体;SimSun" w:hAnsi="宋体;SimSun" w:cs="宋体;SimSun"/>
          <w:kern w:val="0"/>
          <w:sz w:val="24"/>
        </w:rPr>
        <w:t>《中国视野下的学前教育》华东师范大学出版社</w:t>
      </w:r>
      <w:r>
        <w:rPr>
          <w:rFonts w:cs="宋体;SimSun" w:ascii="宋体;SimSun" w:hAnsi="宋体;SimSun"/>
          <w:kern w:val="0"/>
          <w:sz w:val="24"/>
        </w:rPr>
        <w:t>2007</w:t>
      </w:r>
      <w:r>
        <w:rPr>
          <w:rFonts w:ascii="宋体;SimSun" w:hAnsi="宋体;SimSun" w:cs="宋体;SimSun"/>
          <w:kern w:val="0"/>
          <w:sz w:val="24"/>
        </w:rPr>
        <w:t>年，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微软用户</dc:creator>
  <dc:description/>
  <cp:keywords/>
  <dc:language>en-US</dc:language>
  <cp:lastModifiedBy>lenovo</cp:lastModifiedBy>
  <dcterms:modified xsi:type="dcterms:W3CDTF">2020-06-03T08:46:00Z</dcterms:modified>
  <cp:revision>2</cp:revision>
  <dc:subject/>
  <dc:title/>
</cp:coreProperties>
</file>