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幼儿园赏识教育之我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szCs w:val="21"/>
        </w:rPr>
        <w:t>赏识教育是是一种先进的教育思想，一种先进的教育理念，</w:t>
      </w:r>
      <w:r>
        <w:rPr>
          <w:rFonts w:ascii="宋体;SimSun" w:hAnsi="宋体;SimSun" w:cs="宋体;SimSun"/>
          <w:szCs w:val="21"/>
        </w:rPr>
        <w:t>是通过激励、表扬等手段肯定孩子的优点、长处，鼓励</w:t>
      </w:r>
      <w:r>
        <w:rPr>
          <w:rFonts w:ascii="宋体;SimSun" w:hAnsi="宋体;SimSun" w:cs="宋体;SimSun"/>
          <w:szCs w:val="21"/>
        </w:rPr>
        <w:t>儿童</w:t>
      </w:r>
      <w:r>
        <w:rPr>
          <w:rFonts w:ascii="宋体;SimSun" w:hAnsi="宋体;SimSun" w:cs="宋体;SimSun"/>
          <w:szCs w:val="21"/>
        </w:rPr>
        <w:t>不断追求成功。</w:t>
      </w:r>
      <w:r>
        <w:rPr>
          <w:rFonts w:ascii="宋体;SimSun" w:hAnsi="宋体;SimSun" w:cs="宋体;SimSun"/>
          <w:szCs w:val="21"/>
        </w:rPr>
        <w:t>本文通过多种赏识的方法，找到赏识教育最终的目的，让孩子找回自信、找回快乐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Style w:val="Px14"/>
          <w:rFonts w:cs="宋体;SimSun" w:ascii="宋体;SimSun" w:hAnsi="宋体;SimSun"/>
          <w:b/>
          <w:bCs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幼儿教育 赏识教育 自信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日本著名儿童小提琴教育家铃木镇一在其《幼儿才能开发》一书中说：“在孩子身上，存在着不可估量的潜在能力，虽是处在他们的双亲‘摧残’之下，然而还是发挥出难以想象的能力，只要抛弃错误的教育方法，则无论什么样的孩子，其能力的幼芽都能茁壮成长起来，所以说，孩子能力的幼芽是被大人掐掉的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生活中我们经常能看到，小时候，孩子的眼睛总是晶莹剔透，可上学后，就慢慢变得暗淡无光。在生活中，我们不难发现，在孩子刚学说话，刚学走路的那个阶断，总能给父母很多快乐，那是因为父母能以一颗常人之心对待孩子，更不可缺失的是在这样的过程中，孩子总能得到父母的不断鼓励和表扬。</w:t>
      </w:r>
      <w:r>
        <w:rPr>
          <w:rFonts w:ascii="宋体;SimSun" w:hAnsi="宋体;SimSun" w:cs="宋体;SimSun"/>
          <w:szCs w:val="21"/>
        </w:rPr>
        <w:t>“赏识教育”就是通过激励、表扬等手段肯定孩子的优点、长处，鼓励他不断追求成功。</w:t>
      </w:r>
      <w:r>
        <w:rPr>
          <w:rFonts w:ascii="宋体;SimSun" w:hAnsi="宋体;SimSun" w:cs="宋体;SimSun"/>
          <w:szCs w:val="21"/>
        </w:rPr>
        <w:t>那么，对赏识教育的作用，我们到底了解多少呢？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赏识教育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赏识导致成功，抱怨导致失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赏识就是尊重和信任孩子，对孩子来说就是大人给予她更多的理解和爱，让孩子时刻都能在“我是个好孩子”的形象中健康快乐的成长。在日常生活中，如果我们能合理的利用赏识教育，往往能取得事半功倍的效果。</w:t>
      </w:r>
    </w:p>
    <w:p>
      <w:pPr>
        <w:pStyle w:val="Normal"/>
        <w:ind w:firstLine="420"/>
        <w:rPr/>
      </w:pPr>
      <w:r>
        <w:rPr>
          <w:rFonts w:ascii="宋体;SimSun" w:hAnsi="宋体;SimSun" w:cs="MS Shell Dlg"/>
          <w:szCs w:val="21"/>
        </w:rPr>
        <w:t>班里有一名小男孩叫格格，格格是个口齿伶俐，思维异常活跃的人，但唯一的缺点就是好动，上课管不住自己的小嘴，总是自己想到什么就说什么做什么，也不管小朋友和老师现在在干什么。有时趁老师一转身就爬到桌子椅子上捣蛋，惹得孩子们哈哈大笑；有时当着老师的面跑到临座孩子旁边拍他一下……有一阵子，为他这事我连续批评了他几次，谁知他竟昂起头一脸满不在乎的样子，害我自己也生气了好几天。一日课上，格格还没来得及和别的小朋友讲话，我就当众夸奖表扬了他，“格格真能干，小嘴巴都不讲话了。”他一听，马上坐得笔直。“哇，真像个解放军！”他得意地笑了，非常地自豪。从这以后，上课时他只要一讲话，不遵守纪律，我就用你像解放军来吸引他。渐渐地，在他心里形成了自己是个解放军，解放军是非常遵守纪律的。</w:t>
      </w:r>
      <w:r>
        <w:rPr>
          <w:rFonts w:ascii="宋体;SimSun" w:hAnsi="宋体;SimSun" w:cs="宋体;SimSun"/>
          <w:szCs w:val="21"/>
        </w:rPr>
        <w:t>同时，教师则不断地夸奖他、称赞他。</w:t>
      </w:r>
      <w:r>
        <w:rPr>
          <w:rFonts w:ascii="宋体;SimSun" w:hAnsi="宋体;SimSun" w:cs="MS Shell Dlg"/>
          <w:szCs w:val="21"/>
        </w:rPr>
        <w:t>没过多久，格格像变了个人似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通过赏识教育，可以维护自尊，保护孩子们学习的积极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做错事，对孩子来说是再正常不过了，谁能保证自己就没有做过错事呢！在当今社会，望子成龙望女成凤是多数家长的思想，当孩子做错事情或学习成绩不好时，大人们就会大声指责：“你怎么不好好学习，你看某某某，学习成绩这么好，从来都不用大人担心”，“你真是个笨孩子，只会给我丢脸”等。正是这些伤人的话语，让孩子丢失了自信，不再努力学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诺诺是个文静内向的女孩子，平日里话语不多，跟其他孩子来比，诺诺对数的概念稍弱些。上了大班后有了些简单的加减算数题，诺诺一开始怎么学都不会，妈妈很着急，当着我们的面指责了诺诺好几次，说诺诺在家顾玩耍，一提到做数学题就找各种各样的理由，而诺诺只是伤心的默默流泪。通过我们的谈话，妈妈终于明白在自己的某些方式方法上并不适合，在老师的指导下，妈妈改用了一些赏识教育的方法，一段时间过后，诺诺想学习积极性有了明显的提高，也有了更多的笑容。在这样的赏识教育过程中，诺诺充分感受到了妈妈给她的不断鼓励和尊重，从而消除了以前对数学题的胆怯心理，终于取得了进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通过赏识教育可以挖掘潜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在孩子的教育问题上要懂得欣赏，要尊重孩子的个性差异，对孩子的任何一个小小的进步都要给予肯定，不断积极地鼓励和正确的引导，而不能说些消极的话语打击孩子学习的积极性。我们幼儿园成立了舞蹈队，依依小朋友舞蹈动作非常的出色，但她胆子小，每次跳舞时都不敢敞开心扉的练习，总是害怕自己跳得不好看，经过我们不断的进行鼓励和表扬，依依终于明白，原来自己跳舞并不比别人差。一个学期过后，终于克服了依依害怕的心理，充分挖掘了孩子的内在潜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通过赏识教育可以培养孩子的独立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纲要中明确指出：“在教育教学中，我们要重孩子的个体差异，而不能进行一刀切，以统一的尺码来要求规划孩子”。赏识教育的优势就是尊重孩子的个体差异，让幼儿在不怕失败的教育中得到更多的锻炼，从而培养孩子的独立性。有些家长总觉得孩子还小，做不了任何的事情，凡事都包办代替，或是一味的抱怨孩子这儿那儿都做不好。或许正是因为家长的包办代替和责怪让孩子缺少了独立锻炼的机会，我们要做的应该是不断的鼓励孩子动手、去做，即使做不好我们也要为他加油，就像孩子刚学说话一样，即使说得不好，也要大大地给予赞赏地说“真棒，你已经会说了”，让孩子在一次一次的锻炼中学会独立地去完成每一件事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</w:rPr>
        <w:t>如何发挥赏识教育的作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说起赏识教育，让老师和家长既高兴又头痛，家长和老师赏识孩子的时候，孩子都会很高兴，但久而久之，孩子就会出现骄傲自满的、自以为是的情绪，那么，我们在现实生活中到底应该怎样来操作赏识教育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赏识要有一定的艺术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孩子取得成绩或受挫失败时，家长和教师应该用肯定性言语和鼓励性言语进行赏识，如：“你真棒”、“再试一次，一定会比刚才更好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当孩子犯错误时，采用批评性言语也要有一定艺术性，如孩子画画得很脏，老师就不能直言不讳地说：“画得太脏，重画。”而应婉转地启发孩子说“如果这幅画再干净点就好了”，这样既帮助孩子找到了不足，又保护了孩子的自尊心。同时，我们也可以采用奖红花、竖大拇指、摸摸孩子的头、拉拉孩子的手等多种方法进行赏识，让孩子充分感受到成人对他的尊重和信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Style w:val="Tpccontent1"/>
          <w:rFonts w:ascii="宋体;SimSun" w:hAnsi="宋体;SimSun" w:cs="宋体;SimSun"/>
          <w:color w:val="000000"/>
          <w:szCs w:val="21"/>
        </w:rPr>
        <w:t xml:space="preserve">赏识孩子应该发自内心，从孩子本身出发 </w:t>
      </w:r>
    </w:p>
    <w:p>
      <w:pPr>
        <w:pStyle w:val="Normal"/>
        <w:ind w:firstLine="460"/>
        <w:rPr/>
      </w:pPr>
      <w:r>
        <w:rPr>
          <w:rStyle w:val="Tpccontent1"/>
          <w:rFonts w:ascii="宋体;SimSun" w:hAnsi="宋体;SimSun" w:cs="宋体;SimSun"/>
          <w:color w:val="000000"/>
          <w:szCs w:val="21"/>
        </w:rPr>
        <w:t>我们常听到这样一句话：没有发现孩子的优点的老师不是一个好老师，没有发现孩子长处的父母不是一个好父母。事实上，每个孩子都有自己的优点和长处只要我们能发自内心的去观察，每个孩子都是值得我们骄傲的。</w:t>
      </w:r>
    </w:p>
    <w:p>
      <w:pPr>
        <w:pStyle w:val="Normal"/>
        <w:ind w:firstLine="460"/>
        <w:rPr>
          <w:rFonts w:ascii="宋体;SimSun" w:hAnsi="宋体;SimSun" w:cs="宋体;SimSun"/>
          <w:color w:val="000000"/>
          <w:szCs w:val="21"/>
        </w:rPr>
      </w:pPr>
      <w:r>
        <w:rPr>
          <w:rStyle w:val="Tpccontent1"/>
          <w:rFonts w:ascii="宋体;SimSun" w:hAnsi="宋体;SimSun" w:cs="宋体;SimSun"/>
          <w:color w:val="000000"/>
          <w:szCs w:val="21"/>
        </w:rPr>
        <w:t>浩浩是个性格倔强、活泼好动的男孩子，平常在幼儿园从不主动当值日生，也不会主动帮助老师做事。一日活动过后教室里凌乱地放了几张椅子，没想到浩浩主动地过去帮忙整理椅子了，椅子虽然摆放的也不是特别整齐，但此时我用了极夸张地口气说：“哇，是谁这么勤劳，把小椅子摆放的这么整齐啊！”浩浩听了非常的高兴，一蹦一跳地走到我面前，看似非常地自豪。我又及时抓住机会，当面的全班小朋友面前表扬了他。之后的几天里，浩浩紧紧地跟在我后面做这样那样的事情。</w:t>
      </w:r>
      <w:r>
        <w:rPr>
          <w:rFonts w:ascii="宋体;SimSun" w:hAnsi="宋体;SimSun" w:cs="宋体;SimSun"/>
          <w:szCs w:val="21"/>
        </w:rPr>
        <w:t>这就是老师对他的爱，不是刻意的赞扬，而是发自内心的情感表达，不要盲目的把孩子与别的孩子进行比较，我们应该时刻看到孩子的改变和进步。</w:t>
      </w:r>
    </w:p>
    <w:p>
      <w:pPr>
        <w:pStyle w:val="Normal"/>
        <w:ind w:firstLine="460"/>
        <w:rPr/>
      </w:pPr>
      <w:r>
        <w:rPr>
          <w:rStyle w:val="Tpccontent1"/>
          <w:rFonts w:ascii="宋体;SimSun" w:hAnsi="宋体;SimSun" w:cs="宋体;SimSun"/>
          <w:color w:val="000000"/>
          <w:szCs w:val="21"/>
        </w:rPr>
        <w:t>（三）赏识孩子的勤奋和努力</w:t>
      </w:r>
    </w:p>
    <w:p>
      <w:pPr>
        <w:pStyle w:val="Normal"/>
        <w:ind w:firstLine="460"/>
        <w:rPr/>
      </w:pPr>
      <w:r>
        <w:rPr>
          <w:rStyle w:val="Tpccontent1"/>
          <w:rFonts w:ascii="宋体;SimSun" w:hAnsi="宋体;SimSun" w:cs="宋体;SimSun"/>
          <w:color w:val="000000"/>
          <w:szCs w:val="21"/>
        </w:rPr>
        <w:t>有的父母总是羡慕别人家的孩子比自家的孩子聪明，从赏识教育的角度来看，我们应该赏识的是孩子后天所付出的勤奋和努力，而不是赏识孩子的聪明。很多时候，机会总是为勤奋和努力的人准备的，而聪明的人不努力往往只能决定一时的成败。当孩子在学习上取得成就时，应该肯定的是她所付出的努力，而不是肯定她比别人聪明。</w:t>
      </w:r>
    </w:p>
    <w:p>
      <w:pPr>
        <w:pStyle w:val="Normal"/>
        <w:ind w:firstLine="460"/>
        <w:rPr/>
      </w:pPr>
      <w:r>
        <w:rPr>
          <w:rStyle w:val="Tpccontent1"/>
          <w:rFonts w:ascii="宋体;SimSun" w:hAnsi="宋体;SimSun" w:cs="宋体;SimSun"/>
          <w:color w:val="000000"/>
          <w:szCs w:val="21"/>
        </w:rPr>
        <w:t>（四）当孩子取得成就时，应该及时给予热情的赏识</w:t>
      </w:r>
    </w:p>
    <w:p>
      <w:pPr>
        <w:pStyle w:val="Normal"/>
        <w:ind w:firstLine="460"/>
        <w:rPr/>
      </w:pPr>
      <w:r>
        <w:rPr>
          <w:rStyle w:val="Tpccontent1"/>
          <w:rFonts w:ascii="宋体;SimSun" w:hAnsi="宋体;SimSun" w:cs="宋体;SimSun"/>
          <w:color w:val="000000"/>
          <w:szCs w:val="21"/>
        </w:rPr>
        <w:t>作为孩子，时刻都希望能得到家长老师对她的赏识和赞扬，因此家长老师要正确地把握时机给予孩子需要的赏识和赞扬。当孩子取得进步或成就时，我们应该实在第一时间里给予赏识，此时能最大限度的发挥孩子内在的潜能和动力。如果没有给予及时肯定的赏识和赞扬，效果就大相径庭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五）</w:t>
      </w:r>
      <w:r>
        <w:rPr>
          <w:rStyle w:val="Tpccontent1"/>
          <w:rFonts w:ascii="宋体;SimSun" w:hAnsi="宋体;SimSun" w:cs="宋体;SimSun"/>
          <w:color w:val="000000"/>
          <w:szCs w:val="21"/>
        </w:rPr>
        <w:t>赏识孩子的发现</w:t>
      </w:r>
    </w:p>
    <w:p>
      <w:pPr>
        <w:pStyle w:val="Normal"/>
        <w:ind w:firstLine="460"/>
        <w:rPr/>
      </w:pPr>
      <w:r>
        <w:rPr>
          <w:rStyle w:val="Tpccontent1"/>
          <w:rFonts w:ascii="宋体;SimSun" w:hAnsi="宋体;SimSun" w:cs="宋体;SimSun"/>
          <w:color w:val="000000"/>
          <w:szCs w:val="21"/>
        </w:rPr>
        <w:t>生活中，孩子们经常会兴奋地向父母报告他们的新发现。“妈妈，为什么饭烧熟了才能吃呀？”“爸爸，你为什么会长胡子呀？”“天为什么会下雨呀？”“车子为什么能开得这么快呀？”这些发现是如此珍贵，它不仅表明孩子对世界充满好奇，而且表示他们在观察和思考。但是，父母往往把孩子的发现当作幼稚可笑的游戏而忽略了。其实，孩子的新奇发现是他认识世界的一种方式，而且，其中不乏很有价值的发现。尊重孩子的方发现，认真的回答孩子提出的每一个问题，孩子在你给予的回答中可以学到许多的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六）要学会从自己身上找缺点，培养孩子的自信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部分家长对自己孩子的教育缺乏耐心，孩子一旦失败，便大声斥责，甚至大打出手。孩子学习不好时，许多家长却一味指责，很少想过自己的责任，很少在自己身上找原因。常有这样的情况，家长在辅导功课时，孩子遇到难题，家长就说：这么简单的题，你一定会做。其本意是为激励孩子不怕困难，然而效果适得其反。孩子做出来了，是因为这道题太简单了；没有做出来，孩子会想，连这么简单的题我都不会做，难免更加自卑。如果家长换一种说法：这道题的确很难，但我相信你也许能行。成功了，孩子会想，瞧，我多棒！失败了，的确很难，也有台阶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要坚信，没有教育不好的孩子，只有不会教育的家长。对孩子进行赏识教育，有利于孩子的自信心，勇敢自信的品质，才是他们面对世界的资本。</w:t>
      </w:r>
      <w:r>
        <w:rPr>
          <w:rFonts w:ascii="宋体;SimSun" w:hAnsi="宋体;SimSun" w:cs="MS Shell Dlg"/>
          <w:szCs w:val="21"/>
        </w:rPr>
        <w:t>让我们赏识教育这一把</w:t>
      </w:r>
      <w:r>
        <w:rPr>
          <w:rFonts w:cs="MS Shell Dlg" w:ascii="宋体;SimSun" w:hAnsi="宋体;SimSun"/>
          <w:szCs w:val="21"/>
        </w:rPr>
        <w:t>"</w:t>
      </w:r>
      <w:r>
        <w:rPr>
          <w:rFonts w:ascii="宋体;SimSun" w:hAnsi="宋体;SimSun" w:cs="MS Shell Dlg"/>
          <w:szCs w:val="21"/>
        </w:rPr>
        <w:t>金钥匙</w:t>
      </w:r>
      <w:r>
        <w:rPr>
          <w:rFonts w:cs="MS Shell Dlg" w:ascii="宋体;SimSun" w:hAnsi="宋体;SimSun"/>
          <w:szCs w:val="21"/>
        </w:rPr>
        <w:t>"</w:t>
      </w:r>
      <w:r>
        <w:rPr>
          <w:rFonts w:ascii="宋体;SimSun" w:hAnsi="宋体;SimSun" w:cs="MS Shell Dlg"/>
          <w:szCs w:val="21"/>
        </w:rPr>
        <w:t>去开启学生的心灵。今天的赏识，一定会换来明天的成功。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赏识教育应注意的问题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赏识教育的特点是无限的放大孩子的优点和长处，让孩子时刻自信地对待每一件事。结合班级工作，我认为：一味的赏识和赞扬，会使孩子变得骄傲自满，一旦做错事情，接受不了别人对他的批评和指正，不能很好的认识到自己的错误。</w:t>
      </w:r>
      <w:r>
        <w:rPr>
          <w:rFonts w:ascii="宋体;SimSun" w:hAnsi="宋体;SimSun" w:cs="宋体;SimSun"/>
          <w:kern w:val="0"/>
          <w:szCs w:val="21"/>
        </w:rPr>
        <w:t>要使赏识教育能对我们的孩子真正起到推动成功的作用，必须做到以下几点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赏识教育与批评教育相结合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</w:rPr>
        <w:t>赏识教育不是说不能批评，关键是在于批评的方式方法。</w:t>
      </w:r>
      <w:r>
        <w:rPr>
          <w:rFonts w:cs="宋体;SimSun"/>
          <w:kern w:val="0"/>
          <w:szCs w:val="21"/>
        </w:rPr>
        <w:t>每个人都渴望得到别人的赏识。人最深刻的渴望是得到别人的赏识，当然孩子也不例外。孩子们总归是孩子，他们有他们的天真和无邪，当然也避免不了会犯小小的错误。记得在一次课堂上。课堂上很静。突然一声“耶！我赢了！”声音虽然不大，但全班同学都听见了。这时一个小朋友给我汇报，“老师，他在玩游戏。”顿时，班里的小朋友都指责他，你一言我一语说起来。我当时很惊讶，这个孩子本来是比较能干的孩子，怎么会做出这样的事？这时我明显看到他的懊悔和自责，脸也红红的，眼泪几乎掉了下来！我沉思了片刻。然后说：“爱好玩游戏的人，肯定是聪明的孩子，也是爱动脑筋的人，但现在你还是个孩子，老师希望你把更多的时间用在学习本领上，那样大家就都会觉得你很厉害了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有时，我会想，如果在那时候我严厉的批评他，会是什么样的后果呢，也许会打击一个孩子的自尊心，也许有另一种结果。我庆幸我没有鲁莽的去批评他，而是用赏识的目光和话语激励着他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赏识教育与因人施教相结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例如，一天，</w:t>
      </w:r>
      <w:r>
        <w:rPr>
          <w:szCs w:val="21"/>
        </w:rPr>
        <w:t>在</w:t>
      </w:r>
      <w:r>
        <w:rPr>
          <w:szCs w:val="21"/>
        </w:rPr>
        <w:t>美工</w:t>
      </w:r>
      <w:r>
        <w:rPr>
          <w:szCs w:val="21"/>
        </w:rPr>
        <w:t>活动中</w:t>
      </w:r>
      <w:r>
        <w:rPr>
          <w:szCs w:val="21"/>
        </w:rPr>
        <w:t>，</w:t>
      </w:r>
      <w:r>
        <w:rPr>
          <w:szCs w:val="21"/>
        </w:rPr>
        <w:t>陈老师拿出圆形的纸片剪小蛇，</w:t>
      </w:r>
      <w:r>
        <w:rPr>
          <w:szCs w:val="21"/>
        </w:rPr>
        <w:t>介绍给孩子们。几个想</w:t>
      </w:r>
      <w:r>
        <w:rPr>
          <w:szCs w:val="21"/>
        </w:rPr>
        <w:t>要</w:t>
      </w:r>
      <w:r>
        <w:rPr>
          <w:szCs w:val="21"/>
        </w:rPr>
        <w:t>做蛇的小朋友就围拢过来。第一个小朋友看了看老师剪好的蛇，就会了，其他幼儿没看会。老师边用手</w:t>
      </w:r>
      <w:r>
        <w:rPr>
          <w:szCs w:val="21"/>
        </w:rPr>
        <w:t>在</w:t>
      </w:r>
      <w:r>
        <w:rPr>
          <w:szCs w:val="21"/>
        </w:rPr>
        <w:t>空</w:t>
      </w:r>
      <w:r>
        <w:rPr>
          <w:szCs w:val="21"/>
        </w:rPr>
        <w:t>中</w:t>
      </w:r>
      <w:r>
        <w:rPr>
          <w:szCs w:val="21"/>
        </w:rPr>
        <w:t>画圆圈，边说：“你们看，蛇是什么样的？”有两个孩子看了老师的动作后就会了。最后一个幼儿还是不会，用手反复摆弄老师做的蛇，试着用一张圆纸剪，结果剪出了个月牙。</w:t>
      </w:r>
      <w:r>
        <w:rPr>
          <w:szCs w:val="21"/>
        </w:rPr>
        <w:t>教师就细心的指导幼儿进行操作，并且鼓励表扬幼儿，孩子也特别的开心。</w:t>
      </w:r>
    </w:p>
    <w:p>
      <w:pPr>
        <w:pStyle w:val="Normal"/>
        <w:widowControl/>
        <w:ind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赏识教育与挫折教育相结合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孩子进行赏识教育，把做人的权利还给孩子，同时也把做人的责任让他承担起来，当孩子在遇到困难时我们能及时伸出援助之手，当孩子面对挫折时让他明白：这是必须要面对的，只有鼓起勇气，才能战胜困难，取得成功和胜利，让孩子有信心地去面对新的困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656565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琪琪是班里能干的女孩子，各方面都很不错，家里人非常宠着她，无论是家里还是幼儿园都有一种优越感，成了一个行为孤傲，经不起任何批评、打击的孩子。一次在舞蹈教学活动中，老师让幼儿练习几个动作，练习完后进行表演了，能力好的幼儿都争先恐后的要表演，琪琪上去时刚开始跳的不错，但跳着跳着不知道怎么了就没跟上节奏。她觉得自己没跳好，垂头丧气地回到座位上。这时一旁的孩子笑她，琪琪就哭了。在平时的生活中琪琪也经常有类似的行为表现，因此，我对琪琪进行挫折教育，培养琪琪良好的心理素质和平行，成为我们老师必须面对的课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总之，赏识对孩子来说是一种理解，更是一种激励。在今后的教育教学当中，我们应该更合理的利用赏识教育，帮助孩子获得更好的价值感，在发展孩子自尊、自信的基础上，让每个孩子都能健康茁壮的成长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tzhledu.net/Article/ShowArticle.asp?ArticleID=11255</w:t>
        </w:r>
      </w:hyperlink>
      <w:r>
        <w:rPr>
          <w:rFonts w:ascii="宋体;SimSun" w:hAnsi="宋体;SimSun" w:cs="宋体;SimSun"/>
          <w:color w:val="000000"/>
          <w:szCs w:val="21"/>
        </w:rPr>
        <w:t>，《赏识你的孩子》，张玲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docin.com/p-21707541.html</w:t>
        </w:r>
      </w:hyperlink>
      <w:r>
        <w:rPr>
          <w:rFonts w:ascii="宋体;SimSun" w:hAnsi="宋体;SimSun" w:cs="宋体;SimSun"/>
          <w:color w:val="000000"/>
          <w:szCs w:val="21"/>
        </w:rPr>
        <w:t>，《任何激发孩子的信心热情》 ，谭艳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people.com.cn/GB/guandian/27/20021108/861256.html</w:t>
        </w:r>
      </w:hyperlink>
      <w:r>
        <w:rPr>
          <w:rFonts w:ascii="宋体;SimSun" w:hAnsi="宋体;SimSun" w:cs="宋体;SimSun"/>
          <w:color w:val="000000"/>
          <w:szCs w:val="21"/>
        </w:rPr>
        <w:t>，《没有惩罚的教育是不完整的教育》，人民网新闻点击</w:t>
      </w:r>
    </w:p>
    <w:p>
      <w:pPr>
        <w:pStyle w:val="Style18"/>
        <w:spacing w:before="0" w:after="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周弘：《赏识你的孩子》，</w:t>
      </w:r>
      <w:r>
        <w:rPr>
          <w:color w:val="000000"/>
          <w:sz w:val="21"/>
          <w:szCs w:val="21"/>
        </w:rPr>
        <w:t>四川少年儿童出版社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00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月出版 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周弘</w:t>
      </w:r>
      <w:r>
        <w:rPr>
          <w:rFonts w:ascii="宋体;SimSun" w:hAnsi="宋体;SimSun" w:cs="宋体;SimSun"/>
          <w:bCs/>
          <w:kern w:val="0"/>
          <w:szCs w:val="21"/>
        </w:rPr>
        <w:t>：《</w:t>
      </w:r>
      <w:r>
        <w:rPr>
          <w:rFonts w:ascii="宋体;SimSun" w:hAnsi="宋体;SimSun" w:cs="宋体;SimSun"/>
          <w:bCs/>
          <w:kern w:val="0"/>
          <w:szCs w:val="21"/>
        </w:rPr>
        <w:t>教你如何赏识孩子</w:t>
      </w:r>
      <w:r>
        <w:rPr>
          <w:rFonts w:ascii="宋体;SimSun" w:hAnsi="宋体;SimSun" w:cs="宋体;SimSun"/>
          <w:bCs/>
          <w:kern w:val="0"/>
          <w:szCs w:val="21"/>
        </w:rPr>
        <w:t>》，</w:t>
      </w:r>
      <w:r>
        <w:rPr>
          <w:rFonts w:ascii="宋体;SimSun" w:hAnsi="宋体;SimSun" w:cs="宋体;SimSun"/>
          <w:bCs/>
          <w:kern w:val="0"/>
          <w:szCs w:val="21"/>
        </w:rPr>
        <w:t>华语教学出版社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Arial" w:ascii="宋体;SimSun" w:hAnsi="宋体;SimSun"/>
          <w:szCs w:val="21"/>
        </w:rPr>
        <w:t>200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 xml:space="preserve">月出版  </w:t>
      </w:r>
    </w:p>
    <w:p>
      <w:pPr>
        <w:pStyle w:val="Normal"/>
        <w:numPr>
          <w:ilvl w:val="0"/>
          <w:numId w:val="0"/>
        </w:numPr>
        <w:ind w:firstLine="420"/>
        <w:outlineLvl w:val="1"/>
        <w:rPr>
          <w:rFonts w:ascii="宋体;SimSun" w:hAnsi="宋体;SimSun" w:cs="Tahoma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ascii="宋体;SimSun" w:hAnsi="宋体;SimSun" w:cs="宋体;SimSun"/>
          <w:szCs w:val="21"/>
        </w:rPr>
        <w:t>周弘：</w:t>
      </w:r>
      <w:r>
        <w:rPr>
          <w:rFonts w:ascii="宋体;SimSun" w:hAnsi="宋体;SimSun" w:cs="宋体;SimSun"/>
          <w:bCs/>
          <w:kern w:val="2"/>
          <w:szCs w:val="21"/>
        </w:rPr>
        <w:t>《</w:t>
      </w:r>
      <w:r>
        <w:rPr>
          <w:rFonts w:ascii="宋体;SimSun" w:hAnsi="宋体;SimSun" w:cs="宋体;SimSun"/>
          <w:bCs/>
          <w:kern w:val="2"/>
          <w:szCs w:val="21"/>
        </w:rPr>
        <w:t>为什么我们错了</w:t>
      </w:r>
      <w:r>
        <w:rPr>
          <w:rFonts w:ascii="宋体;SimSun" w:hAnsi="宋体;SimSun" w:cs="宋体;SimSun"/>
          <w:bCs/>
          <w:kern w:val="2"/>
          <w:szCs w:val="21"/>
        </w:rPr>
        <w:t>》，</w:t>
      </w:r>
      <w:r>
        <w:rPr>
          <w:rFonts w:ascii="宋体;SimSun" w:hAnsi="宋体;SimSun" w:cs="Arial"/>
          <w:szCs w:val="21"/>
        </w:rPr>
        <w:t>兰</w:t>
      </w:r>
      <w:r>
        <w:rPr>
          <w:rFonts w:ascii="宋体;SimSun" w:hAnsi="宋体;SimSun" w:cs="宋体;SimSun"/>
          <w:bCs/>
          <w:kern w:val="0"/>
          <w:szCs w:val="21"/>
        </w:rPr>
        <w:t>州大学</w:t>
      </w:r>
      <w:r>
        <w:rPr>
          <w:rFonts w:cs="宋体;SimSun"/>
          <w:bCs/>
          <w:kern w:val="0"/>
        </w:rPr>
        <w:t>出版</w:t>
      </w:r>
      <w:r>
        <w:rPr>
          <w:rFonts w:cs="宋体;SimSun"/>
          <w:bCs/>
          <w:kern w:val="0"/>
        </w:rPr>
        <w:t>，</w:t>
      </w:r>
      <w:hyperlink r:id="rId5">
        <w:r>
          <w:rPr>
            <w:rStyle w:val="InternetLink"/>
            <w:rFonts w:cs="宋体;SimSun"/>
            <w:bCs/>
            <w:kern w:val="0"/>
          </w:rPr>
          <w:t>2002</w:t>
        </w:r>
        <w:r>
          <w:rPr>
            <w:rStyle w:val="InternetLink"/>
            <w:rFonts w:cs="宋体;SimSun"/>
            <w:bCs/>
            <w:kern w:val="0"/>
          </w:rPr>
          <w:t>年</w:t>
        </w:r>
        <w:r>
          <w:rPr>
            <w:rStyle w:val="InternetLink"/>
            <w:rFonts w:cs="宋体;SimSun"/>
            <w:bCs/>
            <w:kern w:val="0"/>
          </w:rPr>
          <w:t>1</w:t>
        </w:r>
        <w:r>
          <w:rPr>
            <w:rStyle w:val="InternetLink"/>
            <w:rFonts w:cs="宋体;SimSun"/>
            <w:bCs/>
            <w:kern w:val="0"/>
          </w:rPr>
          <w:t>月出版</w:t>
        </w:r>
      </w:hyperlink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8"/>
        <w:spacing w:before="0" w:after="0"/>
        <w:ind w:firstLine="420"/>
        <w:rPr/>
      </w:pPr>
      <w:r>
        <w:rPr>
          <w:bCs/>
          <w:kern w:val="2"/>
          <w:sz w:val="21"/>
          <w:szCs w:val="21"/>
        </w:rPr>
        <w:t>7</w:t>
      </w:r>
      <w:r>
        <w:rPr>
          <w:bCs/>
          <w:kern w:val="2"/>
          <w:sz w:val="21"/>
          <w:szCs w:val="21"/>
        </w:rPr>
        <w:t>、李慧军：《</w:t>
      </w:r>
      <w:r>
        <w:rPr>
          <w:bCs/>
          <w:kern w:val="2"/>
          <w:sz w:val="21"/>
          <w:szCs w:val="21"/>
        </w:rPr>
        <w:t>名师最有效的赏识</w:t>
      </w:r>
      <w:r>
        <w:rPr>
          <w:rFonts w:cs="宋体;SimSun"/>
          <w:bCs/>
          <w:sz w:val="21"/>
          <w:szCs w:val="21"/>
        </w:rPr>
        <w:t>教育细节</w:t>
      </w:r>
      <w:r>
        <w:rPr>
          <w:rFonts w:cs="宋体;SimSun"/>
          <w:bCs/>
          <w:sz w:val="21"/>
          <w:szCs w:val="21"/>
        </w:rPr>
        <w:t>》，</w:t>
      </w:r>
      <w:hyperlink r:id="rId6" w:tgtFrame="_blank">
        <w:r>
          <w:rPr>
            <w:rStyle w:val="InternetLink"/>
            <w:rFonts w:cs="宋体;SimSun"/>
            <w:bCs/>
          </w:rPr>
          <w:t>西南师范大学出版社</w:t>
        </w:r>
      </w:hyperlink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Cs/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出版</w:t>
      </w:r>
      <w:r>
        <w:rPr>
          <w:sz w:val="21"/>
          <w:szCs w:val="21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x14">
    <w:name w:val="px14"/>
    <w:basedOn w:val="Style14"/>
    <w:qFormat/>
    <w:rPr/>
  </w:style>
  <w:style w:type="character" w:styleId="Tpccontent1">
    <w:name w:val="tpc_content1"/>
    <w:qFormat/>
    <w:rPr>
      <w:sz w:val="23"/>
      <w:szCs w:val="23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hledu.net/Article/ShowArticle.asp?ArticleID=11255" TargetMode="External"/><Relationship Id="rId3" Type="http://schemas.openxmlformats.org/officeDocument/2006/relationships/hyperlink" Target="http://www.docin.com/p-21707541.html" TargetMode="External"/><Relationship Id="rId4" Type="http://schemas.openxmlformats.org/officeDocument/2006/relationships/hyperlink" Target="http://www.people.com.cn/GB/guandian/27/20021108/861256.html" TargetMode="External"/><Relationship Id="rId5" Type="http://schemas.openxmlformats.org/officeDocument/2006/relationships/hyperlink" Target="http://search.tgou.com/tag-3578724/" TargetMode="External"/><Relationship Id="rId6" Type="http://schemas.openxmlformats.org/officeDocument/2006/relationships/hyperlink" Target="http://www.youlu.net/publisher/562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6:00Z</dcterms:created>
  <dc:creator>user</dc:creator>
  <dc:description/>
  <cp:keywords/>
  <dc:language>en-US</dc:language>
  <cp:lastModifiedBy>lenovo</cp:lastModifiedBy>
  <dcterms:modified xsi:type="dcterms:W3CDTF">2020-06-03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