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rPr>
      </w:pPr>
      <w:r>
        <w:rPr>
          <w:rFonts w:ascii="宋体;SimSun" w:hAnsi="宋体;SimSun"/>
          <w:b/>
          <w:sz w:val="32"/>
        </w:rPr>
        <w:t>在混龄环境中培养幼儿自主学习能力的研究</w:t>
      </w:r>
    </w:p>
    <w:p>
      <w:pPr>
        <w:pStyle w:val="TextBodyIndent"/>
        <w:ind w:hanging="0"/>
        <w:rPr>
          <w:rFonts w:ascii="幼圆;微软雅黑" w:hAnsi="幼圆;微软雅黑" w:eastAsia="幼圆;微软雅黑"/>
          <w:sz w:val="28"/>
        </w:rPr>
      </w:pPr>
      <w:r>
        <w:rPr>
          <w:rFonts w:cs="宋体;SimSun" w:ascii="宋体;SimSun" w:hAnsi="宋体;SimSun"/>
          <w:sz w:val="21"/>
        </w:rPr>
        <w:t>[</w:t>
      </w:r>
      <w:r>
        <w:rPr>
          <w:rFonts w:ascii="宋体;SimSun" w:hAnsi="宋体;SimSun" w:cs="宋体;SimSun"/>
          <w:b/>
          <w:bCs/>
          <w:sz w:val="21"/>
        </w:rPr>
        <w:t>摘要</w:t>
      </w:r>
      <w:r>
        <w:rPr>
          <w:rFonts w:cs="宋体;SimSun" w:ascii="宋体;SimSun" w:hAnsi="宋体;SimSun"/>
          <w:sz w:val="21"/>
        </w:rPr>
        <w:t>]</w:t>
      </w:r>
      <w:r>
        <w:rPr>
          <w:rFonts w:ascii="幼圆;微软雅黑" w:hAnsi="幼圆;微软雅黑"/>
          <w:sz w:val="21"/>
        </w:rPr>
        <w:t>幼儿期是人脑发育的高峰期，也是智力发展的最佳期和思维发展的关键期，他们是</w:t>
      </w:r>
      <w:r>
        <w:rPr>
          <w:sz w:val="21"/>
        </w:rPr>
        <w:t>一个个独立的个体，他们爱思考、好提问，我们应该解放孩子的大脑、解放孩子的眼睛、解放孩子的嘴巴、解放孩子的双手，</w:t>
      </w:r>
      <w:r>
        <w:rPr>
          <w:rFonts w:ascii="幼圆;微软雅黑" w:hAnsi="幼圆;微软雅黑"/>
          <w:sz w:val="21"/>
        </w:rPr>
        <w:t>为幼儿创设良好的自主学习的机会和条件，培养幼儿自主学习的能力，是全面提高幼儿素质，为祖国培养更多，更好的一代新人的基础，也是每位幼教工作者义不容辞的责任和义务。</w:t>
      </w:r>
    </w:p>
    <w:p>
      <w:pPr>
        <w:pStyle w:val="Normal"/>
        <w:rPr/>
      </w:pPr>
      <w:r>
        <w:rPr>
          <w:rFonts w:eastAsia="幼圆;微软雅黑" w:cs="幼圆;微软雅黑" w:ascii="幼圆;微软雅黑" w:hAnsi="幼圆;微软雅黑"/>
          <w:sz w:val="28"/>
        </w:rPr>
        <w:t xml:space="preserve"> </w:t>
      </w: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rPr>
        <w:t>混龄环境、自主学习</w:t>
      </w:r>
    </w:p>
    <w:p>
      <w:pPr>
        <w:pStyle w:val="Normal"/>
        <w:rPr>
          <w:rFonts w:ascii="宋体;SimSun" w:hAnsi="宋体;SimSun" w:cs="宋体;SimSun"/>
        </w:rPr>
      </w:pPr>
      <w:r>
        <w:rPr>
          <w:rFonts w:ascii="宋体;SimSun" w:hAnsi="宋体;SimSun" w:cs="宋体;SimSun"/>
        </w:rPr>
        <w:t>混龄环境：</w:t>
      </w:r>
    </w:p>
    <w:p>
      <w:pPr>
        <w:pStyle w:val="Normal"/>
        <w:ind w:firstLine="400"/>
        <w:rPr/>
      </w:pPr>
      <w:r>
        <w:rPr>
          <w:rFonts w:ascii="宋体;SimSun" w:hAnsi="宋体;SimSun" w:cs="宋体;SimSun"/>
        </w:rPr>
        <w:t>指在同一个班组生活学习着不同年龄的孩子，一般为</w:t>
      </w:r>
      <w:r>
        <w:rPr>
          <w:rFonts w:cs="宋体;SimSun" w:ascii="宋体;SimSun" w:hAnsi="宋体;SimSun"/>
        </w:rPr>
        <w:t>3~6</w:t>
      </w:r>
      <w:r>
        <w:rPr>
          <w:rFonts w:ascii="宋体;SimSun" w:hAnsi="宋体;SimSun" w:cs="宋体;SimSun"/>
        </w:rPr>
        <w:t>岁幼儿。比例配置</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ascii="宋体;SimSun" w:hAnsi="宋体;SimSun" w:cs="宋体;SimSun"/>
        </w:rPr>
        <w:t>自主学习：</w:t>
      </w:r>
    </w:p>
    <w:p>
      <w:pPr>
        <w:pStyle w:val="TextBodyIndent"/>
        <w:rPr>
          <w:rFonts w:ascii="幼圆;微软雅黑" w:hAnsi="幼圆;微软雅黑" w:eastAsia="幼圆;微软雅黑"/>
          <w:sz w:val="28"/>
        </w:rPr>
      </w:pPr>
      <w:r>
        <w:rPr>
          <w:rFonts w:ascii="宋体;SimSun" w:hAnsi="宋体;SimSun" w:cs="宋体;SimSun"/>
          <w:sz w:val="21"/>
        </w:rPr>
        <w:t>指经由语言或行为，展现自己的想法或经验，使自己的意志得以伸展的一种自发、自愿的学习形式。</w:t>
      </w:r>
    </w:p>
    <w:p>
      <w:pPr>
        <w:pStyle w:val="Normal"/>
        <w:ind w:firstLine="420"/>
        <w:rPr>
          <w:rFonts w:ascii="幼圆;微软雅黑" w:hAnsi="幼圆;微软雅黑"/>
          <w:b/>
          <w:b/>
          <w:bCs/>
          <w:szCs w:val="28"/>
        </w:rPr>
      </w:pPr>
      <w:r>
        <w:rPr>
          <w:b/>
          <w:bCs/>
          <w:szCs w:val="28"/>
        </w:rPr>
        <w:t>一、问题的提出：</w:t>
      </w:r>
    </w:p>
    <w:p>
      <w:pPr>
        <w:pStyle w:val="TextBodyIndent"/>
        <w:ind w:hanging="0"/>
        <w:rPr/>
      </w:pPr>
      <w:r>
        <w:rPr>
          <w:rFonts w:cs="宋体;SimSun" w:ascii="宋体;SimSun" w:hAnsi="宋体;SimSun"/>
          <w:sz w:val="21"/>
        </w:rPr>
        <w:t xml:space="preserve">  </w:t>
      </w:r>
      <w:r>
        <w:rPr>
          <w:rStyle w:val="EndnoteCharacters"/>
          <w:rStyle w:val="EndnoteAnchor"/>
          <w:rFonts w:cs="宋体;SimSun" w:ascii="宋体;SimSun" w:hAnsi="宋体;SimSun"/>
          <w:sz w:val="21"/>
        </w:rPr>
        <w:endnoteReference w:id="2"/>
      </w:r>
      <w:r>
        <w:rPr>
          <w:rFonts w:ascii="宋体;SimSun" w:hAnsi="宋体;SimSun" w:cs="宋体;SimSun"/>
          <w:sz w:val="21"/>
        </w:rPr>
        <w:t>在现代家庭结构中是</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的比例，形成成人过度保护、包办代替、幼儿事事依赖、缺少自主性的状况。在传统的幼儿园里，教师又主宰着幼儿的各种活动，孩子们没有根据自己兴趣自主选择的权力。在混龄的环境中</w:t>
      </w:r>
      <w:r>
        <w:rPr>
          <w:rFonts w:cs="宋体;SimSun" w:ascii="宋体;SimSun" w:hAnsi="宋体;SimSun"/>
          <w:sz w:val="21"/>
        </w:rPr>
        <w:t>,</w:t>
      </w:r>
      <w:r>
        <w:rPr>
          <w:rFonts w:ascii="宋体;SimSun" w:hAnsi="宋体;SimSun" w:cs="宋体;SimSun"/>
          <w:sz w:val="21"/>
        </w:rPr>
        <w:t>孩子们来自不同的家庭</w:t>
      </w:r>
      <w:r>
        <w:rPr>
          <w:rFonts w:cs="宋体;SimSun" w:ascii="宋体;SimSun" w:hAnsi="宋体;SimSun"/>
          <w:sz w:val="21"/>
        </w:rPr>
        <w:t>,</w:t>
      </w:r>
      <w:r>
        <w:rPr>
          <w:rFonts w:ascii="宋体;SimSun" w:hAnsi="宋体;SimSun" w:cs="宋体;SimSun"/>
          <w:sz w:val="21"/>
        </w:rPr>
        <w:t>性格不同、能力不同、发展水平也不同，在选择上也会大相径庭。而现代信息化的社会，知识、技术日新月异，如果孩子们没有建构起自主学习的能力，将无法适应未来社会的发展。蒙台梭利博士认为幼儿具有根据语言或行为，展现自己的想法或经验，使自己的意志得以伸展的一种自发、自愿的学习能力潜能，自身也存在着构成未来个性的发展计划，教师的工作就是要援助幼小心灵的教育，而不是以教师的思想和标准去要求幼儿。</w:t>
      </w:r>
    </w:p>
    <w:p>
      <w:pPr>
        <w:pStyle w:val="TextBodyIndent"/>
        <w:ind w:firstLine="420"/>
        <w:rPr>
          <w:rFonts w:ascii="宋体;SimSun" w:hAnsi="宋体;SimSun"/>
          <w:b/>
          <w:b/>
          <w:bCs/>
          <w:sz w:val="21"/>
        </w:rPr>
      </w:pPr>
      <w:r>
        <w:rPr>
          <w:rFonts w:ascii="宋体;SimSun" w:hAnsi="宋体;SimSun"/>
          <w:b/>
          <w:bCs/>
          <w:sz w:val="21"/>
        </w:rPr>
        <w:t>二、实验过程：</w:t>
      </w:r>
    </w:p>
    <w:p>
      <w:pPr>
        <w:pStyle w:val="TextBodyIndent"/>
        <w:ind w:firstLine="420"/>
        <w:rPr>
          <w:rFonts w:ascii="幼圆;微软雅黑" w:hAnsi="幼圆;微软雅黑"/>
          <w:sz w:val="21"/>
        </w:rPr>
      </w:pPr>
      <w:r>
        <w:rPr>
          <w:rFonts w:ascii="幼圆;微软雅黑" w:hAnsi="幼圆;微软雅黑"/>
          <w:sz w:val="21"/>
        </w:rPr>
        <w:t>(</w:t>
      </w:r>
      <w:r>
        <w:rPr>
          <w:rFonts w:ascii="幼圆;微软雅黑" w:hAnsi="幼圆;微软雅黑"/>
          <w:sz w:val="21"/>
        </w:rPr>
        <w:t>一</w:t>
      </w:r>
      <w:r>
        <w:rPr>
          <w:rFonts w:ascii="幼圆;微软雅黑" w:hAnsi="幼圆;微软雅黑"/>
          <w:sz w:val="21"/>
        </w:rPr>
        <w:t>)</w:t>
      </w:r>
      <w:r>
        <w:rPr>
          <w:rFonts w:ascii="幼圆;微软雅黑" w:hAnsi="幼圆;微软雅黑"/>
          <w:sz w:val="21"/>
        </w:rPr>
        <w:t>创设一个混龄的环境</w:t>
      </w:r>
    </w:p>
    <w:p>
      <w:pPr>
        <w:pStyle w:val="TextBodyIndent"/>
        <w:ind w:firstLine="420"/>
        <w:rPr/>
      </w:pPr>
      <w:r>
        <w:rPr>
          <w:rFonts w:ascii="幼圆;微软雅黑" w:hAnsi="幼圆;微软雅黑"/>
          <w:sz w:val="21"/>
        </w:rPr>
        <w:t>根据混龄的特点，不同年龄的幼儿关注的事情及信息面不同，他们在一个班级形成了立体的信息机构，也叫多元信息机构，它与同龄班相比有自身的优势，是多元的信息刺激，小朋友都有许多新鲜的，不知道的信息愿意去探讨，为自主学习提供了更多模仿、学习的榜样，创设了良好的学习环境和机会。脑科学研究，幼儿期接受的刺激越多，大脑发育的就快，多元的环境扩大了信息传递的通道，为幼儿的成长起到了潜移默化的作用。由于儿童各具不同的心智和智能结构，也就构成了人与人的差异，构成了人类社会的丰富性，他们各自从不同的表达方式回应不同种类的内容信息，蒙台梭利教育的混龄形式，为不同年龄不同层次的幼儿提供了一个充分认识自我、展现自我、认识他人、学习他人、增进交往与互动的机会，混龄的环境使孩子产生大帮小，小的向大的学习，传统的同龄环境是教师强迫孩子去互助，在这里帮助别人是孩子主动的愿望，是内在的自我需要，是主动成长的状态，主动的爱心，不是书本上强迫的学习，而是责任感、呈现自我、教师放手给孩子机会，不再限制他们，他们也能更好的合作学习、互补潜能，同时培养幼儿的自信心、责任感等美德。</w:t>
      </w:r>
    </w:p>
    <w:p>
      <w:pPr>
        <w:pStyle w:val="TextBody"/>
        <w:ind w:firstLine="420"/>
        <w:rPr/>
      </w:pPr>
      <w:r>
        <w:rPr>
          <w:rFonts w:ascii="幼圆;微软雅黑" w:hAnsi="幼圆;微软雅黑" w:eastAsia="宋体;SimSun"/>
          <w:sz w:val="21"/>
        </w:rPr>
        <w:t>在我们的活动室里，哥哥姐姐、弟弟妹妹生活在一起就象一家人一样，当弟弟妹妹遇到困难时，哥哥姐姐会主动伸出援助之手，穿衣服、系纽扣，班上来了新的弟弟妹妹，哥哥姐姐会主动拉着他们的手，带着他们上、下楼，看到弟弟妹妹在操作工作中不知所措，他们会主动说：“我来教给你”。</w:t>
      </w:r>
      <w:r>
        <w:rPr>
          <w:rFonts w:eastAsia="Times New Roman"/>
          <w:sz w:val="21"/>
        </w:rPr>
        <w:t xml:space="preserve"> </w:t>
      </w:r>
      <w:r>
        <w:rPr>
          <w:rFonts w:eastAsia="宋体;SimSun"/>
          <w:sz w:val="21"/>
        </w:rPr>
        <w:t>开始他们很难转变这个观念，有时对弟弟妹妹的请求也会置之不理，在我们设计的主题活动哥哥姐姐真能干时，弟弟妹妹对优优姐姐的评价都很高，弟弟妹妹都很喜欢她，于是我们讨论为什么会这样，请优优说一说你是怎样带弟弟妹妹的，蒙台梭利说：“幼儿期的孩子强烈地期望知道事情该怎么做，我们又进一步讨论，什么事情弟弟妹妹需要帮助，我们应如何去教给他们，这以后，孩子们真像长大了似的，到处可以见到哥哥姐姐帮助弟弟妹妹的身影，穿衣服，卷袖子，上下楼，操作学具，他们也感受到了弟弟妹妹的尊重，孩子们借助自己的经验、理解和判断互动来学习，语言表达能力，通过多种主题活动，弟弟妹妹更快的融入蒙二班的大家庭，也反映中大班小朋友长大了，懂事了，学习上也更自信了。</w:t>
      </w:r>
      <w:r>
        <w:rPr>
          <w:rFonts w:ascii="幼圆;微软雅黑" w:hAnsi="幼圆;微软雅黑" w:eastAsia="宋体;SimSun"/>
          <w:sz w:val="21"/>
        </w:rPr>
        <w:t>他们之间互相关心、互相帮助，孩子之间也形成了真挚的情感，这种互助的情感，有助于促进幼儿的成长，备受哥哥姐姐爱护的弟弟妹妹，对毕业的哥哥姐姐非常留恋，而有朝一日他们长大了，会用同样的方法照顾弟弟妹妹，哥哥姐姐在每一次的帮助弟弟妹妹中，增强了自己的能力和自信，感到了自己的价值，有成功感的工作自然他们就有了兴趣，而小年龄的孩子也会快乐的向哥哥姐姐们学习着，学习能力、学习做人，孩子们就是这样在与同伴的交流、合作中长大，</w:t>
      </w:r>
      <w:r>
        <w:rPr>
          <w:rFonts w:eastAsia="宋体;SimSun"/>
          <w:sz w:val="21"/>
        </w:rPr>
        <w:t>正像蒙台梭利博士说的：“当幼儿与不同认知程度的幼儿互动产生认知上的冲突时就可引发更高一层次的适应，他们会自然的吸收。”在这里孩子们会建立良好的合作关系，发展幼儿自主学习、独立探索的能力，获得全面的发展。</w:t>
      </w:r>
    </w:p>
    <w:p>
      <w:pPr>
        <w:pStyle w:val="TextBodyIndent"/>
        <w:rPr>
          <w:sz w:val="21"/>
          <w:szCs w:val="28"/>
        </w:rPr>
      </w:pPr>
      <w:r>
        <w:rPr>
          <w:sz w:val="21"/>
          <w:szCs w:val="28"/>
        </w:rPr>
        <w:t>（二）创设一个幼儿与生活互动的环境</w:t>
      </w:r>
    </w:p>
    <w:p>
      <w:pPr>
        <w:pStyle w:val="TextBody"/>
        <w:ind w:firstLine="420"/>
        <w:rPr/>
      </w:pPr>
      <w:r>
        <w:rPr>
          <w:rFonts w:eastAsia="宋体;SimSun"/>
          <w:sz w:val="21"/>
        </w:rPr>
        <w:t>活动室是幼儿工作的场所，传统的教育环境造成孩子学习没有秩序，依赖性强，缺乏主动精神，而在蒙氏教室里，幼儿是这个工作场所的主体，而主体的角色不仅意味着享受和接受，还包含参与整个环境空间的管理，包括环境的创设、整理、维护。为此，要为幼儿创设一个参与教室环境管理的空间，才能更加有效地促进幼儿在环境中与其互动，达到促进发展之目的。</w:t>
      </w:r>
    </w:p>
    <w:p>
      <w:pPr>
        <w:pStyle w:val="TextBodyIndent"/>
        <w:ind w:firstLine="420"/>
        <w:rPr/>
      </w:pPr>
      <w:r>
        <w:rPr>
          <w:sz w:val="21"/>
          <w:szCs w:val="28"/>
        </w:rPr>
        <w:t>教育是融入幼儿一日生活中的，它应形成儿童内在的精神秩序，我们将班上各类生活物品分类、分柜、分层摆放，排列有序，并贴上相应的标记，利用幼儿个人的生活柜，请幼儿自主管理、维护，并在幼儿的生活柜上贴上不同的标记和幼儿的姓名，确保专人专用，每天早饭后的空闲时间，小朋友们会自觉的整理自己的生活用品柜，运用蒙台梭利理念，我们要求小朋友的物品也分层摆放，排列有序，使蒙氏教育的秩序感贯穿于一日生活之中，第一层请小朋友放学习用具，如水彩笔、铅笔盒、学习用书及小朋友的手工作品、纸张工作等，第二层放入生活用品，如换洗的衣物，小朋友可以随用随取，保持整洁，引发幼儿学会自我管理，形成良好有序的生活习惯，小小班的幼儿年龄比较小，自己整理有一定的困难，我们利用混龄的优势，请中、大班的哥哥姐姐采取一帮一、一带一的活动，哥哥姐姐每天和弟弟妹妹共同收拾整理，中大班的小朋友也会为自己是哥哥姐姐比弟弟妹妹能干而自豪，哥哥姐姐帮助整理的过程，弟弟妹妹会很快吸收、转化成自己工作的能力，小朋友不但自己整理作品柜，每天早上还要擦学具柜，饭前小朋友自取餐具，学会自己添饭等技能。</w:t>
      </w:r>
    </w:p>
    <w:p>
      <w:pPr>
        <w:pStyle w:val="TextBody"/>
        <w:ind w:firstLine="555"/>
        <w:rPr>
          <w:rFonts w:eastAsia="宋体;SimSun"/>
          <w:sz w:val="21"/>
          <w:szCs w:val="28"/>
        </w:rPr>
      </w:pPr>
      <w:r>
        <w:rPr>
          <w:rFonts w:eastAsia="宋体;SimSun"/>
          <w:sz w:val="21"/>
          <w:szCs w:val="28"/>
        </w:rPr>
        <w:t>（三）创设一个幼儿主动学习的环境</w:t>
      </w:r>
    </w:p>
    <w:p>
      <w:pPr>
        <w:pStyle w:val="TextBody"/>
        <w:ind w:firstLine="420"/>
        <w:rPr/>
      </w:pPr>
      <w:r>
        <w:rPr>
          <w:rFonts w:eastAsia="宋体;SimSun"/>
          <w:sz w:val="21"/>
        </w:rPr>
        <w:t>漠漠是中班年龄性格内向的孩子，星期一早晨，只见他两手抱着一个小塑料盒非常神秘的站在我面前，我蹲下身问：“你拿的什么宝贝，能让我看看吗？”漠漠说：“这是我和妈妈捉的七星瓢虫。”“你很喜欢它是吗？”漠漠嘿嘿的笑了起来，我说：“你把它放在窗台上，让小朋友也看看它，每天想着来看看你的好朋友好吗？”接连几天每天都有许多小朋友来观察七星瓢虫不同年龄的幼儿提出的问题也各不相同，“这是什么呀？”“你们看，它的头前面有两个小黑点，那是干什么用的呀？”“它身上的小黑点是干什么的？”“它是怎么生宝宝的？”幼儿学习的积极性、求知欲望通过观察的方式被自发的调动起来，弟弟妹妹有的简单的问题不用我解答，哥哥姐姐就都可以回答了，这时我抓住时机捕捉幼儿瞬间的问题，确立了“人类的朋友—昆虫”这一主题，它属于生活中偶然发生的事件，但却蕴含着教育价值，教师要抓住这一瞬间，引导幼儿进一步对昆虫进行探知，在班上我们设立了昆虫世界图片展，进行昆虫三段卡的学习及运用镶嵌板制作昆虫小书，小朋友寻找了各种昆虫的资料放在图书组进行阅读，艺术区小朋友折、剪、捏各种昆虫，活动时经常看到哥哥姐姐在给弟弟妹妹当小老师，讲解昆虫世界的小知识。而中大班小朋友的问题在操作、探讨学习中也迎韧而解，活动中孩子们得到了充分的满足，教师不断的启发引导，促进幼儿得到最大程度的发展。</w:t>
      </w:r>
    </w:p>
    <w:p>
      <w:pPr>
        <w:pStyle w:val="TextBody"/>
        <w:ind w:firstLine="420"/>
        <w:rPr>
          <w:rFonts w:eastAsia="宋体;SimSun"/>
          <w:sz w:val="21"/>
        </w:rPr>
      </w:pPr>
      <w:r>
        <w:rPr>
          <w:rFonts w:eastAsia="宋体;SimSun"/>
          <w:sz w:val="21"/>
        </w:rPr>
        <w:t>在幼儿自主学习的过程中教师要关注儿童，全面了解孩子身心发展的过程，学会观察孩子的内心世界，活动中教师的引导要把握时机、恰如其分，避免直接纠正，肯定或否定，以免抑制和代替幼儿思索，当看到孩子在自己精心设计的教材指引下获得发展时，会体验到一种宁静的快乐和观察的乐趣，在那时，你就会明白自己真正开始成为一名蒙台梭利教师了。</w:t>
      </w:r>
    </w:p>
    <w:p>
      <w:pPr>
        <w:pStyle w:val="TextBodyIndent"/>
        <w:ind w:firstLine="420"/>
        <w:rPr>
          <w:sz w:val="28"/>
          <w:szCs w:val="28"/>
        </w:rPr>
      </w:pPr>
      <w:r>
        <w:rPr>
          <w:sz w:val="21"/>
          <w:szCs w:val="28"/>
        </w:rPr>
        <w:t>在主题活动的整个过程中，幼儿是学习的主人，他们通过寻找图片、资料、操作学具、询问成人等方式来探索，查找问题的答案，幼儿学习着自己感兴趣的东西，从了解昆虫的种类到认识汉字，都学得那么专注和投入，不同年龄的幼儿根据自己的能力、水平，吸收了自己需要的知识，相信传统的教育是很难达到这样的效果。</w:t>
      </w:r>
    </w:p>
    <w:p>
      <w:pPr>
        <w:pStyle w:val="TextBody"/>
        <w:ind w:firstLine="555"/>
        <w:rPr>
          <w:rFonts w:eastAsia="宋体;SimSun"/>
          <w:sz w:val="21"/>
          <w:szCs w:val="28"/>
        </w:rPr>
      </w:pPr>
      <w:r>
        <w:rPr>
          <w:rFonts w:eastAsia="宋体;SimSun"/>
          <w:sz w:val="21"/>
          <w:szCs w:val="28"/>
        </w:rPr>
        <w:t>（四）创设一个师生共同探究的环境</w:t>
      </w:r>
    </w:p>
    <w:p>
      <w:pPr>
        <w:pStyle w:val="TextBody"/>
        <w:ind w:firstLine="420"/>
        <w:rPr/>
      </w:pPr>
      <w:r>
        <w:rPr>
          <w:rFonts w:eastAsia="宋体;SimSun"/>
          <w:sz w:val="21"/>
        </w:rPr>
        <w:t>凡是做教师的都知道，我们幼儿教育的对象是学龄前儿童，而担任这项工作的人，假如在生理和心理发展上与儿童一致，那么在教育上就会简单、直接多了，但事实上老师与儿童无论在生理上还是心理上都存在着诸多不同，这就要求教师要去了解自己的教育对象，了解儿童，蒙台梭利儿童观强调儿童是自我内部成长的主人，他们渴求着知识，充满着好奇，有着巨大的潜力，并随时为学习做好准备，儿童都是艺术家，他们运用各种不同的象征语言和媒介表达自己对世界的认识，由此可以看出他们把孩子不是放在脱离教师的完全主体上，而是在教师有目的、有计划的引导下师生之间能动态建立起有效的互动，使幼儿的自主学习更有实效性。</w:t>
      </w:r>
    </w:p>
    <w:p>
      <w:pPr>
        <w:pStyle w:val="TextBody"/>
        <w:ind w:firstLine="420"/>
        <w:rPr/>
      </w:pPr>
      <w:r>
        <w:rPr>
          <w:rFonts w:eastAsia="宋体;SimSun"/>
          <w:sz w:val="21"/>
        </w:rPr>
        <w:t>教师是孩子活动中的观察者，蒙台梭利说：“教师必须让自己产生观察幼儿的强烈愿望。”过去的教师观察愿望非常淡薄，只注重事先安排好计划，而今蒙氏教师要善于观察孩子的发展、兴趣、需要。一次户外活动时，许多小朋友围着鲜花观看飞舞的蜜蜂，讨论的可热闹了，你一言我一语，这时范老师过来发现了孩子的兴趣点，给了我一个建议：“你看孩子们对蜜蜂研究的兴趣多高，借此可以开展这个主题活动。”于是，我们从蜜蜂采蜜到酿蜜，从出生到死亡，以及它的家族形成都进行了探索研究，兴趣十分高涨，这是第一次由孩子兴趣引发出的主题开展起来，从此以后，自己悟出了道理，要善于观察，当孩子萌出一种很好的想法时，自己要像放大一张照片一样把它放大，不错过任何教育契机。</w:t>
      </w:r>
    </w:p>
    <w:p>
      <w:pPr>
        <w:pStyle w:val="TextBodyIndent"/>
        <w:ind w:firstLine="420"/>
        <w:rPr/>
      </w:pPr>
      <w:r>
        <w:rPr>
          <w:sz w:val="21"/>
        </w:rPr>
        <w:t>我们面对的幼儿是一个个独立的个体，他们爱思考、好提问，而我们有时还常用成人世俗的眼光去评价孩子，对他们进行加工，也许未来的爱迪生、牛顿就是这样被抹杀了，我们在解放孩子的大脑、解放孩子的眼睛、解放孩子的嘴巴、解放孩子的双手时，真正要解放的却是自己的教育观。面对飞速发展的社会，各种漂亮的汽车应运而生，孩子们非常喜欢，常常带到幼儿园，于是，我们尊重孩子的愿望，开了一个汽车博览会，小朋友们都来介绍自己的爱车，有的介绍它的外形特征，有的介绍它的产地，还有的介绍它的性能，小朋友们用自己独特的方式来研究汽车。有的小朋友家里有私家车，他们爬到驾驶室，发现了气囊，有的发现了备用轮胎，有的去摸方向盘上各个按钮，还有的在公共汽车上发现了小话筒的秘密，投币的方法等等。在蒙氏班有不同年龄的孩子，他们的认知层次不同，我们为幼儿打开自由探索之门，创设各种条件，孩子们可以用不同方式表达自己的所思所想。有的用积木搭汽车，用废旧材料如纸盒、易拉罐制作汽车，还有的用福禄贝尔恩物拼出汽车，小朋友们了解了汽车的发展历史和老师一起设计了大海报，绘画出汽车发展的历史过程，幼儿在原有的基础</w:t>
      </w:r>
      <w:r>
        <w:rPr>
          <w:rFonts w:ascii="幼圆;微软雅黑" w:hAnsi="幼圆;微软雅黑"/>
          <w:sz w:val="21"/>
        </w:rPr>
        <w:t>上构建自己心目中的汽车，他们自主的探索学习，尝试了错误，积累了经验，学习了观察问题，解决问题的方法，教师急幼儿所急，乐幼儿所乐，与幼儿融为一体，一起研究、一起探索，通过孩子们的探索和研究，我也学到了许多知识。活动中充分发挥了幼儿自主学习的积极性，学会了和同伴合作，共同分享成功的快乐。通过这些活动，我觉得孩子们长大了，而我也和孩子们共同成长了。</w:t>
      </w:r>
    </w:p>
    <w:p>
      <w:pPr>
        <w:pStyle w:val="TextBodyIndent"/>
        <w:ind w:firstLine="420"/>
        <w:rPr>
          <w:b/>
          <w:b/>
          <w:bCs/>
          <w:sz w:val="21"/>
          <w:szCs w:val="28"/>
        </w:rPr>
      </w:pPr>
      <w:r>
        <w:rPr>
          <w:b/>
          <w:bCs/>
          <w:sz w:val="21"/>
          <w:szCs w:val="28"/>
        </w:rPr>
        <w:t>四、实验结果：</w:t>
      </w:r>
    </w:p>
    <w:p>
      <w:pPr>
        <w:pStyle w:val="TextBodyIndent"/>
        <w:ind w:hanging="0"/>
        <w:rPr/>
      </w:pPr>
      <w:r>
        <w:rPr>
          <w:rFonts w:eastAsia="Times New Roman"/>
        </w:rPr>
        <w:t xml:space="preserve">  </w:t>
      </w:r>
      <w:r>
        <w:rPr/>
        <w:t>给幼儿创设一个宽松、自由发展的心理环境，在那里，幼儿能得到自然发展，有助于幼儿创造自我和自我实现。在我班你可以看到一个有秩序的，生气勃勃的，愉快</w:t>
      </w:r>
      <w:r>
        <w:rPr>
          <w:rFonts w:eastAsia="Times New Roman"/>
        </w:rPr>
        <w:t xml:space="preserve"> </w:t>
      </w:r>
      <w:r>
        <w:rPr/>
        <w:t>的环境，在这里，幼儿不在是知识被动的接受者，教师也不再是一个高高在上的知识传授者，我们是一种平等的合作的朋友关系，因为只有这样孩子才会觉得他是被</w:t>
      </w:r>
      <w:r>
        <w:rPr>
          <w:rFonts w:eastAsia="Times New Roman"/>
        </w:rPr>
        <w:t xml:space="preserve"> </w:t>
      </w:r>
      <w:r>
        <w:rPr/>
        <w:t>相信的，被重视的，被认可的，他们才会</w:t>
      </w:r>
      <w:r>
        <w:rPr/>
        <w:t>"</w:t>
      </w:r>
      <w:r>
        <w:rPr/>
        <w:t>想说、敢说、喜欢说</w:t>
      </w:r>
      <w:r>
        <w:rPr/>
        <w:t>"</w:t>
      </w:r>
      <w:r>
        <w:rPr/>
        <w:t>。这样无疑是激发孩子学习自主性的首要前提。通过一段时间的努力，我们发现幼儿很喜欢并会主</w:t>
      </w:r>
      <w:r>
        <w:rPr>
          <w:rFonts w:eastAsia="Times New Roman"/>
        </w:rPr>
        <w:t xml:space="preserve"> </w:t>
      </w:r>
      <w:r>
        <w:rPr/>
        <w:t>动的投入环境，他们会自由自在，大胆自主的开展活动。创设新奇、动态的物质环境。因为只有新奇、生动的环境，才会使幼儿产生兴趣，会激发幼儿学习的自主性。所以我根据幼儿年龄特点、教育内容、季节变化不断创</w:t>
      </w:r>
      <w:r>
        <w:rPr>
          <w:rFonts w:eastAsia="Times New Roman"/>
        </w:rPr>
        <w:t xml:space="preserve"> </w:t>
      </w:r>
      <w:r>
        <w:rPr/>
        <w:t>设新奇的环境，充分利用场地及自然界的有利条件创设了一系列的环境，尤其是自然角的创设，起先，班上的自然角只是摆放了一些盆栽，它们一年四季变化不大，</w:t>
      </w:r>
      <w:r>
        <w:rPr>
          <w:rFonts w:eastAsia="Times New Roman"/>
        </w:rPr>
        <w:t xml:space="preserve"> </w:t>
      </w:r>
      <w:r>
        <w:rPr/>
        <w:t>很少会有幼儿去关注它们，针对幼儿这种</w:t>
      </w:r>
      <w:r>
        <w:rPr/>
        <w:t>"</w:t>
      </w:r>
      <w:r>
        <w:rPr/>
        <w:t>无动于衷</w:t>
      </w:r>
      <w:r>
        <w:rPr/>
        <w:t>"</w:t>
      </w:r>
      <w:r>
        <w:rPr/>
        <w:t>的反应我们对自然角进行了</w:t>
      </w:r>
      <w:r>
        <w:rPr/>
        <w:t>"</w:t>
      </w:r>
      <w:r>
        <w:rPr/>
        <w:t>大变样</w:t>
      </w:r>
      <w:r>
        <w:rPr/>
        <w:t>"</w:t>
      </w:r>
      <w:r>
        <w:rPr/>
        <w:t>，我们结合</w:t>
      </w:r>
      <w:r>
        <w:rPr/>
        <w:t>"</w:t>
      </w:r>
      <w:r>
        <w:rPr/>
        <w:t>豆豆王国</w:t>
      </w:r>
      <w:r>
        <w:rPr/>
        <w:t>"</w:t>
      </w:r>
      <w:r>
        <w:rPr/>
        <w:t>这一主题的开展，和幼儿一起种植了各种豆</w:t>
      </w:r>
      <w:r>
        <w:rPr>
          <w:rFonts w:eastAsia="Times New Roman"/>
        </w:rPr>
        <w:t xml:space="preserve"> </w:t>
      </w:r>
      <w:r>
        <w:rPr/>
        <w:t>类，并在种植的盆栽上适时适度的设计了各种花样、对比物、障碍物，如</w:t>
      </w:r>
      <w:r>
        <w:rPr/>
        <w:t>"</w:t>
      </w:r>
      <w:r>
        <w:rPr/>
        <w:t>豆豆火车一样吗？</w:t>
      </w:r>
      <w:r>
        <w:rPr/>
        <w:t>""</w:t>
      </w:r>
      <w:r>
        <w:rPr/>
        <w:t>蚕豆和猴子比高低</w:t>
      </w:r>
      <w:r>
        <w:rPr/>
        <w:t>""</w:t>
      </w:r>
      <w:r>
        <w:rPr/>
        <w:t>绿豆的叶子往哪儿长</w:t>
      </w:r>
      <w:r>
        <w:rPr/>
        <w:t>"</w:t>
      </w:r>
      <w:r>
        <w:rPr/>
        <w:t>等，变样后的自然角</w:t>
      </w:r>
      <w:r>
        <w:rPr>
          <w:rFonts w:eastAsia="Times New Roman"/>
        </w:rPr>
        <w:t xml:space="preserve"> </w:t>
      </w:r>
      <w:r>
        <w:rPr/>
        <w:t>不在只是摆设，它的新奇、有趣，大大的激发了幼儿探索的兴趣，每天总会有三三两两的孩子自然而然地聚在那里观察，谈论记录他们的发现，猜测着自然角上的变化，同时他们也会积极的想办法求证自己的猜</w:t>
      </w:r>
      <w:r>
        <w:rPr>
          <w:rFonts w:eastAsia="Times New Roman"/>
        </w:rPr>
        <w:t xml:space="preserve"> </w:t>
      </w:r>
      <w:r>
        <w:rPr/>
        <w:t>测。自然角一下子变的热闹有生机了。同时，它给了我很大的启示：新奇、动态的环境会激发幼儿参与的积极性和主动性，独立自主去观察、操作、探索、发现，从而认识问题和解决问题。</w:t>
      </w:r>
    </w:p>
    <w:p>
      <w:pPr>
        <w:pStyle w:val="TextBodyIndent"/>
        <w:ind w:hanging="0"/>
        <w:rPr>
          <w:rFonts w:ascii="宋体;SimSun" w:hAnsi="宋体;SimSun" w:cs="宋体;SimSun"/>
          <w:sz w:val="21"/>
          <w:szCs w:val="28"/>
        </w:rPr>
      </w:pPr>
      <w:r>
        <w:rPr>
          <w:rFonts w:eastAsia="Times New Roman"/>
        </w:rPr>
        <w:t xml:space="preserve">  </w:t>
      </w:r>
      <w:r>
        <w:rPr/>
        <w:t> </w:t>
      </w:r>
      <w:r>
        <w:rPr/>
        <w:t>幼儿按照自己的兴趣需要，自由选择活动区，自主解决与环境相互作用或活动的方式方法（包括玩什么，怎么玩，和谁玩等）如在聪明屋玩豆豆排队，能力强</w:t>
      </w:r>
      <w:r>
        <w:rPr/>
        <w:t>年龄大</w:t>
      </w:r>
      <w:r>
        <w:rPr/>
        <w:t>的幼儿可选择二维排序、三维排序，能力弱</w:t>
      </w:r>
      <w:r>
        <w:rPr/>
        <w:t>年龄小的孩子</w:t>
      </w:r>
      <w:r>
        <w:rPr/>
        <w:t>则可选择一维排序，二维排序，这样能使大部分的孩子体验到成功的快乐，也有利于孩子自主性的发展。同时，区域活动目标化后，我们根据孩子的活动情况适时投放更换区域材料，加强操作难度，能重新调动幼儿学习的积极性，如在巧手坊投放了小鸡图片，幼儿制作出的小鸡作品，造型单一，仅限模仿，后来更换了关节可以活动的小鸡后幼儿制作出的小鸡作品造型各异，生动有趣，而且玩的人也越来越多了。纲要中指出：</w:t>
      </w:r>
      <w:r>
        <w:rPr/>
        <w:t>"</w:t>
      </w:r>
      <w:r>
        <w:rPr/>
        <w:t>为幼儿创设展示自己的条件，引导幼儿相互交流，相互欣赏，共同提高。</w:t>
      </w:r>
      <w:r>
        <w:rPr/>
        <w:t>"</w:t>
      </w:r>
      <w:r>
        <w:rPr/>
        <w:t>幼儿间的交流可以帮助幼儿互补缺陷，学习借鉴，求新求异，促进创造性</w:t>
      </w:r>
      <w:r>
        <w:rPr>
          <w:rFonts w:eastAsia="Times New Roman"/>
        </w:rPr>
        <w:t xml:space="preserve"> </w:t>
      </w:r>
      <w:r>
        <w:rPr/>
        <w:t>思维发展。如在一次自编生活律动时，幼儿想出了各种不同的动作，虽然每个人的动作比较简单而且单一，但都是他们创造性的表现，于是我给予了充分的肯定和鼓</w:t>
      </w:r>
      <w:r>
        <w:rPr>
          <w:rFonts w:eastAsia="Times New Roman"/>
        </w:rPr>
        <w:t xml:space="preserve"> </w:t>
      </w:r>
      <w:r>
        <w:rPr/>
        <w:t>励，并让他们互相表演给好朋友看，等在扮演时，幼儿主动地吸纳同伴的动作加以改编，动作一下丰富起来</w:t>
      </w:r>
      <w:r>
        <w:rPr/>
        <w:t>-------</w:t>
      </w:r>
      <w:r>
        <w:rPr/>
        <w:t>又如在一次手工活动中，我让小朋友折千纸鹤，我</w:t>
      </w:r>
      <w:r>
        <w:rPr/>
        <w:t>"</w:t>
      </w:r>
      <w:r>
        <w:rPr/>
        <w:t>苦口婆心</w:t>
      </w:r>
      <w:r>
        <w:rPr/>
        <w:t>"</w:t>
      </w:r>
      <w:r>
        <w:rPr/>
        <w:t>的教着，可还有很多孩子不会，但后来我发现在区域活动中，会的孩子会教不会的孩子，不会的孩子会向会的孩子学习，渐渐地会折的人多了</w:t>
      </w:r>
      <w:r>
        <w:rPr>
          <w:rFonts w:eastAsia="Times New Roman"/>
        </w:rPr>
        <w:t xml:space="preserve"> </w:t>
      </w:r>
      <w:r>
        <w:rPr/>
        <w:t>-------</w:t>
      </w:r>
      <w:r>
        <w:rPr/>
        <w:t>可见，孩子的心是相通的，孩子之间的交流、合作是培养幼儿自主学习的有效途径。  </w:t>
      </w:r>
    </w:p>
    <w:p>
      <w:pPr>
        <w:pStyle w:val="TextBody"/>
        <w:rPr>
          <w:rFonts w:ascii="宋体;SimSun" w:hAnsi="宋体;SimSun" w:cs="宋体;SimSun"/>
          <w:sz w:val="21"/>
          <w:szCs w:val="28"/>
        </w:rPr>
      </w:pPr>
      <w:r>
        <w:rPr>
          <w:rFonts w:cs="宋体;SimSun" w:ascii="宋体;SimSun" w:hAnsi="宋体;SimSun"/>
          <w:sz w:val="21"/>
          <w:szCs w:val="28"/>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玛莉娅。蒙台梭利：蒙台梭利早期教育法，中国发展出版社，</w:t>
      </w:r>
      <w:r>
        <w:rPr/>
        <w:t>2004</w:t>
      </w:r>
      <w:r>
        <w:rPr/>
        <w:t>年</w:t>
      </w:r>
      <w:r>
        <w:rPr/>
        <w:t>12</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0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rPr>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a</dc:creator>
  <dc:description/>
  <cp:keywords/>
  <dc:language>en-US</dc:language>
  <cp:lastModifiedBy>lenovo</cp:lastModifiedBy>
  <dcterms:modified xsi:type="dcterms:W3CDTF">2020-06-03T08:46:00Z</dcterms:modified>
  <cp:revision>2</cp:revision>
  <dc:subject/>
  <dc:title>为幼儿创设一个丰富的有准备的环境，使孩子自愿去接触，自发地去尝试，进而去研究、领悟，为幼儿创设了包含语言、感官、数学、语言、科学文化和艺术六大领域的开放式操作空间，在各个区域内依据幼儿成长发展的需要，为幼儿提供了大量的操作性材料，这些材料改变了以往由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