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560"/>
        <w:ind w:left="600" w:hanging="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小班幼儿角色游戏的特点与指导策略研究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exact" w:line="560"/>
        <w:ind w:firstLine="354"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1455" w:leader="none"/>
        </w:tabs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游戏是幼儿的天性”我们尊重这个事实的同时不难发现幼儿喜欢游戏尤其是角色游戏。角色游戏是一个集智力、德育、社会化、娱乐、独立能力等多方面于一体的综合性游戏。如何开展好角色游戏？特别是小班幼儿的角色游戏，如何根据小班幼儿角色游戏的特点，使幼儿在每一次的角色游戏中吸取养料，得以所用？这些问题常常缠绕着我，经过几年的实践研究，就小班幼儿角色游戏的特点与指导策略研究谈谈自己的一些体会。</w:t>
      </w:r>
    </w:p>
    <w:p>
      <w:pPr>
        <w:pStyle w:val="Normal"/>
        <w:widowControl/>
        <w:tabs>
          <w:tab w:val="clear" w:pos="420"/>
          <w:tab w:val="left" w:pos="1455" w:leader="none"/>
        </w:tabs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在实践中，小班幼儿角色游戏有一下几个特点：</w:t>
      </w:r>
    </w:p>
    <w:p>
      <w:pPr>
        <w:pStyle w:val="Normal"/>
        <w:widowControl/>
        <w:tabs>
          <w:tab w:val="clear" w:pos="420"/>
          <w:tab w:val="left" w:pos="1455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游戏的开展密切依赖主题形象玩具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2" w:hanging="85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如果你仔细观察一下就会发现，幼儿最早期的游戏就是摆弄玩具。玩具对幼儿游戏起支配作用，幼儿拿到玩具后最感兴趣的是动作，他们常常是只重复简单的动作。一切初步的交往也是在玩玩具的过程中产生的，角色意识也是在玩玩具的过程中逐步产生和增强的。例如，孩子有一个娃娃，就会产生抱娃娃、喂娃娃吃奶等一系列的动作，进而使幼儿有了一个要当妈妈的角色意识。小班的孩子，他们选择替代玩具是无意识的，往往看见有什么就用什么来替代，非常具体，具体到物体的某一特征。</w:t>
      </w:r>
    </w:p>
    <w:p>
      <w:pPr>
        <w:pStyle w:val="Normal"/>
        <w:widowControl/>
        <w:tabs>
          <w:tab w:val="clear" w:pos="420"/>
          <w:tab w:val="left" w:pos="1455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小班孩子在角色游戏中是很不稳定的。</w:t>
      </w:r>
    </w:p>
    <w:p>
      <w:pPr>
        <w:pStyle w:val="Normal"/>
        <w:widowControl/>
        <w:tabs>
          <w:tab w:val="clear" w:pos="420"/>
          <w:tab w:val="left" w:pos="1455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小班孩子在游戏中的兴趣往往会改变，往往时看到别人玩什么就扔掉自己所玩得玩具，而跑过去玩别人的玩具。因此，他们所玩的主题、情节及所扮演的角色是极不稳定的，许多小班孩子在游戏中往往是跟着老师，老师到那个主题，许多孩子就会跟到这个主题。游戏中，经常是一个主题有了新的情节，许多孩子都会一拥而去，他们不能很好地遵守游戏的规则，不懂规则，一旦发生矛盾就大哭大叫，无法解决，而最终容易放弃矛盾，或由教师帮助解决。</w:t>
      </w:r>
    </w:p>
    <w:p>
      <w:pPr>
        <w:pStyle w:val="Normal"/>
        <w:widowControl/>
        <w:tabs>
          <w:tab w:val="clear" w:pos="420"/>
          <w:tab w:val="left" w:pos="1455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在小班孩子的角色游戏中以个人游戏和平行并列游戏为主。</w:t>
      </w:r>
    </w:p>
    <w:p>
      <w:pPr>
        <w:pStyle w:val="Normal"/>
        <w:widowControl/>
        <w:tabs>
          <w:tab w:val="clear" w:pos="420"/>
          <w:tab w:val="left" w:pos="0" w:leader="none"/>
          <w:tab w:val="left" w:pos="1620" w:leader="none"/>
        </w:tabs>
        <w:ind w:left="-4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个人游戏小班是孩子游戏的中要形式，小班孩子刚刚入园，他们玩游戏没有交往，他们摆弄被枕或是摆弄碗碟，主要是个人游戏，特别是在小班，虽然个人游戏不需要相互配合的技巧，但是合作游戏的基础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过一段时间的个人游戏水平，幼儿有了初步平行并列的游戏，在娃娃家这一主题中，大家玩为娃娃过生日的情节里，虽然在这当中也有一定的简单的交往，但是，注意观察就会发现，孩子们扮演各自的角色，各干各的，有的扮演爸爸去为娃娃买蛋糕，有的扮演妈妈也去买一个蛋糕，每人都会去买一个蛋糕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他们在一活动中从你玩你的，我玩我的，不意识对方存在向注意别人模仿别人的成熟平行并列游戏发展。由于，小班孩子的模仿特强，就特别需要教师参与。</w:t>
      </w:r>
    </w:p>
    <w:p>
      <w:pPr>
        <w:pStyle w:val="Normal"/>
        <w:widowControl/>
        <w:tabs>
          <w:tab w:val="clear" w:pos="420"/>
          <w:tab w:val="left" w:pos="1455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小班孩子的生活经验有限，反映的内容也比较简单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刚入园时，孩子就喜欢玩娃娃家的游戏。反映的内容是妈妈做饭，爸爸做饭，你喂娃娃，我也喂娃娃。由于他们的能力有限，他们即使有经验也不会在游戏中反映；通过天天玩及教师的参与，渐渐地产生了其它的主题。但玩得情节也是很简单的。在教室的指导下，直接模仿熟悉的人或事的某一点，某一行为上。</w:t>
      </w:r>
    </w:p>
    <w:p>
      <w:pPr>
        <w:pStyle w:val="Normal"/>
        <w:widowControl/>
        <w:tabs>
          <w:tab w:val="clear" w:pos="420"/>
          <w:tab w:val="left" w:pos="1455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小班孩子在游戏中的动作交往多，语言交往少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-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班孩子的大肌肉迅速发展，小肌肉处于发展阶段，他们从托儿所到幼儿园独立性增强，想表现自己，而语言交往需要一定的技巧性，规范性，小班孩子缺乏交往能力，而他们又以自我为中心，满足于自身的动作。例如，我到医院看病，“医生”不停地给我量体温，也不给我看病，所有的“医生”都来给我量体温，他们常常是一连串的动作组成一个情节。</w:t>
      </w:r>
    </w:p>
    <w:p>
      <w:pPr>
        <w:pStyle w:val="Normal"/>
        <w:widowControl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根据小班幼儿角色游戏的特点，教师指导角色游戏应注意以下几点策略：</w:t>
      </w:r>
    </w:p>
    <w:p>
      <w:pPr>
        <w:pStyle w:val="Normal"/>
        <w:widowControl/>
        <w:ind w:firstLine="4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角色游戏是培养幼儿全面发展的中要手段，而教师则是这一手段的实施者，如果放任幼儿自己玩，教师不加参与的话，那么，这个重要手段就会失去效果了。</w:t>
      </w:r>
    </w:p>
    <w:p>
      <w:pPr>
        <w:pStyle w:val="Normal"/>
        <w:widowControl/>
        <w:ind w:firstLine="41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幼儿幼儿以上的这些特点，我们教师就会针对这些特点，用间接的指导方法灵活地指导。领导角色游戏其实是一门艺术，要想孩子的游戏水平发展得快，那么教师要用孩子的心灵去和孩子一起玩游戏。在指导小班孩子的游戏中，教师要注意做到以下几点：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首先，教师要为孩子创造一个良好的游戏环境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要，估计可能产生的主题，对场地布置做到心中有数，既要美观，易于孩子收放，又要易于游戏的开展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针对孩子依赖于玩具、好模仿的特点，提供给他们的玩具种类不宜过多，但同一类玩具数量要多，避免幼儿争抢玩具。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小班孩子刚入园时，在给幼儿一个很大的活动区域中，还可以分割成几个小小的区域，用积木或玩具来划分，是一些胆小还不适应集体生活的孩子能在一个小范围内摆弄玩具，逐步适应集体游戏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时候环境的布局合理与否还关系到游戏的发展，例如小剧场的游戏，幼儿始终没有舞台的概念，不管有否节目，全部站在舞台上，教师在布局上稍稍改动一下，用小钢琴和玩具柜把台前和台后分割开来，这样一来，幼儿马上有了舞台的概念，不演出的幼儿躲在后台，不影响别人的演出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教师要参加幼儿的游戏，以角色身份和幼儿一起玩，以游戏的口吻来指导幼儿的游戏。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小班的孩子刚开始玩角色游戏的时候，教师参与幼儿的游戏，千万不能心急，不要急于问：“你是谁？在干什么？”让孩子有独立玩得过程。教师以角色身份和幼儿玩平行游戏效果较好，参与的主要任务是丰富幼儿的游戏动作。小班孩子特别好模仿，教师以和幼儿一样的角色身份来丰富幼儿的游戏动作。例如：教师和幼儿一样大家做妈妈，幼儿只会抱着娃娃喂娃娃吃饭。教师的身份也是妈妈，教师就可以一边抱娃娃喂娃娃吃饭，一边说：“哟，饭好烫，妈妈吹一吹，等凉了再喂你。”喂一会儿，停下来说：“娃娃吃饱了，妈妈抱你去睡觉。”这样一来，教师的这些动作在潜移默化中给幼儿模仿去了，他们会在游戏中反映出来，幼儿的游戏动作丰富了，随着动作的不断积累，幼儿就会和角色联系起来，逐步增强角色意识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参加游戏，孩子的兴趣特别高。现在我们的游戏一开始，各主题的孩子都会说：“老师等会来做客，理发、看病……”教师的介入，提出各种问题，使幼儿越玩也起劲。玩了一段时间，教师和幼儿扮演互补的角色。例如发生交往，提出游戏任务等。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例如我到医院去看肚子疼的病，我扮演病人，每次到医院去都给医生提出一个任务。通过几次游戏，丰富了幼儿的游戏动作和情节。第一次进医院我说：“我肚子疼，怎么检查？”幼儿用眼睛帮我检查，我说：“肚子疼怎么办？”幼儿仍用眼睛看，我说：“我穿了这么多的衣服，你怎么看得出来？”幼儿玩了用显微镜帮我检查的情节。第三次我到医院仍看肚子疼的病，幼儿用显微镜检查后，我说：“虫子在我的肚子里怎么能把它抓出来？”幼儿玩了开刀取虫子的情节。“第四次我到医院，医生为我开刀时我直叫疼，疼得受不了，幼儿玩了给我打麻药针的情节。第五次到医院幼儿为我开好刀后，我说：“我这儿给刀划开了，很疼的，我不能回家。”幼儿玩了给我缝针的情节。第六次去医院，幼儿给我缝好针后我说：“这伤口还在流血呢，怎么办？”幼儿用手巾做纱布给我包扎。虽然这一系列的游戏和动作不是很合理，但是这是小孩子天真的想法，重点并不在治肚子疼的知识上，而是在于如何为病人治病，指导医生本领大。教师一次次地这样同幼儿 玩后，在教室不参与时幼儿自己也会提出一系列的问题来玩，同样在医院游戏中，爸爸抱着娃娃去看病，医生文：“生什么病？”“娃娃肚子里结冰了。”“怎么会结冰？”“娃娃开冰箱喝冰的雪碧。”“你怎么不管小孩子？”“我没有看见是他自己开的。”“用鎯头敲敲冰。”“娃娃肚皮会敲疼的。”“给她喝点热开水就会融化掉了。”“肚子里都是水怎么办？”“开刀把水舀出来。”教师不断参与，在一次次的实践中幼儿也会模仿了，交往能力也提高了。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用游戏的口吻来指导，教师和幼儿是平等的。孩子再无压力下很自然地就接受了。例如菜场的营业员把菜都晒在地上，教师设计了一个吃了地上的菜肚子疼的游戏情节，使幼儿很快接受了，看见地上掉了菜就会赶快检起来了。用游戏的口吻、角色的身份转移一些不好的情节，效果也挺好的。例如抽烟、打麻将等。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小孩子把什么都当真的，教师和幼儿一起玩游戏时要有一颗童心，玩的时候要象真的一样，游戏才会有生命力。例如：到理发店化妆，孩子为我理发、化妆。我会象真的化好妆一样让幼儿欣赏，还问他们：“我好看吗？我到理发店化过妆了。”和幼儿一起到公园拍照，我会问他们：“我摆一个什么样的动作好看？”他们教我一个动作，我会认真地照着去做。到娃娃家做客，孩子问我的问题我会一一回答，在教师的感染下，幼儿也会很认真地进入角色，放鞭炮炸伤了脸他们会以为真的是血出来了，送到医院象真的生病一样难受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小班孩子特别缺乏生活经验和知识经验，教师在游戏中要及时发现问题，不断丰富孩子的生活经验。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幼儿刚开始玩游戏时，他们既使有了生活经验也不会反映，这就学要教师启发孩子回忆生活经验，参与帮助他们在游戏重反映出来，到医院看病的经验可以说每个孩子都有，向孩子提出：“娃娃病了怎么办？”孩子很自然地想到医院。启发孩子回忆一下爸爸妈妈是如何为他们过生日的，那么在游戏中幼儿就会反映出过生日的愉快情境：点蜡烛、吹蜡烛、唱生日歌、切蛋糕等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还要抓住孩子点点滴滴的生活经验为游戏服务，并把这些经验加以推广。例如有个孩子每天早晨都问我：“老师你看我漂亮吗？”我说：“漂亮极了。”连续几天，我就问那孩子，“为什么你每天都很漂亮？”她说：“我擦过摩丝了。”原来她母亲每天都把手上多余的摩丝抹在她的头发上，我就请她把这个经验告诉小朋友们，很多小朋友都是经过自己的母亲喷摩丝的，有了这个经验，理发店，娃娃家便有了摩丝，幼儿反映的生活便更加逼真了。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还要不断扩大孩子们的眼界，丰富他们的经验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如国庆节带孩子去看彩灯。看彩旗，幼儿在游戏中也反映出来：吃饭后去杨仙逸公园看彩灯、彩旗、拍照等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元宵节我园组织孩子包汤圆，并用电磁炉当场住给孩子吃，在幼儿游戏中，也用电磁炉煮圆子给客人吃，在游戏中教师要尽量拔把正确的经验让孩子掌握：象煤气炉、电磁炉、热水瓶等的使用方法。设计一些游戏情节，让幼儿掌握。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有了理发店，孩子却不会理发，教师就带幼儿去参观理发店，情境表演，使幼儿模仿理发师。孩子有了经验，教师参加游戏，引导幼儿扮演角色，逼真地模仿角色。在和幼儿一起玩时，教师有目的，有计划的指导，在游戏时要根据情节需要设计一些提问，例如教师到理发店洗头，可以提问：“水冷吗？烫吗？”“头上痒吗？”“水还是脏怎么办？”根据教师这些一连串的提问，幼儿完成了一个游戏的动作，而这一连串的动作构成了一连串的情节。在教师的游戏计划中，一周重点指导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主题，教师应天天去，反复多次地提出这些问题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教师要注意指导方法的连续性，对与一个问题可以反复多次地提出，达到巩固的目标及波及面尽量大的目的。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于角色游戏是幼儿自由选择主题的，他们的流动量也较大，今天玩了一个新的情节，明天换了一批人就反映不出来了，教师要天天参与反复地指导，使今天的游戏和昨天的游戏不脱节，例如：教师到娃娃家去做客，提出问题“吃好饭去哪儿？”引导幼儿和别的主题发生交往，到了第二天换了一批人，又只会在家里烧了吃，吃了烧，这就需要教师在这一段时间天天去娃娃家提出相同的问题，使每个到娃娃家来玩的孩子都知道吃好饭，还可以出去干别的事情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幼儿的能力有强有弱，个性也有差异，教师在游戏中要注意对个别孩子的领导。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班有个小孩叫李枝清，他是一个不善言语、交往的孩子，而且非常胆小，刚开始的时候，他不参加任何游戏，只是在一旁观看，看看其他的小朋友玩，我就主动走到他的身边引导他去玩，他也不肯，求偶就从情感入手，和他做好朋友，让他渐渐地喜欢我，信任我，每次游戏前，我就对他说：“今天你做我儿子，我带你去玩好吗？”连续问了好几次，他同意了。我说：“拟作我儿子，教我什么？”他说：“妈妈。”就这样每次游戏我都以妈妈的身份带着他玩，带他到每个主题中去玩，在玩的过程中一道他观察娃娃家的爸爸妈妈干些什么，医生是怎样给病人看病的，还带他去戏院看戏，引导他观察小朋友是怎样表演的，每一次带她去做客前都要带他到理发店打扮打扮。过了一段时间，我带他玩的时候常常是把他送到一个地方，我就借故离开了，请小朋友带着他玩。第十六周时，每次玩之前我都对他说：“你是我儿子，现在长大了，想到什么地方去上班？”他总是依偎着我，什么地方也不肯去。有一天，他来晚了，小朋友们都玩了一半了，正好理发店没人，我就悄悄地在他耳边说：“今天理发店没人，你到理发店去上班好吗？”他点点头，我帮他把理发店布置好，做了他对第一个客人。在讲评的时候，我对全班幼儿说：“李枝清小朋友是我的儿子，他现在长大了，在理发店上班，明天大家到理发店去请他理发。”从的十六周到十八周，他断断续续地到理发店去，有时候还是跟着我玩。十九周的一天放学了，有几个娃娃掉在地上，他去把它们都送回家，我马上对他说：“哟，这位爸爸真爱娃娃，明天你在做它的爸爸好吗？”第二天他就到娃娃家去做爸爸了，抱着他昨天捡起来的娃娃。我觉得对待个别小孩要特别有耐心，别指望通过一、两次游戏就转变一个孩子，对李枝清的工作做了一个学期才有一点成效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要重视随机指导。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随机指导是角色游戏中很重要的一部分，虽然每次游戏教师都有计划，但我们每天面对的是有生命，有灵气的孩子，他们每天到有新的内容，往往会在教师的医疗之外，教师在领导游戏的时候，要注意观察，进行适时的随机指导，对游戏的发展是有很大的帮助的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次戏院里的两个小孩，都带着小兔的头饰，要做《小采蘑菇》中的小猫，两人在争抢一个篮子时，谁也不让谁，我看见了就对她们说：“两只兔子都想去采蘑菇是吗？谁是妈妈？”衍文说：“我。”“谁是小兔？”健儿说：“我。”两只小兔就手拉着手，一起去才采蘑菇了。这样两个小孩在游戏中得到了满足，通过教师的这次指导，幼儿也学会了一个解决矛盾的方法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要充分利用讲评。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讲评是一次游戏很重要的组成部分，通过讲评，培养孩子对游戏的兴趣，进一步培养孩子肯讲话，有听的兴趣。一次好的讲评作用是很大的。我觉得要充分发挥讲评的作用，要注意以下几点：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每次游戏教师要有目的、有计划、有指导重点，在游戏中要注意观察，抓住重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要用角色的身份，游戏的口吻讲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小班孩子的语言表达力差，做的事形容不出来，可以让她们把事情再现出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在讲评时多让孩子讲，注意锻炼孩子的语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再将平时要注意对孩子情感的培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在孩子讲的基础上，教师要取其精华为游戏服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抓住随机事件进行讲评。讲评的方法有很多：有重现、情境、介绍玩具、讨论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班幼儿角色游戏的开展与教师的指导策略有着密切的关系。通过实践研究，我觉得幼儿的游戏活动就像苏联教育家苏霍姆林斯基说的那样：“游戏犹如打开的一扇巨大二明亮的窗子，源源不断地把周围世界的观念和概念湍流，通过这扇窗子，投入孩子的心田。游戏犹如火花，他点燃了探索求知的火焰。”因此，我们教师应更加重视幼儿的游戏指导工作，让幼儿的求知火焰，越少越旺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6:00Z</dcterms:created>
  <dc:creator>雨林木风</dc:creator>
  <dc:description/>
  <cp:keywords/>
  <dc:language>en-US</dc:language>
  <cp:lastModifiedBy>lenovo</cp:lastModifiedBy>
  <dcterms:modified xsi:type="dcterms:W3CDTF">2020-06-03T08:46:00Z</dcterms:modified>
  <cp:revision>2</cp:revision>
  <dc:subject/>
  <dc:title>毕业论文：如何培养学生的创造力（提纲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