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22"/>
        <w:rPr>
          <w:b/>
          <w:b/>
          <w:sz w:val="21"/>
          <w:szCs w:val="21"/>
        </w:rPr>
      </w:pPr>
      <w:r>
        <w:rPr>
          <w:b/>
          <w:sz w:val="21"/>
          <w:szCs w:val="21"/>
        </w:rPr>
        <w:t>内容摘要：</w:t>
      </w:r>
    </w:p>
    <w:p>
      <w:pPr>
        <w:pStyle w:val="Style15"/>
        <w:spacing w:before="0" w:after="0"/>
        <w:ind w:firstLine="420"/>
        <w:rPr>
          <w:sz w:val="21"/>
          <w:szCs w:val="21"/>
        </w:rPr>
      </w:pPr>
      <w:r>
        <w:rPr>
          <w:sz w:val="21"/>
          <w:szCs w:val="21"/>
        </w:rPr>
        <w:t>　在当前家庭中多是独生子女的社会形势下，幼儿园安全教育显得非常重要。本文从幼儿园安全教育的目的（为什么教），安全教育的主要内容（教什么）和安全教育的方法（怎样教）等方面对幼儿园安全教育进行了初步的阐述。　</w:t>
      </w:r>
    </w:p>
    <w:p>
      <w:pPr>
        <w:pStyle w:val="Style15"/>
        <w:tabs>
          <w:tab w:val="clear" w:pos="420"/>
          <w:tab w:val="left" w:pos="360" w:leader="none"/>
        </w:tabs>
        <w:spacing w:before="0" w:after="0"/>
        <w:ind w:firstLine="422"/>
        <w:rPr>
          <w:sz w:val="21"/>
          <w:szCs w:val="21"/>
        </w:rPr>
      </w:pPr>
      <w:r>
        <w:rPr>
          <w:b/>
          <w:sz w:val="21"/>
          <w:szCs w:val="21"/>
        </w:rPr>
        <w:t>关键词：幼儿园  安全  教育</w:t>
      </w:r>
    </w:p>
    <w:p>
      <w:pPr>
        <w:pStyle w:val="Style15"/>
        <w:spacing w:before="0" w:after="0"/>
        <w:ind w:firstLine="420"/>
        <w:rPr>
          <w:sz w:val="21"/>
          <w:szCs w:val="21"/>
        </w:rPr>
      </w:pPr>
      <w:r>
        <w:rPr>
          <w:sz w:val="21"/>
          <w:szCs w:val="21"/>
        </w:rPr>
        <w:t>有一位年轻的母亲说过这样一句话：“我不奢望孩子在幼儿园学到多少知识，只要孩子的安全有保障！”或许这位母亲的话略有偏激，但却实实在在地反映出了家长对孩子安全与否的关注。其实不仅仅是家长，幼儿在园的安全可以说是所有的幼教工作者，所有的幼儿园、教育行政部门，乃至全社会普遍关心的问题。《幼儿园教育纲要（试行）》也明确指出：“幼儿园必须把保护幼儿的生命和促进幼儿的健康放在工作的首位。”“密切结合幼儿的生活进行安全、营养和保健教育，提高幼儿的自我保护意识和能力。”</w:t>
      </w:r>
    </w:p>
    <w:p>
      <w:pPr>
        <w:pStyle w:val="Style15"/>
        <w:spacing w:before="0" w:after="0"/>
        <w:ind w:firstLine="420"/>
        <w:rPr>
          <w:sz w:val="21"/>
          <w:szCs w:val="21"/>
        </w:rPr>
      </w:pPr>
      <w:r>
        <w:rPr>
          <w:sz w:val="21"/>
          <w:szCs w:val="21"/>
        </w:rPr>
        <w:t>幼儿园应该怎样做才能保证幼儿的安全呢？</w:t>
      </w:r>
    </w:p>
    <w:p>
      <w:pPr>
        <w:pStyle w:val="Style15"/>
        <w:spacing w:before="0" w:after="0"/>
        <w:ind w:firstLine="420"/>
        <w:rPr>
          <w:sz w:val="21"/>
          <w:szCs w:val="21"/>
        </w:rPr>
      </w:pPr>
      <w:r>
        <w:rPr>
          <w:sz w:val="21"/>
          <w:szCs w:val="21"/>
        </w:rPr>
        <w:t>我们认为：幼儿园除了要落实好安全责任制、做好日常安全隐患的排查等工作外，还有一项重要的工作就是要做好对幼儿的安全教育。因为幼儿身体的各个器官，系统尚处于不断发育的过程中，其机体组织比较柔嫩，发育不够完善。所以，机体易受损伤，易感染各种疾病。同时，幼儿的认知水平较低，而且又活泼好动，极易发生意外伤害事故。所以，对幼儿进行初步的安全教育极为重要。</w:t>
      </w:r>
    </w:p>
    <w:p>
      <w:pPr>
        <w:pStyle w:val="Style15"/>
        <w:spacing w:before="0" w:after="0"/>
        <w:ind w:firstLine="420"/>
        <w:rPr>
          <w:sz w:val="21"/>
          <w:szCs w:val="21"/>
        </w:rPr>
      </w:pPr>
      <w:r>
        <w:rPr>
          <w:sz w:val="21"/>
          <w:szCs w:val="21"/>
        </w:rPr>
        <w:t>怎样做好幼儿园安全教育呢？幼儿园安全教育要以提高幼儿自我保护能力为目的，选择合适的教育的内容和方法来进行。</w:t>
      </w:r>
    </w:p>
    <w:p>
      <w:pPr>
        <w:pStyle w:val="Style15"/>
        <w:spacing w:before="0" w:after="0"/>
        <w:ind w:firstLine="422"/>
        <w:rPr>
          <w:b/>
          <w:b/>
          <w:sz w:val="21"/>
          <w:szCs w:val="21"/>
        </w:rPr>
      </w:pPr>
      <w:r>
        <w:rPr>
          <w:b/>
          <w:sz w:val="21"/>
          <w:szCs w:val="21"/>
        </w:rPr>
        <w:t>一、提高幼儿自我保护能力（为什么教）</w:t>
      </w:r>
    </w:p>
    <w:p>
      <w:pPr>
        <w:pStyle w:val="Style15"/>
        <w:spacing w:before="0" w:after="0"/>
        <w:ind w:firstLine="420"/>
        <w:rPr>
          <w:sz w:val="21"/>
          <w:szCs w:val="21"/>
        </w:rPr>
      </w:pPr>
      <w:r>
        <w:rPr>
          <w:sz w:val="21"/>
          <w:szCs w:val="21"/>
        </w:rPr>
        <w:t>如今的幼儿多是独生子女，爷爷、奶奶、外公、外婆、爸爸、妈妈六个大人看这一个宝贝，真是含在嘴里怕化了，捧在手里怕摔着，将孩子裹在层层“爱”的保护罩中。孰不知，这种爱很容易转化为溺爱，而溺爱会衍生出过度保护，而过度保护要么使幼儿更加胆小，不敢探索；要么会更加好奇，盲目模仿。我们认为：父母和老师的手臂再长，也不能随时随地保护孩子，更不能保护他们一生一世，真正能保护孩子的只有他们自己。而幼儿园安全教育的目的就是让幼儿在掌握安全知识的同时，增强安全意识，提高自我保护能力。</w:t>
      </w:r>
      <w:r>
        <w:rPr>
          <w:sz w:val="21"/>
          <w:szCs w:val="21"/>
        </w:rPr>
        <w:br/>
      </w:r>
      <w:r>
        <w:rPr>
          <w:sz w:val="21"/>
          <w:szCs w:val="21"/>
        </w:rPr>
        <w:t>　　那么，怎样培养幼儿的安全意识、提高他们的自我保护能力呢？这就需要做好以下三点：　　　</w:t>
      </w:r>
    </w:p>
    <w:p>
      <w:pPr>
        <w:pStyle w:val="Style15"/>
        <w:numPr>
          <w:ilvl w:val="0"/>
          <w:numId w:val="2"/>
        </w:numPr>
        <w:spacing w:before="0" w:after="0"/>
        <w:ind w:left="0" w:firstLine="420"/>
        <w:rPr>
          <w:sz w:val="21"/>
          <w:szCs w:val="21"/>
        </w:rPr>
      </w:pPr>
      <w:r>
        <w:rPr>
          <w:sz w:val="21"/>
          <w:szCs w:val="21"/>
        </w:rPr>
        <w:t>丰富幼儿的生活知识，增强幼儿安全意识。</w:t>
      </w:r>
    </w:p>
    <w:p>
      <w:pPr>
        <w:pStyle w:val="Style15"/>
        <w:numPr>
          <w:ilvl w:val="0"/>
          <w:numId w:val="2"/>
        </w:numPr>
        <w:spacing w:before="0" w:after="0"/>
        <w:ind w:left="0" w:firstLine="420"/>
        <w:rPr>
          <w:sz w:val="21"/>
          <w:szCs w:val="21"/>
        </w:rPr>
      </w:pPr>
      <w:r>
        <w:rPr>
          <w:sz w:val="21"/>
          <w:szCs w:val="21"/>
        </w:rPr>
        <w:t>安全意识是指幼儿对安全知识的掌握及保证自身安全的基本行为的认识。安全意识是幼儿自我保护能力的一个重要方面。加强安全教育，增强幼儿安全意识尤为重要。</w:t>
      </w:r>
    </w:p>
    <w:p>
      <w:pPr>
        <w:pStyle w:val="Style15"/>
        <w:spacing w:before="0" w:after="0"/>
        <w:ind w:firstLine="420"/>
        <w:rPr>
          <w:sz w:val="21"/>
          <w:szCs w:val="21"/>
        </w:rPr>
      </w:pPr>
      <w:r>
        <w:rPr>
          <w:sz w:val="21"/>
          <w:szCs w:val="21"/>
        </w:rPr>
        <w:t>　幼儿活泼好动，好奇心强，什么都想去看一看、摸一摸。由于他们年龄小，动作的灵敏性和协调性差，同时又缺乏生活经验，在平时玩耍时，他们不知道什么地方能去，什么地方不能去，哪些东西能玩，哪些东西不能玩；因此，日常活动及户外游戏中很容易发生一些事故。针对上述情况，我们应当引导幼儿正确认识世界，增强他们的自我保护意识。教师与家长应有目的的给孩子讲解一些最基本的生活常识，让幼儿知道危险存在。比如：让幼儿知道自己身体部位的名称，哪里不舒服，及时告诉大人。让他们知道有些东西是危险的，会伤害身体，不能乱摸乱碰。如玻璃会扎伤手、开水会烫着；不能到河边、井边玩，容易溺水；不能爬高，容易摔着等。同时，还应让幼儿知道生命是很珍贵的，懂得珍爱自己的生命。孩子掌握了这些基本的知识，就会逐步树立安全意识，从而渐渐做到遇事不慌，从容应付。</w:t>
      </w:r>
    </w:p>
    <w:p>
      <w:pPr>
        <w:pStyle w:val="Style15"/>
        <w:numPr>
          <w:ilvl w:val="0"/>
          <w:numId w:val="2"/>
        </w:numPr>
        <w:spacing w:before="0" w:after="0"/>
        <w:ind w:left="0" w:firstLine="420"/>
        <w:rPr>
          <w:sz w:val="21"/>
          <w:szCs w:val="21"/>
        </w:rPr>
      </w:pPr>
      <w:r>
        <w:rPr>
          <w:sz w:val="21"/>
          <w:szCs w:val="21"/>
        </w:rPr>
        <w:t>进行适当的锻炼、磨砺，提高幼儿自护能力。</w:t>
      </w:r>
    </w:p>
    <w:p>
      <w:pPr>
        <w:pStyle w:val="Style15"/>
        <w:numPr>
          <w:ilvl w:val="0"/>
          <w:numId w:val="2"/>
        </w:numPr>
        <w:spacing w:before="0" w:after="0"/>
        <w:ind w:left="0" w:firstLine="420"/>
        <w:rPr>
          <w:sz w:val="21"/>
          <w:szCs w:val="21"/>
        </w:rPr>
      </w:pPr>
      <w:r>
        <w:rPr>
          <w:sz w:val="21"/>
          <w:szCs w:val="21"/>
        </w:rPr>
        <w:t>曾有专家作过实验，让家养的猫和老鼠呆在一个箱子里，猫不但不捉老鼠，反而与老鼠共同玩耍。原因就是这只猫一直都由主人饲养，没有吃过老鼠、也从没有看见猫吃老鼠，它也经丧失了捉老鼠的能力。由此，我们可以想象一下裹在层层”爱“的保护罩中的孩子，他们是否也会丧失自我保护的能力？大家知道，孩子受保护越多就越容易出差错，因为突发的、难以预料的事很多，一旦遇到紧急情况，平常总是被”锁“在”保险箱“里的孩子会不会束手无策？因此，让年幼的孩子适当的锻炼、磨砺一下，是很有必要的。幼儿的自我保护能力在某种程度上有赖于他们运动能力的发展。幼儿的运动能力，尤其是身体动作的协调性，灵活性，唯有靠充分的体育活动才能得到很好的发展。我们应尽量带着幼儿多到户外活动，引导幼儿加强身体锻炼，根据不同体质的孩子安排锻炼内容，增强孩子的体质，如跑步、拍球、跳绳等。这样不仅可以提高孩子动作的协调能力，还能丰富幼儿的生活经验。　　</w:t>
      </w:r>
    </w:p>
    <w:p>
      <w:pPr>
        <w:pStyle w:val="Style15"/>
        <w:spacing w:before="0" w:after="0"/>
        <w:ind w:firstLine="420"/>
        <w:rPr>
          <w:sz w:val="21"/>
          <w:szCs w:val="21"/>
        </w:rPr>
      </w:pPr>
      <w:r>
        <w:rPr>
          <w:sz w:val="21"/>
          <w:szCs w:val="21"/>
        </w:rPr>
        <w:t>有时，我们也可以让孩子经受一些小小的磨砺，学习自我保护。有一位爸爸做的就很好：冬天的早晨，刚刚下过雪，路上的雪水都冻成了冰。一家三口在路边走着，女儿要去滑冰，年轻的妈妈不同意，一个哭着非要去，一个呵斥着执意不让，在路边又哭又喊地拉扯起来。这时年轻的爸爸抱过孩子，把她放在冰上，女儿马上高兴地笑着跑，一下子摔了个四脚朝天，爬起来再跑又连着摔了好几个跟头。年轻的妈妈埋怨起来，可是再看那个小女孩，不但没有哭，还依旧爬起来，张开双臂慢慢地试探着滑，再也不跑了，也就再也没有摔倒。其实，这个小女孩在这短短的几分钟里已经经受了一次磨砺，学会了保护自己。在幼儿园里孩子因滑倒而摔伤的例子随处可见，其实这些孩子在摔倒时，只要用手撑一下地，受到的伤害就会小得多。因此，应该给孩子留一些小小的磨砺机会，让孩子在经受磨砺中长大，在经受磨砺中积累必要的生活经验，这样在遇到必须去独自面对的问题时，他们才能避免受到伤害。　　</w:t>
      </w:r>
    </w:p>
    <w:p>
      <w:pPr>
        <w:pStyle w:val="Style15"/>
        <w:spacing w:before="0" w:after="0"/>
        <w:ind w:firstLine="420"/>
        <w:rPr>
          <w:sz w:val="21"/>
          <w:szCs w:val="21"/>
        </w:rPr>
      </w:pPr>
      <w:r>
        <w:rPr>
          <w:sz w:val="21"/>
          <w:szCs w:val="21"/>
        </w:rPr>
        <w:t>5</w:t>
      </w:r>
      <w:r>
        <w:rPr>
          <w:sz w:val="21"/>
          <w:szCs w:val="21"/>
        </w:rPr>
        <w:t>、家园合作共育，培养幼儿良好习惯</w:t>
      </w:r>
    </w:p>
    <w:p>
      <w:pPr>
        <w:pStyle w:val="Style15"/>
        <w:spacing w:before="0" w:after="0"/>
        <w:ind w:firstLine="420"/>
        <w:rPr>
          <w:sz w:val="21"/>
          <w:szCs w:val="21"/>
        </w:rPr>
      </w:pPr>
      <w:r>
        <w:rPr>
          <w:sz w:val="21"/>
          <w:szCs w:val="21"/>
        </w:rPr>
        <w:t>新《纲要》指出：”家庭是幼儿园重要的合作伙伴，应本着尊重、平等、合作的原则，争取家长的理解，支持和主动参与，并积极支持，帮助家长提高教育能力。“因此，针对现代家庭幼儿溺爱过度的特点，幼儿园教师要注意提醒家长幼儿自己能做的事情尽量让他自己去做，不要因疼爱而去代替。可以通过家长园地、开家长会、与家长个别交谈等方式向家长宣传这些不良行为的弊端，让家长知道：每替孩子去做一件事情，就失去了一次培养孩子发展能力的机会。比如：替孩子系鞋带，就剥夺了孩子系鞋带时，锻炼双手手指灵活、协调动作的机会，手眼脑协调动作的机会，还有幼儿系好鞋带后成功的感觉和由此产生的自信。同时，提出生活卫生习惯培养的正确方法，家园配合，在既高度重视和满足幼儿受保护，受照顾的需要，又尊重和满足他们不断增长的独立要求，避免过度保护和包办代替的前提下，鼓励并指导幼儿自理、自立的尝试。　　</w:t>
      </w:r>
    </w:p>
    <w:p>
      <w:pPr>
        <w:pStyle w:val="Style15"/>
        <w:spacing w:before="0" w:after="0"/>
        <w:ind w:firstLine="420"/>
        <w:rPr>
          <w:sz w:val="21"/>
          <w:szCs w:val="21"/>
        </w:rPr>
      </w:pPr>
      <w:r>
        <w:rPr>
          <w:sz w:val="21"/>
          <w:szCs w:val="21"/>
        </w:rPr>
        <w:t>好习惯可以让人受益终生，良好的生活习惯与自我保护教育是紧密结合、相辅相成的。而不良的生活卫生习惯不仅对幼儿的身体健康有一定影响，在很大的程度上也限制并影响幼儿的交往能力及人际关系。幼儿园一定要引导教师注意培养幼儿良好的一日活动常规。因为常规不仅是幼儿一日活动正常开展的保证，更是幼儿健康成长的保证。作为幼儿教师应把常规的培养列入促进幼儿发展的重要部分，做到持之以恒。使幼儿从入园到毕业形成一致的要求。</w:t>
      </w:r>
    </w:p>
    <w:p>
      <w:pPr>
        <w:pStyle w:val="Style15"/>
        <w:spacing w:before="0" w:after="0"/>
        <w:ind w:firstLine="422"/>
        <w:rPr>
          <w:b/>
          <w:b/>
          <w:sz w:val="21"/>
          <w:szCs w:val="21"/>
        </w:rPr>
      </w:pPr>
      <w:r>
        <w:rPr>
          <w:b/>
          <w:sz w:val="21"/>
          <w:szCs w:val="21"/>
        </w:rPr>
        <w:t>二、选择合适的幼儿园安全教育内容  （教什么）</w:t>
      </w:r>
    </w:p>
    <w:p>
      <w:pPr>
        <w:pStyle w:val="Style15"/>
        <w:spacing w:before="0" w:after="0"/>
        <w:ind w:firstLine="420"/>
        <w:rPr>
          <w:sz w:val="21"/>
          <w:szCs w:val="21"/>
        </w:rPr>
      </w:pPr>
      <w:r>
        <w:rPr>
          <w:sz w:val="21"/>
          <w:szCs w:val="21"/>
        </w:rPr>
        <w:t>教育要顺应儿童的身心发展规律，结合孩子的年龄特点进行。我们认为幼儿园可以从以下六个方面对幼儿进行安全教育。</w:t>
      </w:r>
    </w:p>
    <w:p>
      <w:pPr>
        <w:pStyle w:val="Style15"/>
        <w:spacing w:before="0" w:after="0"/>
        <w:ind w:firstLine="420"/>
        <w:rPr>
          <w:sz w:val="21"/>
          <w:szCs w:val="21"/>
        </w:rPr>
      </w:pPr>
      <w:r>
        <w:rPr>
          <w:sz w:val="21"/>
          <w:szCs w:val="21"/>
        </w:rPr>
        <w:t>1</w:t>
      </w:r>
      <w:r>
        <w:rPr>
          <w:sz w:val="21"/>
          <w:szCs w:val="21"/>
        </w:rPr>
        <w:t>、交通安全教育。　　</w:t>
      </w:r>
    </w:p>
    <w:p>
      <w:pPr>
        <w:pStyle w:val="Style15"/>
        <w:spacing w:before="0" w:after="0"/>
        <w:ind w:firstLine="420"/>
        <w:rPr>
          <w:sz w:val="21"/>
          <w:szCs w:val="21"/>
        </w:rPr>
      </w:pPr>
      <w:r>
        <w:rPr>
          <w:sz w:val="21"/>
          <w:szCs w:val="21"/>
        </w:rPr>
        <w:t>据有关部门统计，全国交通事故平均每</w:t>
      </w:r>
      <w:r>
        <w:rPr>
          <w:sz w:val="21"/>
          <w:szCs w:val="21"/>
        </w:rPr>
        <w:t>50</w:t>
      </w:r>
      <w:r>
        <w:rPr>
          <w:sz w:val="21"/>
          <w:szCs w:val="21"/>
        </w:rPr>
        <w:t>秒发生一起，平均每</w:t>
      </w:r>
      <w:r>
        <w:rPr>
          <w:sz w:val="21"/>
          <w:szCs w:val="21"/>
        </w:rPr>
        <w:t>2</w:t>
      </w:r>
      <w:r>
        <w:rPr>
          <w:sz w:val="21"/>
          <w:szCs w:val="21"/>
        </w:rPr>
        <w:t>分</w:t>
      </w:r>
      <w:r>
        <w:rPr>
          <w:sz w:val="21"/>
          <w:szCs w:val="21"/>
        </w:rPr>
        <w:t>40</w:t>
      </w:r>
      <w:r>
        <w:rPr>
          <w:sz w:val="21"/>
          <w:szCs w:val="21"/>
        </w:rPr>
        <w:t>秒就会有一个人丧生于车祸。更让人痛心的是，因交通事故死亡的少年儿童占全年交通事故死亡的</w:t>
      </w:r>
      <w:r>
        <w:rPr>
          <w:sz w:val="21"/>
          <w:szCs w:val="21"/>
        </w:rPr>
        <w:t>10%</w:t>
      </w:r>
      <w:r>
        <w:rPr>
          <w:sz w:val="21"/>
          <w:szCs w:val="21"/>
        </w:rPr>
        <w:t>以上，且有呈逐年上升的趋势。因此，对幼儿进行交通安全教育不容忽视。</w:t>
      </w:r>
    </w:p>
    <w:p>
      <w:pPr>
        <w:pStyle w:val="Style15"/>
        <w:spacing w:before="0" w:after="0"/>
        <w:ind w:firstLine="420"/>
        <w:rPr>
          <w:sz w:val="21"/>
          <w:szCs w:val="21"/>
        </w:rPr>
      </w:pPr>
      <w:r>
        <w:rPr>
          <w:sz w:val="21"/>
          <w:szCs w:val="21"/>
        </w:rPr>
        <w:t>幼儿园交通安全教育主要包括以下三个方面：①了解基本的交通规则。如：”红灯停、绿灯行“，行人走人行道，上街走路靠右边，不在马路上踢球、玩滑板车、奔跑、做游戏，不横穿马路等等　壁认识常见的交通标记（如红绿灯、人行横道线、禁止行人通行等），并且知道这些交通标记的意义和作用　佰帮助幼儿初步形成交通安全意识，养成遵守交通规则的良好习惯。在对幼儿进行交通安全教育时，可选用一些儿歌、故事和游戏以增加趣味性，也可请交警叔叔来园授课，进行模拟表演，还可利用网络资源（如：中国儿童交通安全网等）。　　　</w:t>
      </w:r>
    </w:p>
    <w:p>
      <w:pPr>
        <w:pStyle w:val="Style15"/>
        <w:spacing w:before="0" w:after="0"/>
        <w:ind w:firstLine="420"/>
        <w:rPr>
          <w:sz w:val="21"/>
          <w:szCs w:val="21"/>
        </w:rPr>
      </w:pPr>
      <w:r>
        <w:rPr>
          <w:sz w:val="21"/>
          <w:szCs w:val="21"/>
        </w:rPr>
        <w:t>2</w:t>
      </w:r>
      <w:r>
        <w:rPr>
          <w:sz w:val="21"/>
          <w:szCs w:val="21"/>
        </w:rPr>
        <w:t>、消防安全教育。　　</w:t>
      </w:r>
    </w:p>
    <w:p>
      <w:pPr>
        <w:pStyle w:val="Style15"/>
        <w:spacing w:before="0" w:after="0"/>
        <w:ind w:firstLine="420"/>
        <w:rPr>
          <w:sz w:val="21"/>
          <w:szCs w:val="21"/>
        </w:rPr>
      </w:pPr>
      <w:r>
        <w:rPr>
          <w:sz w:val="21"/>
          <w:szCs w:val="21"/>
        </w:rPr>
        <w:t>火灾造成的危害触目惊心。新疆一剧院由于电器老化失火，当时正在演出和观看的学生一起向出口拥去，踩踏致死、浓烟呛死的占多数。由此可见，对幼儿进行消防安全教育必不可少。　　</w:t>
      </w:r>
    </w:p>
    <w:p>
      <w:pPr>
        <w:pStyle w:val="Style15"/>
        <w:spacing w:before="0" w:after="0"/>
        <w:ind w:firstLine="420"/>
        <w:rPr>
          <w:sz w:val="21"/>
          <w:szCs w:val="21"/>
        </w:rPr>
      </w:pPr>
      <w:r>
        <w:rPr>
          <w:sz w:val="21"/>
          <w:szCs w:val="21"/>
        </w:rPr>
        <w:t>从哪方面对幼儿进行消防安全教育呢？①要让幼儿懂得玩火的危险性。知道如果发生火灾，不仅会损坏财物，还会危及人的生命　壁让幼儿掌握简单的自救技能。如教育幼儿一旦发生火灾要马上逃离火灾现场，并及时告诉附近的成人或拨打火警电话</w:t>
      </w:r>
      <w:r>
        <w:rPr>
          <w:sz w:val="21"/>
          <w:szCs w:val="21"/>
        </w:rPr>
        <w:t>119</w:t>
      </w:r>
      <w:r>
        <w:rPr>
          <w:sz w:val="21"/>
          <w:szCs w:val="21"/>
        </w:rPr>
        <w:t>。当发生火灾，自己被烟雾包围时，要用防烟口罩或干、湿毛巾捂住口鼻，并立即趴在地上，在烟雾下面匍匐前进　佰可以进行火灾疏散演练。幼儿园可事先确定各班安全疏散的路线，让幼儿熟悉幼儿园的各个通道，以便在发生火灾时，能在教师的指挥下统一行动，安全疏散，迅速离开火灾现场。教师可在幼儿了解火的用途和危害后，开展防火自救演练，让幼儿学习拨打</w:t>
      </w:r>
      <w:r>
        <w:rPr>
          <w:sz w:val="21"/>
          <w:szCs w:val="21"/>
        </w:rPr>
        <w:t>119</w:t>
      </w:r>
      <w:r>
        <w:rPr>
          <w:sz w:val="21"/>
          <w:szCs w:val="21"/>
        </w:rPr>
        <w:t>，尝试简单的应急措施——用床单塞门缝，用湿毛巾捂住嘴巴赫鼻子尽快逃离现场等　避还可通过多媒体让幼儿观看消防队员灭火情境。向幼儿介绍火灾的形成原因、消防车的作用、灭火器的使用方法及使用时应注意的事项等。　　　</w:t>
      </w:r>
    </w:p>
    <w:p>
      <w:pPr>
        <w:pStyle w:val="Style15"/>
        <w:spacing w:before="0" w:after="0"/>
        <w:ind w:firstLine="420"/>
        <w:rPr>
          <w:sz w:val="21"/>
          <w:szCs w:val="21"/>
        </w:rPr>
      </w:pPr>
      <w:r>
        <w:rPr>
          <w:sz w:val="21"/>
          <w:szCs w:val="21"/>
        </w:rPr>
        <w:t>3</w:t>
      </w:r>
      <w:r>
        <w:rPr>
          <w:sz w:val="21"/>
          <w:szCs w:val="21"/>
        </w:rPr>
        <w:t>、食品卫生安全教育。</w:t>
      </w:r>
    </w:p>
    <w:p>
      <w:pPr>
        <w:pStyle w:val="Style15"/>
        <w:spacing w:before="0" w:after="0"/>
        <w:ind w:firstLine="420"/>
        <w:rPr>
          <w:sz w:val="21"/>
          <w:szCs w:val="21"/>
        </w:rPr>
      </w:pPr>
      <w:r>
        <w:rPr>
          <w:sz w:val="21"/>
          <w:szCs w:val="21"/>
        </w:rPr>
        <w:t>幼儿大多爱吃零食，也喜欢将各种东西放入口中，因而容易引发食物中毒。幼儿园除了要把好食品采购、储藏、烹饪、运送等方面的卫生关外，还必须引导教师教育幼儿不吃腐烂的、有异味的食物。</w:t>
      </w:r>
    </w:p>
    <w:p>
      <w:pPr>
        <w:pStyle w:val="Style15"/>
        <w:spacing w:before="0" w:after="0"/>
        <w:ind w:firstLine="420"/>
        <w:rPr>
          <w:sz w:val="21"/>
          <w:szCs w:val="21"/>
        </w:rPr>
      </w:pPr>
      <w:r>
        <w:rPr>
          <w:sz w:val="21"/>
          <w:szCs w:val="21"/>
        </w:rPr>
        <w:t>幼儿误食有毒有害物质的情况更是多种多样，如投放的各种花花绿绿的毒鼠药，因成人失误而误放在饮料瓶中的消毒药水等等，都可能被幼儿误食。因此，教师在平时要教育幼儿不要随便捡食和饮用不明物质。另外，目前孩子服用的药大多外观漂亮，口感好，深受孩子“喜欢”，有的孩子甚至把药品当零食吃，因此，要教育孩子不能随便吃药，一旦需要服药，一定要按医生的吩咐在成人的指导下服用。　　</w:t>
      </w:r>
    </w:p>
    <w:p>
      <w:pPr>
        <w:pStyle w:val="Style15"/>
        <w:spacing w:before="0" w:after="0"/>
        <w:ind w:firstLine="420"/>
        <w:rPr>
          <w:sz w:val="21"/>
          <w:szCs w:val="21"/>
        </w:rPr>
      </w:pPr>
      <w:r>
        <w:rPr>
          <w:sz w:val="21"/>
          <w:szCs w:val="21"/>
        </w:rPr>
        <w:t>饮食安全教育的另一方面是饮食习惯的培养。如教育孩子在进食热汤或喝开水进必须先吹一吹，以免烫伤；吃鱼时，要把鱼刺挑干净，以免鱼刺卡在喉咙里；进食时不嘻笑打闹，以免食物进入气管等等。</w:t>
      </w:r>
    </w:p>
    <w:p>
      <w:pPr>
        <w:pStyle w:val="Style15"/>
        <w:numPr>
          <w:ilvl w:val="0"/>
          <w:numId w:val="1"/>
        </w:numPr>
        <w:spacing w:before="0" w:after="0"/>
        <w:rPr>
          <w:sz w:val="21"/>
          <w:szCs w:val="21"/>
        </w:rPr>
      </w:pPr>
      <w:r>
        <w:rPr>
          <w:sz w:val="21"/>
          <w:szCs w:val="21"/>
        </w:rPr>
        <w:t>防触电，防溺水教育。</w:t>
      </w:r>
    </w:p>
    <w:p>
      <w:pPr>
        <w:pStyle w:val="Style15"/>
        <w:spacing w:before="0" w:after="0"/>
        <w:ind w:firstLine="420"/>
        <w:rPr>
          <w:sz w:val="21"/>
          <w:szCs w:val="21"/>
        </w:rPr>
      </w:pPr>
      <w:r>
        <w:rPr>
          <w:sz w:val="21"/>
          <w:szCs w:val="21"/>
        </w:rPr>
        <w:t>触电是日常生活中比较常见的意外伤害，少年儿童因触电而死亡人数占儿童意外死亡总人数的</w:t>
      </w:r>
      <w:r>
        <w:rPr>
          <w:sz w:val="21"/>
          <w:szCs w:val="21"/>
        </w:rPr>
        <w:t>10.6%</w:t>
      </w:r>
      <w:r>
        <w:rPr>
          <w:sz w:val="21"/>
          <w:szCs w:val="21"/>
        </w:rPr>
        <w:t>。对幼儿进行防触电教育，一要告诉幼儿，不能随便玩电器，不拉电线，不用剪刀剪电线，不用小刀刻划电线，不将铁丝等插到电源插座里等等。二要告诉幼儿，一旦发生触电事故，不能用手去拉触电的孩子，而应及时切断电源，或者用干燥的竹竿等不导电的东西挑开电线。</w:t>
      </w:r>
    </w:p>
    <w:p>
      <w:pPr>
        <w:pStyle w:val="Style15"/>
        <w:spacing w:before="0" w:after="0"/>
        <w:ind w:firstLine="420"/>
        <w:rPr>
          <w:sz w:val="21"/>
          <w:szCs w:val="21"/>
        </w:rPr>
      </w:pPr>
      <w:r>
        <w:rPr>
          <w:sz w:val="21"/>
          <w:szCs w:val="21"/>
        </w:rPr>
        <w:t>溺水在少年儿童意外死亡中所占比例最大的，有些孩子喜欢到河里洗澡，很容易发生溺水。幼儿园对幼儿进行防溺水教育，一是要告诉幼儿不能私自到河边、井边玩耍；二是不能将脸闷入水中，作憋气游戏；三是不能私自到河里游泳；四是当同伴失足落水时，要呼救，并及时就近找成人来抢救。</w:t>
      </w:r>
    </w:p>
    <w:p>
      <w:pPr>
        <w:pStyle w:val="Style15"/>
        <w:spacing w:before="0" w:after="0"/>
        <w:ind w:firstLine="420"/>
        <w:rPr>
          <w:sz w:val="21"/>
          <w:szCs w:val="21"/>
        </w:rPr>
      </w:pPr>
      <w:r>
        <w:rPr>
          <w:sz w:val="21"/>
          <w:szCs w:val="21"/>
        </w:rPr>
        <w:t>5</w:t>
      </w:r>
      <w:r>
        <w:rPr>
          <w:sz w:val="21"/>
          <w:szCs w:val="21"/>
        </w:rPr>
        <w:t>、幼儿园玩具安全教育。</w:t>
      </w:r>
    </w:p>
    <w:p>
      <w:pPr>
        <w:pStyle w:val="Style15"/>
        <w:spacing w:before="0" w:after="0"/>
        <w:ind w:firstLine="420"/>
        <w:rPr>
          <w:sz w:val="21"/>
          <w:szCs w:val="21"/>
        </w:rPr>
      </w:pPr>
      <w:r>
        <w:rPr>
          <w:sz w:val="21"/>
          <w:szCs w:val="21"/>
        </w:rPr>
        <w:t>游戏是孩子的天性，玩具是孩子的最爱。幼儿在园的一日生活与活动中，几乎有一半时间是在和玩具打交道。因此，对幼儿进行玩具安全教育十分重要。幼儿玩不同的玩具，应有不同的安全要求。如玩大型玩具滑梯时，要教育幼儿不拥挤，前面的幼儿还没滑到底及离开时，后面的孩子不能往下滑；玩秋千架时，要注意坐稳，双手拉紧两边的秋千绳，其他幼儿要远离；玩转椅时，除了要坐稳，还要双手抓紧扶手。玩中型玩具游戏棍时，不可用棍子去打其他幼儿的身体，特别是头部。玩小型玩具积木、串珠、玻璃球时，不能将它放入口、耳、鼻中，以免造成伤害。等等。　　</w:t>
      </w:r>
    </w:p>
    <w:p>
      <w:pPr>
        <w:pStyle w:val="Style15"/>
        <w:spacing w:before="0" w:after="0"/>
        <w:ind w:firstLine="420"/>
        <w:rPr>
          <w:sz w:val="21"/>
          <w:szCs w:val="21"/>
        </w:rPr>
      </w:pPr>
      <w:r>
        <w:rPr>
          <w:sz w:val="21"/>
          <w:szCs w:val="21"/>
        </w:rPr>
        <w:t>6</w:t>
      </w:r>
      <w:r>
        <w:rPr>
          <w:sz w:val="21"/>
          <w:szCs w:val="21"/>
        </w:rPr>
        <w:t>、幼儿生活安全教育。</w:t>
      </w:r>
    </w:p>
    <w:p>
      <w:pPr>
        <w:pStyle w:val="Style15"/>
        <w:spacing w:before="0" w:after="0"/>
        <w:ind w:firstLine="420"/>
        <w:rPr>
          <w:sz w:val="21"/>
          <w:szCs w:val="21"/>
        </w:rPr>
      </w:pPr>
      <w:r>
        <w:rPr>
          <w:sz w:val="21"/>
          <w:szCs w:val="21"/>
        </w:rPr>
        <w:t>这一类的安全教育，必须家园配合同步进行。为了孩子的安全，一要教育孩子不随身携带锐利的器具，如小剪刀等。二要教会幼儿认识一些安全标志，特别是一些禁止性的、警示性的标志，知道看见这些标志该怎样做。如禁止攀登、禁止触摸、禁止通行、禁止烟火，注意安全、当心车辆、当心滑跌等等。三要教育他们在运动和游戏时要有秩序，不拥挤推撞；在没有成人看护时，不能从高处往下跳或从低处往上蹦。推门时要推门框，不推玻璃，手不能放在门缝里。告诉幼儿不要爬树、爬墙、爬窗台，不从楼梯扶手往下滑，以防摔伤。四要教育幼儿不吃陌生人的东西，不轻信陌生人的话，不随便跟陌生人走，外出玩耍要告诉大人，教给他们有区别的对待陌生人和熟人的方法。五要教育幼儿，当他独自在家，有陌生人叫门时，不随便开门；不随意开启家中电器，特别是电熨斗、电取暖器等；不玩弄电线与插座；教育幼儿在遇到突然停电等情况时，不慌不乱、不到处跑。不独自玩烟花爆竹。不逗弄蛇、蜈蚣、蝎子、黄蜂、毛毛虫、狗等动物。乘车时不在车上来回走动，手和头不伸出窗外。六要教育他们上下楼梯要靠右边走，不推挤，打雷闪电时不站在大树底下等等。　</w:t>
      </w:r>
    </w:p>
    <w:p>
      <w:pPr>
        <w:pStyle w:val="Style15"/>
        <w:spacing w:before="0" w:after="0"/>
        <w:ind w:firstLine="422"/>
        <w:rPr>
          <w:b/>
          <w:b/>
          <w:sz w:val="21"/>
          <w:szCs w:val="21"/>
        </w:rPr>
      </w:pPr>
      <w:r>
        <w:rPr>
          <w:b/>
          <w:sz w:val="21"/>
          <w:szCs w:val="21"/>
        </w:rPr>
        <w:t>三、如何对幼儿进行安全教育 （怎样教）</w:t>
      </w:r>
    </w:p>
    <w:p>
      <w:pPr>
        <w:pStyle w:val="Style15"/>
        <w:spacing w:before="0" w:after="0"/>
        <w:ind w:firstLine="420"/>
        <w:rPr>
          <w:sz w:val="21"/>
          <w:szCs w:val="21"/>
        </w:rPr>
      </w:pPr>
      <w:r>
        <w:rPr>
          <w:sz w:val="21"/>
          <w:szCs w:val="21"/>
        </w:rPr>
        <w:t>怎样才能让幼儿掌握上述安全教育内容，达到安全自护呢？经过实践验证，我们认为应该做到以下几点：　</w:t>
      </w:r>
    </w:p>
    <w:p>
      <w:pPr>
        <w:pStyle w:val="Style15"/>
        <w:spacing w:before="0" w:after="0"/>
        <w:ind w:firstLine="420"/>
        <w:rPr>
          <w:sz w:val="21"/>
          <w:szCs w:val="21"/>
        </w:rPr>
      </w:pPr>
      <w:r>
        <w:rPr>
          <w:sz w:val="21"/>
          <w:szCs w:val="21"/>
        </w:rPr>
        <w:t>1</w:t>
      </w:r>
      <w:r>
        <w:rPr>
          <w:sz w:val="21"/>
          <w:szCs w:val="21"/>
        </w:rPr>
        <w:t>、集中教育　正面引导　　</w:t>
      </w:r>
    </w:p>
    <w:p>
      <w:pPr>
        <w:pStyle w:val="Style15"/>
        <w:spacing w:before="0" w:after="0"/>
        <w:ind w:firstLine="420"/>
        <w:rPr>
          <w:sz w:val="21"/>
          <w:szCs w:val="21"/>
        </w:rPr>
      </w:pPr>
      <w:r>
        <w:rPr>
          <w:sz w:val="21"/>
          <w:szCs w:val="21"/>
        </w:rPr>
        <w:t>常常听到家长抱怨：“这孩子一点记性也没有，不让他爬高，会摔的，就是记不住，这不，摔了吧！”其实这不能完全怪孩子。幼儿的记忆力和理解力还处于发展阶段，对他们仅仅进行说教是不行的，因为孩子听后很快就忘记，很难留下深刻的印象。我们如果仅仅把孩子叫到一起，对他们讲不许怎样，幼儿往往不能按要求来做。那么，将安全知识作为活动内容对幼儿进行集中教育就显得非常必要了。</w:t>
      </w:r>
    </w:p>
    <w:p>
      <w:pPr>
        <w:pStyle w:val="Style15"/>
        <w:spacing w:before="0" w:after="0"/>
        <w:ind w:firstLine="420"/>
        <w:rPr>
          <w:sz w:val="21"/>
          <w:szCs w:val="21"/>
        </w:rPr>
      </w:pPr>
      <w:r>
        <w:rPr>
          <w:sz w:val="21"/>
          <w:szCs w:val="21"/>
        </w:rPr>
        <w:t>鉴于幼儿时期的认知具有直觉行动和具体形象的特点，幼儿园集中安全教育活动可通过各种形式和渠道进行。如：可向幼儿展示有关安全知识的图片、音像资料，开讨论会，或借助现代教育手段，综合讲解等等。只有让幼儿通过多种感官感知、体验，汲取的安全知识，才能给他们留下深刻的印象。另外，由于幼儿辨别是非的能力较弱，对幼儿进行安全教育宜采取正面引导。好模仿是幼儿最明显的特征之一，我们在教育活动中常常出现这种情况：一名小朋友要求上厕所，就会有更多的小朋友跟着说：“我也要上厕所！”他们也许不是真想去厕所，也未必故意捣乱，而只是模仿别人以引起老师的注意。如果这时老师对其中一位坐的好的小朋友进行表扬（这是一种心理暗示），那么其他小朋友就会向受表扬的小朋友学习，会坐得更好，而不再要求上厕所了。</w:t>
      </w:r>
    </w:p>
    <w:p>
      <w:pPr>
        <w:pStyle w:val="Style15"/>
        <w:spacing w:before="0" w:after="0"/>
        <w:ind w:firstLine="420"/>
        <w:rPr>
          <w:sz w:val="21"/>
          <w:szCs w:val="21"/>
        </w:rPr>
      </w:pPr>
      <w:r>
        <w:rPr>
          <w:sz w:val="21"/>
          <w:szCs w:val="21"/>
        </w:rPr>
        <w:t>安全教育也是如此。如果我们只是反复强调危险的不良后果，如：有个孩子不听话玩火引起火灾；另一个孩子碰倒开水瓶烫伤手等，难免孩子去模仿。然而，如果我们多举一些小朋友注意安全的例子，这些正面材料会引导幼儿更正确理解安全知识，避免盲目模仿。比如：美工活动中教师发现一位小朋友用剪刀对着别人，就及时地提醒道：”明明快过来，到这儿来，看娟娟小朋友的小剪刀多听话！剪的真好。你的小剪刀也会很听话的，对吗？“这样既给孩子树立了榜样，又避免了危险的发生。</w:t>
      </w:r>
    </w:p>
    <w:p>
      <w:pPr>
        <w:pStyle w:val="Style15"/>
        <w:spacing w:before="0" w:after="0"/>
        <w:ind w:firstLine="420"/>
        <w:rPr>
          <w:sz w:val="21"/>
          <w:szCs w:val="21"/>
        </w:rPr>
      </w:pPr>
      <w:r>
        <w:rPr>
          <w:sz w:val="21"/>
          <w:szCs w:val="21"/>
        </w:rPr>
        <w:t>2</w:t>
      </w:r>
      <w:r>
        <w:rPr>
          <w:sz w:val="21"/>
          <w:szCs w:val="21"/>
        </w:rPr>
        <w:t>、随机教育　及时提醒</w:t>
      </w:r>
    </w:p>
    <w:p>
      <w:pPr>
        <w:pStyle w:val="Style15"/>
        <w:spacing w:before="0" w:after="0"/>
        <w:ind w:firstLine="420"/>
        <w:rPr>
          <w:sz w:val="21"/>
          <w:szCs w:val="21"/>
        </w:rPr>
      </w:pPr>
      <w:r>
        <w:rPr>
          <w:sz w:val="21"/>
          <w:szCs w:val="21"/>
        </w:rPr>
        <w:t>安</w:t>
      </w:r>
      <w:r>
        <w:rPr>
          <w:sz w:val="21"/>
          <w:szCs w:val="21"/>
        </w:rPr>
        <w:t>全教育不仅要在集体活动中集中进行，还应在日常生活中随机进行，应渗透在幼儿的一日活动中。</w:t>
      </w:r>
    </w:p>
    <w:p>
      <w:pPr>
        <w:pStyle w:val="Style15"/>
        <w:spacing w:before="0" w:after="0"/>
        <w:ind w:firstLine="420"/>
        <w:rPr>
          <w:sz w:val="21"/>
          <w:szCs w:val="21"/>
        </w:rPr>
      </w:pPr>
      <w:r>
        <w:rPr>
          <w:sz w:val="21"/>
          <w:szCs w:val="21"/>
        </w:rPr>
        <w:t>曾经有一次与幼儿外出远足，教师发现幼儿对路边花坛中种植的月季花特别感兴趣，围在花的周围唧唧喳喳地讨论，有的幼儿还去摸摸花瓣和叶片。教师忽然想起月季花茎和叶上都有刺，便随机对幼儿进行了有关预防植物有刺、有毒，应小心不要轻易接触的安全教育。在几天后的一次观察活动中，当老师用手捏住一片冬青树的叶子请幼儿观察时，忽听一名幼儿说：“老师，它会不会有刺呀？”瞧！孩子已经把上次随机教授的安全知识转化为自己的安全行为了。</w:t>
      </w:r>
    </w:p>
    <w:p>
      <w:pPr>
        <w:pStyle w:val="Style15"/>
        <w:spacing w:before="0" w:after="0"/>
        <w:ind w:firstLine="420"/>
        <w:rPr/>
      </w:pPr>
      <w:r>
        <w:rPr>
          <w:sz w:val="21"/>
          <w:szCs w:val="21"/>
        </w:rPr>
        <w:t>幼儿园的孩子年龄小，自我保护意识差，每次活动前、放假前的安全教育都是必不可少的。因此，幼儿园安全教育是一个长期、连续的过程。教师应结合幼儿在活动中出现的问题，适时、及时地提醒幼儿，给予必要的、合理的安全教育。只有在幼儿原有的经验的基础上，巩固已有的安全知识、强化随时出现的安全行为，才能让安全意识逐步在幼儿心里扎根，让安全行为渐渐成为幼儿的习惯。　　</w:t>
      </w:r>
      <w:r>
        <w:rPr>
          <w:sz w:val="21"/>
          <w:szCs w:val="21"/>
        </w:rPr>
        <w:t xml:space="preserve">  </w:t>
      </w:r>
    </w:p>
    <w:p>
      <w:pPr>
        <w:pStyle w:val="Style15"/>
        <w:spacing w:before="0" w:after="0"/>
        <w:ind w:firstLine="420"/>
        <w:rPr>
          <w:sz w:val="21"/>
          <w:szCs w:val="21"/>
        </w:rPr>
      </w:pPr>
      <w:r>
        <w:rPr>
          <w:sz w:val="21"/>
          <w:szCs w:val="21"/>
        </w:rPr>
        <w:t>3</w:t>
      </w:r>
      <w:r>
        <w:rPr>
          <w:sz w:val="21"/>
          <w:szCs w:val="21"/>
        </w:rPr>
        <w:t>、运用有效的“危险后果”教育法</w:t>
      </w:r>
    </w:p>
    <w:p>
      <w:pPr>
        <w:pStyle w:val="Style15"/>
        <w:spacing w:before="0" w:after="0"/>
        <w:ind w:firstLine="420"/>
        <w:rPr>
          <w:sz w:val="21"/>
          <w:szCs w:val="21"/>
        </w:rPr>
      </w:pPr>
      <w:r>
        <w:rPr>
          <w:sz w:val="21"/>
          <w:szCs w:val="21"/>
        </w:rPr>
        <w:t>曾经看过这样一篇文章：一位旅游者租了一辆马车，行至盘山路时，旅游者对马车夫说：“您让马向路里边走走，马车要跌到山谷里去了。”马车夫说：“马是很聪明的，它也知道跌下去的后果。”我对马车夫的话感触很深。作为成人，我们经常认为孩子年龄小，阅历浅，什么也不懂。在教育他们时避开一切反面事物，生怕造成负面影响。特别是家长，生怕孩子受到伤害。每次送孩子只是反复叮嘱，不能干这个不能干那个，不能吃这个不能吃那个，恨不能将孩子装进一个铜墙铁壁的堡垒里，使之不受任何伤害。有些教师也是如此，孩子稍有出格的行为就马上禁止。但是，简单的说教并不能引起孩子足够的重视，反复叮嘱又会引起孩子厌恶。况且，孩子整天关在教室或家里，对外面的世界一无所知，一旦放出他们就像久困的鸟儿出笼一般，什么都想去尝试，这样一来谁能保证不出危险呢？</w:t>
      </w:r>
    </w:p>
    <w:p>
      <w:pPr>
        <w:pStyle w:val="Style15"/>
        <w:spacing w:before="0" w:after="0"/>
        <w:ind w:firstLine="420"/>
        <w:rPr>
          <w:sz w:val="21"/>
          <w:szCs w:val="21"/>
        </w:rPr>
      </w:pPr>
      <w:r>
        <w:rPr>
          <w:sz w:val="21"/>
          <w:szCs w:val="21"/>
        </w:rPr>
        <w:t>以上这些都是很消极的做法，而适时适当地将“危险后果”告诉幼儿，不仅可使幼儿从不同侧面了解事物的本质，还能让他们学会在一些特定情况下的自我保护。</w:t>
      </w:r>
      <w:r>
        <w:rPr>
          <w:sz w:val="21"/>
          <w:szCs w:val="21"/>
        </w:rPr>
        <w:br/>
      </w:r>
      <w:r>
        <w:rPr>
          <w:sz w:val="21"/>
          <w:szCs w:val="21"/>
        </w:rPr>
        <w:t>　　有一位妈妈的做法就很理智：但她刚会走路的孩子想去抓开水瓶时，这位妈妈便领着他，走到开水瓶旁边，打开了壶盖，放在孩子手上，孩子马上把手缩了回来；接着，妈妈又让他把手伸到开水瓶的上方有水蒸气的地方，孩子由马上把手缩回。此后，这个孩子看到开水瓶再也不去碰它了。</w:t>
      </w:r>
    </w:p>
    <w:p>
      <w:pPr>
        <w:pStyle w:val="Style15"/>
        <w:spacing w:before="0" w:after="0"/>
        <w:ind w:firstLine="420"/>
        <w:rPr/>
      </w:pPr>
      <w:r>
        <w:rPr>
          <w:sz w:val="21"/>
          <w:szCs w:val="21"/>
        </w:rPr>
        <w:t>幼儿在园的一天，有时可能会有事故出现，教师要注意在妥善处理事故的同时，对幼儿进行随机教育。例：一天午餐前，小朋友忙着洗手，一名幼儿不慎滑了一跤，后脑勺嗑了一个血口。老师及时地带领他包扎之后，便带领全班小朋友在现场进行了随机教育：让幼儿知道一旦摔倒很可能出现的危险外，教会幼儿如厕时小心地走，不要弄湿地面等等。</w:t>
      </w:r>
      <w:r>
        <w:rPr>
          <w:sz w:val="21"/>
          <w:szCs w:val="21"/>
        </w:rPr>
        <w:br/>
      </w:r>
      <w:r>
        <w:rPr>
          <w:sz w:val="21"/>
          <w:szCs w:val="21"/>
        </w:rPr>
        <w:t>　</w:t>
      </w:r>
      <w:r>
        <w:rPr>
          <w:sz w:val="21"/>
          <w:szCs w:val="21"/>
        </w:rPr>
        <w:t xml:space="preserve">  </w:t>
      </w:r>
      <w:r>
        <w:rPr>
          <w:sz w:val="21"/>
          <w:szCs w:val="21"/>
        </w:rPr>
        <w:t>当然，让幼儿了解的危险后果应有选择，注意适可而止，不要造成负面影响。更不能吓唬幼儿，只有这样，才能让幼儿真正学会如何去思考和分析事物，如何去面对大千世界。</w:t>
      </w:r>
      <w:r>
        <w:rPr>
          <w:sz w:val="21"/>
          <w:szCs w:val="21"/>
        </w:rPr>
        <w:br/>
      </w:r>
      <w:r>
        <w:rPr>
          <w:sz w:val="21"/>
          <w:szCs w:val="21"/>
        </w:rPr>
        <w:t>　　总之，我们对幼儿进行安全教育的目的是为了让幼儿得到更多的发展机会，而不是剥夺幼儿的学习机会，让他们“无所作为”。因此，我们不仅要丰富幼儿的安全知识，让他们知道哪里有危险，更应该教育他们知道如何征服危险，以及在征服危险的过程中怎样有效地保护自己。</w:t>
      </w:r>
    </w:p>
    <w:p>
      <w:pPr>
        <w:pStyle w:val="Normal"/>
        <w:ind w:firstLine="420"/>
        <w:rPr>
          <w:sz w:val="21"/>
          <w:szCs w:val="21"/>
        </w:rPr>
      </w:pPr>
      <w:r>
        <w:rPr>
          <w:sz w:val="21"/>
          <w:szCs w:val="21"/>
        </w:rPr>
      </w:r>
    </w:p>
    <w:p>
      <w:pPr>
        <w:pStyle w:val="Normal"/>
        <w:ind w:firstLine="1564"/>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雨林木风</dc:creator>
  <dc:description/>
  <cp:keywords/>
  <dc:language>en-US</dc:language>
  <cp:lastModifiedBy>lenovo</cp:lastModifiedBy>
  <dcterms:modified xsi:type="dcterms:W3CDTF">2020-06-03T0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