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color w:val="000000"/>
          <w:sz w:val="32"/>
          <w:szCs w:val="32"/>
        </w:rPr>
        <w:t>幼儿交往能力培养的研究</w:t>
      </w:r>
    </w:p>
    <w:p>
      <w:pPr>
        <w:pStyle w:val="Endnot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交往无处不在，有人的地方必然就有交往。所以，教会孩子学会交往不单是幼儿园单方面的事，而是家庭、社会、幼儿园应该共同关注、努力的事。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  <w:b/>
          <w:bCs/>
          <w:szCs w:val="21"/>
        </w:rPr>
        <w:t>[</w:t>
      </w:r>
      <w:r>
        <w:rPr>
          <w:rStyle w:val="Px14"/>
          <w:rFonts w:ascii="宋体;SimSun" w:hAnsi="宋体;SimSun" w:cs="宋体;SimSun"/>
          <w:b/>
          <w:bCs/>
          <w:szCs w:val="21"/>
        </w:rPr>
        <w:t>关键词</w:t>
      </w:r>
      <w:r>
        <w:rPr>
          <w:rStyle w:val="Px14"/>
          <w:rFonts w:cs="宋体;SimSun" w:ascii="宋体;SimSun" w:hAnsi="宋体;SimSun"/>
          <w:b/>
          <w:bCs/>
          <w:szCs w:val="21"/>
        </w:rPr>
        <w:t>]</w:t>
      </w:r>
      <w:r>
        <w:rPr>
          <w:rStyle w:val="Px14"/>
          <w:rFonts w:ascii="宋体;SimSun" w:hAnsi="宋体;SimSun" w:cs="宋体;SimSun"/>
          <w:szCs w:val="21"/>
        </w:rPr>
        <w:t>幼儿交往 家园共育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  <w:szCs w:val="21"/>
        </w:rPr>
      </w:pPr>
      <w:r>
        <w:rPr/>
      </w:r>
    </w:p>
    <w:p>
      <w:pPr>
        <w:pStyle w:val="HTML"/>
        <w:spacing w:lineRule="atLeast" w:line="33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据统计资料表明：良好的人际关系，可使工作成功率与个人幸福达成率达</w:t>
      </w:r>
      <w:r>
        <w:rPr>
          <w:rFonts w:cs="宋体;SimSun" w:ascii="宋体;SimSun" w:hAnsi="宋体;SimSun"/>
          <w:sz w:val="21"/>
          <w:szCs w:val="21"/>
        </w:rPr>
        <w:t>85%</w:t>
      </w:r>
      <w:r>
        <w:rPr>
          <w:rFonts w:ascii="宋体;SimSun" w:hAnsi="宋体;SimSun" w:cs="宋体;SimSun"/>
          <w:sz w:val="21"/>
          <w:szCs w:val="21"/>
        </w:rPr>
        <w:t>以上；一个人获得成功的因素中，</w:t>
      </w:r>
      <w:r>
        <w:rPr>
          <w:rFonts w:cs="宋体;SimSun" w:ascii="宋体;SimSun" w:hAnsi="宋体;SimSun"/>
          <w:sz w:val="21"/>
          <w:szCs w:val="21"/>
        </w:rPr>
        <w:t>85%</w:t>
      </w:r>
      <w:r>
        <w:rPr>
          <w:rFonts w:ascii="宋体;SimSun" w:hAnsi="宋体;SimSun" w:cs="宋体;SimSun"/>
          <w:sz w:val="21"/>
          <w:szCs w:val="21"/>
        </w:rPr>
        <w:t>决定于人际关系，而知识、技术、经验等因素仅占</w:t>
      </w:r>
      <w:r>
        <w:rPr>
          <w:rFonts w:cs="宋体;SimSun" w:ascii="宋体;SimSun" w:hAnsi="宋体;SimSun"/>
          <w:sz w:val="21"/>
          <w:szCs w:val="21"/>
        </w:rPr>
        <w:t>15%</w:t>
      </w:r>
      <w:r>
        <w:rPr>
          <w:rFonts w:ascii="宋体;SimSun" w:hAnsi="宋体;SimSun" w:cs="宋体;SimSun"/>
          <w:sz w:val="21"/>
          <w:szCs w:val="21"/>
        </w:rPr>
        <w:t>；某地被解雇的</w:t>
      </w:r>
      <w:r>
        <w:rPr>
          <w:rFonts w:cs="宋体;SimSun" w:ascii="宋体;SimSun" w:hAnsi="宋体;SimSun"/>
          <w:sz w:val="21"/>
          <w:szCs w:val="21"/>
        </w:rPr>
        <w:t>4000</w:t>
      </w:r>
      <w:r>
        <w:rPr>
          <w:rFonts w:ascii="宋体;SimSun" w:hAnsi="宋体;SimSun" w:cs="宋体;SimSun"/>
          <w:sz w:val="21"/>
          <w:szCs w:val="21"/>
        </w:rPr>
        <w:t>人中，人际关系不好者占</w:t>
      </w:r>
      <w:r>
        <w:rPr>
          <w:rFonts w:cs="宋体;SimSun" w:ascii="宋体;SimSun" w:hAnsi="宋体;SimSun"/>
          <w:sz w:val="21"/>
          <w:szCs w:val="21"/>
        </w:rPr>
        <w:t>90%</w:t>
      </w:r>
      <w:r>
        <w:rPr>
          <w:rFonts w:ascii="宋体;SimSun" w:hAnsi="宋体;SimSun" w:cs="宋体;SimSun"/>
          <w:sz w:val="21"/>
          <w:szCs w:val="21"/>
        </w:rPr>
        <w:t>，不称职者占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；大学毕业生中人际关系处理得好的人平均年薪比优等生高</w:t>
      </w:r>
      <w:r>
        <w:rPr>
          <w:rFonts w:cs="宋体;SimSun" w:ascii="宋体;SimSun" w:hAnsi="宋体;SimSun"/>
          <w:sz w:val="21"/>
          <w:szCs w:val="21"/>
        </w:rPr>
        <w:t>15%</w:t>
      </w:r>
      <w:r>
        <w:rPr>
          <w:rFonts w:ascii="宋体;SimSun" w:hAnsi="宋体;SimSun" w:cs="宋体;SimSun"/>
          <w:sz w:val="21"/>
          <w:szCs w:val="21"/>
        </w:rPr>
        <w:t>，比普通生高出</w:t>
      </w:r>
      <w:r>
        <w:rPr>
          <w:rFonts w:cs="宋体;SimSun" w:ascii="宋体;SimSun" w:hAnsi="宋体;SimSun"/>
          <w:sz w:val="21"/>
          <w:szCs w:val="21"/>
        </w:rPr>
        <w:t>33%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社会交往能力是一种综合能力，也是一种实际操作能力。包括合作、分享 、移情、谦让、遵守规则等几方面。它对幼儿学习能力，适应新环境的能力及长大成人后社会适应能力具有相当重要的影响，早期交往能力差的儿童成年后，其社会适应能力和学习能力都较差；相反，交往能力强的儿童其社会适应能力也较强，学习成绩也相对较好。个人的社会交往能力相应的心理素质在早期已定雏形，所以，我们应该尽早培养幼儿的社会交往能力。 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 xml:space="preserve">从目前幼儿的社会交往情况分析来看，影响幼儿社会交往的主要因素有以下几个方面： </w:t>
      </w:r>
    </w:p>
    <w:p>
      <w:pPr>
        <w:pStyle w:val="HTML"/>
        <w:spacing w:lineRule="atLeast" w:line="330"/>
        <w:ind w:firstLine="480"/>
        <w:rPr/>
      </w:pP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b/>
          <w:sz w:val="21"/>
          <w:szCs w:val="21"/>
        </w:rPr>
        <w:t xml:space="preserve">一 家庭是幼儿的第一所学校，家庭成员对幼儿社会交往起着至关重要的影响。 </w:t>
      </w:r>
    </w:p>
    <w:p>
      <w:pPr>
        <w:pStyle w:val="HTML"/>
        <w:spacing w:lineRule="atLeast" w:line="330"/>
        <w:ind w:firstLine="480"/>
        <w:rPr/>
      </w:pPr>
      <w:r>
        <w:rPr>
          <w:rFonts w:cs="宋体;SimSun" w:ascii="宋体;SimSun" w:hAnsi="宋体;SimSun"/>
          <w:b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 xml:space="preserve">首先，应为幼儿创造交往的条件，尽量适时送孩子进幼儿园。但是要养成幼儿良好的交往能力，只靠幼儿园是不行的，家长作为孩子的第一位老司，是不下课的老师，应身体力行，潜移默化地影响孩子。一些父母由于工作忙，忽视了与孩子的交流沟通。试想，连父母都疏于孩子交流，孩子是何其可怜？！有的父母是用过分的“爱”限制了孩子的交往空间。一位母亲说，很少带孩子去公共场所，是因为怕空气污染会让孩子生病，怕不小心在购物时弄丢了孩子，怕这怕那，如此这般，孩子如笼中之鸟，哪有机会认识社会，与人交往呢？ </w:t>
      </w:r>
    </w:p>
    <w:p>
      <w:pPr>
        <w:pStyle w:val="HTML"/>
        <w:spacing w:lineRule="atLeast" w:line="330"/>
        <w:ind w:firstLine="480"/>
        <w:rPr/>
      </w:pP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b/>
          <w:sz w:val="21"/>
          <w:szCs w:val="21"/>
        </w:rPr>
        <w:t xml:space="preserve">二 居住环境限制了幼儿的交往空间 </w:t>
      </w:r>
    </w:p>
    <w:p>
      <w:pPr>
        <w:pStyle w:val="HTML"/>
        <w:spacing w:lineRule="atLeast" w:line="330"/>
        <w:ind w:firstLine="480"/>
        <w:rPr/>
      </w:pP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以前大多是居住平房，孩子们可以跑来串去，接触的机会很多，交往的空间很宽广。而现今的独生子女太孤单，钢筋水泥、高楼深院仿佛给他们构筑了一个个小笼子，里面的出不来，外面的进不去，父母平时下班回家防盗门一关，谁也不来，自己也不去别家。很少有父母放心孩子独自去户外找同伴游戏。总是父母忙自己的，让孩子守着一堆玩具自己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一台游戏机自己打，一堆图书自己看，而不与任何人交流。对此，父母也要创造一个孩子与他人交往的条件和环境。要在日常生活中多让孩子招待客人，节假日时多带孩子出去走走，或者是把孩子的小伙伴请进家门，热情相待。还可以和朋友、亲戚、邻居商量好，带孩子互相串门。增加孩子接触社会，与人游戏的机会。只有与小朋友一起活动，通过自己的实践才能建立良好的伙伴关系，让孩子在一次次的交往中得到锻炼，乐于与人交往。孩子是成人的一面镜子，孩子的很多行为都是模仿自成人，家长要清楚孩子们在一起不可避免地会产生摩擦、争吵，争吵是因为他们已产生自我意识，开始突出自己的缘故。正是在和伙伴争吵的过程中才有可能掌握与人相处的行为方式，提高解决问题的能力。他们会意识到，要想和别人友好相处，不能只考虑自己的需要，还应该考虑别人的需要。家长切不可把孩子间的一些争执、冲突等同于成人之间的矛盾，切忌以“不吃亏”教育孩子，甚至强行干涉孩子，不让他们碰面交往。当孩子之间产生争吵时，家长首先不要大惊小怪，而是要让孩子在争吵中慢慢体会出与他人交往和谐共处的道理，让孩子“独自”去学会如何面对交往上的小问题。其次应该适时加以指引，培养孩子勇于改错原谅他人，在交往中，互相帮助，具有同情心。争吵迫使孩子以自我为中心，转化为以别人，以社会为中心。有利于培养孩子的社交能力。</w:t>
      </w:r>
    </w:p>
    <w:p>
      <w:pPr>
        <w:pStyle w:val="HTML"/>
        <w:spacing w:lineRule="atLeast" w:line="330"/>
        <w:ind w:firstLine="480"/>
        <w:rPr/>
      </w:pPr>
      <w:r>
        <w:rPr>
          <w:rFonts w:cs="宋体;SimSun" w:ascii="宋体;SimSun" w:hAnsi="宋体;SimSun"/>
          <w:b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b/>
          <w:sz w:val="21"/>
          <w:szCs w:val="21"/>
        </w:rPr>
        <w:t xml:space="preserve">三 片面注重幼儿的智力发展 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对于幼儿的发展，许多家长片面地理解为只要多学点知识，多掌握几项技能就可以了。因此让孩子参加了许多兴趣班：绘画、舞蹈、武术、乐器</w:t>
      </w:r>
      <w:r>
        <w:rPr>
          <w:rFonts w:cs="宋体;SimSun" w:ascii="宋体;SimSun" w:hAnsi="宋体;SimSun"/>
          <w:sz w:val="21"/>
          <w:szCs w:val="21"/>
        </w:rPr>
        <w:t>......</w:t>
      </w:r>
      <w:r>
        <w:rPr>
          <w:rFonts w:ascii="宋体;SimSun" w:hAnsi="宋体;SimSun" w:cs="宋体;SimSun"/>
          <w:sz w:val="21"/>
          <w:szCs w:val="21"/>
        </w:rPr>
        <w:t>家长和孩子都疲于奔波，不但学不好，而且剥夺了孩子游戏的时间，从而减少了幼儿交往的机会。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几年，我把帮助幼儿学会交往作为了研究的一项重点。交往无处不在，有人的地方必然就有交往。所以，教会孩子学会交往不单是幼儿园单方面的事，而是家庭、社会、幼儿园应该共同关注、努力的事。下面就谈谈我的几点感想与具体措施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幼儿园篇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鼓励孩子与老师、小朋友打招呼。</w:t>
      </w:r>
      <w:r>
        <w:rPr>
          <w:rFonts w:ascii="宋体;SimSun" w:hAnsi="宋体;SimSun" w:cs="宋体;SimSun"/>
          <w:color w:val="000000"/>
          <w:szCs w:val="21"/>
        </w:rPr>
        <w:t>打招呼是踏出交往的第一步，学会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面就亲切的打声招呼，就能给别人一个很好的第一印象。因此，我要求孩子们早上来园要跟老师、阿姨、小朋友打招呼，跟爸爸妈妈说再见。放学时能跟大家说再见。平时见到陌生的叔叔、阿姨来了，也请他们微笑的打声招呼。 </w:t>
      </w:r>
    </w:p>
    <w:p>
      <w:pPr>
        <w:pStyle w:val="Normal"/>
        <w:spacing w:lineRule="auto" w:line="360"/>
        <w:ind w:firstLine="517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游戏是交往的契机。</w:t>
      </w:r>
      <w:r>
        <w:rPr>
          <w:rFonts w:ascii="宋体;SimSun" w:hAnsi="宋体;SimSun" w:cs="宋体;SimSun"/>
          <w:color w:val="000000"/>
          <w:szCs w:val="21"/>
        </w:rPr>
        <w:t>游戏是儿童人际交往需要形成与发展的重要途径，也是这种需要寻求满足的途径。游戏使儿童获得了处理人际关系的态度和技能，在游戏中，逐渐掌握人与人之间的交往规则。比如玩玩具，我的做法是拿出少量玩具请他们玩，刚开始，孩子们非常的着急：“王老师，我没有玩具了。”“王老师我想玩玩具。”等等。我就鼓励他们自己找朋友玩，两个人合作玩，可是也不行啊，有些孩子不知道怎么交流，就去抢人家的玩具，有些孩子玩着玩着就全部自己玩了，怎么办？我便组织孩子们展开了讨论：如何做，才能让人家乐意跟你一起玩？当你想跟小朋友一起玩时，你该怎么去跟他交流？当人家想玩你的玩具时，你该怎么做？孩子们就说了很多，我鼓励孩子们自己想办法。后来基本上的孩子都能比较顺利的找到伙伴一起玩，都知道怎么去跟其他孩子交流、分享。但是有个别孩子不愿意跟别人分享，另一个孩子没得玩就着急啦，我便鼓励他问多几次，比如说：“我们一起玩吧，下次我带玩具来了也分你玩！”在这一环节中，其实孩子们能学会很多。学会了分享、学会了沟通、学会了合作，当然也学会了动脑子去想办法使其他不愿意的孩子变的愿意了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学会寻求帮助</w:t>
      </w:r>
      <w:r>
        <w:rPr>
          <w:rFonts w:ascii="宋体;SimSun" w:hAnsi="宋体;SimSun" w:cs="宋体;SimSun"/>
          <w:color w:val="000000"/>
          <w:szCs w:val="21"/>
        </w:rPr>
        <w:t>。现在很多家长包办的现象比较普遍，孩子一个眼神，“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明”的家长就知道了他们想干嘛，马上就问“是不是想</w:t>
      </w:r>
      <w:r>
        <w:rPr>
          <w:rFonts w:cs="宋体;SimSun" w:ascii="宋体;SimSun" w:hAnsi="宋体;SimSun"/>
          <w:color w:val="000000"/>
          <w:szCs w:val="21"/>
        </w:rPr>
        <w:t>XXX?”</w:t>
      </w:r>
      <w:r>
        <w:rPr>
          <w:rFonts w:ascii="宋体;SimSun" w:hAnsi="宋体;SimSun" w:cs="宋体;SimSun"/>
          <w:color w:val="000000"/>
          <w:szCs w:val="21"/>
        </w:rPr>
        <w:t>孩子只需点点头就可以达到目的了。有些家长是急性子，缺乏耐心，觉得孩子动作太慢就帮他完成了所有的事情，孩子无需动手。造成了有些孩子一遇到困难就退缩，比如穿衣服、脱衣服、穿鞋子等等，有些会站在那里眼巴巴的看着你，或者就是用哭泣来引起大人的注意。我们的做法应该是帮助他们学会寻求帮助的语言、方法。有了困难要求他们主动寻求帮助，当然是要在努力之后还不行的情况下。没有尝试就寻求帮助的，我们不应帮助，要先鼓励他自己努力去完成。通常我的做法是就算是寻求帮助了，我们也只教会或提醒他方法，让他自己来完成，而不是帮助他完成。这样做的目的是避免孩子过分依赖他人。有一次我班一幼儿坐着不吃饭，我便走过去请他快吃。他却对我说：“王老师，你喂我吃吧！”我对他说：“你已经长大了，得学会自己吃饭了哦！”他的回答是：“我爸爸、妈妈都会喂我。”我便说：“你看，其他小朋友都是自己吃饭的呢，只有小弟弟小妹妹才需要大人喂哦，你是愿意当大哥哥呢，还是喜欢当什么都不会的小弟弟呢？”孩子听了马上回答说：“我是大哥哥，我要自己吃。”当天家长来接时我便跟他父母进行了个别交流，请他们在家要鼓励孩子自己吃饭。从那以后，孩子吃饭虽然还是比较慢，但是都学会了自己独立吃饭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多带孩子去结识朋友。</w:t>
      </w:r>
      <w:r>
        <w:rPr>
          <w:rFonts w:ascii="宋体;SimSun" w:hAnsi="宋体;SimSun" w:cs="宋体;SimSun"/>
          <w:color w:val="000000"/>
          <w:szCs w:val="21"/>
        </w:rPr>
        <w:t>让孩子多交一个小朋友，实际上是在帮助他多打开一个窗口，这样的窗口打开得越多，孩子的视野就越开阔，心胸就越宽广，胆量就越大。相反，如果把孩子封闭起来，不让他与人交往，那么孩子或者变得孤独、冷漠、不合群、不自信或者变得夜郎自大，故步自封，与别人格格不入，慢慢地，对人越来越疏远，陌生心灵的世界越缩越小，最后只剩下自己，其结果是相当可怕的。在孩子们的成长道路上会碰到很多陌生人，进而跟他们交朋友，如何主动与陌生人交朋友呢？这个也是我们需要思考的。我喜欢带孩子们去别的班级找朋友。在出发前我会提出我的要求，第一次带他们去，我会要求他们至少结识一个朋友，要求他们要知道对方的姓名、年龄、喜欢吃什么。第二次会要求他们至少结识两个以上的朋友，而且要掌握更多的资料……逐步增加要求。在与大的孩子交朋友时，他们能够学会本领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在与同龄孩子一起玩时，他们能够分享快乐，增广见闻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当与小的孩子教朋友时，能使他们发挥爱心，学会照顾他人，也能锻炼他们的领导能力。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教会孩子学会微笑</w:t>
      </w:r>
      <w:r>
        <w:rPr>
          <w:rFonts w:ascii="宋体;SimSun" w:hAnsi="宋体;SimSun" w:cs="宋体;SimSun"/>
          <w:i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微笑是世界上最美好的语言。微笑可以清扫堆满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圾的心灵，使它变得无限宽广。微</w:t>
      </w:r>
      <w:r>
        <w:rPr>
          <w:rFonts w:ascii="宋体;SimSun" w:hAnsi="宋体;SimSun" w:cs="宋体;SimSun"/>
          <w:color w:val="000000"/>
          <w:kern w:val="0"/>
          <w:szCs w:val="21"/>
        </w:rPr>
        <w:t>笑可以使你充满魅力，一个淡淡地微笑，会让你的脸蛋像花儿一样美丽。微笑可以传递快乐，给人以诚挚的微笑，快乐便被你的微笑传给了他人，</w:t>
      </w:r>
      <w:r>
        <w:rPr>
          <w:rFonts w:ascii="宋体;SimSun" w:hAnsi="宋体;SimSun" w:cs="宋体;SimSun"/>
          <w:color w:val="000000"/>
          <w:szCs w:val="21"/>
        </w:rPr>
        <w:t>人与人之间的距离也就缩短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家长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家庭是幼儿更重要的成长环境，它无时无刻不在发挥着教育的功能。而且，由于亲子之间不可替代的血缘、情感关系，以及家庭影响的先导性、持久性等特点，家庭影响力在某些方面甚至超过幼儿园。家长作为孩子的第一任老师，是孩子最喜欢模仿的对象之一，无论在情感还是在实际操作中都有着不可忽视的推动作用，在家庭这个小社会中，如何鼓励、指导孩子们学会交往呢？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创设一个宽松、快乐的家庭氛围，鼓励孩子表达自己的看法或想法。</w:t>
      </w:r>
      <w:r>
        <w:rPr>
          <w:rFonts w:ascii="宋体;SimSun" w:hAnsi="宋体;SimSun" w:cs="宋体;SimSun"/>
          <w:color w:val="000000"/>
          <w:szCs w:val="21"/>
        </w:rPr>
        <w:t>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项研究结果都显示，童年生活是否快乐将对孩子的一生造成极大影响。在家时，多与孩子沟通，多询问孩子的意见。当孩子的意见好时，我们要及时鼓励，增强他自我表现与表达的欲望。当然，当想法不成熟时，我们也不能轻率的忽略了或批评他，应该要先肯定他的想法，再跟他解释为什么不这样做的原因。这样既激发了他与人交往的主动性与积极性。又树立了孩子的自信心。</w:t>
      </w:r>
    </w:p>
    <w:p>
      <w:pPr>
        <w:pStyle w:val="Normal"/>
        <w:spacing w:lineRule="auto" w:line="360"/>
        <w:ind w:firstLine="5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培养孩子幽默开朗的性格。</w:t>
      </w:r>
      <w:r>
        <w:rPr>
          <w:rFonts w:ascii="宋体;SimSun" w:hAnsi="宋体;SimSun" w:cs="宋体;SimSun"/>
          <w:bCs/>
          <w:color w:val="000000"/>
          <w:szCs w:val="21"/>
        </w:rPr>
        <w:t>孩子有了开朗的性格，就会爱说爱笑，爱交往，不拘束，并在家长的逐渐引导下，有幽默感，有“乐天派”的性格，同时家长还要以乐观的情绪去感染孩子。比如我们有些家长在家时也会跟孩子开玩笑，或出些谜语和脑筋急转弯等来调节家庭的气氛，继而培养了孩子的幽默感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引导鼓励孩子参与群体活动，并教给孩子交往的方法。</w:t>
      </w:r>
      <w:r>
        <w:rPr>
          <w:rFonts w:ascii="宋体;SimSun" w:hAnsi="宋体;SimSun" w:cs="宋体;SimSun"/>
          <w:color w:val="000000"/>
          <w:szCs w:val="21"/>
        </w:rPr>
        <w:t>交往能力是孩子与他人，尤其是在与同伴交往的过程中获得的一种能力。所以想要让孩子获得交往能力，家长首先要鼓励孩子多交朋友、多串门，或者邀请一些小朋友来家里玩。当交往的机会到来时，家长要学会藏在孩子的身后，而不是冲在孩子的前头。然后要教孩子用语言与他人交流，如：“谢谢”、“不客气”、“对不起”、“没关系”、“请坐”、“您好”“……行吗？（好吗？）”“可以吗？”“你先玩，我后玩”“我们一起玩”“玩具借给你玩”等这些礼貌用语，使孩子在交往中待人热情、主动，逐步学会与人交往，学会交朋友。家长应鼓励孩子多“抛头露面”，让孩子参加各种活动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让孩子自己学会解决矛盾。</w:t>
      </w:r>
      <w:r>
        <w:rPr>
          <w:rFonts w:ascii="宋体;SimSun" w:hAnsi="宋体;SimSun" w:cs="宋体;SimSun"/>
          <w:color w:val="000000"/>
          <w:szCs w:val="21"/>
        </w:rPr>
        <w:t>打架、吵架是孩子交往中不可避免的问题，也是孩子了解群体社会行为规则的窗口，家长不能以自身的好恶，道德观来判断孩子间的是非、对错，而应引导孩子正确认识交往中的各种矛盾，让孩子自己学着解决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通常爸妈采取两种比较极端的方法来对应宝宝间的矛盾，一种是极端护着自家宝宝，另一种是极力要求自家宝宝谦让。这两种方法的结果基本上就是造成一方宝宝大哭大闹，然后爸妈为了安抚哭闹的宝宝，可能许诺很多本来不该答应宝宝的事情以求息事宁人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做一个有办法的爸爸妈妈。自家宝宝与小伙伴发生矛盾，爸妈最好先旁观，让他们自己处理，当矛盾升级到宝宝自己无法解决向爸妈寻求帮助的时候再出手。此时，一边倒的处理方式是不足取的，“和事佬”应该采取一个中立的解决方案，让两方的宝宝都满意，接下来，我们就举些例子吧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Tahoma"/>
          <w:b/>
          <w:color w:val="000000"/>
          <w:szCs w:val="21"/>
        </w:rPr>
        <w:t>案例</w:t>
      </w:r>
      <w:r>
        <w:rPr>
          <w:rFonts w:cs="Tahoma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color w:val="000000"/>
          <w:szCs w:val="21"/>
        </w:rPr>
        <w:t>公园里，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 xml:space="preserve">岁的勇勇见莉莉在秋千上玩得乐不思蜀，他也想玩，但莉莉就是不肯下来。没办法，勇勇只好到妈妈那儿求助，希望妈妈叫她下来，让自己也能玩一会儿。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Tahoma"/>
          <w:b/>
          <w:color w:val="000000"/>
          <w:szCs w:val="21"/>
        </w:rPr>
        <w:t>提示：</w:t>
      </w:r>
      <w:r>
        <w:rPr>
          <w:rFonts w:ascii="宋体;SimSun" w:hAnsi="宋体;SimSun" w:cs="Tahoma"/>
          <w:color w:val="000000"/>
          <w:szCs w:val="21"/>
        </w:rPr>
        <w:t>如果此时勇勇妈妈上前叫莉莉下来，让给勇勇玩，容易引起孩子之间的嫉妒和不平衡。也容易纵容孩子一遇到困难或麻烦，就本能地找父母或老师解决的习惯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建议：</w:t>
      </w:r>
      <w:r>
        <w:rPr>
          <w:rFonts w:ascii="宋体;SimSun" w:hAnsi="宋体;SimSun" w:cs="宋体;SimSun"/>
          <w:color w:val="000000"/>
          <w:szCs w:val="21"/>
        </w:rPr>
        <w:t>孩子之所以喜欢找成人解决问题，主要是他们害怕与其他小朋友打交道。其实，孩子在很多时候要比成人想象中更懂道理，只要父母告诉他们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玩具要和大家一起分享。”让受委屈的孩子直接对小朋友提出“我们应该一起玩或轮流”的建议，这样对方通常是会接受的。有了这一次经验。他就会更自信。下一次，他也就有了勇气自己去处理和小朋友之间的矛盾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案例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有次小红和小明在玩玩具，他们俩都要玩小熊，可是小熊只有一只啊，因此就争吵了起来。小明就求助于妈妈了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提示：</w:t>
      </w:r>
      <w:r>
        <w:rPr>
          <w:rFonts w:ascii="宋体;SimSun" w:hAnsi="宋体;SimSun" w:cs="宋体;SimSun"/>
          <w:color w:val="000000"/>
          <w:szCs w:val="21"/>
        </w:rPr>
        <w:t>如果此时家长让一方让给另一方，容易引起孩子之间的嫉妒和不平衡。容易引发孩子的依赖心理，一有困难就找大人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建议：</w:t>
      </w:r>
      <w:r>
        <w:rPr>
          <w:rFonts w:ascii="宋体;SimSun" w:hAnsi="宋体;SimSun" w:cs="宋体;SimSun"/>
          <w:color w:val="000000"/>
          <w:szCs w:val="21"/>
        </w:rPr>
        <w:t>当孩子产生矛盾时，我们也可以请孩子进行石头剪子布，赢的人先玩，过几分钟再给另外一个人玩，这样轮流，孩子们都能接受。以后遇到类似的情况时，孩子们就有了处理的经验。</w:t>
      </w:r>
    </w:p>
    <w:p>
      <w:pPr>
        <w:pStyle w:val="Normal"/>
        <w:spacing w:lineRule="auto" w:line="360"/>
        <w:ind w:left="359" w:firstLine="103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家长要以身作则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帮助孩子树立良好的品质。</w:t>
      </w:r>
      <w:r>
        <w:rPr>
          <w:rFonts w:ascii="宋体;SimSun" w:hAnsi="宋体;SimSun" w:cs="宋体;SimSun"/>
          <w:color w:val="000000"/>
          <w:szCs w:val="21"/>
        </w:rPr>
        <w:t>孩子的一言一行无不映射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人们的风格，因此，要想让孩子做一个人见人爱的绅士、小淑女，首先我们做家长的应该带头树立榜样。我们不要以为孩子还小，他玩他的，我做我的，事实上家长的一言一行已经像刻录机一样被孩子刻进了大脑，并陪伴他走过一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大声地赞美孩子的积极交往。</w:t>
      </w:r>
      <w:r>
        <w:rPr>
          <w:rFonts w:ascii="宋体;SimSun" w:hAnsi="宋体;SimSun" w:cs="宋体;SimSun"/>
          <w:color w:val="000000"/>
          <w:szCs w:val="21"/>
        </w:rPr>
        <w:t>赞美如同阳光。面对孩子的积极交往行为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要充满激情，毫不吝啬地大声赞美。如果能够加上肢体语言就更棒了：亲一亲，摸一摸，拍拍肩膀，拥抱一下，竖起大拇指等等，只有这样，才会让孩子明白什么行为是对的，并不断加以巩固和延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家园互动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家庭教育和幼儿园教育各有各的内涵，其在特点、原则、方法、内容上有所不同，但它们的教育对象是一致的，在教育目标上是统一的，即促使幼儿在德、智、体、美、劳诸方面全面、和谐发展。教育目标的共同性决定了两者必须相互协调、紧密配合。只有家庭和幼儿园保持一致的教育目标和要求，才能获得理想的效果，反之，孩子就会无所适从，从而导致教育作用的相互抵消甚至起到反作用。所以，家园共育理应成为推动幼儿素质教育最值得重视的问题之一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家园联系栏。</w:t>
      </w:r>
      <w:r>
        <w:rPr>
          <w:rFonts w:ascii="宋体;SimSun" w:hAnsi="宋体;SimSun" w:cs="宋体;SimSun"/>
          <w:szCs w:val="21"/>
        </w:rPr>
        <w:t>《家园联系栏》是反映保教工作的一扇窗户，更是进行教育交流的一块园地。各栏目版块图文并茂，形态各异，内容涵盖了体、智、德、美各方面，成为家长接受幼儿教育信息的主渠道，开阔了家长的视野，丰富了家长的幼教知识。我们定期都会出一期关于如何帮助幼儿学会与他人交往的主题，比如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当孩子之间发生冲突怎么办？</w:t>
      </w:r>
      <w:r>
        <w:rPr>
          <w:rFonts w:ascii="宋体;SimSun" w:hAnsi="宋体;SimSun" w:cs="宋体;SimSun"/>
          <w:color w:val="000000"/>
          <w:szCs w:val="21"/>
        </w:rPr>
        <w:t>》，《父母与孩子发生矛盾时怎么办？》《让孩子学会跟陌生人打招呼》，《让孩子有一颗关爱他人之心》等等，</w:t>
      </w:r>
      <w:r>
        <w:rPr>
          <w:rFonts w:ascii="宋体;SimSun" w:hAnsi="宋体;SimSun" w:cs="宋体;SimSun"/>
          <w:szCs w:val="21"/>
        </w:rPr>
        <w:t>经常看到家长驻足在那儿观看，使《家园联系栏》活了起来，产生了最佳的互动效应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以家访、电访和园访、家园联系条等方式为补充，促进个别孤僻幼儿的健康发展。</w:t>
      </w:r>
      <w:r>
        <w:rPr>
          <w:rFonts w:ascii="宋体;SimSun" w:hAnsi="宋体;SimSun" w:cs="宋体;SimSun"/>
          <w:color w:val="000000"/>
          <w:szCs w:val="21"/>
        </w:rPr>
        <w:t>通过家访、电访和园访等个别交流形式，使家长及时了解孩子在园情况，也使老师及时了解幼儿在家情况。能更好的与家长进行沟通，对于家长存在的一些疑问也能够及时了解和探讨。比如我班有一孩子早上来园都会躲在妈妈的后面，都是妈妈在前面向老师问早，而孩子却从来不肯开口，在平时也只跟个别幼儿愿意交流，集体活动时也只是偶尔参加下。我们便在来园、离园时跟他妈妈进行个别交流，请她帮助鼓励幼儿跟老师、小朋友们交往。早上，我们鼓励孩子跟大家打招呼，当他终于开口问早时，我们都以非常夸张的方式表扬、鼓励他，并奖励大红花等，孩子开心的笑了。平时游戏时，我们请跟他要好的小朋友和他一起出来游戏，消除他的心里障碍等等，慢慢的，他问候的声音响亮了，游戏时也比较主动参与了，在小组表演时也有了敢于上台的勇气了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家园同游。</w:t>
      </w:r>
      <w:r>
        <w:rPr>
          <w:rFonts w:ascii="宋体;SimSun" w:hAnsi="宋体;SimSun" w:cs="宋体;SimSun"/>
          <w:color w:val="000000"/>
          <w:szCs w:val="21"/>
        </w:rPr>
        <w:t>现在，基本上的孩子都是独生子女，在家都是小王子、小公主，平时周围的大人都是为他独尊。这样对于孩子的身心发展是非常不利的，容易形成自我为中心，不体谅他人，或孤僻、胆小等不良心理。很多家长也意识到了这一点，我们班家长委员会成员便自发组织，有阶段性和目的性的邀请老师和同班其他家长带孩子一起结伴游玩（家长会员会成员发起，其他家长自由报名），</w:t>
      </w:r>
      <w:r>
        <w:rPr>
          <w:rFonts w:ascii="宋体;SimSun" w:hAnsi="宋体;SimSun" w:cs="宋体;SimSun"/>
          <w:color w:val="000000"/>
          <w:kern w:val="0"/>
          <w:szCs w:val="21"/>
        </w:rPr>
        <w:t>与大自然亲密接触，这样不仅使孩子们在大自然的怀抱中能尽情地享受和煦的阳光，同时也更增进</w:t>
      </w:r>
      <w:r>
        <w:rPr>
          <w:rFonts w:ascii="宋体;SimSun" w:hAnsi="宋体;SimSun" w:cs="宋体;SimSun"/>
          <w:color w:val="000000"/>
          <w:szCs w:val="21"/>
        </w:rPr>
        <w:t>孩子与孩子、家长与孩子、家长与家长之间、孩子与老师、家长与老师的关系，更能促进孩子的自由交往。也有利于老师观察、了解家长对于孩子们之间相处的处理模式。平时，我们都是把孩子在园的时间安排的满满的，孩子们自由交往、沟通的时间相对较少。通过了这种气氛轻松的活动形式，现在班里很多孩子相处的更融洽了，家长们之间的交流也更多了，更有利于教师工作的开展了。平时，有些家长还会带孩子们一起串串家门，互相聊聊孩子们在家的表现，交流下一些育儿经验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社会竞争日益激烈的今天，学习成绩的优秀并不代表孩子的全部，社会就业中用人单位对其综合能力的考察愈加重视。因此，培养孩子的情商，帮助孩子学会正确的与人交往，是我们全社会都要共同关注的问题。</w:t>
      </w:r>
    </w:p>
    <w:p>
      <w:pPr>
        <w:pStyle w:val="HTML"/>
        <w:spacing w:lineRule="atLeas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37"/>
        </w:tabs>
        <w:ind w:left="83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17"/>
        </w:tabs>
        <w:ind w:left="1317" w:hanging="420"/>
      </w:pPr>
    </w:lvl>
    <w:lvl w:ilvl="2">
      <w:start w:val="1"/>
      <w:numFmt w:val="lowerRoman"/>
      <w:lvlText w:val="%3."/>
      <w:lvlJc w:val="right"/>
      <w:pPr>
        <w:tabs>
          <w:tab w:val="num" w:pos="1737"/>
        </w:tabs>
        <w:ind w:left="1737" w:hanging="42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420"/>
      </w:pPr>
    </w:lvl>
    <w:lvl w:ilvl="4">
      <w:start w:val="1"/>
      <w:numFmt w:val="lowerLetter"/>
      <w:lvlText w:val="%5)"/>
      <w:lvlJc w:val="left"/>
      <w:pPr>
        <w:tabs>
          <w:tab w:val="num" w:pos="2577"/>
        </w:tabs>
        <w:ind w:left="2577" w:hanging="420"/>
      </w:pPr>
    </w:lvl>
    <w:lvl w:ilvl="5">
      <w:start w:val="1"/>
      <w:numFmt w:val="lowerRoman"/>
      <w:lvlText w:val="%6."/>
      <w:lvlJc w:val="right"/>
      <w:pPr>
        <w:tabs>
          <w:tab w:val="num" w:pos="2997"/>
        </w:tabs>
        <w:ind w:left="2997" w:hanging="42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20"/>
      </w:pPr>
    </w:lvl>
    <w:lvl w:ilvl="7">
      <w:start w:val="1"/>
      <w:numFmt w:val="lowerLetter"/>
      <w:lvlText w:val="%8)"/>
      <w:lvlJc w:val="left"/>
      <w:pPr>
        <w:tabs>
          <w:tab w:val="num" w:pos="3837"/>
        </w:tabs>
        <w:ind w:left="3837" w:hanging="420"/>
      </w:pPr>
    </w:lvl>
    <w:lvl w:ilvl="8">
      <w:start w:val="1"/>
      <w:numFmt w:val="lowerRoman"/>
      <w:lvlText w:val="%9."/>
      <w:lvlJc w:val="right"/>
      <w:pPr>
        <w:tabs>
          <w:tab w:val="num" w:pos="4257"/>
        </w:tabs>
        <w:ind w:left="425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7:00Z</dcterms:created>
  <dc:creator>xijing</dc:creator>
  <dc:description/>
  <cp:keywords/>
  <dc:language>en-US</dc:language>
  <cp:lastModifiedBy>lenovo</cp:lastModifiedBy>
  <dcterms:modified xsi:type="dcterms:W3CDTF">2020-06-03T0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