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我国的学前教育</w:t>
      </w:r>
    </w:p>
    <w:p>
      <w:pPr>
        <w:pStyle w:val="Normal"/>
        <w:rPr/>
      </w:pPr>
      <w:r>
        <w:rPr>
          <w:rFonts w:eastAsia="Times New Roman"/>
        </w:rPr>
        <w:t xml:space="preserve">  </w:t>
      </w:r>
      <w:r>
        <w:rPr/>
        <w:t>百年大计，教育为本。党和国家提出并长期坚持的重大战略方针：坚持把教育摆在优先发展的战略地位。我国《宪法》、《教育法》和《教师法》对国家发展学前教育的义务、学前教育的性质、在整个教育体系中的地位以及幼儿教师的资格、权益等做了明确的规定。胡锦涛在中国共产党第十七次全国代表大会上的报告提出“重视学前教育”。幼儿园、小学、初中、高中、大学等是一个人学习成长的教育大环境，缺少了任何一个环节都是不可能成为完整的教育体系的。而在整个教育体系中，学前教育是基础教育的基础，充分体现了根深才能叶茂；万丈高楼平地起的真正内涵。它对巩固提高义务教育质量，发展各类教育，构筑终身教育体系，具有基础性、全局性和先导性作用。</w:t>
      </w:r>
    </w:p>
    <w:p>
      <w:pPr>
        <w:pStyle w:val="Normal"/>
        <w:ind w:firstLine="420"/>
        <w:rPr/>
      </w:pPr>
      <w:r>
        <w:rPr/>
        <w:t>随着国家政策的改变，学龄前儿童的教育也越来越被家长们所重视，家长们都不想让自己的孩子输在起跑线上，所以各种的早期教育机构孕育而生。面对五花八门的教育机构，家长对学校的期望也越来越高，家长不再指着幼儿园“看孩子”，更重要的是对孩子的教育。所以家长要帮助孩子们更快的适应幼儿园的生活。</w:t>
      </w:r>
    </w:p>
    <w:p>
      <w:pPr>
        <w:pStyle w:val="Normal"/>
        <w:ind w:firstLine="420"/>
        <w:rPr/>
      </w:pPr>
      <w:r>
        <w:rPr/>
        <w:t>每年的新生</w:t>
      </w:r>
      <w:hyperlink r:id="rId2" w:tgtFrame="_blank">
        <w:r>
          <w:rPr>
            <w:rStyle w:val="InternetLink"/>
          </w:rPr>
          <w:t>入园</w:t>
        </w:r>
      </w:hyperlink>
      <w:r>
        <w:rPr/>
        <w:t>，总会有一段不适应期，该如何解决这一问题呢？</w:t>
      </w:r>
      <w:r>
        <w:rPr/>
        <w:br/>
      </w:r>
      <w:r>
        <w:rPr/>
        <w:t xml:space="preserve">    </w:t>
      </w:r>
      <w:r>
        <w:rPr/>
        <w:t>要入</w:t>
      </w:r>
      <w:hyperlink r:id="rId3" w:tgtFrame="_blank">
        <w:r>
          <w:rPr>
            <w:rStyle w:val="InternetLink"/>
          </w:rPr>
          <w:t>幼儿园</w:t>
        </w:r>
      </w:hyperlink>
      <w:r>
        <w:rPr/>
        <w:t>了，宝宝在爸妈的陪伴下一起到</w:t>
      </w:r>
      <w:hyperlink r:id="rId4" w:tgtFrame="_blank">
        <w:r>
          <w:rPr>
            <w:rStyle w:val="InternetLink"/>
          </w:rPr>
          <w:t>幼儿园</w:t>
        </w:r>
      </w:hyperlink>
      <w:r>
        <w:rPr/>
        <w:t>报到。但是接下来的事情却让爸妈感到难过。有的宝宝哭闹着不让爸妈离开；有的宝宝前几天高兴地去上幼儿园，但是后来却在家耍赖皮，怎么也不肯再去了，满脸的眼泪让爸妈于心不忍，有的宝宝虽然在爸妈的哄骗下到了幼儿园，但爸妈却发现宝宝闷闷不乐，白天食欲不振，晚上噩梦连连——这样一个时期真难过，怎么帮助宝宝尽快度过呢？</w:t>
      </w:r>
    </w:p>
    <w:p>
      <w:pPr>
        <w:pStyle w:val="Normal"/>
        <w:ind w:firstLine="420"/>
        <w:rPr/>
      </w:pPr>
      <w:r>
        <w:rPr/>
        <w:t>关键是给幼儿提前做好充分的准备！</w:t>
      </w:r>
    </w:p>
    <w:p>
      <w:pPr>
        <w:pStyle w:val="Normal"/>
        <w:rPr/>
      </w:pPr>
      <w:r>
        <w:rPr/>
        <w:t>一、</w:t>
      </w:r>
      <w:r>
        <w:rPr/>
        <w:t>生活准备篇</w:t>
      </w:r>
    </w:p>
    <w:p>
      <w:pPr>
        <w:pStyle w:val="Normal"/>
        <w:rPr/>
      </w:pPr>
      <w:r>
        <w:rPr/>
        <w:t>　　吃喝拉撒睡</w:t>
      </w:r>
      <w:r>
        <w:rPr>
          <w:rFonts w:eastAsia="Times New Roman"/>
        </w:rPr>
        <w:t xml:space="preserve"> </w:t>
      </w:r>
      <w:r>
        <w:rPr/>
        <w:t>要学会生活自理</w:t>
      </w:r>
    </w:p>
    <w:p>
      <w:pPr>
        <w:pStyle w:val="Normal"/>
        <w:rPr/>
      </w:pPr>
      <w:r>
        <w:rPr/>
        <w:t>　　自己会吃饭；到时间就能睡；知道跟大人表达大小便的意愿，养成饭前、便后洗手的习惯；有自己的毛巾，有自己喝水的杯子；会穿、脱简单的衣服、鞋子……如果你的孩子基本掌握了这些生活技能，那么恭喜你，他适应幼儿园的速度将会很快。</w:t>
      </w:r>
    </w:p>
    <w:p>
      <w:pPr>
        <w:pStyle w:val="Normal"/>
        <w:rPr/>
      </w:pPr>
      <w:r>
        <w:rPr/>
        <w:t>　　关键词：自己吃饭</w:t>
      </w:r>
    </w:p>
    <w:p>
      <w:pPr>
        <w:pStyle w:val="Normal"/>
        <w:rPr/>
      </w:pPr>
      <w:r>
        <w:rPr/>
        <w:t>　　“该是让孩子自己吃饭的时候了。给他一个吃饭的环境，安静地坐下来吃饭，学会握勺吃饭并且在一定时间内把饭吃完。也许他吃得到处都是，一团脏乱，但即便如此，仍然不要追着喂、边吃边玩。”南京市第二幼儿园园长朱玉华告诉记者，现在很多家长过于包办，让孩子吃得太过精细，菜剁成泥、水果榨成汁，其实这些都不利于训练孩子牙齿的咀嚼功能，要让孩子多吃一些粗纤维的菜。同时，不要在孩子耳边唠唠叨叨：“怎么又不好好吃饭了！”而是用一些赞美的、惊喜的语言取而代之，如“今天的饭真香啊”“宝宝吃得真好啊！”</w:t>
      </w:r>
    </w:p>
    <w:p>
      <w:pPr>
        <w:pStyle w:val="Normal"/>
        <w:rPr/>
      </w:pPr>
      <w:r>
        <w:rPr/>
        <w:t>　　关键词：规律午睡</w:t>
      </w:r>
    </w:p>
    <w:p>
      <w:pPr>
        <w:pStyle w:val="Normal"/>
        <w:rPr/>
      </w:pPr>
      <w:r>
        <w:rPr/>
        <w:t>　　“幼儿园一般要求孩子中午</w:t>
      </w:r>
      <w:r>
        <w:rPr/>
        <w:t>12</w:t>
      </w:r>
      <w:r>
        <w:rPr/>
        <w:t>点多开始午睡，下午</w:t>
      </w:r>
      <w:r>
        <w:rPr/>
        <w:t>2</w:t>
      </w:r>
      <w:r>
        <w:rPr/>
        <w:t>点半左右起床，那么，家长从现在开始，这个时间段就不要带孩子出去玩。”南京市游府西街幼儿园园长李德萍建议说，“把窗帘拉上，放一段轻柔舒缓的音乐，要求全家人都不要制造声响，总之给孩子一个适宜午睡的环境。当然孩子如果睡不着，也不要呵斥，而是告诉他，可以躺在床上休息。”除了午睡，了解幼儿园一天的作息安排也很重要，并据此逐步调整孩子的生活起居规律，而不是根据大人的时间规律来安排，不要让孩子大中午还在外面疯玩，也不要到了晚上九十点还没让孩子上床。早睡早起，帮助孩子尽量与幼儿园作息同步。</w:t>
      </w:r>
    </w:p>
    <w:p>
      <w:pPr>
        <w:pStyle w:val="Normal"/>
        <w:rPr/>
      </w:pPr>
      <w:r>
        <w:rPr/>
        <w:t>　　关键词：表达便意</w:t>
      </w:r>
    </w:p>
    <w:p>
      <w:pPr>
        <w:pStyle w:val="Normal"/>
        <w:rPr/>
      </w:pPr>
      <w:r>
        <w:rPr/>
        <w:t>　　“刚入园的孩子不小心尿湿裤子，或者睡觉时尿床是很正常的，小班的孩子毕竟还小。尤其是在入园之后，随着天气逐渐转凉，如果尿在身上而不及时换掉，孩子很容易生病。”朱园长表示，“这个时候，让孩子明白想要大小便、或者不小心弄在了身上要及时告诉老师，这很重要。当然，在幼儿园老师会提醒孩子上厕所，所以在家里时，父母也要及时提醒孩子大小便。”其实，在家庭生活中，家长完全可以尽早训练孩子正确表达大小便的意愿，大概</w:t>
      </w:r>
      <w:r>
        <w:rPr/>
        <w:t>1</w:t>
      </w:r>
      <w:r>
        <w:rPr/>
        <w:t>岁半左右，就可以让宝宝学说：“我要小便、我要大便。”此外，睡前、醒后等可以提醒宝宝小便。</w:t>
      </w:r>
    </w:p>
    <w:p>
      <w:pPr>
        <w:pStyle w:val="Normal"/>
        <w:rPr/>
      </w:pPr>
      <w:r>
        <w:rPr/>
        <w:t>　</w:t>
      </w:r>
      <w:r>
        <w:rPr/>
        <w:t>二、</w:t>
      </w:r>
      <w:r>
        <w:rPr/>
        <w:t>心理准备篇</w:t>
      </w:r>
    </w:p>
    <w:p>
      <w:pPr>
        <w:pStyle w:val="Normal"/>
        <w:rPr/>
      </w:pPr>
      <w:r>
        <w:rPr/>
        <w:t>　　认识幼儿园</w:t>
      </w:r>
      <w:r>
        <w:rPr>
          <w:rFonts w:eastAsia="Times New Roman"/>
        </w:rPr>
        <w:t xml:space="preserve"> </w:t>
      </w:r>
      <w:r>
        <w:rPr/>
        <w:t>爱上老师和同学</w:t>
      </w:r>
    </w:p>
    <w:p>
      <w:pPr>
        <w:pStyle w:val="Normal"/>
        <w:rPr/>
      </w:pPr>
      <w:r>
        <w:rPr/>
        <w:t>　　一般来讲，孩子对陌生的环境会有一定程度的焦虑感，所以，让孩子接受幼儿园最为重要。这个接受的过程首先应从让孩子认识幼儿园开始，这是一个人和环境的接触，此外，人和人的沟通也极其重要，包括和老师、和同伴的沟通过程。</w:t>
      </w:r>
    </w:p>
    <w:p>
      <w:pPr>
        <w:pStyle w:val="Normal"/>
        <w:rPr/>
      </w:pPr>
      <w:r>
        <w:rPr/>
        <w:t>　　关键词：认识幼儿园</w:t>
      </w:r>
    </w:p>
    <w:p>
      <w:pPr>
        <w:pStyle w:val="Normal"/>
        <w:rPr/>
      </w:pPr>
      <w:r>
        <w:rPr/>
        <w:t>　　“首先，家长要对幼儿园有个正确的认识。选择幼儿园并非取决于是否名气大、收费高、硬件设备好，而是要看这个幼儿园、老师是否适合孩子。每个孩子都是不一样的，有的内向收敛，有的外向活泼，那么内向的孩子可以选择开放一点的，有艺术气质的老师。同时，老师的责任心和爱心非常重要，多听听已经入园或已经毕业的孩子家长的意见，切忌攀比。”南京市第二幼儿园园长朱玉华表示。“这段时间，家长可以带孩子参观一下幼儿园，熟悉幼儿园的环境，关注幼儿园有哪些亲子活动，因为现在有些幼儿园的一些活动是对社区开放的，可以不失时机地参与进去，让孩子近距离接触幼儿园。”南京市游府西街幼儿园园长李德萍提醒广大家长。</w:t>
      </w:r>
    </w:p>
    <w:p>
      <w:pPr>
        <w:pStyle w:val="Normal"/>
        <w:rPr/>
      </w:pPr>
      <w:r>
        <w:rPr/>
        <w:t>　　关键词：和老师沟通</w:t>
      </w:r>
    </w:p>
    <w:p>
      <w:pPr>
        <w:pStyle w:val="Normal"/>
        <w:rPr/>
      </w:pPr>
      <w:r>
        <w:rPr/>
        <w:t>　　通常在新生入园前，老师会上门家访，这其实就是让孩子与老师近距离接触的一个机会，孩子入园的时候，会对班上的老师有初步印象，这个老师是我见过的，他至少不会过于排斥。同时，家访也会让老师对孩子的家庭环境、家庭教育状况有所了解，孩子到了幼儿园以后，老师可以有的放矢地进行教育。而同时，孩子在入园以后，家长和老师的沟通对于孩子适应入园也非常重要，和老师的沟通也有讲究，建议选在接孩子的时候和老师沟通。</w:t>
      </w:r>
    </w:p>
    <w:p>
      <w:pPr>
        <w:pStyle w:val="Normal"/>
        <w:rPr/>
      </w:pPr>
      <w:r>
        <w:rPr/>
        <w:t>　　关键词：和同伴相处</w:t>
      </w:r>
    </w:p>
    <w:p>
      <w:pPr>
        <w:pStyle w:val="Normal"/>
        <w:rPr/>
      </w:pPr>
      <w:r>
        <w:rPr/>
        <w:t>　　孩子从家庭生活向集体生活转变，是一个非常大的转变，对此，从</w:t>
      </w:r>
      <w:r>
        <w:rPr/>
        <w:t>准备入园</w:t>
      </w:r>
      <w:r>
        <w:rPr/>
        <w:t>开始，家长可以有意识地增加孩子和同伴交往的机会。告诉孩子该怎么和同伴相处，要交往、分享、合作，而不是抢、咬，帮助孩子做好集体生活的准备。从现在开始，多带孩子去小区中、社区广场中玩，同时有意识地让孩子多跟同龄的孩子一起玩，告诉孩子什么是分享、什么是谦让。</w:t>
      </w:r>
    </w:p>
    <w:p>
      <w:pPr>
        <w:pStyle w:val="Normal"/>
        <w:rPr/>
      </w:pPr>
      <w:r>
        <w:rPr/>
      </w:r>
    </w:p>
    <w:p>
      <w:pPr>
        <w:pStyle w:val="Normal"/>
        <w:rPr/>
      </w:pPr>
      <w:r>
        <w:rPr/>
        <w:t>　　</w:t>
      </w:r>
      <w:r>
        <w:rPr/>
        <w:t>三、</w:t>
      </w:r>
      <w:r>
        <w:rPr/>
        <w:t>资料准备篇</w:t>
      </w:r>
    </w:p>
    <w:p>
      <w:pPr>
        <w:pStyle w:val="Normal"/>
        <w:rPr/>
      </w:pPr>
      <w:r>
        <w:rPr/>
        <w:t>　　了解幼儿园</w:t>
      </w:r>
      <w:r>
        <w:rPr>
          <w:rFonts w:eastAsia="Times New Roman"/>
        </w:rPr>
        <w:t xml:space="preserve"> </w:t>
      </w:r>
      <w:r>
        <w:rPr/>
        <w:t>也让老师了解孩子</w:t>
      </w:r>
    </w:p>
    <w:p>
      <w:pPr>
        <w:pStyle w:val="Normal"/>
        <w:rPr/>
      </w:pPr>
      <w:r>
        <w:rPr/>
        <w:t>　　就要把自己亲爱的宝贝送到幼儿园去了，你是否足够了解孩子即将要生活的幼儿园呢？在此，提醒广大家长，了解一些幼儿园的情况，并且向幼儿园的老师提供一些必备的资料是非常重要的。</w:t>
      </w:r>
    </w:p>
    <w:p>
      <w:pPr>
        <w:pStyle w:val="Normal"/>
        <w:rPr/>
      </w:pPr>
      <w:r>
        <w:rPr/>
        <w:t>　　关键词：你要了解的</w:t>
      </w:r>
    </w:p>
    <w:p>
      <w:pPr>
        <w:pStyle w:val="Normal"/>
        <w:rPr/>
      </w:pPr>
      <w:r>
        <w:rPr/>
        <w:t>　　孩子在幼儿园的“一日生活常规”，这包括孩子在幼儿园的一天当中所有细节的规则训练，主要包括：正确洗手、正确吃饭、安静进餐、饭后擦嘴、安静睡眠、专注活动、正确的坐姿等……这些细节在家庭环境中同样要求孩子做到。孩子在幼儿园会参加“主题课程”的学习，一个主题课程往往涵盖了社会、语言、数学、科学、健康、艺术等各个方面的内容；“区域活动”也是一项主要内容，以孩子感兴趣的活动材料和活动类型为依据，将活动室相对划分为不同的区域，赋予不同的主题内容，让孩子自主选择，在活动的过程中通过与材料、环境、同伴的充分互动而获得学习和发展。此外，幼儿园的“开放日”，一般为半日开放活动，家长可以从孩子入园到午餐环节了解孩子的所有情况。幼儿园有“家长学校”，有的幼儿园还有“家委会”，是增加家长和学校沟通的活动等，家长有必要多向老师了解。</w:t>
      </w:r>
    </w:p>
    <w:p>
      <w:pPr>
        <w:pStyle w:val="Normal"/>
        <w:rPr/>
      </w:pPr>
      <w:r>
        <w:rPr/>
        <w:t>　　关键词：你要提供的</w:t>
      </w:r>
    </w:p>
    <w:p>
      <w:pPr>
        <w:pStyle w:val="Normal"/>
        <w:rPr/>
      </w:pPr>
      <w:r>
        <w:rPr/>
        <w:t>　　入园前一个月内带孩子进行体检，并把体检表提供给幼儿园，以及孩子的预防接种证，另外，孩子如果有特殊的情况，如健康状况，特别的生活习惯嗜好最好尽早跟保健老师沟通。</w:t>
      </w:r>
    </w:p>
    <w:p>
      <w:pPr>
        <w:pStyle w:val="Normal"/>
        <w:rPr/>
      </w:pPr>
      <w:r>
        <w:rPr/>
        <w:t>　　</w:t>
      </w:r>
      <w:r>
        <w:rPr/>
        <w:t>四、</w:t>
      </w:r>
      <w:r>
        <w:rPr/>
        <w:t>物质准备篇</w:t>
      </w:r>
    </w:p>
    <w:p>
      <w:pPr>
        <w:pStyle w:val="Normal"/>
        <w:rPr/>
      </w:pPr>
      <w:r>
        <w:rPr/>
        <w:t>　　拍一张照片</w:t>
      </w:r>
      <w:r>
        <w:rPr>
          <w:rFonts w:eastAsia="Times New Roman"/>
        </w:rPr>
        <w:t xml:space="preserve"> </w:t>
      </w:r>
      <w:r>
        <w:rPr/>
        <w:t>记录孩子成长过程</w:t>
      </w:r>
    </w:p>
    <w:p>
      <w:pPr>
        <w:pStyle w:val="Normal"/>
        <w:rPr/>
      </w:pPr>
      <w:r>
        <w:rPr/>
        <w:t>　　入园前几天，也许一切都准备就绪了，但是，别忘了，还有很多细节，要替孩子想到哦！比如给孩子准备一件礼物，毕竟这可是他迈出的人生重要的第一步。</w:t>
      </w:r>
    </w:p>
    <w:p>
      <w:pPr>
        <w:pStyle w:val="Normal"/>
        <w:rPr/>
      </w:pPr>
      <w:r>
        <w:rPr/>
        <w:t>　　关键词：舒适的衣服鞋子</w:t>
      </w:r>
    </w:p>
    <w:p>
      <w:pPr>
        <w:pStyle w:val="Normal"/>
        <w:rPr/>
      </w:pPr>
      <w:r>
        <w:rPr/>
        <w:t>　　也许你的小公主很喜欢穿那件蓬蓬裙，可是，想一想孩子要穿着这样的衣服呆在幼儿园一天，</w:t>
      </w:r>
      <w:r>
        <w:rPr/>
        <w:t>9</w:t>
      </w:r>
      <w:r>
        <w:rPr/>
        <w:t>月份的天气还有点热，这样的选择似乎不太合适。给孩子多准备几套宽松的、舒适的、柔软的衣服，纯棉质地最好，最好是有兜的、开身的，穿脱方便。女孩的衣服不要有太多装饰物，男孩最好不穿带拉链的裤子。一定要穿内裤。鞋子大小要合适，尽量不要选择新的皮鞋，底软、轻便的布鞋或运动鞋较好，适合跑跳活动。款式以松紧口或粘扣的为好，最好不要系鞋带。注意鞋底防滑。也许孩子刚到幼儿园还会不小心尿湿裤子、吃脏衣服，那么，多准备一套衣服、带上围兜放在幼儿园是很明智的。</w:t>
      </w:r>
    </w:p>
    <w:p>
      <w:pPr>
        <w:pStyle w:val="Normal"/>
        <w:rPr/>
      </w:pPr>
      <w:r>
        <w:rPr/>
        <w:t>　　关键词：送孩子一件礼物</w:t>
      </w:r>
    </w:p>
    <w:p>
      <w:pPr>
        <w:pStyle w:val="Normal"/>
        <w:rPr/>
      </w:pPr>
      <w:r>
        <w:rPr/>
        <w:t>　　选一件礼物郑重地送给孩子，你的尊重会让他觉得自己正在做一件了不起的事，标志着他长大了，一件觊觎很久的玩具；或者是一本纪念册，写上他的幼儿园名字、入园日期、班级名称、自己的名字，或者老师的名字都很有纪念意义。</w:t>
      </w:r>
    </w:p>
    <w:p>
      <w:pPr>
        <w:pStyle w:val="Normal"/>
        <w:rPr/>
      </w:pPr>
      <w:r>
        <w:rPr/>
        <w:t>　　关键词：拍一张照片留恋</w:t>
      </w:r>
    </w:p>
    <w:p>
      <w:pPr>
        <w:pStyle w:val="Normal"/>
        <w:rPr/>
      </w:pPr>
      <w:r>
        <w:rPr/>
        <w:t>　　最后，准备好照相机或者</w:t>
      </w:r>
      <w:r>
        <w:rPr/>
        <w:t>DV</w:t>
      </w:r>
      <w:r>
        <w:rPr/>
        <w:t>，为这个里程碑般的一刻留下永久的纪念，别忘了，在送他去幼儿园的时候，告诉孩子：“我爱你，我为你骄傲！”</w:t>
      </w:r>
    </w:p>
    <w:p>
      <w:pPr>
        <w:pStyle w:val="Normal"/>
        <w:rPr/>
      </w:pPr>
      <w:r>
        <w:rPr/>
        <w:t>孩子入园的年龄不一定是最关键的，如果他的能力达到了入园的水平，那么一岁半的孩子都可以直接入幼儿园。在入园能力准备这一块，他的表达不一定说得很清楚，只要像尿尿、喝水、我要什么，这些基本的能表达就可以了。</w:t>
      </w:r>
    </w:p>
    <w:p>
      <w:pPr>
        <w:pStyle w:val="Normal"/>
        <w:rPr/>
      </w:pPr>
      <w:r>
        <w:rPr/>
        <w:t>不需要一个年龄限制，未必说到三岁才能入园</w:t>
      </w:r>
      <w:r>
        <w:rPr/>
        <w:t>?</w:t>
      </w:r>
    </w:p>
    <w:p>
      <w:pPr>
        <w:pStyle w:val="Normal"/>
        <w:rPr/>
      </w:pPr>
      <w:r>
        <w:rPr/>
        <w:t>最小的孩子有</w:t>
      </w:r>
      <w:r>
        <w:rPr/>
        <w:t>18</w:t>
      </w:r>
      <w:r>
        <w:rPr/>
        <w:t>个月就入园的，但是他的适应能力也发展很快，现在的自理能力很强，而且入园的时候孩子年龄小分离焦虑不是那么明显，这样孩子适应反而更快一些。</w:t>
      </w:r>
    </w:p>
    <w:p>
      <w:pPr>
        <w:pStyle w:val="Normal"/>
        <w:ind w:firstLine="420"/>
        <w:rPr/>
      </w:pPr>
      <w:r>
        <w:rPr/>
        <w:t>五、</w:t>
      </w:r>
      <w:r>
        <w:rPr/>
        <w:t>一般入园所需要的条件</w:t>
      </w:r>
    </w:p>
    <w:p>
      <w:pPr>
        <w:pStyle w:val="Normal"/>
        <w:ind w:firstLine="420"/>
        <w:rPr/>
      </w:pPr>
      <w:r>
        <w:rPr/>
        <w:t>首先孩子要有一个心理准备。很多家长反映孩子比较黏人、霸道、胆小，跟小朋友相处的问题可能家长会比较担心，要划分清楚一点的话，入园前的准备工作，第一个是心理上要让他向往上幼儿园。第二，从环境方面，比如提前去幼儿园参观适应一下环境。另外，习惯，包括生活习惯，规则意识。刚才大家说到的黏人、霸道、胆小都属于跟人交往的意识。最后还有语言这一块，要让孩子学会正确的表达，这样跟别人交往比较容易一些。在心理准备这儿，可以多跟孩子说：“宝宝我们要去幼儿园了，幼儿园里面有很多跟你一样大的小朋友，很多好玩的玩具，老师还会带你做很多有趣的游戏……”从我们家长来说对孩子有一个正向的引导。千万不要跟孩子说再不听话给你送到幼儿园去，这样的话到幼儿园老师就会怎么怎么样，如果说这些，孩子首先会觉得幼儿园是一个恐怖的地方，会比较紧张。</w:t>
      </w:r>
    </w:p>
    <w:p>
      <w:pPr>
        <w:pStyle w:val="Normal"/>
        <w:rPr/>
      </w:pPr>
      <w:r>
        <w:rPr/>
        <w:t>从环境的角度来说，我们要更多带着孩子去外面看一看，比如看一看幼儿园整个大环境，看看班里面的布置。刚入园的孩子，家里面的布置比较家庭化，孩子一看比较亲切的娃娃家，有这样一些场所，孩子一去看有很多好玩的毛绒玩具，小男孩比较喜欢的小汽车等等，这个年龄段孩子喜欢的玩具材料幼儿园会准备好。</w:t>
      </w:r>
    </w:p>
    <w:p>
      <w:pPr>
        <w:pStyle w:val="Normal"/>
        <w:rPr/>
      </w:pPr>
      <w:r>
        <w:rPr/>
        <w:t>现在的孩子由于家中大都是两代人养一个，平时在家都娇生惯养，自理能力是越来越差，小班的孩子更不用说。虽然大部分孩子都学会穿鞋子了，但左右脚穿反的现象却时有发生，我也曾在每天起床后一遍遍的纠正，但收效不佳。</w:t>
      </w:r>
      <w:r>
        <w:rPr>
          <w:rFonts w:eastAsia="Times New Roman"/>
        </w:rPr>
        <w:t xml:space="preserve"> </w:t>
      </w:r>
    </w:p>
    <w:p>
      <w:pPr>
        <w:pStyle w:val="Normal"/>
        <w:rPr>
          <w:b/>
          <w:b/>
        </w:rPr>
      </w:pPr>
      <w:r>
        <w:rPr>
          <w:b/>
        </w:rPr>
        <w:t>案例重现：</w:t>
      </w:r>
    </w:p>
    <w:p>
      <w:pPr>
        <w:pStyle w:val="Normal"/>
        <w:rPr/>
      </w:pPr>
      <w:r>
        <w:rPr/>
        <w:t>那天午睡起床后，我发现有的孩子又把鞋子穿反了，于是我灵机一动说“哎呀，老师发现有很多宝宝的鞋子在吵架，它们正歪着头生气呢！你们看见没有？快把小脚并拢找一找。”孩子们马上就把小脚并拢了，马上听到佳佳说“老师，我看到了小意的鞋宝宝吵架了。”瑶瑶说“祺祺的鞋宝宝也吵架了！”……于是我忙跟这些穿错鞋子的孩子说道：“鞋子吵架可不好哦，快让它们和好别生气，帮它们把头扭过来。”几个穿错鞋子的孩子一下子就把鞋子换过来了。我开心地笑道“瞧，现在我们每对鞋子宝宝都成了好朋友，不再吵架了，它们还相互点头微笑呢！”从那天以后，我每天起床后发现他们把鞋子穿反了就会提醒他们：“快看看你的鞋宝宝又在吵架了呢！”他们会马上改正过来，有的孩子穿好了还会开心地说：“我的鞋宝宝不吵架了。”</w:t>
      </w:r>
    </w:p>
    <w:p>
      <w:pPr>
        <w:pStyle w:val="Normal"/>
        <w:rPr>
          <w:b/>
          <w:b/>
        </w:rPr>
      </w:pPr>
      <w:r>
        <w:rPr>
          <w:b/>
        </w:rPr>
        <w:t>教师感言：</w:t>
      </w:r>
    </w:p>
    <w:p>
      <w:pPr>
        <w:pStyle w:val="Normal"/>
        <w:rPr/>
      </w:pPr>
      <w:r>
        <w:rPr/>
        <w:t>小班的孩子对很多现象都喜欢拟人化，他们觉得生活中的一切都是有生机的，他们会对小花、小草说话；会对积木、玩具对话；会把自己的日常生活用具当成好朋友。所以对小班孩子的教育要依据他们的年龄特征，顺着他们的喜好，才会收到事半功倍的效果。</w:t>
      </w:r>
    </w:p>
    <w:p>
      <w:pPr>
        <w:pStyle w:val="Normal"/>
        <w:rPr/>
      </w:pPr>
      <w:r>
        <w:rPr/>
        <w:t>好育园观点：</w:t>
      </w:r>
    </w:p>
    <w:p>
      <w:pPr>
        <w:pStyle w:val="Normal"/>
        <w:rPr/>
      </w:pPr>
      <w:r>
        <w:rPr/>
        <w:t>对幼儿进行教育切忌枯燥严厉的说教，因为很多成人讲出来的大道理幼儿并一定能听懂。这就是为什么孩子们不能按照成人的教育方式来行动的一个重要原因，也是成人在幼儿教育过程中遇到困境的原因。只有做一个有心的家长或者老师，用趣味和智慧的说教方式，讲些孩子一听就懂的小道理，这才是真正的有效幼儿教育方式。</w:t>
      </w:r>
    </w:p>
    <w:p>
      <w:pPr>
        <w:pStyle w:val="Normal"/>
        <w:ind w:firstLine="420"/>
        <w:rPr/>
      </w:pPr>
      <w:r>
        <w:rPr/>
        <w:t>六、</w:t>
      </w:r>
      <w:r>
        <w:rPr/>
        <w:t>入园前一个月</w:t>
      </w:r>
    </w:p>
    <w:p>
      <w:pPr>
        <w:pStyle w:val="Normal"/>
        <w:rPr/>
      </w:pPr>
      <w:r>
        <w:rPr/>
        <w:t xml:space="preserve">1. </w:t>
      </w:r>
      <w:r>
        <w:rPr/>
        <w:t>带宝宝到幼儿园参观。告诉宝宝这里就是他的幼儿园，给孩子指认和家里相同、孩子感兴趣的熟悉信息，比如</w:t>
      </w:r>
      <w:r>
        <w:rPr/>
        <w:t>:“</w:t>
      </w:r>
      <w:r>
        <w:rPr/>
        <w:t>宝宝，这里和我们家一样，有很多有意思的书呢！”“宝宝快来，这里有你喜欢的滑梯！”……让宝宝觉得上幼儿园是一件开心的事情。</w:t>
      </w:r>
    </w:p>
    <w:p>
      <w:pPr>
        <w:pStyle w:val="Normal"/>
        <w:rPr/>
      </w:pPr>
      <w:r>
        <w:rPr/>
        <w:t xml:space="preserve">2. </w:t>
      </w:r>
      <w:r>
        <w:rPr/>
        <w:t>鼓励孩子自己穿衣。帮助宝宝把袜子穿上脚尖，让他自己拽上来；帮助他把腿伸到裤腿里，让他自己试着将裤子提到腰间……如果宝宝愿意试着做这些事情，一定别忘了给他足够的鼓励。</w:t>
      </w:r>
    </w:p>
    <w:p>
      <w:pPr>
        <w:pStyle w:val="Normal"/>
        <w:rPr/>
      </w:pPr>
      <w:r>
        <w:rPr/>
        <w:t xml:space="preserve">3. </w:t>
      </w:r>
      <w:r>
        <w:rPr/>
        <w:t>孩子应该知道，想要入厕的时候要告诉大人。从今天开始教给孩子，想要入厕的时候要“说”给老师，尿了裤子也不要紧，但要告诉老师，老师会及时帮助他换裤子。</w:t>
      </w:r>
    </w:p>
    <w:p>
      <w:pPr>
        <w:pStyle w:val="Normal"/>
        <w:rPr/>
      </w:pPr>
      <w:r>
        <w:rPr/>
        <w:t xml:space="preserve">4. </w:t>
      </w:r>
      <w:r>
        <w:rPr/>
        <w:t>用水杯喝水。幼儿园的小朋友都是用带把儿的水杯喝水，如果宝宝还在用奶瓶喝水，这时候要让他开始用水杯喝水了。</w:t>
      </w:r>
    </w:p>
    <w:p>
      <w:pPr>
        <w:pStyle w:val="Normal"/>
        <w:rPr/>
      </w:pPr>
      <w:r>
        <w:rPr/>
        <w:t xml:space="preserve">5. </w:t>
      </w:r>
      <w:r>
        <w:rPr/>
        <w:t>调整作息。集体生活需要统一的作息时间。从现在开始就要按照幼儿园的作息时间安排宝宝的一日生活了。如：起床时间、餐点时间、室外玩耍时间、睡觉时间等。</w:t>
      </w:r>
    </w:p>
    <w:p>
      <w:pPr>
        <w:pStyle w:val="Normal"/>
        <w:rPr/>
      </w:pPr>
      <w:r>
        <w:rPr/>
        <w:t xml:space="preserve">6. </w:t>
      </w:r>
      <w:r>
        <w:rPr/>
        <w:t>入园前的体检至关重要。带宝宝到附近的妇幼保健医院或幼儿园指定的医院进行宝宝入园体检。注意体检时要抽血，需要宝宝空腹到医院检查。可以带一些小食品，体检后再让他食用。</w:t>
      </w:r>
    </w:p>
    <w:p>
      <w:pPr>
        <w:pStyle w:val="Normal"/>
        <w:ind w:firstLine="420"/>
        <w:rPr/>
      </w:pPr>
      <w:r>
        <w:rPr/>
        <w:t>七、</w:t>
      </w:r>
      <w:r>
        <w:rPr/>
        <w:t>入园前三周</w:t>
      </w:r>
    </w:p>
    <w:p>
      <w:pPr>
        <w:pStyle w:val="Normal"/>
        <w:rPr/>
      </w:pPr>
      <w:r>
        <w:rPr/>
        <w:t xml:space="preserve">1. </w:t>
      </w:r>
      <w:r>
        <w:rPr/>
        <w:t>创造机会让宝宝与同年龄段的小朋友一起游戏。可以把小朋友请到家里来，也可以到小朋友家做客，让他有更多接触小朋友的机会。</w:t>
      </w:r>
    </w:p>
    <w:p>
      <w:pPr>
        <w:pStyle w:val="Normal"/>
        <w:rPr/>
      </w:pPr>
      <w:r>
        <w:rPr/>
        <w:t xml:space="preserve">2. </w:t>
      </w:r>
      <w:r>
        <w:rPr/>
        <w:t>在宝宝和其他的小朋友游戏的时候，尝试着离开宝宝一会儿。在离开之前，告诉宝宝：妈妈到那间屋子和阿姨说一会儿话，</w:t>
      </w:r>
      <w:r>
        <w:rPr/>
        <w:t xml:space="preserve">5 </w:t>
      </w:r>
      <w:r>
        <w:rPr/>
        <w:t>分钟后就回来，让他继续和其他的宝宝在一起游戏；</w:t>
      </w:r>
      <w:r>
        <w:rPr/>
        <w:t xml:space="preserve">5 </w:t>
      </w:r>
      <w:r>
        <w:rPr/>
        <w:t>分钟后一定要准时回到宝宝身边，告诉他：“妈妈回来了。”如果宝宝能够接受，时间可以逐渐延长，地点也可以更远一些。让宝宝对妈妈的离开这一事件表示理解，知道妈妈是暂时离开，还会回来的。如果当时宝宝不同意，也不要强求。</w:t>
      </w:r>
    </w:p>
    <w:p>
      <w:pPr>
        <w:pStyle w:val="Normal"/>
        <w:ind w:firstLine="420"/>
        <w:rPr/>
      </w:pPr>
      <w:r>
        <w:rPr/>
        <w:t>八、</w:t>
      </w:r>
      <w:r>
        <w:rPr/>
        <w:t>如何让宝贝爱上幼儿园</w:t>
      </w:r>
      <w:r>
        <w:rPr/>
        <w:t>?</w:t>
      </w:r>
    </w:p>
    <w:p>
      <w:pPr>
        <w:pStyle w:val="Normal"/>
        <w:rPr/>
      </w:pPr>
      <w:r>
        <w:rPr/>
        <w:t>1</w:t>
      </w:r>
      <w:r>
        <w:rPr/>
        <w:t>、消除恐惧感</w:t>
      </w:r>
    </w:p>
    <w:p>
      <w:pPr>
        <w:pStyle w:val="Normal"/>
        <w:rPr/>
      </w:pPr>
      <w:r>
        <w:rPr/>
        <w:t>借鉴国外的做法，我们幼儿园要求家长在宝贝入园前几天进行陪护，让宝贝在安心的情况下对幼儿园进行探索考察，慢慢熟悉幼儿园，这样能够消除宝贝对幼儿园这个陌生环境的恐惧感。</w:t>
      </w:r>
    </w:p>
    <w:p>
      <w:pPr>
        <w:pStyle w:val="Normal"/>
        <w:rPr/>
      </w:pPr>
      <w:r>
        <w:rPr/>
        <w:t>我们也尝试过从亲子班入手，让宝贝一点点熟悉幼儿园环境，然后再过渡到幼儿园的方法，也收到很好的效果。现在有不少幼儿园组织新小朋友参观，老师到小朋友家家访，集体办入园前的亲子班等等，都是帮助宝贝了解幼儿园的好办法。</w:t>
      </w:r>
    </w:p>
    <w:p>
      <w:pPr>
        <w:pStyle w:val="Normal"/>
        <w:rPr/>
      </w:pPr>
      <w:r>
        <w:rPr/>
        <w:t>妈咪可在宝贝入园前多带宝贝参与这些</w:t>
      </w:r>
    </w:p>
    <w:p>
      <w:pPr>
        <w:pStyle w:val="Normal"/>
        <w:rPr/>
      </w:pPr>
      <w:r>
        <w:rPr/>
        <w:t>活动，通过这些方法，不少敏感的宝贝都可以平稳地度过入园适应期，让焦虑的妈咪松一大口气。</w:t>
      </w:r>
    </w:p>
    <w:p>
      <w:pPr>
        <w:pStyle w:val="Normal"/>
        <w:rPr/>
      </w:pPr>
      <w:r>
        <w:rPr/>
        <w:t>2</w:t>
      </w:r>
      <w:r>
        <w:rPr/>
        <w:t>、</w:t>
      </w:r>
      <w:r>
        <w:rPr/>
        <w:t>建议早些上</w:t>
      </w:r>
      <w:r>
        <w:rPr>
          <w:rFonts w:eastAsia="Times New Roman"/>
        </w:rPr>
        <w:t xml:space="preserve"> </w:t>
      </w:r>
    </w:p>
    <w:p>
      <w:pPr>
        <w:pStyle w:val="Normal"/>
        <w:ind w:firstLine="420"/>
        <w:rPr/>
      </w:pPr>
      <w:r>
        <w:rPr/>
        <w:t>满足宝宝的求知欲</w:t>
      </w:r>
      <w:r>
        <w:rPr>
          <w:rFonts w:eastAsia="Times New Roman"/>
        </w:rPr>
        <w:t xml:space="preserve"> </w:t>
      </w:r>
    </w:p>
    <w:p>
      <w:pPr>
        <w:pStyle w:val="Normal"/>
        <w:ind w:firstLine="420"/>
        <w:rPr/>
      </w:pPr>
      <w:r>
        <w:rPr/>
        <w:t>大多数孩子都由保姆或老人照看，他们没有精力和经验对孩子进行早期教育，靠家长下班后的那点时间是远远不够的。我家宝宝</w:t>
      </w:r>
      <w:r>
        <w:rPr/>
        <w:t xml:space="preserve">1 </w:t>
      </w:r>
      <w:r>
        <w:rPr/>
        <w:t>岁半入园，之前一直在外婆家，入园前只会说单个字。入园后</w:t>
      </w:r>
      <w:r>
        <w:rPr/>
        <w:t xml:space="preserve">1 </w:t>
      </w:r>
      <w:r>
        <w:rPr/>
        <w:t>个月，宝宝不仅弄懂了所有的常用称呼，而且见了人会主动打招呼。</w:t>
      </w:r>
      <w:r>
        <w:rPr>
          <w:rFonts w:eastAsia="Times New Roman"/>
        </w:rPr>
        <w:t xml:space="preserve"> </w:t>
      </w:r>
    </w:p>
    <w:p>
      <w:pPr>
        <w:pStyle w:val="Normal"/>
        <w:rPr/>
      </w:pPr>
      <w:r>
        <w:rPr/>
        <w:t>　　宝宝对这个世界充满了好奇和探索的欲望，幼儿园老师精心安排的小游戏，有趣的童话故事，简单的手工课，顺口的儿歌、童谣等，都能满足宝宝的好奇心。现在我家宝宝</w:t>
      </w:r>
      <w:r>
        <w:rPr/>
        <w:t>2</w:t>
      </w:r>
      <w:r>
        <w:rPr/>
        <w:t>岁</w:t>
      </w:r>
      <w:r>
        <w:rPr/>
        <w:t xml:space="preserve">2 </w:t>
      </w:r>
      <w:r>
        <w:rPr/>
        <w:t>个月，会背十几首古诗、会唱</w:t>
      </w:r>
      <w:r>
        <w:rPr/>
        <w:t xml:space="preserve">N </w:t>
      </w:r>
      <w:r>
        <w:rPr/>
        <w:t>首儿歌和童谣，喜欢手工、弹琴、绘画、看书。</w:t>
      </w:r>
      <w:r>
        <w:rPr>
          <w:rFonts w:eastAsia="Times New Roman"/>
        </w:rPr>
        <w:t xml:space="preserve"> </w:t>
      </w:r>
    </w:p>
    <w:p>
      <w:pPr>
        <w:pStyle w:val="Normal"/>
        <w:rPr/>
      </w:pPr>
      <w:r>
        <w:rPr/>
        <w:t>　　早入园唯一的缺点是孩子抵抗力较差，容易生病，但刚入园的孩子都会经历这个适应期。只要家长平时注意宝宝的饮食与卫生，保证宝宝营养均衡，抵抗力自然就提高了。</w:t>
      </w:r>
      <w:r>
        <w:rPr>
          <w:rFonts w:eastAsia="Times New Roman"/>
        </w:rPr>
        <w:t xml:space="preserve"> </w:t>
      </w:r>
    </w:p>
    <w:p>
      <w:pPr>
        <w:pStyle w:val="Normal"/>
        <w:rPr>
          <w:b/>
          <w:b/>
        </w:rPr>
      </w:pPr>
      <w:r>
        <w:rPr>
          <w:b/>
        </w:rPr>
        <w:t>幼儿入园热点问题一：早晨赖床怎么办？</w:t>
      </w:r>
    </w:p>
    <w:p>
      <w:pPr>
        <w:pStyle w:val="Normal"/>
        <w:rPr/>
      </w:pPr>
      <w:r>
        <w:rPr/>
        <w:t>赖床不一定是宝宝为了不去幼儿园而想的“招数”，父母有必要先分析原因再“对症下药</w:t>
      </w:r>
    </w:p>
    <w:p>
      <w:pPr>
        <w:pStyle w:val="Normal"/>
        <w:rPr/>
      </w:pPr>
      <w:r>
        <w:rPr/>
        <w:t>原因一：</w:t>
      </w:r>
    </w:p>
    <w:p>
      <w:pPr>
        <w:pStyle w:val="Normal"/>
        <w:rPr/>
      </w:pPr>
      <w:r>
        <w:rPr/>
        <w:t>没睡醒如果因为入园打乱了宝宝的作息，宝宝因此没睡够，就需要重新调整作息了。如果已经叫醒了孩子，又不能再让孩子继续睡时，那就要采用一些“温柔”的方法了。</w:t>
      </w:r>
    </w:p>
    <w:p>
      <w:pPr>
        <w:pStyle w:val="Normal"/>
        <w:rPr/>
      </w:pPr>
      <w:r>
        <w:rPr/>
        <w:t>解决方法：</w:t>
      </w:r>
    </w:p>
    <w:p>
      <w:pPr>
        <w:pStyle w:val="Normal"/>
        <w:rPr/>
      </w:pPr>
      <w:r>
        <w:rPr/>
        <w:t>1</w:t>
      </w:r>
      <w:r>
        <w:rPr/>
        <w:t>、给孩子一点时间。“那你再睡一会儿吧，等‘大肚子’定时器饿了叫唤的时候就起好吗</w:t>
      </w:r>
      <w:r>
        <w:rPr/>
        <w:t>?”</w:t>
      </w:r>
    </w:p>
    <w:p>
      <w:pPr>
        <w:pStyle w:val="Normal"/>
        <w:rPr/>
      </w:pPr>
      <w:r>
        <w:rPr/>
        <w:t>2</w:t>
      </w:r>
      <w:r>
        <w:rPr/>
        <w:t>、利用音乐的魅力。给孩子放一些平时爱听的歌曲，音量适中。让轻松、优美的音乐声唤醒宝宝的“好心情”，然后再要求孩子起床。</w:t>
      </w:r>
    </w:p>
    <w:p>
      <w:pPr>
        <w:pStyle w:val="Normal"/>
        <w:rPr/>
      </w:pPr>
      <w:r>
        <w:rPr/>
        <w:t>原因二：</w:t>
      </w:r>
    </w:p>
    <w:p>
      <w:pPr>
        <w:pStyle w:val="Normal"/>
        <w:rPr/>
      </w:pPr>
      <w:r>
        <w:rPr/>
        <w:t>宝宝想给自己放放假，在家休息一下。</w:t>
      </w:r>
    </w:p>
    <w:p>
      <w:pPr>
        <w:pStyle w:val="Normal"/>
        <w:rPr>
          <w:b/>
          <w:b/>
        </w:rPr>
      </w:pPr>
      <w:r>
        <w:rPr>
          <w:b/>
        </w:rPr>
        <w:t>解决方法：</w:t>
      </w:r>
    </w:p>
    <w:p>
      <w:pPr>
        <w:pStyle w:val="Normal"/>
        <w:rPr/>
      </w:pPr>
      <w:r>
        <w:rPr/>
        <w:t>1</w:t>
      </w:r>
      <w:r>
        <w:rPr/>
        <w:t>、用宝宝的“好朋友”激励。如：“你的小兔宝宝早早地就跟妈妈说要去幼儿园了，还说等你醒了让你去幼儿园找它呢</w:t>
      </w:r>
      <w:r>
        <w:rPr/>
        <w:t>!</w:t>
      </w:r>
      <w:r>
        <w:rPr/>
        <w:t>我们快点去找小兔子吧。”</w:t>
      </w:r>
    </w:p>
    <w:p>
      <w:pPr>
        <w:pStyle w:val="Normal"/>
        <w:rPr/>
      </w:pPr>
      <w:r>
        <w:rPr/>
        <w:t>2</w:t>
      </w:r>
      <w:r>
        <w:rPr/>
        <w:t>、请宝宝帮忙。如：“妈妈想请宝宝帮妈妈找一找妈妈的牙刷和杯子，妈妈找不到了，你来帮帮妈妈好吗</w:t>
      </w:r>
      <w:r>
        <w:rPr/>
        <w:t>?</w:t>
      </w:r>
      <w:r>
        <w:rPr/>
        <w:t>因为你的眼睛特别棒。”</w:t>
      </w:r>
    </w:p>
    <w:p>
      <w:pPr>
        <w:pStyle w:val="Normal"/>
        <w:rPr/>
      </w:pPr>
      <w:r>
        <w:rPr/>
        <w:t>3</w:t>
      </w:r>
      <w:r>
        <w:rPr/>
        <w:t>、礼物分享法。“妈妈给你买了新的小贴画，今天你当小老师发给小朋友，他们一定很喜欢的。”</w:t>
      </w:r>
    </w:p>
    <w:p>
      <w:pPr>
        <w:pStyle w:val="Normal"/>
        <w:rPr>
          <w:b/>
          <w:b/>
        </w:rPr>
      </w:pPr>
      <w:r>
        <w:rPr>
          <w:b/>
        </w:rPr>
        <w:t>幼儿入园热点问题二：如何让宝宝快速记住老师的名字？</w:t>
      </w:r>
    </w:p>
    <w:p>
      <w:pPr>
        <w:pStyle w:val="Normal"/>
        <w:rPr>
          <w:b/>
          <w:b/>
        </w:rPr>
      </w:pPr>
      <w:r>
        <w:rPr>
          <w:b/>
        </w:rPr>
        <w:t>　　解决方法：</w:t>
      </w:r>
    </w:p>
    <w:p>
      <w:pPr>
        <w:pStyle w:val="Normal"/>
        <w:rPr/>
      </w:pPr>
      <w:r>
        <w:rPr/>
        <w:t>　　尽快记住老师的名字，会让宝宝对陌生的幼儿园产生“熟悉感”，也便于和老师之间进行沟通。这里有几个有用的方法你可以试试</w:t>
      </w:r>
      <w:r>
        <w:rPr/>
        <w:t>,</w:t>
      </w:r>
      <w:r>
        <w:rPr/>
        <w:t>问问宝宝老师的外貌特征：“哪个老师最高</w:t>
      </w:r>
      <w:r>
        <w:rPr/>
        <w:t>?</w:t>
      </w:r>
      <w:r>
        <w:rPr/>
        <w:t>哪个梳小辫子</w:t>
      </w:r>
      <w:r>
        <w:rPr/>
        <w:t>?</w:t>
      </w:r>
      <w:r>
        <w:rPr/>
        <w:t>哪个最瘦</w:t>
      </w:r>
      <w:r>
        <w:rPr/>
        <w:t>?</w:t>
      </w:r>
      <w:r>
        <w:rPr>
          <w:rFonts w:cs="宋体;SimSun" w:ascii="宋体;SimSun" w:hAnsi="宋体;SimSun"/>
        </w:rPr>
        <w:t>”</w:t>
      </w:r>
      <w:r>
        <w:rPr/>
        <w:t>借助于形象去记忆，</w:t>
      </w:r>
      <w:hyperlink r:id="rId5" w:tgtFrame="_blank">
        <w:r>
          <w:rPr>
            <w:rStyle w:val="InternetLink"/>
          </w:rPr>
          <w:t>宝宝</w:t>
        </w:r>
      </w:hyperlink>
      <w:r>
        <w:rPr/>
        <w:t>会感到很轻松，也很亲切。老师的性格特征比如：“哪个老师最爱笑</w:t>
      </w:r>
      <w:r>
        <w:rPr/>
        <w:t>?</w:t>
      </w:r>
      <w:r>
        <w:rPr>
          <w:rFonts w:cs="宋体;SimSun" w:ascii="宋体;SimSun" w:hAnsi="宋体;SimSun"/>
        </w:rPr>
        <w:t>”</w:t>
      </w:r>
      <w:r>
        <w:rPr/>
        <w:t>借助情景记忆</w:t>
      </w:r>
      <w:r>
        <w:rPr/>
        <w:t>,</w:t>
      </w:r>
      <w:r>
        <w:rPr>
          <w:rFonts w:cs="宋体;SimSun" w:ascii="宋体;SimSun" w:hAnsi="宋体;SimSun"/>
        </w:rPr>
        <w:t>“</w:t>
      </w:r>
      <w:r>
        <w:rPr/>
        <w:t>早上谁问你‘早晨好’来着</w:t>
      </w:r>
      <w:r>
        <w:rPr/>
        <w:t>?</w:t>
      </w:r>
      <w:r>
        <w:rPr/>
        <w:t>下午是哪个老师带你们去玩的</w:t>
      </w:r>
      <w:r>
        <w:rPr/>
        <w:t>?</w:t>
      </w:r>
      <w:r>
        <w:rPr>
          <w:rFonts w:cs="宋体;SimSun" w:ascii="宋体;SimSun" w:hAnsi="宋体;SimSun"/>
        </w:rPr>
        <w:t>”</w:t>
      </w:r>
    </w:p>
    <w:p>
      <w:pPr>
        <w:pStyle w:val="Normal"/>
        <w:rPr/>
      </w:pPr>
      <w:r>
        <w:rPr/>
        <w:t>　　</w:t>
      </w:r>
      <w:r>
        <w:rPr>
          <w:b/>
        </w:rPr>
        <w:t>幼儿入园热点问题三：宝宝常尿裤子怎么办？</w:t>
      </w:r>
    </w:p>
    <w:p>
      <w:pPr>
        <w:pStyle w:val="Normal"/>
        <w:rPr/>
      </w:pPr>
      <w:r>
        <w:rPr/>
        <w:t>解决方法：</w:t>
      </w:r>
    </w:p>
    <w:p>
      <w:pPr>
        <w:pStyle w:val="Normal"/>
        <w:rPr/>
      </w:pPr>
      <w:r>
        <w:rPr/>
        <w:t>宝宝自己不会上厕所、不知道或不敢叫老师、玩“疯”了忘了……都可能是宝宝发生“状况”的原因。不妨记住下面的“三要两不要”：要用亲切关爱的语气告诉</w:t>
      </w:r>
      <w:hyperlink r:id="rId6" w:tgtFrame="_blank">
        <w:r>
          <w:rPr>
            <w:rStyle w:val="InternetLink"/>
          </w:rPr>
          <w:t>孩子</w:t>
        </w:r>
      </w:hyperlink>
      <w:r>
        <w:rPr/>
        <w:t>，如果有大小便要告诉老师，老师会像妈妈一样帮助他。尿湿了裤子也没关系，老师会帮他换上的</w:t>
      </w:r>
      <w:r>
        <w:rPr/>
        <w:t>(</w:t>
      </w:r>
      <w:r>
        <w:rPr/>
        <w:t>当然，提前要和老师沟通好</w:t>
      </w:r>
      <w:r>
        <w:rPr/>
        <w:t>);</w:t>
      </w:r>
      <w:r>
        <w:rPr/>
        <w:t>要给宝宝穿着有松紧带的裤子，便于穿脱</w:t>
      </w:r>
      <w:r>
        <w:rPr/>
        <w:t>;</w:t>
      </w:r>
      <w:r>
        <w:rPr/>
        <w:t>要告诉老师宝宝大便的大致时间和平时如厕的次数，请老师随时提醒宝宝如厕</w:t>
      </w:r>
      <w:r>
        <w:rPr/>
        <w:t>;</w:t>
      </w:r>
      <w:r>
        <w:rPr/>
        <w:t>不要因此训斥宝宝</w:t>
      </w:r>
      <w:r>
        <w:rPr/>
        <w:t>,</w:t>
      </w:r>
      <w:r>
        <w:rPr/>
        <w:t>要知道，已经很沮丧的宝宝最不需要的就是“火上浇油”</w:t>
      </w:r>
      <w:r>
        <w:rPr/>
        <w:t>;</w:t>
      </w:r>
      <w:r>
        <w:rPr/>
        <w:t>不要宝宝不尿湿裤子了要鼓励，但尽量不要当着众人的面表扬，有些敏感的宝宝会因此自尊心“受伤”。</w:t>
      </w:r>
    </w:p>
    <w:p>
      <w:pPr>
        <w:pStyle w:val="Normal"/>
        <w:ind w:firstLine="420"/>
        <w:rPr/>
      </w:pPr>
      <w:r>
        <w:rPr/>
        <w:t>同时作为家长，也要及时调整好自己的心态，克服自己的分离焦虑</w:t>
      </w:r>
    </w:p>
    <w:p>
      <w:pPr>
        <w:pStyle w:val="Normal"/>
        <w:rPr/>
      </w:pPr>
      <w:r>
        <w:rPr/>
        <w:t>1.</w:t>
      </w:r>
      <w:r>
        <w:rPr/>
        <w:t>家长要树立观念，孩子是要有自己的生命的。</w:t>
      </w:r>
    </w:p>
    <w:p>
      <w:pPr>
        <w:pStyle w:val="Normal"/>
        <w:rPr/>
      </w:pPr>
      <w:r>
        <w:rPr/>
        <w:t>2.</w:t>
      </w:r>
      <w:r>
        <w:rPr/>
        <w:t>孩子应该是我们生命的延续。</w:t>
      </w:r>
    </w:p>
    <w:p>
      <w:pPr>
        <w:pStyle w:val="Normal"/>
        <w:rPr/>
      </w:pPr>
      <w:r>
        <w:rPr/>
        <w:t>3.</w:t>
      </w:r>
      <w:r>
        <w:rPr/>
        <w:t>您会期望他拥有自己的成熟生活。如果没有这些想法，就会影响孩子的正常生长，其他的都是次要的，都是技巧。</w:t>
      </w:r>
    </w:p>
    <w:p>
      <w:pPr>
        <w:pStyle w:val="Normal"/>
        <w:rPr/>
      </w:pPr>
      <w:r>
        <w:rPr>
          <w:rFonts w:eastAsia="Times New Roman"/>
        </w:rPr>
        <w:t xml:space="preserve">    </w:t>
      </w:r>
      <w:r>
        <w:rPr/>
        <w:t>为了孩子的一切</w:t>
      </w:r>
      <w:r>
        <w:rPr/>
        <w:t>,</w:t>
      </w:r>
      <w:r>
        <w:rPr/>
        <w:t>为了一切的孩子，一切为了孩子</w:t>
      </w:r>
      <w:r>
        <w:rPr/>
        <w:t>!</w:t>
      </w:r>
    </w:p>
    <w:p>
      <w:pPr>
        <w:pStyle w:val="Normal"/>
        <w:ind w:firstLine="210"/>
        <w:rPr/>
      </w:pPr>
      <w:r>
        <w:rPr>
          <w:rFonts w:eastAsia="Times New Roman"/>
        </w:rPr>
        <w:t xml:space="preserve">  </w:t>
      </w:r>
      <w:r>
        <w:rPr/>
        <w:t>幼儿的美好未来是您和我们共同的心愿，希望孩子们能健康快乐的成长！</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i w:val="false"/>
      <w:iCs w:val="false"/>
    </w:rPr>
  </w:style>
  <w:style w:type="character" w:styleId="InternetLink">
    <w:name w:val="Hyperlink"/>
    <w:rPr>
      <w:strike w:val="false"/>
      <w:dstrike w:val="false"/>
      <w:color w:val="2218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yaolan.com/search.jsp?searchword=%C8%EB&#1328;" TargetMode="External"/><Relationship Id="rId3" Type="http://schemas.openxmlformats.org/officeDocument/2006/relationships/hyperlink" Target="http://search.yaolan.com/search.jsp?searchword=%D3&#1526;%F9&#1328;" TargetMode="External"/><Relationship Id="rId4" Type="http://schemas.openxmlformats.org/officeDocument/2006/relationships/hyperlink" Target="http://www.babytree.com/learn/hot/&#24188;&#20799;&#22253;" TargetMode="External"/><Relationship Id="rId5" Type="http://schemas.openxmlformats.org/officeDocument/2006/relationships/hyperlink" Target="http://health.hsw.cn/mmbb08/yeq08/hlbd/" TargetMode="External"/><Relationship Id="rId6" Type="http://schemas.openxmlformats.org/officeDocument/2006/relationships/hyperlink" Target="http://health.hsw.cn/mmbb08/xlq08/yes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7:00Z</dcterms:created>
  <dc:creator>微软用户</dc:creator>
  <dc:description/>
  <cp:keywords/>
  <dc:language>en-US</dc:language>
  <cp:lastModifiedBy>lenovo</cp:lastModifiedBy>
  <dcterms:modified xsi:type="dcterms:W3CDTF">2020-06-03T08:47:00Z</dcterms:modified>
  <cp:revision>2</cp:revision>
  <dc:subject/>
  <dc:title>一、我国的学前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