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08"/>
        <w:ind w:firstLine="643"/>
        <w:jc w:val="center"/>
        <w:rPr>
          <w:rFonts w:ascii="Verdana" w:hAnsi="Verdana" w:cs="Verdana"/>
          <w:b/>
          <w:b/>
          <w:color w:val="000000"/>
          <w:sz w:val="32"/>
          <w:szCs w:val="32"/>
        </w:rPr>
      </w:pPr>
      <w:r>
        <w:rPr>
          <w:rFonts w:ascii="Verdana" w:hAnsi="Verdana" w:cs="Verdana"/>
          <w:b/>
          <w:color w:val="000000"/>
          <w:sz w:val="32"/>
          <w:szCs w:val="32"/>
        </w:rPr>
        <w:t>幼儿教育观念需要更新</w:t>
      </w:r>
    </w:p>
    <w:p>
      <w:pPr>
        <w:pStyle w:val="Ctx3info"/>
        <w:spacing w:lineRule="auto" w:line="408"/>
        <w:jc w:val="both"/>
        <w:rPr>
          <w:color w:val="000000"/>
          <w:sz w:val="21"/>
          <w:szCs w:val="21"/>
        </w:rPr>
      </w:pPr>
      <w:r>
        <w:rPr>
          <w:color w:val="000000"/>
        </w:rPr>
        <w:t> </w:t>
      </w:r>
      <w:r>
        <w:rPr>
          <w:color w:val="000000"/>
        </w:rPr>
        <w:t xml:space="preserve">    </w:t>
      </w:r>
      <w:r>
        <w:rPr>
          <w:sz w:val="21"/>
          <w:szCs w:val="21"/>
        </w:rPr>
        <w:t>从人类文明发展的历史看，</w:t>
      </w:r>
      <w:r>
        <w:rPr>
          <w:sz w:val="21"/>
          <w:szCs w:val="21"/>
        </w:rPr>
        <w:t>21</w:t>
      </w:r>
      <w:r>
        <w:rPr>
          <w:sz w:val="21"/>
          <w:szCs w:val="21"/>
        </w:rPr>
        <w:t xml:space="preserve">世纪将是生态文明构建和发展的世纪，而今天的婴幼儿将是承担这一任务的主力军。因此，引进生态观以深化幼儿教育改革具有重大的现实意义和历史意义。的确，我们迫切需要树立生态观，形成生态意识，并落实到我们的教育行为中去。 </w:t>
      </w:r>
      <w:r>
        <w:rPr>
          <w:sz w:val="21"/>
          <w:szCs w:val="21"/>
        </w:rPr>
        <w:br/>
        <w:t> </w:t>
      </w:r>
      <w:r>
        <w:rPr>
          <w:sz w:val="21"/>
          <w:szCs w:val="21"/>
        </w:rPr>
        <w:t xml:space="preserve">   </w:t>
      </w:r>
      <w:r>
        <w:rPr>
          <w:sz w:val="21"/>
          <w:szCs w:val="21"/>
        </w:rPr>
        <w:t>观念的更新是一个持续发展逐渐提高的过程。当今世界关于婴幼儿身心发展和保健、教育方面的理论和研究成果异常丰富，我们完全可以通过学习和借鉴用以指导我们的实践，而不需要从头做起。然而，学习和借鉴是为了提高，这就必须通过实践，在实践中消化吸收并转化为自己的意识。这就是说要走认识——实践）再认识——再实践的螺旋式上升之路。实际上，改革开放</w:t>
      </w:r>
      <w:r>
        <w:rPr>
          <w:sz w:val="21"/>
          <w:szCs w:val="21"/>
        </w:rPr>
        <w:t>20</w:t>
      </w:r>
      <w:r>
        <w:rPr>
          <w:sz w:val="21"/>
          <w:szCs w:val="21"/>
        </w:rPr>
        <w:t>多年来我们经历的正是这样一个过程。</w:t>
      </w:r>
      <w:r>
        <w:rPr>
          <w:sz w:val="21"/>
          <w:szCs w:val="21"/>
        </w:rPr>
        <w:t>20</w:t>
      </w:r>
      <w:r>
        <w:rPr>
          <w:sz w:val="21"/>
          <w:szCs w:val="21"/>
        </w:rPr>
        <w:t>世纪</w:t>
      </w:r>
      <w:r>
        <w:rPr>
          <w:sz w:val="21"/>
          <w:szCs w:val="21"/>
        </w:rPr>
        <w:t>70</w:t>
      </w:r>
      <w:r>
        <w:rPr>
          <w:sz w:val="21"/>
          <w:szCs w:val="21"/>
        </w:rPr>
        <w:t xml:space="preserve">年代末，我们开始从幼教改革的实际需要出发，借鉴有关理论来解决实践问题，促进改革向前发展。然而，每前进一步都会出现新的需要解决的问题，这又促使我们去寻找相应的理论来解决新出现的问题。在这个过程中，我们运用理论的能力来解决新出现的问题。在这个过程中，我们运用理论的能力越来越高，改革的效果也越来越好。今天，我国幼教领域出现了异常丰富的前所未有的创新成果就是明证。 </w:t>
      </w:r>
      <w:r>
        <w:rPr>
          <w:sz w:val="21"/>
          <w:szCs w:val="21"/>
        </w:rPr>
        <w:br/>
        <w:t>    “</w:t>
      </w:r>
      <w:r>
        <w:rPr>
          <w:sz w:val="21"/>
          <w:szCs w:val="21"/>
        </w:rPr>
        <w:t xml:space="preserve">观念更新”不是一般地从理论上提出一个新观点，而是从我们的幼教改革实践中升华而形成新观念，这种观念应该成为我们自己思想意识的一个组成部分，并且随着幼教改革的不断向前发展而持续深化更新。 </w:t>
      </w:r>
      <w:r>
        <w:rPr>
          <w:sz w:val="21"/>
          <w:szCs w:val="21"/>
        </w:rPr>
        <w:br/>
      </w:r>
      <w:r>
        <w:rPr>
          <w:sz w:val="21"/>
          <w:szCs w:val="21"/>
        </w:rPr>
        <w:t xml:space="preserve">以“综合教育”改革为例，来回顾我们这些年来在实践中观念更新的过程。 </w:t>
      </w:r>
      <w:r>
        <w:rPr>
          <w:sz w:val="21"/>
          <w:szCs w:val="21"/>
        </w:rPr>
        <w:br/>
        <w:t>      80</w:t>
      </w:r>
      <w:r>
        <w:rPr>
          <w:sz w:val="21"/>
          <w:szCs w:val="21"/>
        </w:rPr>
        <w:t>年代初，有些幼儿园老师向我们理论工作者提出要求：改革分科教学，把几门学科综合起来教学，以减轻教师和幼儿的负担。当时，我们找到并运用了系统论的一个观点：系统是有一定结构的，系统的各个组成部分形成一个整体，其效果将大于各部分相加之和，从而提出教育内容的综合、手段的综合、过程的综合，并据此建立起主题系列。但在实践中我们发现，这种改革缺乏对教育目标的研究。因此，在</w:t>
      </w:r>
      <w:r>
        <w:rPr>
          <w:sz w:val="21"/>
          <w:szCs w:val="21"/>
        </w:rPr>
        <w:t>1987</w:t>
      </w:r>
      <w:r>
        <w:rPr>
          <w:sz w:val="21"/>
          <w:szCs w:val="21"/>
        </w:rPr>
        <w:t xml:space="preserve">年开始的“农村学前一年综合教育课程”的探索中，我们首先对教育目标进行了反复研究，从而使综合课程的结构得到了改进。同时，我们认真研究了陶行知、陈鹤琴当年创办农村幼儿园的理论和经验，并以此指导我们的课程设计。从那时开始，我们意识到在课程研究的理论指导方面，继承与发扬我国幼教先驱者的思想和引进西方理论都是必要的，而且两者要尽量相互结合，从而建立起我们自己的观念。 </w:t>
      </w:r>
      <w:r>
        <w:rPr>
          <w:sz w:val="21"/>
          <w:szCs w:val="21"/>
        </w:rPr>
        <w:br/>
        <w:t xml:space="preserve">       </w:t>
      </w:r>
      <w:r>
        <w:rPr>
          <w:sz w:val="21"/>
          <w:szCs w:val="21"/>
        </w:rPr>
        <w:t>也是从那时起，我们开始接触到人类发展生态学，并提出了“重视社会生态环境对幼儿发展的影响，利用生态变迁促进幼儿发展”的观点。关于前一点，我们积极提倡充分利用农村的各种资源对幼儿进行教育，但对后一点“利用生态变迁促进幼儿发展”，直到</w:t>
      </w:r>
      <w:r>
        <w:rPr>
          <w:sz w:val="21"/>
          <w:szCs w:val="21"/>
        </w:rPr>
        <w:t>1993</w:t>
      </w:r>
      <w:r>
        <w:rPr>
          <w:sz w:val="21"/>
          <w:szCs w:val="21"/>
        </w:rPr>
        <w:t>年开始探索“</w:t>
      </w:r>
      <w:r>
        <w:rPr>
          <w:sz w:val="21"/>
          <w:szCs w:val="21"/>
        </w:rPr>
        <w:t>2</w:t>
      </w:r>
      <w:r>
        <w:rPr>
          <w:sz w:val="21"/>
          <w:szCs w:val="21"/>
        </w:rPr>
        <w:t>至</w:t>
      </w:r>
      <w:r>
        <w:rPr>
          <w:sz w:val="21"/>
          <w:szCs w:val="21"/>
        </w:rPr>
        <w:t>3</w:t>
      </w:r>
      <w:r>
        <w:rPr>
          <w:sz w:val="21"/>
          <w:szCs w:val="21"/>
        </w:rPr>
        <w:t xml:space="preserve">岁儿童综合教育课程”时才有所思考，思考的重点是如何使孩子顺利地过好入园关的问题。 </w:t>
      </w:r>
      <w:r>
        <w:rPr>
          <w:sz w:val="21"/>
          <w:szCs w:val="21"/>
        </w:rPr>
        <w:br/>
        <w:t xml:space="preserve">      </w:t>
      </w:r>
      <w:r>
        <w:rPr>
          <w:sz w:val="21"/>
          <w:szCs w:val="21"/>
        </w:rPr>
        <w:t xml:space="preserve">上述观念更新的过程实际上受到多种思想的影响。在这个过程中，我们一方面吸收有关信息进行加工，一方面互相交流共同研讨。可以说，这种观念的更新是集体智慧的结晶。 </w:t>
      </w:r>
      <w:r>
        <w:rPr>
          <w:sz w:val="21"/>
          <w:szCs w:val="21"/>
        </w:rPr>
        <w:br/>
      </w:r>
      <w:r>
        <w:rPr>
          <w:sz w:val="21"/>
          <w:szCs w:val="21"/>
        </w:rPr>
        <w:t xml:space="preserve">     </w:t>
      </w:r>
      <w:r>
        <w:rPr>
          <w:sz w:val="21"/>
          <w:szCs w:val="21"/>
        </w:rPr>
        <w:t>再以儿童观的发展为例，来回顾我们观念更新的过程。</w:t>
      </w:r>
      <w:r>
        <w:rPr>
          <w:sz w:val="21"/>
          <w:szCs w:val="21"/>
        </w:rPr>
        <w:t>20</w:t>
      </w:r>
      <w:r>
        <w:rPr>
          <w:sz w:val="21"/>
          <w:szCs w:val="21"/>
        </w:rPr>
        <w:t>世纪</w:t>
      </w:r>
      <w:r>
        <w:rPr>
          <w:sz w:val="21"/>
          <w:szCs w:val="21"/>
        </w:rPr>
        <w:t>80</w:t>
      </w:r>
      <w:r>
        <w:rPr>
          <w:sz w:val="21"/>
          <w:szCs w:val="21"/>
        </w:rPr>
        <w:t>年代初，我们受建构论（由蒙台梭利和皮亚杰先后提出）的影响，认识到“儿童的认知是由他自身与外部环境相互作用而逐渐形成的一种结构”，因此开始重视为儿童提供操作的机会，强调变灌输知识为发展智力，提倡将发挥幼儿积极性、主动性、创造性与教师的主导作用结合起来。后来我们认真研究了马克思主义的教育哲学的主体发展观，把我们的教育目标定在“使幼儿的身体、认知、个性、社会性情感等方面获得全面和谐的发展”，“为幼儿创设有利于全面发展的、轻松自由的环境，使他们摆脱人为的束缚，得到科学的发挥，促进他们的主动发展。进入</w:t>
      </w:r>
      <w:r>
        <w:rPr>
          <w:sz w:val="21"/>
          <w:szCs w:val="21"/>
        </w:rPr>
        <w:t>20</w:t>
      </w:r>
      <w:r>
        <w:rPr>
          <w:sz w:val="21"/>
          <w:szCs w:val="21"/>
        </w:rPr>
        <w:t>世纪</w:t>
      </w:r>
      <w:r>
        <w:rPr>
          <w:sz w:val="21"/>
          <w:szCs w:val="21"/>
        </w:rPr>
        <w:t>90</w:t>
      </w:r>
      <w:r>
        <w:rPr>
          <w:sz w:val="21"/>
          <w:szCs w:val="21"/>
        </w:rPr>
        <w:t xml:space="preserve">年代，在课程改革方面，广大教师就开发幼儿的潜能、发挥幼儿的自主性进行了多方面探索。近年来，老师们又开始通过直接观察来认识和了解孩子的潜能和发展需要，并采取相应的教育策略，而不是单纯考虑儿童的年龄特征，更强调从儿童发展的实际出发制订教育计划，取得了良好的效果。这是儿童观的一大进步。 </w:t>
      </w:r>
      <w:r>
        <w:rPr>
          <w:sz w:val="21"/>
          <w:szCs w:val="21"/>
        </w:rPr>
        <w:br/>
      </w:r>
      <w:r>
        <w:rPr>
          <w:sz w:val="21"/>
          <w:szCs w:val="21"/>
        </w:rPr>
        <w:t xml:space="preserve">    </w:t>
      </w:r>
      <w:r>
        <w:rPr>
          <w:sz w:val="21"/>
          <w:szCs w:val="21"/>
        </w:rPr>
        <w:t xml:space="preserve">从上述发展过程可以看出，幼教观念的变化是广大幼教工作者不断总结自己的教育教学实践经验，研究自己面对的幼儿身心各方面发展的现状而得以实践的。 </w:t>
      </w:r>
      <w:r>
        <w:rPr>
          <w:sz w:val="21"/>
          <w:szCs w:val="21"/>
        </w:rPr>
        <w:br/>
        <w:t xml:space="preserve">     </w:t>
      </w:r>
      <w:r>
        <w:rPr>
          <w:sz w:val="21"/>
          <w:szCs w:val="21"/>
        </w:rPr>
        <w:t xml:space="preserve">回顾历史是为了把握现在并展望未来。今天我们讨论“更新观念”究竟意味着什么呢？在这里作一些概括，提一些建议供大家参考。 </w:t>
      </w:r>
      <w:r>
        <w:rPr>
          <w:sz w:val="21"/>
          <w:szCs w:val="21"/>
        </w:rPr>
        <w:br/>
        <w:t>    “</w:t>
      </w:r>
      <w:r>
        <w:rPr>
          <w:sz w:val="21"/>
          <w:szCs w:val="21"/>
        </w:rPr>
        <w:t xml:space="preserve">更新观念”首先要提倡用生态观来研究幼教发展的规律。生态观的一个重要观点是可持续发展，幼儿教育要在生态文明中发挥作用，为建设生态文明作出自己的贡献，就必须随着人类社会的发展而积极主动地自我发展。 </w:t>
      </w:r>
      <w:r>
        <w:rPr>
          <w:sz w:val="21"/>
          <w:szCs w:val="21"/>
        </w:rPr>
        <w:br/>
        <w:t xml:space="preserve">     </w:t>
      </w:r>
      <w:r>
        <w:rPr>
          <w:sz w:val="21"/>
          <w:szCs w:val="21"/>
        </w:rPr>
        <w:t xml:space="preserve">幼儿教育怎样做到可持续发展？我们认为，应根据生态观把幼儿园建成教育生态系统，具体地说，将课程教育与园务管理结合起来，处理好各部分之间的关系，使之相互促进，产生整体效益。教育生态系统具有开放性，能随时有选择地接纳外界的信息并使之成为自我发展的营养。这里并不提倡大家套用教育生态系统的结构，而是建议每个幼儿园，小至几个班的园所，大至十几、几十个园的集团，从各自的实际出发，总结办园经验，努力建构园本课程，把课程教育与园务管理融为一个整体，使园务管理更有效地为课程教育服务。 </w:t>
      </w:r>
      <w:r>
        <w:rPr>
          <w:sz w:val="21"/>
          <w:szCs w:val="21"/>
        </w:rPr>
        <w:br/>
      </w:r>
      <w:r>
        <w:rPr>
          <w:sz w:val="21"/>
          <w:szCs w:val="21"/>
        </w:rPr>
        <w:t xml:space="preserve">怎样建立教育生态系统？我们认为，应认真研究本园课程和园务管理工作，把研究与日常工作紧密结合起来，把日常保教及行政管理当作研究工作来做。实践证明，教师对自己的教育教学进行了研究，就会产生一种发展的能量，形成自我发展机制，从而促进幼儿园产生一种不断追求新发展的内在需要。这一点说明教育生态系统的运转和发展能量来自系统中的集体智慧。 </w:t>
      </w:r>
      <w:r>
        <w:rPr>
          <w:sz w:val="21"/>
          <w:szCs w:val="21"/>
        </w:rPr>
        <w:br/>
        <w:t xml:space="preserve">      </w:t>
      </w:r>
      <w:r>
        <w:rPr>
          <w:sz w:val="21"/>
          <w:szCs w:val="21"/>
        </w:rPr>
        <w:t xml:space="preserve">在构建教育生态系统时要重视创立幼儿园文化，因为幼儿园文化是教育生态系统的核心，是幼儿园的品牌形象。幼儿园文化是由幼儿园的全体成员认同的价值观念、情感态度、伦理道德、行为准则和习惯传统等凝聚而成的一种精神力量。这种文化在幼儿园内部对全体员工和幼儿产生潜移默化的陶治作用，能增强凝聚力，提高教育效果；在幼儿园外部能对幼儿家长及所在社区以及整体社会产生感染作用。实际上，幼儿园文化的各要素是在幼儿园的创办和发展过程中自然产生的，现在的任务是要自觉地加以构建和发展。由于集体保教在我国婴幼儿保教体系中占有特殊地位，幼儿园承担着对家庭保教和社会保教的引导和促进任务，因此构建幼儿园文化，发展幼儿园品牌形象的作用，尤为重要。 </w:t>
      </w:r>
      <w:r>
        <w:rPr>
          <w:sz w:val="21"/>
          <w:szCs w:val="21"/>
        </w:rPr>
        <w:br/>
        <w:t xml:space="preserve">      </w:t>
      </w:r>
      <w:r>
        <w:rPr>
          <w:sz w:val="21"/>
          <w:szCs w:val="21"/>
        </w:rPr>
        <w:t xml:space="preserve">幼儿园教育生态系统以幼儿为主体、教育为中心。近年来，人们对发挥幼儿的自主性，促进他们的自主发展问题，作了不少探讨。我们可以进一步用幼儿园教育的生态观来深入探讨这个问题，对环境的作用，对幼儿、教师、家长三个角色群体的各自作用，各个角色群体的不同活动特点，人际互动作用等进行探讨。 </w:t>
      </w:r>
      <w:r>
        <w:rPr>
          <w:sz w:val="21"/>
          <w:szCs w:val="21"/>
        </w:rPr>
        <w:br/>
      </w:r>
      <w:r>
        <w:rPr>
          <w:sz w:val="21"/>
          <w:szCs w:val="21"/>
        </w:rPr>
        <w:t xml:space="preserve">近年来对师幼互动的研究比较多，幼儿园教育中的人际互动问题。还需要深入探讨。 </w:t>
      </w:r>
      <w:r>
        <w:rPr>
          <w:sz w:val="21"/>
          <w:szCs w:val="21"/>
        </w:rPr>
        <w:br/>
      </w:r>
      <w:r>
        <w:rPr>
          <w:sz w:val="21"/>
          <w:szCs w:val="21"/>
        </w:rPr>
        <w:t xml:space="preserve">     </w:t>
      </w:r>
      <w:r>
        <w:rPr>
          <w:sz w:val="21"/>
          <w:szCs w:val="21"/>
        </w:rPr>
        <w:t>最后，对创建园本课程提出一些建议。</w:t>
      </w:r>
      <w:r>
        <w:rPr>
          <w:sz w:val="21"/>
          <w:szCs w:val="21"/>
        </w:rPr>
        <w:t>20</w:t>
      </w:r>
      <w:r>
        <w:rPr>
          <w:sz w:val="21"/>
          <w:szCs w:val="21"/>
        </w:rPr>
        <w:t>世纪</w:t>
      </w:r>
      <w:r>
        <w:rPr>
          <w:sz w:val="21"/>
          <w:szCs w:val="21"/>
        </w:rPr>
        <w:t>90</w:t>
      </w:r>
      <w:r>
        <w:rPr>
          <w:sz w:val="21"/>
          <w:szCs w:val="21"/>
        </w:rPr>
        <w:t xml:space="preserve">年代初，幼教改革成果日益增多，使得有些幼儿园因忙于“追新”陷入困惑；另一方面，办特色园的风气盛行一时，使得有些幼儿园忙于标新立异，脱离了本园实际。面对改革中出现的这些问题，我们提供从本园实际出发，通过总结自己的办园经验，研究自己的日常保教工作，构建园要课程，先形成框架，再逐渐充实。已有的经验证明，在建立园本课程的过程中，保教质量和师资水平可以相互促进促进共同提高。由于从本园实际出发，对他人的理论、他园的经验有一个选择的过程，不会盲目搬用。构建初期，要按明确的目标、科学的内容、合理的活动、有效的评价这样的结构来进行，宜着重研究目标经过内容和活动向幼儿发展的转换。园本课程初步建成后，要通过评价从实践中提取新的观念以促使园本课程的不断发展。 </w:t>
      </w:r>
      <w:r>
        <w:rPr>
          <w:sz w:val="21"/>
          <w:szCs w:val="21"/>
        </w:rPr>
        <w:br/>
        <w:t xml:space="preserve">  </w:t>
      </w:r>
      <w:r>
        <w:rPr>
          <w:sz w:val="21"/>
          <w:szCs w:val="21"/>
        </w:rPr>
        <w:t xml:space="preserve">  </w:t>
      </w:r>
      <w:r>
        <w:rPr>
          <w:sz w:val="21"/>
          <w:szCs w:val="21"/>
        </w:rPr>
        <w:t>《幼儿园教育指导纲要（试行）》是改革开放二十多年来，我国幼儿教育锐意改革、探索、创新所取得的一个重要成果，是长期以来幼儿教育理论和实践发展的必然结晶，也是我国幼儿教育法规建设的一个重要里程碑，它对于推进我国幼儿教育在新世纪的发展具有重要意义。学习《幼儿园教育指导纲要（试行）》，给我们感受最深的是它所体现的有关幼儿教育目标内容、教育活动的组织与实施、教育评价等方面全新的教育理念。结合教育教学实践，认真学习贯彻《纲要》精神，将全新的教育理念转化为教师内在、自觉的行为追求，从而进一总括起来，《纲要》全新的幼儿教育理念鲜明地体现在下列几个方面：</w:t>
      </w:r>
      <w:r>
        <w:rPr>
          <w:sz w:val="21"/>
          <w:szCs w:val="21"/>
        </w:rPr>
        <w:br/>
      </w:r>
      <w:r>
        <w:rPr>
          <w:sz w:val="21"/>
          <w:szCs w:val="21"/>
        </w:rPr>
        <w:t>步拓宽幼儿成长的天地，是每一位幼教工作者义不容辞的责任。</w:t>
      </w:r>
      <w:r>
        <w:rPr>
          <w:sz w:val="21"/>
          <w:szCs w:val="21"/>
        </w:rPr>
        <w:br/>
      </w:r>
      <w:r>
        <w:rPr>
          <w:sz w:val="21"/>
          <w:szCs w:val="21"/>
        </w:rPr>
        <w:t>一、对幼儿园教育性质的定位</w:t>
      </w:r>
      <w:r>
        <w:rPr>
          <w:sz w:val="21"/>
          <w:szCs w:val="21"/>
        </w:rPr>
        <w:br/>
        <w:t xml:space="preserve">      </w:t>
      </w:r>
      <w:r>
        <w:rPr>
          <w:sz w:val="21"/>
          <w:szCs w:val="21"/>
        </w:rPr>
        <w:t>改革开放以来，党和政府对我国幼儿教育事业十分重视。所制定的一系列教育法规，如《教育法》、《城市幼儿园工作条例》、《幼儿园管理条例》、《幼儿园工作规程》等均对幼儿教育的性质作出较为明确的定位。如《城市幼儿园工作条例（试行草案）》这样描述幼儿教育：“幼儿教育是社会主义教育事业的重要组成部分，是培养有社会主义觉悟的、有文化的劳动者的基础。”《纲要》则吸收我国近几年幼教改革理论与实践成果，并借鉴国际幼儿教育先进经验，对我国幼儿教育性质作出了更加明确的定位：“幼儿园教育是基础教育的重要组成部分，是我国学校教育和终身教育的奠基阶段”。与过去关于幼儿园性质的定位相比，《纲要》的新颖、独特之处在于：</w:t>
      </w:r>
      <w:r>
        <w:rPr>
          <w:sz w:val="21"/>
          <w:szCs w:val="21"/>
        </w:rPr>
        <w:br/>
        <w:t>1</w:t>
      </w:r>
      <w:r>
        <w:rPr>
          <w:sz w:val="21"/>
          <w:szCs w:val="21"/>
        </w:rPr>
        <w:t>、第一次将幼儿园教育纳入我国基础教育的范畴，这是对幼儿教育地位认识上的重大突破。过去虽然也认为幼儿教育是我国教育事业的重要组成部分，但对幼儿教育是否属于基础教育，人们的认识并不一致。因认识上的偏差，在实际工作中，人们往往重视中小学基础教育，而把幼儿教育作为一项福利事业来看待，其重视程度远远不及中小学。《纲要》将幼儿教育纳入基础教育的范畴，从根本上解决了长期以来一部分人士对幼儿教育存在的认识上的误区，必将对我国今后幼儿教育在新世纪的大发展产生深远的影响。</w:t>
      </w:r>
      <w:r>
        <w:rPr>
          <w:sz w:val="21"/>
          <w:szCs w:val="21"/>
        </w:rPr>
        <w:br/>
        <w:t>2</w:t>
      </w:r>
      <w:r>
        <w:rPr>
          <w:sz w:val="21"/>
          <w:szCs w:val="21"/>
        </w:rPr>
        <w:t>、将幼儿教育与终身教育联系起来，并把它作为终身教育的奠基阶段，提升了幼儿教育在人的一生发展中的战略地位。终身教育是当今世界教育发展的主导理念，这种理论最早由法国著名学者保罗</w:t>
      </w:r>
      <w:r>
        <w:rPr>
          <w:sz w:val="21"/>
          <w:szCs w:val="21"/>
        </w:rPr>
        <w:t>·</w:t>
      </w:r>
      <w:r>
        <w:rPr>
          <w:sz w:val="21"/>
          <w:szCs w:val="21"/>
        </w:rPr>
        <w:t>朗格提出，其基本观点是：人的生命是一个生生不息、不断发展完善的过程，从人的生命诞生到人的生命结束，教育学习是促进人发展完善的必需手段，只要生命不结束，人的学习活动就不会中断。这种观点是针对当今信息时代要求提出的，是对过去单纯学校教育观念的一次彻底革命。目前，终身教育理论已为我国越来越多的有识之士所接受，逐渐成为我国实施素质教育、培养创新人才的基本理念。《纲要》将幼儿教育与终身教育联系起来，并把它作为终身教育的奠基阶段，实质上是把幼儿教育看成是培养创新人才，提高全民族素质的奠基工程，强化了人们对“创新必须从娃娃抓起”的重要性认识，同时也增强了广大幼教工作者实施幼儿素质教育的责任心与使命感。</w:t>
      </w:r>
      <w:r>
        <w:rPr>
          <w:sz w:val="21"/>
          <w:szCs w:val="21"/>
        </w:rPr>
        <w:br/>
      </w:r>
      <w:r>
        <w:rPr>
          <w:sz w:val="21"/>
          <w:szCs w:val="21"/>
        </w:rPr>
        <w:t>二、以儿童发展为本的教育理念</w:t>
      </w:r>
      <w:r>
        <w:rPr>
          <w:sz w:val="21"/>
          <w:szCs w:val="21"/>
        </w:rPr>
        <w:br/>
      </w:r>
      <w:r>
        <w:rPr>
          <w:sz w:val="21"/>
          <w:szCs w:val="21"/>
        </w:rPr>
        <w:t xml:space="preserve">    </w:t>
      </w:r>
      <w:r>
        <w:rPr>
          <w:sz w:val="21"/>
          <w:szCs w:val="21"/>
        </w:rPr>
        <w:t>《纲要》以儿童的发展作出为发点和归宿，其先进的儿童观是以儿童发展为本的教育理念贯穿《纲要》的各个部分，最值得幼教工作者研究和重视。</w:t>
      </w:r>
      <w:r>
        <w:rPr>
          <w:sz w:val="21"/>
          <w:szCs w:val="21"/>
        </w:rPr>
        <w:br/>
      </w:r>
      <w:r>
        <w:rPr>
          <w:sz w:val="21"/>
          <w:szCs w:val="21"/>
        </w:rPr>
        <w:t>先进的儿童观</w:t>
      </w:r>
      <w:r>
        <w:rPr>
          <w:sz w:val="21"/>
          <w:szCs w:val="21"/>
        </w:rPr>
        <w:br/>
      </w:r>
      <w:r>
        <w:rPr>
          <w:sz w:val="21"/>
          <w:szCs w:val="21"/>
        </w:rPr>
        <w:t xml:space="preserve">    </w:t>
      </w:r>
      <w:r>
        <w:rPr>
          <w:sz w:val="21"/>
          <w:szCs w:val="21"/>
        </w:rPr>
        <w:t>纵观《纲要》内容，我们可以看到，它自始至终把幼儿看成一定环境中积极主动学习、自主发展的主体，与此相适应《纲要》特别强调尊重幼儿的人格和权利，发展和保护幼儿个性、平等对待每一位幼儿。“总则”第五条：“幼儿园教育应尊重幼儿的人格和权利，尊重幼儿身心发展的规律和学习特点。”“第三部分组织与实施”第十条第四款：“尊重幼儿在发展水平、能力、经验、学习方式等方面的个体差异，因人施教，努力使每一个幼儿都能获得满足和成功。”“健康教育”指导要点第二项：“既要高度重视和满足幼儿受保护、受照顾的需求，又要尊重和满足他们不断增长的独立要求，避免过分保护和包办代替，鼓励并指导幼儿自理、自立的尝试。”第三项：“充分尊重幼儿生长发育的规律，严禁以任何名义进行有损幼儿健康的比赛、表演或训练。”</w:t>
      </w:r>
      <w:r>
        <w:rPr>
          <w:sz w:val="21"/>
          <w:szCs w:val="21"/>
        </w:rPr>
        <w:br/>
      </w:r>
      <w:r>
        <w:rPr>
          <w:sz w:val="21"/>
          <w:szCs w:val="21"/>
        </w:rPr>
        <w:t>对幼儿人格和个性发展充分尊重和充分保护幼儿生命的基本观点</w:t>
      </w:r>
      <w:r>
        <w:rPr>
          <w:sz w:val="21"/>
          <w:szCs w:val="21"/>
        </w:rPr>
        <w:br/>
      </w:r>
      <w:r>
        <w:rPr>
          <w:sz w:val="21"/>
          <w:szCs w:val="21"/>
        </w:rPr>
        <w:t>幼儿园各项教育活动的组织与实施也充分体现了以儿童发展为本的新颖教育理念。这主要体现在以下几个方面。</w:t>
      </w:r>
      <w:r>
        <w:rPr>
          <w:sz w:val="21"/>
          <w:szCs w:val="21"/>
        </w:rPr>
        <w:br/>
      </w:r>
      <w:r>
        <w:rPr>
          <w:sz w:val="21"/>
          <w:szCs w:val="21"/>
        </w:rPr>
        <w:t>（一）健康教育方面：将保护幼儿生命、关注幼儿身体发展与心理健康放在首位，强调“密切结合幼儿的生活，进行安全营养和保健教育”；强调“根据幼儿需要建立科学的生活常规，培养幼儿良好的饮食、睡眠、盥洗、排泄等生活习惯和生活自理能力”；强调“用幼儿感兴趣的方式发展基本动作，提高动作的协调性、灵活性”这些内容是对过去将幼儿视为被动接受客体，知识技能贯注容器观念的一种超越，体现了对幼儿个性生命的关怀与尊重，对幼儿自主、和谐、健康成长思想的认同，其中幼儿的心理健康观念和健康教育生活化观念更具有鲜明的时代特征，正确把握这两个概念的内涵，对于从小培养幼儿健全的人格有至关重要的意义。</w:t>
      </w:r>
      <w:r>
        <w:rPr>
          <w:sz w:val="21"/>
          <w:szCs w:val="21"/>
        </w:rPr>
        <w:br/>
      </w:r>
      <w:r>
        <w:rPr>
          <w:sz w:val="21"/>
          <w:szCs w:val="21"/>
        </w:rPr>
        <w:t>（二）语言教育方面：《纲要》认为“发展幼儿语言的关键是创设一个能使他们想说、敢说、喜欢说、有机会说，并能得到积极应答的环境，”强调“幼儿语言学习具有个别化特点，教师与幼儿的个别交流，幼儿之间的个别交谈等，对幼儿语言发展具有特殊意义”。这实质上承认了幼儿语言学习的积极能动性，重视幼儿自主学习语言的外部环境创设与优化；强调“个别交流、自由交谈，使他们想说、敢说、喜欢说、有机会说”。“实质上是有意淡化学前儿童语言书面学习形式的要求，重视在语用环境中学习语言。显然，这种提法更符合幼儿语言学习身心发展规律，符合幼儿素质教育的方向。”</w:t>
      </w:r>
      <w:r>
        <w:rPr>
          <w:sz w:val="21"/>
          <w:szCs w:val="21"/>
        </w:rPr>
        <w:br/>
      </w:r>
      <w:r>
        <w:rPr>
          <w:sz w:val="21"/>
          <w:szCs w:val="21"/>
        </w:rPr>
        <w:t>另一方面，《纲要》第一次明确地把幼儿早期阅读方面的要求纳入语言教育的目标体系：“培养幼儿对生活中常见的简单标记和文字符号的兴趣，利用图书、绘画和其他多种方式，引发幼儿对书籍、阅读书写的兴趣，培养前阅读和前书写技能。”我认为“前阅读”与“前书写”技能的目标要求是基于终身教育理念提出的，是儿童发展为本理念的重要体现。目前在世界范围内，人们已形成了这样一种共识：儿童早期（即婴幼儿期）对书面语言的使用是不熟悉的，但他们对周围的文字和其他有关书面语言的信息有着浓厚的兴趣。而早期阅读绝不等同于让幼儿大量地集中识字和写字，幼教工作者对儿童早期阅读所作的努力，只是帮助儿童增强对书面语言的敏感性和注意力，为他们进入学龄阶段乃至终身书面语言的学习打下良好的基础。</w:t>
      </w:r>
      <w:r>
        <w:rPr>
          <w:sz w:val="21"/>
          <w:szCs w:val="21"/>
        </w:rPr>
        <w:br/>
      </w:r>
      <w:r>
        <w:rPr>
          <w:sz w:val="21"/>
          <w:szCs w:val="21"/>
        </w:rPr>
        <w:t>（三）社会、科学、艺术教育等方面：为使幼儿在社会、科学、艺术诸教育领域获得主动、和谐、健康的发展，《纲要》在这些方面均有明确的目标要求和指导意见。</w:t>
      </w:r>
      <w:r>
        <w:rPr>
          <w:sz w:val="21"/>
          <w:szCs w:val="21"/>
        </w:rPr>
        <w:br/>
      </w:r>
      <w:r>
        <w:rPr>
          <w:sz w:val="21"/>
          <w:szCs w:val="21"/>
        </w:rPr>
        <w:t>社会教育方面强调：“为每个幼儿提供表现自己长处和获得成功的机会，增强其自尊心和自信心”；“提供自由活动的机会，支持幼儿自主地选择、计划活动，鼓励他们通过多方面的努力解决问题”。科学教育方面强调：“要尽量创造条件，让幼儿实际参加探索活动，使他们感受科学探究的过程和方法，体验发现的乐趣”。艺术教育方面强调：“提供自由表现的机会，鼓励幼儿用不同的艺术形式大胆地表达自己的情感、理解和想像，尊重每个幼儿的想法和创造，肯定和接纳他们独特的审美感受和表现方式，分享他们创造的快乐。”以上诸方面使用频率最多的字眼是“每个”、“感受”、“体验”、“自由”，明显地表达了培养创新人才的思想和愿望，体现了对幼儿自主发展的充分尊重、信任，无疑将对我们冲破传统、僵化，保守的幼儿培养与发展思维模式具有重要意义。</w:t>
      </w:r>
      <w:r>
        <w:rPr>
          <w:sz w:val="21"/>
          <w:szCs w:val="21"/>
        </w:rPr>
        <w:br/>
      </w:r>
      <w:r>
        <w:rPr>
          <w:sz w:val="21"/>
          <w:szCs w:val="21"/>
        </w:rPr>
        <w:t>三、对教育者角色、地位的重新认识</w:t>
      </w:r>
      <w:r>
        <w:rPr>
          <w:sz w:val="21"/>
          <w:szCs w:val="21"/>
        </w:rPr>
        <w:br/>
      </w:r>
      <w:r>
        <w:rPr>
          <w:sz w:val="21"/>
          <w:szCs w:val="21"/>
        </w:rPr>
        <w:t>《纲要》从实施素质教育、培养创新人才的高度，为幼儿园教育活动的开展规划、设计了以尊重保护幼儿个性，倡导幼儿自主和谐、全面发展的理想蓝图。作为这一蓝图主要实施者的教育者，其自身的角色、地位、作用必然发生相应的变化：</w:t>
      </w:r>
      <w:r>
        <w:rPr>
          <w:sz w:val="21"/>
          <w:szCs w:val="21"/>
        </w:rPr>
        <w:br/>
      </w:r>
      <w:r>
        <w:rPr>
          <w:sz w:val="21"/>
          <w:szCs w:val="21"/>
        </w:rPr>
        <w:t>（一）教育者不仅包括幼儿工作者，还包括家长。因为“家庭是幼儿园教育评价的参与者”。幼儿园只有与家庭密切合作，与家长共同担负起教育幼儿的责任，才能更好地落实幼儿素质教育。</w:t>
      </w:r>
      <w:r>
        <w:rPr>
          <w:sz w:val="21"/>
          <w:szCs w:val="21"/>
        </w:rPr>
        <w:br/>
      </w:r>
      <w:r>
        <w:rPr>
          <w:sz w:val="21"/>
          <w:szCs w:val="21"/>
        </w:rPr>
        <w:t>（二）教师不再是幼儿教育的长官权威和包办代替者，而“应成为幼儿学习活动的支持者、合作者、引导者”。</w:t>
      </w:r>
      <w:r>
        <w:rPr>
          <w:sz w:val="21"/>
          <w:szCs w:val="21"/>
        </w:rPr>
        <w:br/>
        <w:t xml:space="preserve">    </w:t>
      </w:r>
      <w:r>
        <w:rPr>
          <w:sz w:val="21"/>
          <w:szCs w:val="21"/>
        </w:rPr>
        <w:t>（三）在幼儿园教育活动中，教师以平等、关怀、接纳、尊重的态度与幼儿交往，关注幼儿的个性差异和特殊需要，为幼儿发展创设温馨、优越的物质心理环境，不仅是幼儿教师师德修养的根本要求，也是幼儿健康、自主、和谐成长与发展的必需条件。</w:t>
      </w:r>
      <w:r>
        <w:rPr>
          <w:sz w:val="21"/>
          <w:szCs w:val="21"/>
        </w:rPr>
        <w:br/>
      </w:r>
      <w:r>
        <w:rPr>
          <w:sz w:val="21"/>
          <w:szCs w:val="21"/>
        </w:rPr>
        <w:t>以上从三个方面谈了对《幼儿园教育指导纲要》粗浅的认识与体会。我们觉得《幼儿园教育指导纲要》的颁布与实施是新旧世纪交替之际，我国幼儿教育发展史上的一件大事。它对每一位幼教工作者全面贯彻教育方针，搞好幼儿素质教育提供了良好的机遇，同时也提出了严峻的挑战。我们应以积极的态度，在实际工作中学习和贯彻《纲要》精神，用《纲要》所体现的先进教育理论武装自己、锤炼自己，及时转换教育角色，放下架子，做幼儿的知心朋友；抓住课程改革的有利时机，创造性的开展各个领域的教育活动，与每一位幼儿平等合作，支持、引导、帮助他们在温馨、和谐、优越的沃土中自主发展，健康成长。这样，我们就能够抢占幼儿素质教育的先机，掌握幼教发展的主动权，在日趋激烈的教育竞争中立于不败之地。</w:t>
      </w:r>
    </w:p>
    <w:p>
      <w:pPr>
        <w:pStyle w:val="Normal"/>
        <w:rPr/>
      </w:pPr>
      <w:r>
        <w:rPr>
          <w:rFonts w:cs="宋体;SimSun" w:ascii="宋体;SimSun" w:hAnsi="宋体;SimSun"/>
          <w:szCs w:val="21"/>
        </w:rPr>
        <w:t xml:space="preserve">     </w:t>
      </w:r>
      <w:r>
        <w:rPr>
          <w:rFonts w:ascii="宋体;SimSun" w:hAnsi="宋体;SimSun" w:cs="宋体;SimSun"/>
          <w:szCs w:val="21"/>
        </w:rPr>
        <w:t>艺术是陶冶幼儿情操，发展幼儿心智，培养幼儿想象力和创造力的一把金钥匙。艺术教育在整个幼儿教育中，对幼儿全面和谐的发展具有举足轻重的特殊意义。我园以“培养完整儿童，发展艺术特长”为宗旨，遵循儿童艺术发展的客观规律，以注重“感受、表现、创造”的园本艺术课程构建为基点，积极探索适合自身发展的艺术特色化路子，通过教育科研与教学教研相结合，由音乐、美术学科组为龙头开展备课说课、滚动式开课、优质课评选、艺术生成案例观摩与研讨等多种形式的教科研活动，层层推进教学方法，挖掘艺术教学的多种途径和策略，多通道发展幼儿艺术潜能，培养幼儿艺术特长。同时通过艺术活动为媒介，促进幼儿综合素质发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一、课程目标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标一：注重培养对艺术活动的兴趣，通过艺术活动激发情趣，体验审美感，体现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感。</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内容的选择上，选择符合幼儿生活经验、幼儿年龄特点和天性的作品，体现生活化、童趣化，挖掘生活中的人、事、物，从中丰富感性经验和审美情感，激发他们表现美、创造美的情趣。</w:t>
      </w:r>
    </w:p>
    <w:p>
      <w:pPr>
        <w:pStyle w:val="Normal"/>
        <w:rPr/>
      </w:pPr>
      <w:r>
        <w:rPr>
          <w:rFonts w:cs="宋体;SimSun" w:ascii="宋体;SimSun" w:hAnsi="宋体;SimSun"/>
          <w:szCs w:val="21"/>
        </w:rPr>
        <w:t>2</w:t>
      </w:r>
      <w:r>
        <w:rPr>
          <w:rFonts w:ascii="宋体;SimSun" w:hAnsi="宋体;SimSun" w:cs="宋体;SimSun"/>
          <w:szCs w:val="21"/>
        </w:rPr>
        <w:t>、手段上注重激趣，采用形象有表征及游戏化的手段，把艺术活动设计成一种有趣的游戏活动，唤起幼儿表现的欲望和情感，引导幼儿体验、想象和创造。</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目标二：注重创设宽松愉悦的环境，让幼儿充分自如地表达、表现，培养活泼开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胆主动、自信果敢的个性品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室环境上，让幼儿参与到环境创设中来，成为环境的主人，用自己的艺术作品来布置教室，从中也培养幼儿爱美、装点生活中的美的情趣。</w:t>
      </w:r>
    </w:p>
    <w:p>
      <w:pPr>
        <w:pStyle w:val="Normal"/>
        <w:rPr/>
      </w:pPr>
      <w:r>
        <w:rPr>
          <w:rFonts w:cs="宋体;SimSun" w:ascii="宋体;SimSun" w:hAnsi="宋体;SimSun"/>
          <w:szCs w:val="21"/>
        </w:rPr>
        <w:t>2</w:t>
      </w:r>
      <w:r>
        <w:rPr>
          <w:rFonts w:ascii="宋体;SimSun" w:hAnsi="宋体;SimSun" w:cs="宋体;SimSun"/>
          <w:szCs w:val="21"/>
        </w:rPr>
        <w:t>、心理环境上，教师的教育理念重在引导幼儿乐于表现、创造，对幼儿的每一个动作，每一幅作品无论好坏都加以赞赏，加以肯定。使每一个幼儿都乐意在艺术活动中表现，无拘无束的参与艺术活动，帮助他们树立自信心，大胆活泼、自信果敢地展现自己的个性，为塑造健全人格作铺垫。</w:t>
      </w:r>
    </w:p>
    <w:p>
      <w:pPr>
        <w:pStyle w:val="Normal"/>
        <w:rPr>
          <w:rFonts w:ascii="宋体;SimSun" w:hAnsi="宋体;SimSun" w:cs="宋体;SimSun"/>
          <w:szCs w:val="21"/>
        </w:rPr>
      </w:pPr>
      <w:r>
        <w:rPr>
          <w:rFonts w:ascii="宋体;SimSun" w:hAnsi="宋体;SimSun" w:cs="宋体;SimSun"/>
          <w:szCs w:val="21"/>
        </w:rPr>
        <w:t>目标三：注重通过艺术活动，发展幼儿创新能力。</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幼儿创造一个发展创新能力的机会，引导幼儿在创新过程中感悟、创新，从而使艺术活动转变成儿童内在精神的创造性显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    幼儿一定的自主权和自由度，擅用鼓励性激励和引导性启发，注重活动的过程，着重培养幼儿创新能力和重新建构能力。</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课程构建特色</w:t>
      </w:r>
    </w:p>
    <w:p>
      <w:pPr>
        <w:pStyle w:val="Normal"/>
        <w:rPr/>
      </w:pPr>
      <w:r>
        <w:rPr>
          <w:rFonts w:ascii="宋体;SimSun" w:hAnsi="宋体;SimSun" w:cs="宋体;SimSun"/>
          <w:szCs w:val="21"/>
        </w:rPr>
        <w:t>系统性：根据不同阶段幼儿的年龄特点，构建小小班——大班一系列完整的课程体系，包括由课程总目标——课程目标、层级发展目标——月目标，具体内容安排，环环相扣，层次性、递进性很强。</w:t>
      </w:r>
    </w:p>
    <w:p>
      <w:pPr>
        <w:pStyle w:val="Normal"/>
        <w:rPr>
          <w:rFonts w:ascii="宋体;SimSun" w:hAnsi="宋体;SimSun" w:cs="宋体;SimSun"/>
          <w:szCs w:val="21"/>
        </w:rPr>
      </w:pPr>
      <w:r>
        <w:rPr>
          <w:rFonts w:ascii="宋体;SimSun" w:hAnsi="宋体;SimSun" w:cs="宋体;SimSun"/>
          <w:szCs w:val="21"/>
        </w:rPr>
        <w:t>实践性：园本课程的构建与我们实践的教研活动、教学活动紧密结全，课程内容是在实践的基础上建构形成的。且每年通过实践进行一轮一轮的修改，老师们都是课程的实践者、参与者、构建者，因此，教师对课程也最有发言权，使得课程紧密联系日常教学实践。</w:t>
      </w:r>
    </w:p>
    <w:p>
      <w:pPr>
        <w:pStyle w:val="Normal"/>
        <w:rPr>
          <w:rFonts w:ascii="宋体;SimSun" w:hAnsi="宋体;SimSun" w:cs="宋体;SimSun"/>
          <w:szCs w:val="21"/>
        </w:rPr>
      </w:pPr>
      <w:r>
        <w:rPr>
          <w:rFonts w:ascii="宋体;SimSun" w:hAnsi="宋体;SimSun" w:cs="宋体;SimSun"/>
          <w:szCs w:val="21"/>
        </w:rPr>
        <w:t>操作性：园本课程为教师们的艺术教育作了明确的指导，又提供了丰富的操作材料，从教材的编配、磁带的录制、教学活动的设计、图片的制作上都比较完善，便于教师们实践操作。</w:t>
      </w:r>
    </w:p>
    <w:p>
      <w:pPr>
        <w:pStyle w:val="Normal"/>
        <w:rPr/>
      </w:pPr>
      <w:r>
        <w:rPr>
          <w:rFonts w:cs="宋体;SimSun" w:ascii="宋体;SimSun" w:hAnsi="宋体;SimSun"/>
          <w:szCs w:val="21"/>
        </w:rPr>
        <w:t xml:space="preserve">    </w:t>
      </w:r>
      <w:r>
        <w:rPr>
          <w:rFonts w:ascii="宋体;SimSun" w:hAnsi="宋体;SimSun" w:cs="宋体;SimSun"/>
          <w:szCs w:val="21"/>
        </w:rPr>
        <w:t>整合性：发挥艺术整合教育功能，探索艺术同构途径，使文学、美术、音乐能够有机兼容，相互渗透，多通道挖掘艺术教育资源，丰富艺术课程的内涵。</w:t>
      </w:r>
    </w:p>
    <w:p>
      <w:pPr>
        <w:pStyle w:val="Normal"/>
        <w:rPr>
          <w:rFonts w:ascii="宋体;SimSun" w:hAnsi="宋体;SimSun" w:cs="宋体;SimSun"/>
          <w:szCs w:val="21"/>
        </w:rPr>
      </w:pPr>
      <w:r>
        <w:rPr>
          <w:rFonts w:ascii="宋体;SimSun" w:hAnsi="宋体;SimSun" w:cs="宋体;SimSun"/>
          <w:szCs w:val="21"/>
        </w:rPr>
        <w:t>生成性：结合市级课题《幼儿园艺术课程生成性的探求》这一课题研究，构建开放的、动态的园本课程，使艺术课程的生长成为幼儿成长的追随点。开展原发性艺术生成活动和继发性艺术生成活动。从中把握预设和生成相契机以及教学目标、过程的调整策略，从而根据幼儿的需要确定课程延伸，紧密结合幼儿的发展阶段合理落实教育目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教学途径与组织形式</w:t>
      </w:r>
    </w:p>
    <w:p>
      <w:pPr>
        <w:pStyle w:val="Normal"/>
        <w:rPr/>
      </w:pPr>
      <w:r>
        <w:rPr>
          <w:rFonts w:ascii="宋体;SimSun" w:hAnsi="宋体;SimSun" w:cs="宋体;SimSun"/>
          <w:szCs w:val="21"/>
        </w:rPr>
        <w:t>专门性的艺术教学活动和渗透性的艺术教育活动相结合，在课程安排上上午为主题活动，下午为艺术活动。</w:t>
      </w:r>
    </w:p>
    <w:p>
      <w:pPr>
        <w:pStyle w:val="Normal"/>
        <w:rPr>
          <w:rFonts w:ascii="宋体;SimSun" w:hAnsi="宋体;SimSun" w:cs="宋体;SimSun"/>
          <w:szCs w:val="21"/>
        </w:rPr>
      </w:pPr>
      <w:r>
        <w:rPr>
          <w:rFonts w:ascii="宋体;SimSun" w:hAnsi="宋体;SimSun" w:cs="宋体;SimSun"/>
          <w:szCs w:val="21"/>
        </w:rPr>
        <w:t>专门性的艺术活动组织形式有集体活动、分组活动和个别活动，体现分科与综合相结合，如文学与音乐、美术综合、音乐与美术、文    学活动综合。渗透性艺术教育活动则在日常游戏、生活及其他教育活动中体现，形式较为灵活多样，综合不追求形式的拼盘，而是根据目标要求和需要，将各方面内容有机结合，调动幼儿情感、感官、思维、想象多方面因素，从而也使教育效果更佳。</w:t>
      </w:r>
    </w:p>
    <w:p>
      <w:pPr>
        <w:pStyle w:val="Normal"/>
        <w:rPr/>
      </w:pPr>
      <w:r>
        <w:rPr>
          <w:rFonts w:ascii="宋体;SimSun" w:hAnsi="宋体;SimSun" w:cs="宋体;SimSun"/>
          <w:szCs w:val="21"/>
        </w:rPr>
        <w:t>渗透性活动，即隐性课程，包括环境、氛围、创设，对幼儿自发艺术活动引导等。例如，校园音响根据幼儿一日环节进餐、户外活动、午睡、起床播放相应性质的音乐，班级经常播放录音故事，班级开设小喇叭广播、每周五小舞台展示活动，要求在家准备节目，班级上轮流表演等。每学年举行艺术节系列活动、幼儿才艺比赛、幼儿兴趣小组汇报演出等等，这些都为幼儿的发展搭建一个个平台，幼儿的个性得到充分的弘扬，艺术表现力和创造力进一步拓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教育策略</w:t>
      </w:r>
    </w:p>
    <w:p>
      <w:pPr>
        <w:pStyle w:val="Normal"/>
        <w:rPr/>
      </w:pPr>
      <w:r>
        <w:rPr>
          <w:rFonts w:ascii="宋体;SimSun" w:hAnsi="宋体;SimSun" w:cs="宋体;SimSun"/>
          <w:szCs w:val="21"/>
        </w:rPr>
        <w:t>情绪感染：即在审美活动中，    教师以自己的情绪感染幼儿，引起兴趣，激活情感。如：教师对作品表示出喜爱之情，或在描述、讲解过程中，将自己的情感融入其中，并溢于言表，传达自己的情感体验，唤起幼儿的情感共鸣，激起的情感投入，推动审美感知和想象等活动的开展。</w:t>
      </w:r>
    </w:p>
    <w:p>
      <w:pPr>
        <w:pStyle w:val="Normal"/>
        <w:rPr>
          <w:rFonts w:ascii="宋体;SimSun" w:hAnsi="宋体;SimSun" w:cs="宋体;SimSun"/>
          <w:szCs w:val="21"/>
        </w:rPr>
      </w:pPr>
      <w:r>
        <w:rPr>
          <w:rFonts w:ascii="宋体;SimSun" w:hAnsi="宋体;SimSun" w:cs="宋体;SimSun"/>
          <w:szCs w:val="21"/>
        </w:rPr>
        <w:t>多通道感受、理解：教师在审美活动中，引导幼儿运用听觉、视觉、触摸觉、运动觉等多种感官，调动情感、思维、想象、动作、语言等多通道参与，反复品味，启发联想，促进理解。如音乐活动中引导幼儿听听音乐，看看图片，做做动作，想想问题，说说感受等，以更好地帮助幼儿认识、把握作品所表现的意蕴。</w:t>
      </w:r>
    </w:p>
    <w:p>
      <w:pPr>
        <w:pStyle w:val="Normal"/>
        <w:rPr/>
      </w:pPr>
      <w:r>
        <w:rPr>
          <w:rFonts w:ascii="宋体;SimSun" w:hAnsi="宋体;SimSun" w:cs="宋体;SimSun"/>
          <w:szCs w:val="21"/>
        </w:rPr>
        <w:t>多形式尝试表现：教师为幼儿提供多种尝试、表现的情境与条件，鼓励尝试、支持创造。如通过各种有趣的小游戏及角落活动、编构活动、表演会等途径，鼓励幼儿大胆地用绘画、语言、歌舞、演奏等形式把自己对作品的理解与感受表现出来，并对幼儿的创造性表现给予支持与发扬，以不断提高幼儿表现美、创造美的能力。</w:t>
      </w:r>
    </w:p>
    <w:p>
      <w:pPr>
        <w:pStyle w:val="Normal"/>
        <w:rPr>
          <w:rFonts w:ascii="宋体;SimSun" w:hAnsi="宋体;SimSun" w:cs="宋体;SimSun"/>
          <w:szCs w:val="21"/>
        </w:rPr>
      </w:pPr>
      <w:r>
        <w:rPr>
          <w:rFonts w:ascii="宋体;SimSun" w:hAnsi="宋体;SimSun" w:cs="宋体;SimSun"/>
          <w:szCs w:val="21"/>
        </w:rPr>
        <w:t>环境熏陶：    教师创设、提供丰富的视听环境，如根据需要在教室、走廊的墙面上布置一些与教育内容相应的工艺美术作品或幼儿绘画作品；有目的选择一些优秀的音乐、文学作品在日常生活中反复播放等等，这不仅可以传递给幼儿大量相关的美的信息和刺激，而且也使幼儿在充满艺术美的氛围中受到潜移默化的影响与熏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使这些观念落实到我们的教育行为中去，从而促进幼儿自主发展，等等，所有这些都需要我们大家一起在幼教实践中继续探索和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tx3info">
    <w:name w:val="c_tx3 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用户</dc:creator>
  <dc:description/>
  <cp:keywords/>
  <dc:language>en-US</dc:language>
  <cp:lastModifiedBy>lenovo</cp:lastModifiedBy>
  <dcterms:modified xsi:type="dcterms:W3CDTF">2020-06-03T08:47:00Z</dcterms:modified>
  <cp:revision>2</cp:revision>
  <dc:subject/>
  <dc:title>幼儿教育观念需要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