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浅析幼儿园京剧欣赏中的教学策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kern w:val="0"/>
          <w:szCs w:val="21"/>
        </w:rPr>
        <w:t>京剧作为我国的国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国内外都享有极高的声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幼儿园的教育教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却较少触及这方面的内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长此以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势必造成一种文化的断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利于中华民族优秀文化的传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作为幼教工作者有责任</w:t>
      </w:r>
      <w:r>
        <w:rPr>
          <w:rStyle w:val="StrongEmphasis"/>
          <w:rFonts w:ascii="Verdana" w:hAnsi="Verdana" w:cs="Verdana"/>
          <w:b w:val="false"/>
          <w:szCs w:val="21"/>
        </w:rPr>
        <w:t>传承国粹文化，</w:t>
      </w:r>
      <w:r>
        <w:rPr>
          <w:rStyle w:val="StrongEmphasis"/>
          <w:rFonts w:ascii="Verdana" w:hAnsi="Verdana" w:cs="Verdana"/>
          <w:b w:val="false"/>
          <w:szCs w:val="21"/>
        </w:rPr>
        <w:t>让幼儿</w:t>
      </w:r>
      <w:r>
        <w:rPr>
          <w:rStyle w:val="StrongEmphasis"/>
          <w:rFonts w:ascii="Verdana" w:hAnsi="Verdana" w:cs="Verdana"/>
          <w:b w:val="false"/>
          <w:szCs w:val="21"/>
        </w:rPr>
        <w:t>感受京剧魅力</w:t>
      </w:r>
      <w:r>
        <w:rPr>
          <w:rStyle w:val="StrongEmphasis"/>
          <w:rFonts w:ascii="Verdana" w:hAnsi="Verdana" w:cs="Verdana"/>
          <w:b w:val="false"/>
          <w:szCs w:val="21"/>
        </w:rPr>
        <w:t>。在幼儿园开展京剧欣赏活动就是有效手段之一，我们充分挖掘了京剧艺术中的教育元素，将它们设计安排到一个个生动有趣的教学活动中，通过有效的教学策略让幼儿</w:t>
      </w:r>
      <w:r>
        <w:rPr>
          <w:szCs w:val="21"/>
        </w:rPr>
        <w:t>欣赏到了国粹艺术的独特韵味</w:t>
      </w:r>
      <w:r>
        <w:rPr>
          <w:szCs w:val="21"/>
        </w:rPr>
        <w:t>，也</w:t>
      </w:r>
      <w:r>
        <w:rPr>
          <w:szCs w:val="21"/>
        </w:rPr>
        <w:t>深刻地感受到了京剧艺术是中华民族文化的瑰宝。</w:t>
      </w:r>
    </w:p>
    <w:p>
      <w:pPr>
        <w:pStyle w:val="Normal"/>
        <w:rPr>
          <w:rStyle w:val="Px14"/>
          <w:b/>
          <w:b/>
          <w:bCs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  <w:bCs/>
        </w:rPr>
        <w:t>京剧欣赏</w:t>
      </w:r>
      <w:r>
        <w:rPr>
          <w:rStyle w:val="Px14"/>
          <w:rFonts w:eastAsia="Times New Roman"/>
          <w:bCs/>
        </w:rPr>
        <w:t xml:space="preserve"> </w:t>
      </w:r>
      <w:r>
        <w:rPr>
          <w:rStyle w:val="Px14"/>
          <w:bCs/>
        </w:rPr>
        <w:t>教学策略</w:t>
      </w:r>
    </w:p>
    <w:p>
      <w:pPr>
        <w:pStyle w:val="Normal"/>
        <w:spacing w:lineRule="exact" w:line="460"/>
        <w:ind w:firstLine="480"/>
        <w:rPr>
          <w:rStyle w:val="Px14"/>
          <w:rFonts w:ascii="宋体;SimSun" w:hAnsi="宋体;SimSun" w:cs="宋体;SimSun"/>
          <w:b/>
          <w:b/>
          <w:bCs/>
          <w:color w:val="000000"/>
          <w:sz w:val="28"/>
        </w:rPr>
      </w:pPr>
      <w:r>
        <w:rPr/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欣赏，是指享受美好的事物，领略其中的趣味。作为中国国粹的京剧，积淀了中华民族的民族智慧和艺术精华，集中包含了浓郁的民族审美情趣，它是人们欣赏美、感受美、表达美的一种载体。我园在二</w:t>
      </w:r>
      <w:r>
        <w:rPr>
          <w:rFonts w:cs="宋体;SimSun" w:ascii="宋体;SimSun" w:hAnsi="宋体;SimSun"/>
          <w:color w:val="000000"/>
          <w:szCs w:val="21"/>
        </w:rPr>
        <w:t>0 0</w:t>
      </w:r>
      <w:r>
        <w:rPr>
          <w:rFonts w:ascii="宋体;SimSun" w:hAnsi="宋体;SimSun" w:cs="宋体;SimSun"/>
          <w:color w:val="000000"/>
          <w:szCs w:val="21"/>
        </w:rPr>
        <w:t>五年秋确立了市级课题《戏曲园本特色课程开发研究》，经过近三年的实践与探索，我们发现引导幼儿欣赏京剧，不仅应注重对欣赏内容的选择，而且由于京剧文化的博大精深、它具有“运用音乐化的对话和舞蹈化的动作去表现现实生活”的特点，不同的欣赏内容之间存在着不同的特性，如果运用单一的方法引导幼儿进行欣赏，只会打击幼儿的活动积极性，如何才能有效地组织京剧欣赏活动，关键在于教师运用恰当的教学策略，使京剧欣赏成为一种知识教育、能力发展与美的感动相结合的活动。下面以课题研究实施过程中三个京剧欣赏活动实例，来分别说明京剧欣赏活动中感知策略、体验策略、游戏策略的运用和作用。</w:t>
      </w:r>
    </w:p>
    <w:p>
      <w:pPr>
        <w:pStyle w:val="Normal"/>
        <w:spacing w:lineRule="exact" w:line="4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感知策略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一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大班京剧欣赏活动：小丑闹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目标：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欣赏京剧表演服装，感受服装的色彩美、图案美，知道不同的角色有不同的服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与同伴合作装饰戏曲表演服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乐意参与表演，体验京剧神韵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准备：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幼儿园自编京剧节目《小丑闹春》</w:t>
      </w:r>
      <w:r>
        <w:rPr>
          <w:rFonts w:cs="宋体;SimSun" w:ascii="宋体;SimSun" w:hAnsi="宋体;SimSun"/>
          <w:color w:val="000000"/>
          <w:szCs w:val="21"/>
        </w:rPr>
        <w:t>VC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制京剧表演服装若干件（无花纹、图案，大小适宜幼儿穿着表演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纸、油画棒、记号笔、剪刀、双面胶、各色调好颜料、毛笔若干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题环境布置：展示生、旦、净、丑表演服装各一套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幼儿已欣赏过《小丑闹春》音乐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过程：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知不同角色的不同服装特点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“戏曲小舞台”开演啦！我们一起来欣赏一段京剧《小丑闹春》，看看戏里有哪些角色？他们的服装是怎样的？有什么特色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通过具体的提问帮助幼儿明确欣赏对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促进幼儿有目的地感知、观察各角色的服装特点，避免欣赏活动的盲目性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组织幼儿完整欣赏《小丑闹春》</w:t>
      </w:r>
      <w:r>
        <w:rPr>
          <w:rFonts w:cs="宋体;SimSun" w:ascii="宋体;SimSun" w:hAnsi="宋体;SimSun"/>
          <w:color w:val="000000"/>
          <w:szCs w:val="21"/>
        </w:rPr>
        <w:t>VCD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谁来为大家介绍一下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大班幼儿思维已具有一定的整理和概括能力，因此，教师在幼儿认真观察的基础上，利用开放性提问，为不同能力的幼儿同时提供了一个展示自我认知的舞台，将幼儿的思维引向活跃状态。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小结：“县官”、“衙差”、“小偷”、“和尚”都是戏曲中的“丑”角，他们穿的服装不一样，表演的动作也不相同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在京剧里，除了刚才我们看到的，还有哪些不同的角色？他们穿的服装又是怎样的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幼儿到主题环境布置前进行进一步的探索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找到哪些不同的服装？它们是怎样的？是哪个角色穿的，为什么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在欣赏“丑”角服装的基础上，幼儿了解到不同的角色有不同的服装，此时，教师将欣赏对象扩展为“生”、“旦”、“净”角服装，它们强烈表现出了京剧服装在色彩上，注重强烈对比，设计上揉合了艺术夸张、象征、变形等多种手段的特点，为幼儿带来了更强的视觉震撼，引发本次欣赏活动的高潮。观察中，教师始终扮演幼儿“伙伴”的角色，与幼儿进行交流。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小结：在京剧表演中，有“生”、“旦”、“净”、“丑”各种不同的角色，他们穿的服装都不一样，表示着他们不同的身份、年龄和地位。这些服装色彩鲜艳，图案美丽，而且好多花纹都是对称的，使演员的表演更加精彩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学习合作装饰戏曲表演服装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今天老师也带来了表演服装，还带来了好多装饰材料，请小朋友自愿结合成小组一起把它变漂亮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装饰前请小朋友先商量好：你们装饰哪个角色的服装？用什么图案花纹装饰？大家怎样分工合作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欣赏过程中，幼儿产生了表达的愿望，教师通过提供材料、提问引导鼓励幼儿利用获得的审美经验进行再现和创造。幼儿的合作行为，利于彼此间有效经验的共享，保证每一位幼儿都能品尝到成功的愉悦。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幼儿自由操作装饰，教师巡回观察。协调合作意识较差的幼儿产生的矛盾，为个别动手能力较差的幼儿提供帮助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学习表演，体验戏曲神韵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你们装饰的是哪个角色的服装？是怎么合作进行装饰的？遇到困难了吗？是怎么解决的？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让我们穿上这些漂亮的服装，一起来表演吧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京剧服装是我国特有的传统服饰艺术，对它的欣赏不仅能丰富幼儿对戏曲人物的了解，帮助幼儿学习从侧面了解人物的善恶忠奸，更能让幼儿在发现和创造它的美的过程中，萌发对民族艺术的兴趣和自豪感。和京剧脸谱一样，它们虽然是美的张扬，但又是内敛的，它的美以色彩、图案和花纹为代表，其丰富的色彩和细致的构图体现了浓郁的民族特色。真正体味其中韵味，更多依靠的是个人的理解和感悟，教师是无法“教”给幼儿这种感觉的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，在欣赏过程中，教师可以采用“感知”的方法：调动幼儿多个感官，与欣赏对象积极对话，理解它所表达的美的意境。在这类活动中，首先教师应为幼儿创设良好的欣赏环境，提供具有强烈视觉魅力的欣赏作品，以捕捉幼儿的注意、调动他们的积极性，引发与欣赏对象产生“对话”的愿望。其次，教师应摆脱“权威性”，将自己融入集体，成为幼儿欣赏活动中的“伙伴”，用与幼儿一起学习的方式影响幼儿，将欣赏的方法自然而然传递给幼儿。尤为重要的是，在欣赏活动中，幼儿的“感受”始终应在自由中进行，无论是教师与幼儿、幼儿与幼儿、幼儿与作品之间的对话都是平等受到尊重的，在这样的氛围中，幼儿才能坦露自己的所思所想。作为一种视觉感受，在欣赏过程中幼儿将会产生强烈的表达愿望，此时教师的顺应有助于提高幼儿表现美、创造美的能力，因此，教师应为幼儿创设丰富的表达机会，如语言交流、手工操作、肢体动作表演等，宣泄幼儿对作品的理解，帮助他们体会到创造的乐趣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二、体验策略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二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中班京剧欣赏活动：水袖舞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目标：</w:t>
      </w:r>
    </w:p>
    <w:p>
      <w:pPr>
        <w:pStyle w:val="Normal"/>
        <w:numPr>
          <w:ilvl w:val="0"/>
          <w:numId w:val="13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巩固对花旦的认识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水袖产生兴趣，初步了解水袖的作用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乐意学习和表演水袖舞，体验用水袖舞蹈的乐趣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准备：</w:t>
      </w:r>
    </w:p>
    <w:p>
      <w:pPr>
        <w:pStyle w:val="Normal"/>
        <w:numPr>
          <w:ilvl w:val="0"/>
          <w:numId w:val="14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件——花旦表演剧照、京剧《白蛇传》表演片段；音乐《太湖美》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花旦表演服装一套；自编“水袖舞”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幼儿表演用“水袖”若干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过程：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播放课件——花旦剧照，巩固幼儿对花旦的认识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猜猜这是戏曲表演中的哪个行当？你喜欢花旦吗，为什么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生共同小结：花旦的妆扮很讲究，她们脸上画着精致的妆容，头上戴着漂亮的饰物，服装上描绘着色彩鲜艳的图案花纹。表演时，她们有的柔美优雅，有的生动活泼，让人感觉特别美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教师从情感入手，引发幼儿对美的共鸣。帮助幼儿捕捉“活泼柔美”这一既是花旦，也是将要欣赏的“水袖舞”的表演特点，为本次活动确定了情感基调。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观看京剧《白蛇传》表演片段，引发幼儿对水袖的兴趣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欣赏表演片段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看她是用什么进行表演？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她的水袖表演有什么特点？从她的表演中看出她的心情怎样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幼儿再次观看时教师提醒幼儿注意花旦的水袖动作和表情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小结：花旦除了用微笑的表情，还可以用连贯、快速的水袖动作表现出高兴的心情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水袖能不能表现出其他不同的意思呢？请你们猜一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利用水袖表演生气、悲伤、害羞等动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总结：表演中，“生”、“旦”、“净”、“丑”都会用水袖表现自己的喜、怒、哀、乐，有时，演员的水袖动作还会作为一种信号，和伴奏的乐队进行沟通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教师通过环环相扣的三个环节帮助幼儿把握水袖动作表演的内涵，丰富幼儿对动作技能的认识，让幼儿在自己的表演、创造中有据可依。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欣赏和学习水袖舞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幼儿欣赏教师扮演的花旦表演“水袖舞”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看到了什么？知道这段音乐叫什么名字？它想告诉我们什么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小结：太湖是我们无锡美丽的湖泊，在《太湖美》的音乐中，我们用柔美活泼的“水袖舞”表达了对家乡的热爱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组织幼儿再次欣赏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仔细看，你喜欢哪些动作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幼儿分解学习水袖动作表演，教师重点引导撑、扬、翻、冲、甩水袖的动作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、幼儿在音乐伴奏中集体表演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活动延伸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设表演区，为幼儿提供乐器：锣、鼓；道具：水袖、扇子等，供幼儿创造表演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水袖舞”是京剧动作表演。除了歌舞化，京剧动作表演还具有虚拟化的特点，如舞台上没有门窗，演员却要做出开关门窗的动作，好象眼前有个真实的门窗一样。它程式化的表演，能更加细腻地刻画出人物的思想感情，如演员撩髯多表现自叹；挑髯则多表现下决心等。组织幼儿欣赏京剧动作表演，“体验”是更符合幼儿活泼好动的性格特点的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体验”并不等同于随意的动作模仿，为帮助幼儿更好地理解京剧动作表演的内涵，在体验活动中，教师应注重对幼儿进行两方面的引导：一、帮助幼儿正确把握舞台情境。京剧表演是一门综合的表演形式，演员的妆扮、舞台背景、音乐节奏的设置都为表现主题内容而服务，因此，在欣赏中，教师可以通过提问等方式引导幼儿进行细致的观察，综合判断出人物所处的情境，这有利于幼儿理解演员动作表演所表现的意义。二、帮助幼儿了解京剧动作表演程式。京剧的形体动作表演是夸张的，而且都被赋予特定的内涵，对它的了解不是朝夕之间能完成的，因此，教师应做一个有心人，在日常点滴之间帮助幼儿积累经验，从而逐步提高幼儿的欣赏能力。在此过程中，教师可配以故事、儿歌的方式帮助幼儿更生动地理解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体验活动中，幼儿的兴趣点极易被引发，并且能在较长的一段时间内保持，针对这一特点，欣赏活动后，教师可为幼儿创设更大的主动发展空间，如区域活动、节目表演等，帮助幼儿在原由经验上有所拓展和变化，并养成大胆表现自己情感和体验的良好习惯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游戏策略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三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中班京剧欣赏活动：猛听得京鼓响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活动目标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受唱段《猛听得京鼓响》铿锵有力的风格特点，能选用合适的材料、方式加以伴奏，体验伴奏的乐趣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积极参与活动，表达对戏曲的喜爱之情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准备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课件——唱段表演《猛听得京鼓响》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活动前幼儿听过“穆桂英”的故事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过程：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定格播放课件，引导幼儿观察“穆桂英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是京剧表演中的哪一个行当？你从哪里发现的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小结：从她的服装打扮上我们可以看出她是“刀马旦”，她就是我们经常在故事中听到的“穆桂英”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幼儿对“生”、“旦”、“净”、“丑”已有所了解，知道“刀马旦”是指京剧表演中年轻、能使用兵器打斗的女性角色。活动之前教师讲述的故事，丰富幼儿对这个人物的了解，有助于幼儿对唱段风格的把握。）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欣赏曲段《猛听得京鼓响》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《猛听得京鼓响》是穆桂英挂帅出征前的一段唱腔。一起来欣赏，试试看，你听到了哪些唱词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引导幼儿朗读歌词一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跟着曲段一起演一演，用动作告诉大家，欣赏时你有什么感觉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小结：这个曲段讲述了穆桂英在出征前想起自己以前的征战，这次她也要奋勇杀敌、保家卫国的决心，所以整个曲段非常激动、有力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再次欣赏曲段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京剧表演中，演员的唱离不开乐器的伴奏。听一听，这段伴奏有什么特点，它是怎样表现穆桂英誓要杀敌卫国的决心的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引导幼儿把握伴奏节奏的急、快、有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也来学一学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幼儿和着唱词用手拍打节奏，引导幼儿注意唱段收尾处，通过拉长、放慢节奏加强力度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由于京剧唱词使用京白，幼儿不易听懂，教师只稍作解释，更多的通过“听”、“演”、“打”的方式引导幼儿感受曲段特点。这些环节的设置既充分运用了幼儿的身体感官，又使得活动动静结合，符合幼儿的学习特点。）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伴奏游戏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在京剧表演中，乐队会演奏二胡、京鼓、响板等不同乐器为演员伴奏。我们小朋友的乐器在哪？请小朋友在活动室中找一找，哪些材料可以敲打出节奏，表现出这段唱腔的铿锵有力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引导幼儿寻找积木块等适合敲打的材料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找到了什么？为什么觉得它适合呢？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组织幼儿利用寻找到的材料为唱段伴奏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引导幼儿和准唱词，用力度表现出唱段特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在“伴奏”活动中幼儿大都使用圆舞板等打击乐器，但教师舍弃它们，请幼儿在活动室中寻找其他合适的敲打材料，目的仍在于突现曲段的风格特点，同时，在寻找、介绍和拍打的过程中，幼儿经过了独立的思考、比较和综合判断，又会由于“游戏”而乐在其中，不易产生疲惫感。）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合作表演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在大家来合作表演《猛听得京鼓响》好吗？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谁负责伴奏？动作表演呢？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幼儿分工合作表演《猛听得京鼓响》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京剧唱腔以西皮、二簧为主，由于它的唱念都属于声乐学，不但要求演员音色美，而且要字音准确，让听众字字入耳才能引人入胜。要想做到这一点，必须寻找对嗓音的训练方法，做到以气振声，以声立字，以字寻音，以音传情，以情动人。与它相比，幼儿歌唱教学则以本嗓为主，因此，在京剧唱段欣赏中，如果没有专业老师的引导，盲目要求幼儿学唱唱段是不可取的。鉴于此，活动之前教师应结合各方面条件对欣赏活动作出确切的定位，从而保证京剧唱段欣赏成为牵引幼儿进入戏曲殿堂，感受其表演魅力的有效载体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欣赏中，游戏是极受幼儿欢迎的活动方式。当幼儿面对一段陌生的唱腔表演时，单一的“听旋律”、“看表演”会让他们产生枯燥、无聊的感觉，而如案例（三）中“寻找材料为唱段伴奏”的游戏环节，却极易激发幼儿活动的积极性。因此，在设计活动环节时，教师不妨为幼儿多留几个可“玩”之处：如开设“星光大道”，鼓励幼儿将对唱段的理解变化成肢体动作表演，请幼儿“评委”进行比较和点评；举行“你猜我猜大家猜”竞赛，引导幼儿感受风格迥异的唱段表演，围绕教师提供的“竞赛题”对唱段表演多角度感受；组织“猜唱词”竞赛、“念唱词”接力赛，帮助幼儿理解唱段表现意义等等。在这些活动中，幼儿有“听”、有“看”、有“唱”、有“说”、有“舞”、有“奏”、有“评”，此时，京剧欣赏真正成为了一种知识教育、能力发展与美的感动相结合的活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之，有效的使用不同的教学策略，引导幼儿欣赏京剧，无论是对这种文化的传承、发展，还是对幼儿陶冶审美情趣，促进幼儿身心全面均衡地发展，都是极其有益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7:00Z</dcterms:created>
  <dc:creator>YlmF</dc:creator>
  <dc:description/>
  <cp:keywords/>
  <dc:language>en-US</dc:language>
  <cp:lastModifiedBy>lenovo</cp:lastModifiedBy>
  <dcterms:modified xsi:type="dcterms:W3CDTF">2020-06-03T08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