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陈鹤琴的课程思想对当前幼儿园课程改革的启示</w:t>
      </w:r>
    </w:p>
    <w:p>
      <w:pPr>
        <w:pStyle w:val="Normal"/>
        <w:widowControl/>
        <w:jc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摘 要</w:t>
      </w:r>
      <w:r>
        <w:rPr>
          <w:rFonts w:cs="宋体;SimSun" w:ascii="宋体;SimSun" w:hAnsi="宋体;SimSun"/>
          <w:b/>
          <w:kern w:val="0"/>
          <w:szCs w:val="21"/>
        </w:rPr>
        <w:t>]</w:t>
      </w: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现代教育家陈鹤琴先生是我国学前课程理论与实践的先驱者和奠基人。早在二十世纪二十年代，陈鹤琴先生就开始为改变当时国内课程模式严重脱离中国实际、弊端流广的混乱局面而掀起了第一次真正由中国人进行的以幼稚园课程改革为突破口的学前课程改</w:t>
      </w:r>
    </w:p>
    <w:p>
      <w:pPr>
        <w:pStyle w:val="Normal"/>
        <w:widowControl/>
        <w:rPr>
          <w:rFonts w:ascii="宋体;SimSun" w:hAnsi="宋体;SimSun" w:cs="宋体;SimSun"/>
          <w:kern w:val="0"/>
          <w:szCs w:val="21"/>
        </w:rPr>
      </w:pPr>
      <w:r>
        <w:rPr>
          <w:rFonts w:ascii="宋体;SimSun" w:hAnsi="宋体;SimSun" w:cs="宋体;SimSun"/>
          <w:kern w:val="0"/>
          <w:szCs w:val="21"/>
        </w:rPr>
        <w:t>革，寻求适合中国国情的幼稚园课程，创建了中国化和科学化的幼教理论和实践体系，对我国幼儿教育作出了划时代的贡献。</w:t>
      </w:r>
    </w:p>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 xml:space="preserve">] </w:t>
      </w:r>
      <w:r>
        <w:rPr>
          <w:rFonts w:ascii="宋体;SimSun" w:hAnsi="宋体;SimSun" w:cs="宋体;SimSun"/>
          <w:b/>
          <w:kern w:val="0"/>
          <w:szCs w:val="21"/>
        </w:rPr>
        <w:t>活教育  现实意义 实践 创新</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firstLine="420"/>
        <w:rPr>
          <w:rFonts w:cs="宋体;SimSun"/>
          <w:kern w:val="0"/>
          <w:szCs w:val="21"/>
        </w:rPr>
      </w:pPr>
      <w:r>
        <w:rPr>
          <w:rFonts w:cs="宋体;SimSun"/>
          <w:kern w:val="0"/>
          <w:szCs w:val="21"/>
        </w:rPr>
        <w:t>纵观中外教育改革，无不把课程改革放在突出的位置。而陈鹤琴先生正是我国本世纪二三十年代幼稚园课程改革的杰出代表、中国学前教育课程理论与实践的奠基人。他的课程思想，对当前的幼儿园课程改革，仍然有着积极的现实意义。</w:t>
      </w:r>
    </w:p>
    <w:p>
      <w:pPr>
        <w:pStyle w:val="Normal"/>
        <w:widowControl/>
        <w:jc w:val="left"/>
        <w:rPr>
          <w:b/>
          <w:b/>
          <w:kern w:val="0"/>
          <w:szCs w:val="21"/>
        </w:rPr>
      </w:pPr>
      <w:r>
        <w:rPr>
          <w:b/>
          <w:kern w:val="0"/>
          <w:szCs w:val="21"/>
        </w:rPr>
        <w:t> </w:t>
      </w:r>
      <w:r>
        <w:rPr>
          <w:rFonts w:eastAsia="Times New Roman"/>
          <w:b/>
          <w:kern w:val="0"/>
          <w:szCs w:val="21"/>
        </w:rPr>
        <w:t xml:space="preserve">    </w:t>
      </w:r>
      <w:r>
        <w:rPr>
          <w:rFonts w:cs="宋体;SimSun"/>
          <w:b/>
          <w:kern w:val="0"/>
          <w:szCs w:val="21"/>
        </w:rPr>
        <w:t>一、“大自然、大社会”的课程内容与幼儿园课程的生活化。</w:t>
      </w:r>
    </w:p>
    <w:p>
      <w:pPr>
        <w:pStyle w:val="Normal"/>
        <w:widowControl/>
        <w:jc w:val="left"/>
        <w:rPr>
          <w:kern w:val="0"/>
          <w:szCs w:val="21"/>
        </w:rPr>
      </w:pPr>
      <w:r>
        <w:rPr>
          <w:kern w:val="0"/>
          <w:szCs w:val="21"/>
        </w:rPr>
        <w:t> </w:t>
      </w:r>
      <w:r>
        <w:rPr>
          <w:rFonts w:eastAsia="Times New Roman"/>
          <w:kern w:val="0"/>
          <w:szCs w:val="21"/>
        </w:rPr>
        <w:t xml:space="preserve">   </w:t>
      </w:r>
      <w:r>
        <w:rPr>
          <w:rFonts w:cs="宋体;SimSun"/>
          <w:kern w:val="0"/>
          <w:szCs w:val="21"/>
        </w:rPr>
        <w:t>陈鹤琴先生的“活教育”是把“大自然、大社会做出发点，让学生直接向大自然、大社会去学习。”他主张“应当把幼稚园的课程打成一片，成为有系统的组织。但这种有系统的东西应当以什么为中心呢？这当然要根据儿童的环境。儿童的环境不外乎两种：一种是自然的环境；一种是社会的环境。自然的环境就是各种动植物的现象。社会的环境就是个人、家庭、集社、市廛等类交往。这两种环境都是与儿童天天要接触的，所以我们应当利用这两种环境作为幼稚园课程的中心。”他认为“所有的课程都要从人生实际生活与经验里选出来”切合人生的课程内容就是“儿童的一饮一食，一草一木的接触，灿烂的玩具用品。”因此，在陈鹤琴先生参与起草的</w:t>
      </w:r>
      <w:r>
        <w:rPr>
          <w:kern w:val="0"/>
          <w:szCs w:val="21"/>
        </w:rPr>
        <w:t>1929</w:t>
      </w:r>
      <w:r>
        <w:rPr>
          <w:rFonts w:cs="宋体;SimSun"/>
          <w:kern w:val="0"/>
          <w:szCs w:val="21"/>
        </w:rPr>
        <w:t>年的中国幼稚园课程暂行标准中，自始至终地贯彻了生活课程的思想，连幼儿一日生活中的“餐点”和“静息”都纳入了幼儿园的课程内容。</w:t>
      </w:r>
    </w:p>
    <w:p>
      <w:pPr>
        <w:pStyle w:val="Normal"/>
        <w:widowControl/>
        <w:jc w:val="left"/>
        <w:rPr>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由于幼儿心理和生理发展水平的制约，他们对周围世界的认知，不可能凭借抽象的符号系统和逻辑的推导，而是依赖于他们的生活经验和兴趣。当幼儿园课程的内容为幼儿所熟悉时，他们便产生极大的兴趣和热情。因此陈鹤琴先生的源于生活的幼儿园课程观尊重儿童的兴趣、特点，体现了学习活动中儿童的主体地位。在新近颁布的《幼儿园教育指导纲要（试行）》（以下简称《纲要</w:t>
      </w:r>
      <w:r>
        <w:rPr>
          <w:rFonts w:eastAsia="Times New Roman"/>
          <w:kern w:val="0"/>
          <w:szCs w:val="21"/>
        </w:rPr>
        <w:t xml:space="preserve"> </w:t>
      </w:r>
      <w:r>
        <w:rPr>
          <w:rFonts w:cs="宋体;SimSun"/>
          <w:kern w:val="0"/>
          <w:szCs w:val="21"/>
        </w:rPr>
        <w:t>》）中，“生活”一词频频出现。尤其在第二部分“教育内容与要求”中，与“生活”有关的条款有十多处，粗略统计一下我们可以将其归纳为三个方面：</w:t>
      </w:r>
      <w:r>
        <w:rPr>
          <w:rFonts w:cs="Times New Roman" w:eastAsia="Times New Roman"/>
          <w:kern w:val="0"/>
          <w:szCs w:val="21"/>
        </w:rPr>
        <w:t xml:space="preserve">   </w:t>
      </w:r>
      <w:r>
        <w:rPr>
          <w:kern w:val="0"/>
          <w:szCs w:val="21"/>
        </w:rPr>
        <w:t>1</w:t>
      </w:r>
      <w:r>
        <w:rPr>
          <w:rFonts w:cs="宋体;SimSun"/>
          <w:kern w:val="0"/>
          <w:szCs w:val="21"/>
        </w:rPr>
        <w:t>、教育要使幼儿学习生活，这是教育的内容，强调选择生活。比如：“建立科学的生活常规”、“培养幼儿良好的饮食、睡眼、盥洗、排泄等生活习惯”、“培养幼儿对生活中常见的简单标记和文字符号的兴趣”、“体验与教师、同伴共同生活的乐趣”……</w:t>
      </w:r>
      <w:r>
        <w:rPr>
          <w:rFonts w:eastAsia="Times New Roman"/>
          <w:kern w:val="0"/>
          <w:szCs w:val="21"/>
        </w:rPr>
        <w:t xml:space="preserve"> </w:t>
      </w:r>
    </w:p>
    <w:p>
      <w:pPr>
        <w:pStyle w:val="Normal"/>
        <w:widowControl/>
        <w:ind w:firstLine="420"/>
        <w:jc w:val="left"/>
        <w:rPr/>
      </w:pPr>
      <w:r>
        <w:rPr>
          <w:kern w:val="0"/>
          <w:szCs w:val="21"/>
        </w:rPr>
        <w:t>2</w:t>
      </w:r>
      <w:r>
        <w:rPr>
          <w:rFonts w:cs="宋体;SimSun"/>
          <w:kern w:val="0"/>
          <w:szCs w:val="21"/>
        </w:rPr>
        <w:t>、教育要利用生活——这是教育的途径，强调通过生活。比如：“密切结合幼儿的生活进行安全、营养和保健教育”、“在共同生活和活动中，以多种方式引导幼儿认识、体验并理解基本的社会行为规则，学习自律和尊重他人”、“幼儿社会态度和社会情感的培养应渗透在多种活动和一日生活的各个环节中”、“科学教育应密切联系幼儿的实际生活进行”……</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教育为了生活——这是教育的目标，强调适应生活。比如：“在集体生活中情绪安定”、“有基本的生活自理能力”、“遵守日常生活中基本的社会行为规则”、“学习用简单的数学方法解决生活和游戏中某些简单的问题”……很显然，在新《纲要》中幼儿的生活被重重的凸现出来，选择幼儿的生活作为学习的内容，利用幼儿的生活进行学习，为了幼儿的生活而学习（因为在某种意义上只有适应生活才能发展），这是新《纲要》中关于幼儿园课程的一个基本理念，也是幼儿园课程的重要特点——教育内容要生活化。这种“生活化”的幼儿园课程是对陈鹤琴先生幼儿园应选择“大自然、大社会”作为教材的课程思想的发展。幼儿园课程只有源自幼儿的生活才可能真正促进幼儿的发展。远离幼儿的生活、成人的生活不应该成为幼儿园的课程内容，也不可能促进幼儿发展。基础教育课程的改革越来越关注人的发展、关注生活实践，因此，幼儿园课程必须关注幼儿生活。</w:t>
      </w:r>
    </w:p>
    <w:p>
      <w:pPr>
        <w:pStyle w:val="Normal"/>
        <w:widowControl/>
        <w:jc w:val="left"/>
        <w:rPr>
          <w:b/>
          <w:b/>
          <w:kern w:val="0"/>
          <w:szCs w:val="21"/>
        </w:rPr>
      </w:pPr>
      <w:r>
        <w:rPr>
          <w:kern w:val="0"/>
          <w:szCs w:val="21"/>
        </w:rPr>
        <w:t> </w:t>
      </w:r>
      <w:r>
        <w:rPr>
          <w:rFonts w:eastAsia="Times New Roman"/>
          <w:kern w:val="0"/>
          <w:szCs w:val="21"/>
        </w:rPr>
        <w:t xml:space="preserve">  </w:t>
      </w:r>
      <w:r>
        <w:rPr>
          <w:rFonts w:eastAsia="Times New Roman"/>
          <w:b/>
          <w:kern w:val="0"/>
          <w:szCs w:val="21"/>
        </w:rPr>
        <w:t xml:space="preserve"> </w:t>
      </w:r>
      <w:r>
        <w:rPr>
          <w:rFonts w:cs="宋体;SimSun"/>
          <w:b/>
          <w:kern w:val="0"/>
          <w:szCs w:val="21"/>
        </w:rPr>
        <w:t>二、“整个教学法”的思想与幼儿园课程的综合化。</w:t>
      </w:r>
    </w:p>
    <w:p>
      <w:pPr>
        <w:pStyle w:val="Normal"/>
        <w:widowControl/>
        <w:jc w:val="left"/>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cs="宋体;SimSun"/>
          <w:kern w:val="0"/>
          <w:szCs w:val="21"/>
        </w:rPr>
        <w:t>整个教学法”是陈鹤琴先生针对分科教学的弊端提出的。他认为：“我们不能把幼儿稚园里的课程像大学的课程那样独立，什么音乐是音乐、故事是故事的，相互间不发生影响。我们应当把幼儿园的课程打成一片成为有系统的组织。”因为生活是整个的、互相联接的，不能是四分五裂的。“单元教学”就是他根据“整个教学法”的思想建构的一种将健康、社会、科学、艺术、语文等五种教育按单元形式进行编排、各单元活动围绕一个共同的目标而联系在一起的一种整体的课程结构形式。这对二三十年代的幼儿园教育发生过很大的影响。</w:t>
      </w:r>
    </w:p>
    <w:p>
      <w:pPr>
        <w:pStyle w:val="Normal"/>
        <w:widowControl/>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生活是整个的，因此课程必须是综合。生活化的幼儿园课程，其组织形式必然是综合的。综合化，是当前世界范围内基础教育课程改革的一个基本趋势，教育对象的年龄愈小，课程的综合程度愈高，强调幼儿园课程的综合是新《纲要》的基本理念之一。“幼儿园的教育内容是全面的、启蒙性的，可以相对划分为健康、语言、社会、科学、艺术等五个领域，也可作其他不同的划分。各领域的内容相互渗透、从不同的角度促进幼儿情感、态度、能力、知识、技能等方面的发展。”在“组织和实施”中又强调指出：“教育活动的组织应充分考虑幼儿学习的特点和认知规律，各领域的内容要有机联系，互相渗透，注重综合性、趣味性、活动性，寓教育与生活、游戏之中。”《纲要》中的划分只是一种相对的划分，事实是无论怎样归类、划分，都不妨碍也不应妨碍我们对幼儿园课程的整体思考。因为不论哪种划分对年幼儿童来说都是不得已而为之的，都是应该在现实的教育活动中加以弥补、还原的。当年的陈鹤琴先生正是通过“单元教学”的课程形式，实现他的“整个教学法”思想，而今天的幼儿园课程的综合化已远远超过陈老的“整个教学法”思想，当今的幼儿园课程的综合化。不再是一种组织形式上的综合，也不是一种局部的综合，而是一种实质的综合，是一种从观念到目标，从目标到内容，以至资源、手段、形式的全方位综合。在当前的幼儿园课程改革的实践中，有很多的幼儿园以主题的形式组织课程，在这种课程中，已看不出领域的特点，它是一种对课程内容的高度整合。但是否幼儿园课程以主题形式组织就一定是对课程的综合</w:t>
      </w:r>
      <w:r>
        <w:rPr>
          <w:rFonts w:eastAsia="Times New Roman"/>
          <w:kern w:val="0"/>
          <w:szCs w:val="21"/>
        </w:rPr>
        <w:t xml:space="preserve"> </w:t>
      </w:r>
      <w:r>
        <w:rPr>
          <w:rFonts w:cs="宋体;SimSun"/>
          <w:kern w:val="0"/>
          <w:szCs w:val="21"/>
        </w:rPr>
        <w:t>了呢？任何一种课程的建构，都应具有一定的课程理念、课程体系的基础以及课程的基本框架，而不是随意选取一些主题加以组合或拼凑，或是把各个领域的若干活动拼凑在一起，然后冠之以某一主题名称，就称之以课程的综合，如果是这样，它必定不如领域课程，这样的综合只是形式上的拼凑，极有可能对幼儿的发展带来缺失。</w:t>
      </w:r>
    </w:p>
    <w:p>
      <w:pPr>
        <w:pStyle w:val="Normal"/>
        <w:widowControl/>
        <w:ind w:firstLine="420"/>
        <w:jc w:val="left"/>
        <w:rPr>
          <w:rFonts w:ascii="宋体;SimSun" w:hAnsi="宋体;SimSun" w:cs="宋体;SimSun"/>
          <w:kern w:val="0"/>
          <w:szCs w:val="21"/>
        </w:rPr>
      </w:pPr>
      <w:r>
        <w:rPr>
          <w:rFonts w:cs="宋体;SimSun"/>
          <w:kern w:val="0"/>
          <w:szCs w:val="21"/>
        </w:rPr>
        <w:t>幼儿园课程的综合化是当前幼儿园课程改革的一个趋势，综合化的结果未必一定是综合课程。无论是当年的陈鹤琴先生的“整个教学法”思想，还是新《纲要》所强调的教育内容的“综合性”，都是对儿童在教育活动中主体地位的张扬，都是为了促进儿童的发展。因此，课程改革的综合化，目的是促进发展，而不是一种时尚。任何置幼儿发展于不顾，刻意追求时髦的作法，都是对儿童的不负责任。</w:t>
      </w:r>
    </w:p>
    <w:p>
      <w:pPr>
        <w:pStyle w:val="Normal"/>
        <w:widowControl/>
        <w:ind w:firstLine="413"/>
        <w:jc w:val="left"/>
        <w:rPr>
          <w:b/>
          <w:b/>
          <w:kern w:val="0"/>
          <w:szCs w:val="21"/>
        </w:rPr>
      </w:pPr>
      <w:r>
        <w:rPr>
          <w:rFonts w:cs="宋体;SimSun"/>
          <w:b/>
          <w:kern w:val="0"/>
          <w:szCs w:val="21"/>
        </w:rPr>
        <w:t>三、“预先拟定、临时变更”与幼儿园课程的预成和生成</w:t>
      </w:r>
    </w:p>
    <w:p>
      <w:pPr>
        <w:pStyle w:val="Normal"/>
        <w:widowControl/>
        <w:ind w:firstLine="420"/>
        <w:jc w:val="left"/>
        <w:rPr>
          <w:kern w:val="0"/>
          <w:szCs w:val="21"/>
        </w:rPr>
      </w:pPr>
      <w:r>
        <w:rPr>
          <w:rFonts w:cs="宋体;SimSun"/>
          <w:kern w:val="0"/>
          <w:szCs w:val="21"/>
        </w:rPr>
        <w:t>在幼儿园课程的实施问题上，陈先生早年的一些主张对今天的幼儿园课程改革来说仍不为经典之说，今天重温这些主张，倍感陈先生关于幼儿园课程的思想之伟大和精深。陈先生指出：“普通幼稚园的教法有两种：一种是固定的；一种是自由的。固定的教法，就是教师把一日间所做的种种工作，按照一定的时间去支配。什么时间做什么工作，都是刻板不变的，不管小孩子做的这仵工作有没有做好，时间一到立时就要停止。这种注入式的教法有好处也有坏处。好处呢，是容易见效，学得不久即学会了。坏处呢，是小孩子不能独自创造，不能发表意思，以致好的或有天才的孩子，不能积极的向上进取。这种教法在我们中国的幼稚园里还是很通行的。还有一种教法是自由教法，就是小孩子各人去工作，小孩子喜欢什么就做什么。不过在这种自由工作之中，也有点相当的限制，不然随意妄动就要妨碍别人的动作了。而且这种教法非常之难：一方面幼稚园的设备要充分，一方面教师的知能要丰富。……这两种教法在运用上都是各有利弊。我们无论采取哪一种或两种都采取，我们总应当把每日所做的功课预先拟定出来。谁去拟定呢？教师呢，还是儿童？那也</w:t>
      </w:r>
      <w:r>
        <w:rPr>
          <w:rFonts w:eastAsia="Times New Roman"/>
          <w:kern w:val="0"/>
          <w:szCs w:val="21"/>
        </w:rPr>
        <w:t xml:space="preserve"> </w:t>
      </w:r>
      <w:r>
        <w:rPr>
          <w:rFonts w:cs="宋体;SimSun"/>
          <w:kern w:val="0"/>
          <w:szCs w:val="21"/>
        </w:rPr>
        <w:t>不必拘泥。有了这种拟定出来的功课，老师就可以有相当的准备。……倘使临时发生一种很有兴趣的事情，那不妨就改变已拟定好的功课，以做适时的工作来满足儿童的需要。”陈先生的这些主张不正是今天许多幼儿园所关注的幼儿园课程的预成和生成问题吗？陈先生的主张是“要有目标，又要合于生活”，所以“幼儿园的课程须预先设定，但临时可以变更”。他强调“每学期应该有一个总设计，以决定本学期应该注意的目标，每星期又要有一个预定的课程表”，但“此课程预定表并不是固定的、不能变换的，儿童或社会上发生临时的事情，老师就可以采用为课程内容，可以把一切预先设定的暂时搁起，重新再来做一番筹备的工作。倘若新发生的事情与预定的有些相象，那就把它容纳进去”。</w:t>
      </w:r>
    </w:p>
    <w:p>
      <w:pPr>
        <w:pStyle w:val="Normal"/>
        <w:widowControl/>
        <w:jc w:val="left"/>
        <w:rPr>
          <w:rFonts w:ascii="宋体;SimSun" w:hAnsi="宋体;SimSun"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的确，当今的课程改革愈来愈主张：课程不仅是预成的，而且具有过程性，是复杂的综合活动，是学习者、教育者、教育情境相互作用的动态生存，因此课程应该是不断生成的。但无论课程的预成还是生成，都无法离开一定的文化土壤。生成是相对于预成而言的，我们没有理由笼统地认定谁好谁坏，而去刻意地追求。预成并不意味着一成不变，生成也绝不意味没有计划和放任自流。幼儿园课程改革关注的是儿童的发展，而不只是它的形式。新《纲要》强调：教师要成为幼儿学习活动的支持者、合作者、引导者。要“善于发现儿童感兴趣的事物、游戏和偶发事件中的隐含的教育价值，把握时机、积极引导。关注幼儿在活动中的表现与反应，敏感地觉察他们的需要，及时以适当的方式应答，形成合作探究式的师幼互动”。从某种意义上讲关注“生成”就是关注儿童，我们之所以强调生成，是因为以往的预成在某种程度上约束儿童的发展，是相对预成课程在实施过程中出现的问题而言的。我们强调“生成”是因为活动情景是经常变化的、新信息是不断出现的，凡对幼儿发展具有价值的，我们应该加以充分利用，而不是为了实施计划置儿童于不顾。教师应善于发现新的线索，抓住随机发生的有意义的事件，将活动引向深入。它需要教师对儿童的发展做到既能宏观把握，又能微观调控，它需要教师在活动中能够不断地把计划内的活动和计划外的活动进行整合。因此，在当前的幼儿园课程改革中，以生成和预成作为衡量幼儿园课程的标准是不合适的，任何一种忽视本土文化模式的刻意追求，都会使幼儿园课程改革所取得的成果流产。</w:t>
      </w:r>
    </w:p>
    <w:p>
      <w:pPr>
        <w:pStyle w:val="Normal"/>
        <w:widowControl/>
        <w:jc w:val="left"/>
        <w:rPr/>
      </w:pPr>
      <w:r>
        <w:rPr>
          <w:rFonts w:cs="宋体;SimSun"/>
          <w:kern w:val="0"/>
          <w:szCs w:val="21"/>
        </w:rPr>
        <w:t>   </w:t>
      </w:r>
      <w:r>
        <w:rPr>
          <w:rFonts w:eastAsia="Times New Roman" w:cs="Times New Roman"/>
          <w:kern w:val="0"/>
          <w:szCs w:val="21"/>
        </w:rPr>
        <w:t xml:space="preserve">  </w:t>
      </w:r>
      <w:r>
        <w:rPr>
          <w:rFonts w:cs="宋体;SimSun"/>
          <w:kern w:val="0"/>
          <w:szCs w:val="21"/>
        </w:rPr>
        <w:t>关注儿童、关注发展是幼儿园课程改革的目标，是陈先生办教育的准则，也是新《纲要》的基本思想。</w:t>
      </w:r>
      <w:r>
        <w:rPr>
          <w:rFonts w:eastAsia="Times New Roman"/>
          <w:kern w:val="0"/>
          <w:szCs w:val="21"/>
        </w:rPr>
        <w:t xml:space="preserve">    </w:t>
      </w:r>
    </w:p>
    <w:p>
      <w:pPr>
        <w:pStyle w:val="Normal"/>
        <w:widowControl/>
        <w:ind w:firstLine="390"/>
        <w:jc w:val="left"/>
        <w:rPr>
          <w:rStyle w:val="Zz1"/>
          <w:rFonts w:ascii="ˎ̥;Times New Roman" w:hAnsi="ˎ̥;Times New Roman" w:cs="ˎ̥;Times New Roman"/>
        </w:rPr>
      </w:pPr>
      <w:r>
        <w:rPr>
          <w:rStyle w:val="Zz1"/>
          <w:rFonts w:ascii="ˎ̥;Times New Roman" w:hAnsi="ˎ̥;Times New Roman" w:cs="ˎ̥;Times New Roman"/>
        </w:rPr>
        <w:t>我认为，陈鹤琴教育思想的最大特点就是具有与时俱进的现实意义。</w:t>
      </w:r>
    </w:p>
    <w:p>
      <w:pPr>
        <w:pStyle w:val="Normal"/>
        <w:widowControl/>
        <w:ind w:firstLine="390"/>
        <w:jc w:val="left"/>
        <w:rPr>
          <w:rFonts w:ascii="ˎ̥;Times New Roman" w:hAnsi="ˎ̥;Times New Roman" w:cs="ˎ̥;Times New Roman"/>
          <w:szCs w:val="21"/>
        </w:rPr>
      </w:pPr>
      <w:r>
        <w:rPr>
          <w:rStyle w:val="Zz1"/>
          <w:rFonts w:ascii="ˎ̥;Times New Roman" w:hAnsi="ˎ̥;Times New Roman" w:cs="ˎ̥;Times New Roman"/>
        </w:rPr>
        <w:t>首先，我认为陈先生所讲的做一个现代中国人应具备的五条，好像就是针对现在说的。在他那个年代，现代的中国人就是反击日本帝国主义侵略、一切为驱逐日本侵略者而服务的中国人；后来就是为反对和推翻国民党反动统治、为准备建立新中国而服务的中国人。而在当代，做现代的中国人，就是要做有理想、有道德、有文化、有纪律，为人民服务的中国人，就是要做社会主义现代化的建设者和接班人。这样的人，首先要爱祖国、爱社会主义、爱人民，并具有良好的身体、才干、创新意识和协作精神，这样才有条件搞社会主义建设，才会全心全意为人民服务。这些是现代中国人必备的条件。结合教育现状看，除了分数、分数，还是分数外，有几所学校把培养为祖国为人民服务的现代中国人真正当作教育目的？有几所学校在为培养这样的现代中国人而奋斗？我的孙女在某重点学校上初二，不知道“九</w:t>
      </w:r>
      <w:r>
        <w:rPr>
          <w:rStyle w:val="Zz1"/>
          <w:rFonts w:cs="ˎ̥;Times New Roman" w:ascii="ˎ̥;Times New Roman" w:hAnsi="ˎ̥;Times New Roman"/>
        </w:rPr>
        <w:t>·</w:t>
      </w:r>
      <w:r>
        <w:rPr>
          <w:rStyle w:val="Zz1"/>
          <w:rFonts w:ascii="ˎ̥;Times New Roman" w:hAnsi="ˎ̥;Times New Roman" w:cs="ˎ̥;Times New Roman"/>
        </w:rPr>
        <w:t>一八”是什么，是怎么回事，但丢下饭碗就做作业。可见陈鹤琴教育理论仍具有极大的现实意义。</w:t>
      </w:r>
    </w:p>
    <w:p>
      <w:pPr>
        <w:pStyle w:val="Normal"/>
        <w:widowControl/>
        <w:jc w:val="left"/>
        <w:rPr>
          <w:rFonts w:ascii="ˎ̥;Times New Roman" w:hAnsi="ˎ̥;Times New Roman" w:cs="ˎ̥;Times New Roman"/>
          <w:szCs w:val="21"/>
        </w:rPr>
      </w:pPr>
      <w:r>
        <w:rPr>
          <w:rStyle w:val="Zz1"/>
          <w:rFonts w:cs="ˎ̥;Times New Roman" w:ascii="ˎ̥;Times New Roman" w:hAnsi="ˎ̥;Times New Roman"/>
        </w:rPr>
        <w:t>  </w:t>
      </w:r>
      <w:r>
        <w:rPr>
          <w:rStyle w:val="Zz1"/>
          <w:rFonts w:eastAsia="ˎ̥;Times New Roman" w:cs="ˎ̥;Times New Roman" w:ascii="ˎ̥;Times New Roman" w:hAnsi="ˎ̥;Times New Roman"/>
        </w:rPr>
        <w:t xml:space="preserve">   </w:t>
      </w:r>
      <w:r>
        <w:rPr>
          <w:rStyle w:val="Zz1"/>
          <w:rFonts w:ascii="ˎ̥;Times New Roman" w:hAnsi="ˎ̥;Times New Roman" w:cs="ˎ̥;Times New Roman"/>
        </w:rPr>
        <w:t>第二，陈先生“活教育”中的“三论”完全符合辩证唯物主义和历史唯物主义，完全是实事求是、一切从实际出发的真理，因为它本来就是经长期在中国的土地上实践、研究，并且用发展的眼光从中总结出来的理论，生命力很强。这些理论是与时俱进的。如做人、做中国人、做现代中国人，只要不是反动的教育者，任何时代都要以此为教育目的，只是要赋予时代的内涵。</w:t>
      </w:r>
    </w:p>
    <w:p>
      <w:pPr>
        <w:pStyle w:val="Normal"/>
        <w:widowControl/>
        <w:ind w:firstLine="420"/>
        <w:jc w:val="left"/>
        <w:rPr>
          <w:rFonts w:ascii="ˎ̥;Times New Roman" w:hAnsi="ˎ̥;Times New Roman" w:cs="ˎ̥;Times New Roman"/>
          <w:szCs w:val="21"/>
        </w:rPr>
      </w:pPr>
      <w:r>
        <w:rPr>
          <w:rStyle w:val="Zz1"/>
          <w:rFonts w:cs="ˎ̥;Times New Roman" w:ascii="ˎ̥;Times New Roman" w:hAnsi="ˎ̥;Times New Roman"/>
        </w:rPr>
        <w:t> </w:t>
      </w:r>
      <w:r>
        <w:rPr>
          <w:rStyle w:val="Zz1"/>
          <w:rFonts w:ascii="ˎ̥;Times New Roman" w:hAnsi="ˎ̥;Times New Roman" w:cs="ˎ̥;Times New Roman"/>
        </w:rPr>
        <w:t>这说明什么问题呢？说明陈鹤琴用毕生精力和心血从实践中总结出来的理论是符合中国国情的中国幼教理论，是中国幼教的规律性的东西，是永不过时的，是不可以束之高阁弃而不用的。</w:t>
      </w:r>
    </w:p>
    <w:p>
      <w:pPr>
        <w:pStyle w:val="Normal"/>
        <w:widowControl/>
        <w:jc w:val="left"/>
        <w:rPr>
          <w:rFonts w:ascii="ˎ̥;Times New Roman" w:hAnsi="ˎ̥;Times New Roman" w:cs="ˎ̥;Times New Roman"/>
          <w:szCs w:val="21"/>
        </w:rPr>
      </w:pPr>
      <w:r>
        <w:rPr>
          <w:rStyle w:val="Zz1"/>
          <w:rFonts w:cs="ˎ̥;Times New Roman" w:ascii="ˎ̥;Times New Roman" w:hAnsi="ˎ̥;Times New Roman"/>
        </w:rPr>
        <w:t>  </w:t>
      </w:r>
      <w:r>
        <w:rPr>
          <w:rStyle w:val="Zz1"/>
          <w:rFonts w:eastAsia="ˎ̥;Times New Roman" w:cs="ˎ̥;Times New Roman" w:ascii="ˎ̥;Times New Roman" w:hAnsi="ˎ̥;Times New Roman"/>
        </w:rPr>
        <w:t xml:space="preserve">   </w:t>
      </w:r>
      <w:r>
        <w:rPr>
          <w:rStyle w:val="Zz1"/>
          <w:rFonts w:ascii="ˎ̥;Times New Roman" w:hAnsi="ˎ̥;Times New Roman" w:cs="ˎ̥;Times New Roman"/>
        </w:rPr>
        <w:t>第三，当代国内外一些教育家的理论，只要仔细对照一下，大都是与陈鹤琴教育思想相通的。当然，其具体的内容与做法具有时代性，但理念是一致的，而且陈先生的理论内容具体、丰富、符合国情，许多内容特别是方法，教师拿过来就能用。</w:t>
      </w:r>
    </w:p>
    <w:p>
      <w:pPr>
        <w:pStyle w:val="Normal"/>
        <w:widowControl/>
        <w:jc w:val="left"/>
        <w:rPr>
          <w:rFonts w:ascii="ˎ̥;Times New Roman" w:hAnsi="ˎ̥;Times New Roman" w:cs="ˎ̥;Times New Roman"/>
          <w:szCs w:val="21"/>
        </w:rPr>
      </w:pPr>
      <w:r>
        <w:rPr>
          <w:rStyle w:val="Zz1"/>
          <w:rFonts w:cs="ˎ̥;Times New Roman" w:ascii="ˎ̥;Times New Roman" w:hAnsi="ˎ̥;Times New Roman"/>
        </w:rPr>
        <w:t> </w:t>
      </w:r>
      <w:r>
        <w:rPr>
          <w:rStyle w:val="Zz1"/>
          <w:rFonts w:eastAsia="ˎ̥;Times New Roman" w:cs="ˎ̥;Times New Roman" w:ascii="ˎ̥;Times New Roman" w:hAnsi="ˎ̥;Times New Roman"/>
        </w:rPr>
        <w:t xml:space="preserve">   </w:t>
      </w:r>
      <w:r>
        <w:rPr>
          <w:rStyle w:val="FootnoteCharacters"/>
          <w:rStyle w:val="FootnoteAnchor"/>
          <w:rFonts w:cs="ˎ̥;Times New Roman" w:ascii="ˎ̥;Times New Roman" w:hAnsi="ˎ̥;Times New Roman"/>
          <w:szCs w:val="21"/>
        </w:rPr>
        <w:footnoteReference w:id="2"/>
      </w:r>
      <w:r>
        <w:rPr>
          <w:rStyle w:val="Zz1"/>
          <w:rFonts w:ascii="ˎ̥;Times New Roman" w:hAnsi="ˎ̥;Times New Roman" w:cs="ˎ̥;Times New Roman"/>
        </w:rPr>
        <w:t>第四，我认为陈先生的教育理论，虽然立足于幼儿教育，却具有普遍意义，无论是目的论、课程论、方法论，还是“五指活动”，哪一级、哪一类学校都适用，只是内涵和水平不同罢了。所以，陈鹤琴先生不愧是当代的中国教育家，他的理论不愧是当代中国的教育学。</w:t>
      </w:r>
    </w:p>
    <w:p>
      <w:pPr>
        <w:pStyle w:val="Normal"/>
        <w:widowControl/>
        <w:ind w:firstLine="420"/>
        <w:jc w:val="left"/>
        <w:rPr>
          <w:kern w:val="0"/>
          <w:szCs w:val="21"/>
        </w:rPr>
      </w:pPr>
      <w:r>
        <w:rPr>
          <w:rStyle w:val="Zz1"/>
          <w:rFonts w:ascii="ˎ̥;Times New Roman" w:hAnsi="ˎ̥;Times New Roman" w:cs="ˎ̥;Times New Roman"/>
        </w:rPr>
        <w:t>总之，陈鹤琴教育思想的本质是实践、创新，是最适合中国国情的教育思想。只要紧密结合实际，陈鹤琴教育思想就能与时俱进，永不过时。</w:t>
      </w:r>
      <w:r>
        <w:rPr>
          <w:rStyle w:val="Zz1"/>
          <w:rFonts w:ascii="ˎ̥;Times New Roman" w:hAnsi="ˎ̥;Times New Roman" w:cs="ˎ̥;Times New Roman" w:eastAsia="ˎ̥;Times New Roman"/>
        </w:rPr>
        <w:t xml:space="preserve"> </w:t>
      </w:r>
      <w:r>
        <w:rPr>
          <w:rStyle w:val="Zz1"/>
          <w:rFonts w:ascii="ˎ̥;Times New Roman" w:hAnsi="ˎ̥;Times New Roman" w:cs="ˎ̥;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kern w:val="0"/>
          <w:sz w:val="24"/>
          <w:szCs w:val="21"/>
        </w:rPr>
      </w:pPr>
      <w:r>
        <w:rPr>
          <w:kern w:val="0"/>
          <w:sz w:val="24"/>
          <w:szCs w:val="21"/>
        </w:rPr>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rFonts w:ascii="宋体;SimSun" w:hAnsi="宋体;SimSun" w:cs="宋体;SimSun"/>
          <w:kern w:val="0"/>
          <w:szCs w:val="21"/>
        </w:rPr>
      </w:pPr>
      <w:r>
        <w:rPr>
          <w:rStyle w:val="FootnoteCharacters"/>
        </w:rPr>
        <w:footnoteRef/>
      </w:r>
      <w:r>
        <w:rPr>
          <w:rFonts w:cs="宋体;SimSun"/>
          <w:kern w:val="0"/>
          <w:szCs w:val="21"/>
        </w:rPr>
        <w:t>文中所引陈鹤琴语均出自江苏教育出版社出版的《陈鹤琴全集》第四卷、第二卷。</w:t>
      </w:r>
    </w:p>
    <w:p>
      <w:pPr>
        <w:pStyle w:val="Footnote"/>
        <w:rPr>
          <w:rFonts w:ascii="宋体;SimSun" w:hAnsi="宋体;SimSun" w:cs="宋体;SimSun"/>
          <w:kern w:val="0"/>
          <w:szCs w:val="21"/>
        </w:rPr>
      </w:pPr>
      <w:r>
        <w:rPr>
          <w:rFonts w:cs="宋体;SimSun" w:ascii="宋体;SimSun" w:hAnsi="宋体;SimSun"/>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z1">
    <w:name w:val="zz1"/>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LXY</dc:creator>
  <dc:description/>
  <cp:keywords/>
  <dc:language>en-US</dc:language>
  <cp:lastModifiedBy>lenovo</cp:lastModifiedBy>
  <dcterms:modified xsi:type="dcterms:W3CDTF">2020-06-03T08:47:00Z</dcterms:modified>
  <cp:revision>2</cp:revision>
  <dc:subject/>
  <dc:title>陈鹤琴的课程思想对当前幼儿园课程改革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