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1"/>
        <w:rPr>
          <w:rFonts w:ascii="宋体;SimSun" w:hAnsi="宋体;SimSun" w:cs="宋体;SimSun"/>
          <w:b/>
          <w:b/>
          <w:bCs/>
          <w:sz w:val="32"/>
        </w:rPr>
      </w:pPr>
      <w:r>
        <w:rPr>
          <w:rFonts w:ascii="宋体;SimSun" w:hAnsi="宋体;SimSun" w:cs="宋体;SimSun"/>
          <w:b/>
          <w:bCs/>
          <w:sz w:val="32"/>
        </w:rPr>
        <w:t>浅谈幼儿合作性的培养</w:t>
      </w:r>
    </w:p>
    <w:p>
      <w:pPr>
        <w:pStyle w:val="Normal"/>
        <w:widowControl/>
        <w:tabs>
          <w:tab w:val="clear" w:pos="425"/>
          <w:tab w:val="left" w:pos="420" w:leader="none"/>
          <w:tab w:val="left" w:pos="525" w:leader="none"/>
          <w:tab w:val="left" w:pos="1050" w:leader="none"/>
        </w:tabs>
        <w:rPr/>
      </w:pPr>
      <w:r>
        <w:rPr>
          <w:rFonts w:cs="宋体;SimSun" w:ascii="宋体;SimSun" w:hAnsi="宋体;SimSun"/>
          <w:sz w:val="24"/>
        </w:rPr>
        <w:t xml:space="preserve">   </w:t>
      </w:r>
      <w:r>
        <w:rPr>
          <w:rFonts w:ascii="宋体;SimSun" w:hAnsi="宋体;SimSun" w:cs="宋体;SimSun"/>
          <w:kern w:val="0"/>
          <w:szCs w:val="21"/>
        </w:rPr>
        <w:t>合作能力在当今社会是一个人最重要的素质之一，在竞争激烈的现代社会，学会合作是社会发展的需要、时代的需要，在《幼儿园教育纲要》中也明确强调了要培养幼儿的合作能力。所以注重培养孩子的合作能力是我们早期教育中必不可缺的一项内容，对孩子今后取得成功相当重要。</w:t>
      </w:r>
    </w:p>
    <w:p>
      <w:pPr>
        <w:pStyle w:val="Normal"/>
        <w:ind w:firstLine="420"/>
        <w:rPr/>
      </w:pPr>
      <w:r>
        <w:rPr>
          <w:rFonts w:ascii="宋体;SimSun" w:hAnsi="宋体;SimSun" w:cs="宋体;SimSun"/>
          <w:szCs w:val="21"/>
        </w:rPr>
        <w:t>合作性是指个体在社会交往中与他人分担共享的心理倾向、协同活动的能力以及集体主义和利他性价值倾向。对幼儿来说，在游戏、学习、生活中，能主动配合、分工合作，协商解决问题，协调关系，从而确保活动顺利进行，同时每个人都从相互配合中实现了目标，这就是合作。在联合国教科文组织召开的“面向</w:t>
      </w:r>
      <w:r>
        <w:rPr>
          <w:rFonts w:cs="宋体;SimSun" w:ascii="宋体;SimSun" w:hAnsi="宋体;SimSun"/>
          <w:szCs w:val="21"/>
        </w:rPr>
        <w:t>21</w:t>
      </w:r>
      <w:r>
        <w:rPr>
          <w:rFonts w:ascii="宋体;SimSun" w:hAnsi="宋体;SimSun" w:cs="宋体;SimSun"/>
          <w:szCs w:val="21"/>
        </w:rPr>
        <w:t>世纪教育国际研讨会”上，提出了</w:t>
      </w:r>
      <w:r>
        <w:rPr>
          <w:rFonts w:cs="宋体;SimSun" w:ascii="宋体;SimSun" w:hAnsi="宋体;SimSun"/>
          <w:szCs w:val="21"/>
        </w:rPr>
        <w:t>21</w:t>
      </w:r>
      <w:r>
        <w:rPr>
          <w:rFonts w:ascii="宋体;SimSun" w:hAnsi="宋体;SimSun" w:cs="宋体;SimSun"/>
          <w:szCs w:val="21"/>
        </w:rPr>
        <w:t>世纪教育的主题是学会关心。日本第十五次中央教育审议会，也把富有同情心和与他人相互协作的能力，作为未来儿童所需要的生存能力。在未来的社会中，只有能与人合作的人，才能获得生存的空间，只有善于合作的人，才能赢得发展。</w:t>
      </w:r>
    </w:p>
    <w:p>
      <w:pPr>
        <w:pStyle w:val="Normal"/>
        <w:rPr/>
      </w:pPr>
      <w:r>
        <w:rPr>
          <w:rFonts w:cs="宋体;SimSun" w:ascii="宋体;SimSun" w:hAnsi="宋体;SimSun"/>
          <w:szCs w:val="21"/>
        </w:rPr>
        <w:t xml:space="preserve">    </w:t>
      </w:r>
      <w:r>
        <w:rPr>
          <w:rFonts w:ascii="宋体;SimSun" w:hAnsi="宋体;SimSun" w:cs="宋体;SimSun"/>
          <w:szCs w:val="21"/>
        </w:rPr>
        <w:t>目前，有的教师虽然意识到幼儿合作意识的重要意义，但对合作的意义了解不够，对幼儿的指导也显得欠缺。幼儿既缺乏合作意识，又缺乏合作的能力，不会协商，不会分工与交流，游戏过程中发生矛盾时常以告状或攻击性行为来解决问题，遇到困难往往求助老师而不知从同伴那里寻求帮助，同伴遇到困难时也没有意识去协助解决。这种现状必须引起我们教师的高度重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作是幼儿未来发展、适应社会、立足社会的不可缺少的重要素质。因此，从小培养幼儿的合作意识和合作能力是十分重要的。那么，如何培养幼儿的合作性呢？在实践中，我们利用各种方法对幼儿进行合作意识和合作能力的培养，收到了一定的效果。我们的做法是：</w:t>
      </w:r>
    </w:p>
    <w:p>
      <w:pPr>
        <w:pStyle w:val="Normal"/>
        <w:widowControl/>
        <w:rPr>
          <w:rFonts w:ascii="宋体;SimSun" w:hAnsi="宋体;SimSun" w:cs="宋体;SimSun"/>
          <w:b/>
          <w:b/>
          <w:kern w:val="0"/>
          <w:szCs w:val="21"/>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
          <w:bCs/>
          <w:szCs w:val="21"/>
        </w:rPr>
        <w:t>一、</w:t>
      </w:r>
      <w:r>
        <w:rPr>
          <w:rFonts w:ascii="宋体;SimSun" w:hAnsi="宋体;SimSun" w:cs="宋体;SimSun"/>
          <w:b/>
          <w:kern w:val="0"/>
          <w:szCs w:val="21"/>
        </w:rPr>
        <w:t>激发兴趣，培养合作意识，并</w:t>
      </w:r>
      <w:r>
        <w:rPr>
          <w:rFonts w:ascii="宋体;SimSun" w:hAnsi="宋体;SimSun" w:cs="宋体;SimSun"/>
          <w:b/>
          <w:bCs/>
          <w:szCs w:val="21"/>
        </w:rPr>
        <w:t>为幼儿树立合作的榜样</w:t>
      </w:r>
    </w:p>
    <w:p>
      <w:pPr>
        <w:pStyle w:val="Normal"/>
        <w:widowControl/>
        <w:ind w:firstLine="420"/>
        <w:rPr/>
      </w:pPr>
      <w:r>
        <w:rPr>
          <w:rFonts w:ascii="宋体;SimSun" w:hAnsi="宋体;SimSun" w:cs="宋体;SimSun"/>
          <w:kern w:val="0"/>
          <w:szCs w:val="21"/>
        </w:rPr>
        <w:t>兴趣是推动幼儿探索和学习的一种最实际的内部动力，良好的学习兴趣使幼儿在一种轻松和娱乐的心境中完成任务。教育学家乌申斯基也说：“没有兴趣地强制性学习将会扼杀幼儿探求真理的欲望”。那么，如何培养幼儿对合作的兴趣呢？就是在珍视孩子的好奇心，让幼儿感到与人合作是一件有趣的事，激发幼儿想尝试与人合作的欲望，帮助幼儿克服不良心理，大胆与幼儿交往合作。例如：用故事《找帮助》和《七彩虾》以及情境表演等，来激发幼儿要像故事表演中的小动物一样，只有和大家互相帮助一起玩才能找到快乐。通过文艺作品和身边的事情激发幼儿兴趣，培养合作意识，从而使幼儿的合作能力奠定基础。</w:t>
      </w:r>
    </w:p>
    <w:p>
      <w:pPr>
        <w:pStyle w:val="Normal"/>
        <w:widowControl/>
        <w:ind w:firstLine="420"/>
        <w:rPr>
          <w:rFonts w:ascii="宋体;SimSun" w:hAnsi="宋体;SimSun" w:cs="宋体;SimSun"/>
          <w:kern w:val="0"/>
          <w:szCs w:val="21"/>
        </w:rPr>
      </w:pPr>
      <w:r>
        <w:rPr>
          <w:rFonts w:ascii="宋体;SimSun" w:hAnsi="宋体;SimSun" w:cs="宋体;SimSun"/>
          <w:kern w:val="0"/>
          <w:szCs w:val="21"/>
        </w:rPr>
        <w:t>对幼儿进行合作能力的培养，首先要让幼儿有关心他人，团结同伴，互帮互助的良好品德，由于父母的溺爱、娇惯，使他们处处以我为中心，自私、跋扈、任性、攻击性行为较多，使他们不愿与人合作，还有的幼儿是受父母不良教育思想造成的与合作小朋友不友善。如：父母告诉幼儿别人打你时你就打他，使幼儿在合作中处处逞强，霸道，了解孩子的个性特点，及时沟通，发现孩子这方面存在的问题就要及时采取恰当的教育方法，互相配合纠正幼儿的不良习惯，教育幼儿在和小朋友相处时要关心他人，团结友爱，互帮互助，通常与人商量，幼儿只有具备了关心他人、宽容、友善、互帮互助等良好品德，才能在与人合作时感到顺利和快乐，减少不必要的冲突。</w:t>
      </w:r>
    </w:p>
    <w:p>
      <w:pPr>
        <w:pStyle w:val="Normal"/>
        <w:widowControl/>
        <w:ind w:firstLine="420"/>
        <w:rPr>
          <w:rFonts w:ascii="宋体;SimSun" w:hAnsi="宋体;SimSun" w:cs="宋体;SimSun"/>
          <w:kern w:val="0"/>
          <w:szCs w:val="21"/>
        </w:rPr>
      </w:pPr>
      <w:r>
        <w:rPr>
          <w:rFonts w:ascii="宋体;SimSun" w:hAnsi="宋体;SimSun" w:cs="宋体;SimSun"/>
          <w:szCs w:val="21"/>
        </w:rPr>
        <w:t>我们知道，教师在幼儿的心目中有很高的威性，教师的言行潜移默化地影响着幼儿。教师之间、教师与保育员之间是否分工合作、互相配合，会对幼儿产生直接的影响。如，一位教师组织幼儿进行体育活动时，另一位教师主动帮助摆放体育器械；保育员搞卫生时，教师帮擦桌椅，这在无形中都为幼儿提供了积极的行为榜样。相反，教师间的某些不合作行为也会对幼儿产生消极影响。因此，教师要注意自身的行为，为幼儿树立正面的榜样。另外，同伴也是幼儿观察学习的榜样，教师对有合作行为的幼儿的积极评价和鼓励，会激发其他幼儿向他们学习的动机；同时，在合作游戏时，幼儿经常通过观察，模仿学习其他幼儿的合作行为。</w:t>
      </w:r>
      <w:r>
        <w:rPr>
          <w:rFonts w:ascii="宋体;SimSun" w:hAnsi="宋体;SimSun" w:cs="宋体;SimSun"/>
          <w:kern w:val="0"/>
          <w:szCs w:val="21"/>
        </w:rPr>
        <w:t>培养幼儿要有爱心，友爱互助等良好的品德</w:t>
      </w:r>
    </w:p>
    <w:p>
      <w:pPr>
        <w:pStyle w:val="Normal"/>
        <w:ind w:firstLine="420"/>
        <w:rPr>
          <w:rFonts w:ascii="宋体;SimSun" w:hAnsi="宋体;SimSun" w:cs="宋体;SimSun"/>
          <w:szCs w:val="21"/>
        </w:rPr>
      </w:pPr>
      <w:r>
        <w:rPr>
          <w:rFonts w:ascii="宋体;SimSun" w:hAnsi="宋体;SimSun" w:cs="宋体;SimSun"/>
          <w:szCs w:val="21"/>
        </w:rPr>
        <w:t>因此，教师有意识地引导合作意识、合作能力强的幼儿与合作意识、合作能力弱的幼儿一起游戏，也是一种树立榜样的好方法。</w:t>
      </w:r>
    </w:p>
    <w:p>
      <w:pPr>
        <w:pStyle w:val="Normal"/>
        <w:widowContro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b/>
          <w:bCs/>
          <w:szCs w:val="21"/>
        </w:rPr>
        <w:t>二、</w:t>
      </w:r>
      <w:r>
        <w:rPr>
          <w:rFonts w:ascii="宋体;SimSun" w:hAnsi="宋体;SimSun" w:cs="宋体;SimSun"/>
          <w:b/>
          <w:kern w:val="0"/>
          <w:szCs w:val="21"/>
        </w:rPr>
        <w:t>为幼儿创造合作的机会，</w:t>
      </w:r>
      <w:r>
        <w:rPr>
          <w:rFonts w:ascii="宋体;SimSun" w:hAnsi="宋体;SimSun" w:cs="宋体;SimSun"/>
          <w:b/>
          <w:bCs/>
          <w:szCs w:val="21"/>
        </w:rPr>
        <w:t>在结构游戏中让幼儿学会合作</w:t>
      </w:r>
    </w:p>
    <w:p>
      <w:pPr>
        <w:pStyle w:val="Normal"/>
        <w:widowControl/>
        <w:ind w:firstLine="420"/>
        <w:rPr>
          <w:rFonts w:ascii="宋体;SimSun" w:hAnsi="宋体;SimSun" w:cs="宋体;SimSun"/>
          <w:kern w:val="0"/>
          <w:szCs w:val="21"/>
        </w:rPr>
      </w:pPr>
      <w:r>
        <w:rPr>
          <w:rFonts w:ascii="宋体;SimSun" w:hAnsi="宋体;SimSun" w:cs="宋体;SimSun"/>
          <w:kern w:val="0"/>
          <w:szCs w:val="21"/>
        </w:rPr>
        <w:t>培养幼儿的合作能力，首先要为合作能力的培养找到生根发芽的土壤，创造其发展的物质条件，这是培养幼儿合作能力的前提，现在社会独生子女问题使幼儿合作能力在家庭中得不到好的锻炼和发展，同时独生子女的任性、自私，处处以我为中心等现象比较严重，这使幼儿的合作培养受到了一定的限制，所以为幼儿创造合作的机会就尤为重要了，教师要有目的，有计划组织幼儿进行一些合作游戏。如：共同搭积木完成一个造型</w:t>
      </w:r>
      <w:r>
        <w:rPr>
          <w:rFonts w:ascii="宋体;SimSun" w:hAnsi="宋体;SimSun" w:cs="宋体;SimSun"/>
          <w:kern w:val="0"/>
          <w:szCs w:val="21"/>
        </w:rPr>
        <w:t xml:space="preserve"> </w:t>
      </w:r>
      <w:r>
        <w:rPr>
          <w:rFonts w:ascii="宋体;SimSun" w:hAnsi="宋体;SimSun" w:cs="宋体;SimSun"/>
          <w:kern w:val="0"/>
          <w:szCs w:val="21"/>
        </w:rPr>
        <w:t>，采取两人合作或几人一组的体育游戏，为幼儿的合作创造机会，这样，幼儿活动时就不能只顾一个人玩，而需要二人或几人合作共同配合来完成一项任务，把每个人的想法和意见都融进去，这时二人或几人协商的过程就为幼儿提供了锻炼的机会，其次，把幼儿合作的培养贯穿在幼儿的各项环节当中，如：共同叠被子、搬椅子，收拾玩具等，不放弃一切可以合作的机会，幼儿经过与人商量，讨论的锻炼，使幼儿合作能力大大加强，体验到与人合作中遇到种种问题，这样幼儿的合作能力就会在反复的锻炼中得到提高。</w:t>
      </w:r>
    </w:p>
    <w:p>
      <w:pPr>
        <w:pStyle w:val="Normal"/>
        <w:ind w:firstLine="420"/>
        <w:rPr/>
      </w:pPr>
      <w:r>
        <w:rPr>
          <w:rFonts w:ascii="宋体;SimSun" w:hAnsi="宋体;SimSun" w:cs="宋体;SimSun"/>
          <w:color w:val="000000"/>
          <w:szCs w:val="21"/>
        </w:rPr>
        <w:t>在培养幼儿的合作能力，我们要合理利用各个活动区的功能，根据各活动区的不同特点，提出具体的要求，有意识地在不同的活动区中采用不同的方法，让幼儿在活动中潜移默化，逐渐形成合作的意识。比如：</w:t>
      </w:r>
      <w:r>
        <w:rPr>
          <w:rFonts w:ascii="宋体;SimSun" w:hAnsi="宋体;SimSun" w:cs="宋体;SimSun"/>
          <w:szCs w:val="21"/>
        </w:rPr>
        <w:t>结构游戏是幼儿对社会生活的一种再现，它具有群体性，幼儿通过自己或与同伴的共同活动，把最感兴趣的事情反映出来，从中学会共处，学会合作。因此，结构游戏是培养幼儿合作行为的最佳活动。针对幼儿以单独游戏为主的特点，根据幼儿合作的表现，我们首先让幼儿在游戏中认识到：游戏离不开合作，合作是游戏成功的“阶梯”。为此，我们设计了题为“美丽的花园”的观摩性结构游戏活动，（将五个幼儿分为二组）充分体验独自玩、合作玩的不同感受，幼儿个个跃跃欲试，真想“过把瘾”，当老师问：你看了以后感觉怎样？幼儿纷纷争先恐后说：“四个人搭的花园我很喜欢。”“大家一起搭比一个人搭更有趣，搭的东西又多又漂亮。”幼儿各抒已见，但从他们直率的言语中我们不难听出：在他们心灵深处已产生了一种共鸣：那就是齐心协力力量大。</w:t>
      </w:r>
    </w:p>
    <w:p>
      <w:pPr>
        <w:pStyle w:val="Normal"/>
        <w:ind w:firstLine="420"/>
        <w:rPr/>
      </w:pPr>
      <w:r>
        <w:rPr>
          <w:rFonts w:ascii="宋体;SimSun" w:hAnsi="宋体;SimSun" w:cs="宋体;SimSun"/>
          <w:szCs w:val="21"/>
        </w:rPr>
        <w:t>在结构游戏中，我们清醒地意识到：幼儿合作性是建立在感性基础上的。于是，我们试着让幼儿体验合作，共享合作带来的快乐。我们变单个立体结构为群体结构，着手开展有明确主题的大型结构活动。在游戏中，我们允许幼儿按自己的意愿来确定主题，协调分配建构内容，教会幼儿建构的技能技巧，引导幼儿合理布局。我们先后开展了题为“儿童游乐场”、“喷泉广场”、“柳侯公园”等大型主题结构游戏活动，让幼儿在愉快、自主的气氛中展开想象的翅膀、开启智慧的大门，亲身感受自己的力量、同伴的帮助、朋友的支持，体验到成功的游戏离不开朋友，有趣的游戏离不开伙伴，合作游戏能给大家带来快乐。通过数次结构游戏，幼儿从最初的固定双向的合作发展为多向不固定的合作，从命令式合作发展为协商式合作，合作的水平逐渐提高。</w:t>
      </w:r>
    </w:p>
    <w:p>
      <w:pPr>
        <w:pStyle w:val="Normal"/>
        <w:ind w:firstLine="420"/>
        <w:rPr/>
      </w:pPr>
      <w:r>
        <w:rPr>
          <w:rFonts w:ascii="宋体;SimSun" w:hAnsi="宋体;SimSun" w:cs="宋体;SimSun"/>
          <w:b/>
          <w:bCs/>
          <w:szCs w:val="21"/>
        </w:rPr>
        <w:t>三、</w:t>
      </w:r>
      <w:r>
        <w:rPr>
          <w:rFonts w:ascii="宋体;SimSun" w:hAnsi="宋体;SimSun" w:cs="宋体;SimSun"/>
          <w:b/>
          <w:color w:val="000000"/>
          <w:szCs w:val="21"/>
        </w:rPr>
        <w:t>充分利用教学的机会，</w:t>
      </w:r>
      <w:r>
        <w:rPr>
          <w:rFonts w:ascii="宋体;SimSun" w:hAnsi="宋体;SimSun" w:cs="宋体;SimSun"/>
          <w:b/>
          <w:bCs/>
          <w:szCs w:val="21"/>
        </w:rPr>
        <w:t>在各种教学活动中培养幼儿的合作性</w:t>
      </w:r>
      <w:r>
        <w:rPr>
          <w:rFonts w:ascii="宋体;SimSun" w:hAnsi="宋体;SimSun" w:cs="宋体;SimSun"/>
          <w:color w:val="000000"/>
          <w:szCs w:val="21"/>
        </w:rPr>
        <w:t xml:space="preserve">  </w:t>
      </w:r>
    </w:p>
    <w:p>
      <w:pPr>
        <w:pStyle w:val="Normal"/>
        <w:ind w:firstLine="420"/>
        <w:rPr>
          <w:rFonts w:ascii="宋体;SimSun" w:hAnsi="宋体;SimSun" w:cs="宋体;SimSun"/>
          <w:b/>
          <w:b/>
          <w:bCs/>
          <w:szCs w:val="21"/>
        </w:rPr>
      </w:pPr>
      <w:r>
        <w:rPr>
          <w:rFonts w:ascii="宋体;SimSun" w:hAnsi="宋体;SimSun" w:cs="宋体;SimSun"/>
          <w:color w:val="000000"/>
          <w:szCs w:val="21"/>
        </w:rPr>
        <w:t>在教学活动中，存在着很多培养幼儿合作意识的机会，我们充分地利用这些机会，使幼儿在接受知识的过程中，也接受了合作意识的培养。</w:t>
      </w:r>
      <w:r>
        <w:rPr>
          <w:rFonts w:cs="宋体;SimSun" w:ascii="宋体;SimSun" w:hAnsi="宋体;SimSun"/>
          <w:color w:val="000000"/>
          <w:szCs w:val="21"/>
        </w:rPr>
        <w:br/>
      </w:r>
      <w:r>
        <w:rPr>
          <w:rFonts w:cs="宋体;SimSun" w:ascii="宋体;SimSun" w:hAnsi="宋体;SimSun"/>
          <w:b/>
          <w:bCs/>
          <w:szCs w:val="21"/>
        </w:rPr>
        <w:t xml:space="preserve">    </w:t>
      </w:r>
      <w:r>
        <w:rPr>
          <w:rFonts w:cs="宋体;SimSun" w:ascii="宋体;SimSun" w:hAnsi="宋体;SimSun"/>
          <w:szCs w:val="21"/>
        </w:rPr>
        <w:t>1</w:t>
      </w:r>
      <w:r>
        <w:rPr>
          <w:rFonts w:ascii="宋体;SimSun" w:hAnsi="宋体;SimSun" w:cs="宋体;SimSun"/>
          <w:szCs w:val="21"/>
        </w:rPr>
        <w:t>、在音乐活动中形成幼儿的合作意识</w:t>
      </w:r>
    </w:p>
    <w:p>
      <w:pPr>
        <w:pStyle w:val="Normal"/>
        <w:ind w:firstLine="420"/>
        <w:rPr/>
      </w:pPr>
      <w:r>
        <w:rPr>
          <w:rFonts w:ascii="宋体;SimSun" w:hAnsi="宋体;SimSun" w:cs="宋体;SimSun"/>
          <w:szCs w:val="21"/>
        </w:rPr>
        <w:t>我们平时在开展音乐活动时，常采用的是集体教学的形式，唱歌时集体齐唱的时间多，演奏乐器时各种乐器合奏的时间多，舞蹈时集体舞占多，这就要求小朋友要有一个整体意识，有协作的意识和能力。我们常能从小朋友的歌声中，听到那些特别响亮的但并不优美的歌声。若是问小朋友，各有其原因，有的想以自己唱得响来表示学得认真；有的想以此来引起老师的注意；有的认为唱得越响就越好听。看起来并不是有意想破坏整体效果。针对这种情况，我们把幼儿杂乱的歌声录下来，然后再教幼儿用动听的声音唱，并且给幼儿说明一个人唱要声音响些，而许多人唱音量就得控制，大家都放开声音唱，就会显得很吵，一点也不好听。在对幼儿进行指导之后，我们又把幼儿合唱的声音录下，把两次录音放给幼儿听，让他们自己去比较。幼儿在听自己前后唱出的歌声中意识到：合唱并不比独唱容易，不可随便想快就快想慢就慢，想高就高想低就低，合唱应该大家唱得一样，这样才好听，所以自己唱时还要听着琴声，听着别人的声音。在演奏打击乐时，应照顾到别人，某一种乐器特别响或节奏同别人不同，那么这样演奏的乐曲也不好听，如果想演奏得好，就得看着指挥，每个人协同一致才能奏出美妙的音乐。在跳集体舞时，跳的节奏、动作一样才好看。认清了道理，幼儿就有了行动，他们在照顾到整体效果的过程中，体会到了成功的喜悦，体会到了协同一致的快乐，幼儿在这样的集体活动中形成了合作的意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体育活动中培养幼儿的合作能力</w:t>
      </w:r>
    </w:p>
    <w:p>
      <w:pPr>
        <w:pStyle w:val="Normal"/>
        <w:ind w:firstLine="420"/>
        <w:rPr/>
      </w:pPr>
      <w:r>
        <w:rPr>
          <w:rFonts w:ascii="宋体;SimSun" w:hAnsi="宋体;SimSun" w:cs="宋体;SimSun"/>
          <w:szCs w:val="21"/>
        </w:rPr>
        <w:t>我们根据幼儿好动的特点，设计了以感觉统合器材为主的培养幼儿合作能力的体育活动，尝试着通过此种活动，使幼儿树立初步的合作能力。首先，我们以两人合作为突破口，来培养幼儿的合作能力。如体育活动“运西瓜”。这个活动要求两个幼儿互相合作，一人使劲拉，一人用蹬才能使滑板快速前进。小朋友活动过后，不仅体验到成功感，又充分感受到合作游戏的快乐。其次，尝试小组合作，强化幼儿的合作意识。如“赛龙舟”这个富有民族特色的体育活动要求每</w:t>
      </w:r>
      <w:r>
        <w:rPr>
          <w:rFonts w:cs="宋体;SimSun" w:ascii="宋体;SimSun" w:hAnsi="宋体;SimSun"/>
          <w:szCs w:val="21"/>
        </w:rPr>
        <w:t>4</w:t>
      </w:r>
      <w:r>
        <w:rPr>
          <w:rFonts w:ascii="宋体;SimSun" w:hAnsi="宋体;SimSun" w:cs="宋体;SimSun"/>
          <w:szCs w:val="21"/>
        </w:rPr>
        <w:t>个幼儿为一组进行。它对合作要求有了一定的难度，一个人有节奏的敲出能振奋人心的鼓声，另外三人必须随着鼓点，一起用力往前划，哪一组合作意识强，达到共识，这一组就会取得胜利。这种小组式的合作游戏对提高幼儿的合作能力起到了重要的作用。再次，我们为幼儿创设在集体中发展合作的机会，使合作能力有更为广阔的空间，使他们的合作能力在各种活动中得到迁移。如在“炒黄豆”、“蚂蚁搬家”、“小青蛙学本领”等体育活动中，小朋友不仅发展了各种技能、技巧，锻炼了大肌肉和小肌肉的运动能力。更重要的是激发了为集体争光的愿望，产生了互相合作行为。</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在语言领域时，我们让幼儿与其他小朋友结伴讲述、续编故事，分组朗诵比赛；在科学领域的操作活动中，让幼儿相互交换材料，相互检查；</w:t>
      </w:r>
      <w:r>
        <w:rPr>
          <w:rFonts w:ascii="宋体;SimSun" w:hAnsi="宋体;SimSun" w:cs="宋体;SimSun"/>
          <w:szCs w:val="21"/>
        </w:rPr>
        <w:t>如在科技活动《声音的传播》中，我们给幼儿提供了一根</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的空心纸棍，引导幼儿想一想，“怎样可以利用这根空心纸棍来听声音”。幼儿自然而然地想到请另一个伙伴来帮助，一个对着空心纸棍的一头轻轻说话，另一个在空心纸棍的另一头听声音，合作完成了实验。</w:t>
      </w:r>
      <w:r>
        <w:rPr>
          <w:rFonts w:ascii="宋体;SimSun" w:hAnsi="宋体;SimSun" w:cs="宋体;SimSun"/>
          <w:color w:val="000000"/>
          <w:szCs w:val="21"/>
        </w:rPr>
        <w:t>绘画艺术活动中的</w:t>
      </w:r>
      <w:r>
        <w:rPr>
          <w:rFonts w:cs="宋体;SimSun" w:ascii="宋体;SimSun" w:hAnsi="宋体;SimSun"/>
          <w:color w:val="000000"/>
          <w:szCs w:val="21"/>
        </w:rPr>
        <w:t>"</w:t>
      </w:r>
      <w:r>
        <w:rPr>
          <w:rFonts w:ascii="宋体;SimSun" w:hAnsi="宋体;SimSun" w:cs="宋体;SimSun"/>
          <w:color w:val="000000"/>
          <w:szCs w:val="21"/>
        </w:rPr>
        <w:t>连环画</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分享树</w:t>
      </w:r>
      <w:r>
        <w:rPr>
          <w:rFonts w:cs="宋体;SimSun" w:ascii="宋体;SimSun" w:hAnsi="宋体;SimSun"/>
          <w:color w:val="000000"/>
          <w:szCs w:val="21"/>
        </w:rPr>
        <w:t>"</w:t>
      </w:r>
      <w:r>
        <w:rPr>
          <w:rFonts w:ascii="宋体;SimSun" w:hAnsi="宋体;SimSun" w:cs="宋体;SimSun"/>
          <w:color w:val="000000"/>
          <w:szCs w:val="21"/>
        </w:rPr>
        <w:t>等。这些教学内容都很好地结合了合作的目标，需要幼儿合作完成。通过这些活动，幼儿不仅学到了知识，也学会了合作，并享受了合作的快乐。</w:t>
      </w:r>
      <w:r>
        <w:rPr>
          <w:rFonts w:cs="宋体;SimSun" w:ascii="宋体;SimSun" w:hAnsi="宋体;SimSun"/>
          <w:color w:val="000000"/>
          <w:szCs w:val="21"/>
        </w:rPr>
        <w:br/>
        <w:t xml:space="preserve">    </w:t>
      </w:r>
      <w:r>
        <w:rPr>
          <w:rFonts w:ascii="宋体;SimSun" w:hAnsi="宋体;SimSun" w:cs="宋体;SimSun"/>
          <w:szCs w:val="21"/>
        </w:rPr>
        <w:t>通过这一系列的培养活动，幼儿的合作能力有了一定提高。他们不仅在音乐活动、体育活动、结构游戏中能够互相合作，在其它的活动中合作性也得到了迁移。</w:t>
      </w:r>
    </w:p>
    <w:p>
      <w:pPr>
        <w:pStyle w:val="Normal"/>
        <w:ind w:firstLine="417"/>
        <w:rPr/>
      </w:pPr>
      <w:r>
        <w:rPr>
          <w:rFonts w:ascii="宋体;SimSun" w:hAnsi="宋体;SimSun" w:cs="宋体;SimSun"/>
          <w:b/>
          <w:bCs/>
          <w:szCs w:val="21"/>
        </w:rPr>
        <w:t>四、</w:t>
      </w:r>
      <w:r>
        <w:rPr>
          <w:rFonts w:ascii="宋体;SimSun" w:hAnsi="宋体;SimSun" w:cs="宋体;SimSun"/>
          <w:b/>
          <w:color w:val="000000"/>
          <w:szCs w:val="21"/>
        </w:rPr>
        <w:t>在日常生活中培养幼儿的合作意识与能力</w:t>
      </w:r>
      <w:r>
        <w:rPr>
          <w:rFonts w:ascii="宋体;SimSun" w:hAnsi="宋体;SimSun" w:cs="宋体;SimSun"/>
          <w:b/>
          <w:bCs/>
          <w:szCs w:val="21"/>
        </w:rPr>
        <w:t>，及时对幼儿鼓励、引导</w:t>
      </w:r>
      <w:r>
        <w:rPr>
          <w:rFonts w:ascii="宋体;SimSun" w:hAnsi="宋体;SimSun" w:cs="宋体;SimSun"/>
          <w:color w:val="000000"/>
          <w:szCs w:val="21"/>
        </w:rPr>
        <w:t xml:space="preserve">  </w:t>
      </w:r>
    </w:p>
    <w:p>
      <w:pPr>
        <w:pStyle w:val="Normal"/>
        <w:ind w:firstLine="416"/>
        <w:rPr>
          <w:rFonts w:ascii="宋体;SimSun" w:hAnsi="宋体;SimSun" w:cs="宋体;SimSun"/>
          <w:b/>
          <w:b/>
          <w:bCs/>
          <w:szCs w:val="21"/>
        </w:rPr>
      </w:pPr>
      <w:r>
        <w:rPr>
          <w:rFonts w:ascii="宋体;SimSun" w:hAnsi="宋体;SimSun" w:cs="宋体;SimSun"/>
          <w:color w:val="000000"/>
          <w:szCs w:val="21"/>
        </w:rPr>
        <w:t>日常生活中，合作的机会很多，关键是要利用各种机会，培养幼儿的合作意识。由于幼儿年龄小，能力低，因此在日常生活中有许多事情需要帮助，在进行合作教育前，幼儿碰到困难时往往求助于家长或老师。为了提高幼儿的合作意识与能力，我们利用日常生活的各种机会，有意识地让幼儿互相帮助，比如你帮我擦擦汗，我帮你换衣服；你看我的书，我玩你的玩具等。这些都属于合作的范畴。记得我刚接中班时，孩子们合作意识较差，如户外活动后换衣服时脱不下来，只会找老师或者干脆大哭。这时，我会不断提醒幼儿之间要互相帮助，请能力强的幼儿去帮忙，让幼儿亲身去体验，初步感受合作的快乐。再如午睡后要叠被子，幼儿一个人很难完成。这时，我也会通过引导、暗示，让幼儿通过合作来完成工作。孩子们通过互相帮助完成了任务，发现这样做大家都很开心，从中享受到合作的快乐。一次，孩子们到户外散步时，看见蚂蚁运粮食，都很感兴趣，蹲在一边饶有趣味地看着。我抓住这一机会，有意识地引导孩子们讨论：为什么小小的蚂蚁能把这块这么大的食物搬回家呢？把食物搬进洞后，蚂蚁们又会做什么事呢？在这些活生生的实例中，孩子们合作与分享的意识得到了进一步的巩固与深化。</w:t>
      </w:r>
      <w:r>
        <w:rPr>
          <w:rFonts w:cs="宋体;SimSun" w:ascii="宋体;SimSun" w:hAnsi="宋体;SimSun"/>
          <w:color w:val="000000"/>
          <w:szCs w:val="21"/>
        </w:rPr>
        <w:br/>
        <w:t xml:space="preserve">    </w:t>
      </w:r>
      <w:r>
        <w:rPr>
          <w:rFonts w:ascii="宋体;SimSun" w:hAnsi="宋体;SimSun" w:cs="宋体;SimSun"/>
          <w:szCs w:val="21"/>
        </w:rPr>
        <w:t>在日常生活中，我们注意观察幼儿的行为表现，当幼儿做出合作行为，能较好地与同伴一同学习或游戏时，教师及时地给予肯定、鼓励，如，将幼儿在活动中的友好行为编成“故事或”木偶戏，让大家来讲故事、演木偶戏；当小朋友表现出合作行为时，教师拿出事先准备好的照相机摄下“友好一幕”，并进行展览。或是对幼儿说“你能商量合作玩，真好！”“你们俩配合得真好！”教师的赞许的目光、肯定的语言、微笑的面容，以及轻抚幼儿的肩膀、对幼儿亲切的点头、翘起大拇指等，能使幼儿受到极大的鼓励。</w:t>
      </w:r>
    </w:p>
    <w:p>
      <w:pPr>
        <w:pStyle w:val="Normal"/>
        <w:ind w:firstLine="420"/>
        <w:rPr/>
      </w:pPr>
      <w:r>
        <w:rPr>
          <w:rFonts w:ascii="宋体;SimSun" w:hAnsi="宋体;SimSun" w:cs="宋体;SimSun"/>
          <w:szCs w:val="21"/>
        </w:rPr>
        <w:t>在活动中我们还教给幼儿一些合作的技能，如引导幼儿学习正确熟练使用合作用语：”我们一起玩好吗？“我们一起看小兔吃草，好吗？”等等，因而进一步强化合作的动机，愿意更多地、自觉地做出合作行为。而对不太会合作或缺乏合作意识的幼儿，教师则给予适时的引导与指导，针对不同情况，给予不同的建议，如：“一本书，如果是三人一起看，会怎么样？”“许多小朋友同时去拿一件怎么办？”“你们都想当船长，没有人当水手，玩不成了，怎么办？”“你跟他说，我们俩一起搭积木，试试。”在教师积极的鼓励和适宜的引导下，幼儿的合作意识与合作能力会得到有效的强化，为进一步提高合作能力、矫治不良行为提供了动力。</w:t>
      </w:r>
    </w:p>
    <w:p>
      <w:pPr>
        <w:pStyle w:val="Normal"/>
        <w:widowControl/>
        <w:ind w:firstLine="420"/>
        <w:rPr>
          <w:rFonts w:ascii="宋体;SimSun" w:hAnsi="宋体;SimSun" w:cs="宋体;SimSun"/>
          <w:kern w:val="0"/>
          <w:szCs w:val="21"/>
        </w:rPr>
      </w:pPr>
      <w:r>
        <w:rPr>
          <w:rFonts w:ascii="宋体;SimSun" w:hAnsi="宋体;SimSun" w:cs="宋体;SimSun"/>
          <w:b/>
          <w:color w:val="000000"/>
          <w:szCs w:val="21"/>
        </w:rPr>
        <w:t>五、</w:t>
      </w:r>
      <w:r>
        <w:rPr>
          <w:rFonts w:ascii="宋体;SimSun" w:hAnsi="宋体;SimSun" w:cs="宋体;SimSun"/>
          <w:b/>
          <w:kern w:val="0"/>
          <w:szCs w:val="21"/>
        </w:rPr>
        <w:t>培养幼儿怎样解决合作中遇到的困难，</w:t>
      </w:r>
      <w:r>
        <w:rPr>
          <w:rFonts w:ascii="宋体;SimSun" w:hAnsi="宋体;SimSun" w:cs="宋体;SimSun"/>
          <w:b/>
          <w:color w:val="000000"/>
          <w:szCs w:val="21"/>
        </w:rPr>
        <w:t>教给合作的方法</w:t>
      </w:r>
    </w:p>
    <w:p>
      <w:pPr>
        <w:pStyle w:val="Normal"/>
        <w:widowControl/>
        <w:ind w:firstLine="420"/>
        <w:rPr/>
      </w:pPr>
      <w:r>
        <w:rPr>
          <w:kern w:val="0"/>
          <w:szCs w:val="21"/>
        </w:rPr>
        <w:t>现代家庭都是独生子女，孩子是父母的小太阳，所以多数孩子就形成了以我为中心、任性、对抗，攻击等性格特征。在游戏活动中幼儿大多数遇到纠纷时不会很好的解决，不是告状就是吵闹，这时就需要教师帮助幼儿如何解决矛盾问题，教师在处理时就需要采取幼儿乐于接受的方式，不要伤害幼儿的自尊心，如教师可采取加入游戏活动的方式，或用文学作品中的人物来提醒幼儿该怎么解决，这样，幼儿在协商的过程中学会了谦让、谅解等交往合作难力，懂得与人合作要友善，谦让、团结、互助、克服了任性以自我为中心等不利社会交往合作的能力，使幼儿获得了同伴合作时如何解决问题的经验和能力，为以后进一步合作尊定良好的基础。</w:t>
      </w:r>
      <w:r>
        <w:rPr>
          <w:rFonts w:eastAsia="Times New Roman"/>
          <w:kern w:val="0"/>
          <w:szCs w:val="21"/>
        </w:rPr>
        <w:t xml:space="preserve">    </w:t>
      </w:r>
    </w:p>
    <w:p>
      <w:pPr>
        <w:pStyle w:val="Normal"/>
        <w:widowControl/>
        <w:ind w:firstLine="420"/>
        <w:rPr>
          <w:rFonts w:ascii="宋体;SimSun" w:hAnsi="宋体;SimSun" w:cs="宋体;SimSun"/>
          <w:kern w:val="0"/>
          <w:szCs w:val="21"/>
        </w:rPr>
      </w:pPr>
      <w:r>
        <w:rPr>
          <w:color w:val="000000"/>
          <w:szCs w:val="21"/>
        </w:rPr>
        <w:t>幼儿可能不会在需要合作的情景中自发地表现出合作行为，也可能不知如何去合作。这就需要教师教给幼儿合作的方法，指导幼儿怎样进行合作。</w:t>
      </w:r>
      <w:r>
        <w:rPr>
          <w:color w:val="000000"/>
          <w:szCs w:val="21"/>
        </w:rPr>
        <w:t> 学会合作、学会负责，这是</w:t>
      </w:r>
      <w:r>
        <w:rPr>
          <w:color w:val="000000"/>
          <w:szCs w:val="21"/>
        </w:rPr>
        <w:t>21</w:t>
      </w:r>
      <w:r>
        <w:rPr>
          <w:color w:val="000000"/>
          <w:szCs w:val="21"/>
        </w:rPr>
        <w:t>世纪人才所必需的心理品质，也是在社会的大环境中能否被社会接纳，其创造力能否有效为社会服务的重要衡量标尺。为培养这样的心理品质，我进行了</w:t>
      </w:r>
      <w:r>
        <w:rPr>
          <w:color w:val="000000"/>
          <w:szCs w:val="21"/>
        </w:rPr>
        <w:t>幼儿</w:t>
      </w:r>
      <w:r>
        <w:rPr>
          <w:color w:val="000000"/>
          <w:szCs w:val="21"/>
        </w:rPr>
        <w:t>角色分工的实践。每天设一位小</w:t>
      </w:r>
      <w:r>
        <w:rPr>
          <w:color w:val="000000"/>
          <w:szCs w:val="21"/>
        </w:rPr>
        <w:t>小</w:t>
      </w:r>
      <w:r>
        <w:rPr>
          <w:color w:val="000000"/>
          <w:szCs w:val="21"/>
        </w:rPr>
        <w:t>老师，负责班级的一些日常工作，再根据需要设若干角色，如负责去盥洗室的监督员，负责观察班级中是否有不安全的情况发生的观察员，负责帮阿姨分餐点的小助手……这些角色要通过竞争，定期轮换。孩子在这种分工中要学会独立工作，必然会有挫折，这种挫折会激发其独立分析解决问题的欲望，切实锻炼其才干，并且这种角色分工破除了儿童中的等级观念，人人有责任感，人人要与别人协调、合作，从而增强了心理素质，提高了活动质量。</w:t>
      </w:r>
    </w:p>
    <w:p>
      <w:pPr>
        <w:pStyle w:val="Normal"/>
        <w:widowControl/>
        <w:ind w:firstLine="420"/>
        <w:rPr/>
      </w:pPr>
      <w:r>
        <w:rPr>
          <w:rFonts w:ascii="宋体;SimSun" w:hAnsi="宋体;SimSun" w:cs="宋体;SimSun"/>
          <w:color w:val="000000"/>
          <w:szCs w:val="21"/>
        </w:rPr>
        <w:t>如大家在一起搭积木，就应该让幼儿学会一起商量，分配工作；遇到矛盾时，就应尊重孩子让他也发表自己的看法，把你和他的看法相比较，最后共同确定一个大家都比较满意的方法；孩子们争抢玩具时，老师可以让他们学着用谦让、轮流或一起玩的方法，开始，幼儿可能还会出现争抢，但是你不必着急，他们有一个慢慢适应、逐渐理解的过程，通过具体的合作情景，他们会一点一点学会合作。</w:t>
      </w:r>
    </w:p>
    <w:p>
      <w:pPr>
        <w:pStyle w:val="Normal"/>
        <w:widowControl/>
        <w:ind w:firstLine="420"/>
        <w:rPr>
          <w:rFonts w:ascii="宋体;SimSun" w:hAnsi="宋体;SimSun" w:cs="宋体;SimSun"/>
          <w:b/>
          <w:b/>
          <w:kern w:val="0"/>
          <w:szCs w:val="21"/>
        </w:rPr>
      </w:pPr>
      <w:r>
        <w:rPr>
          <w:rFonts w:ascii="宋体;SimSun" w:hAnsi="宋体;SimSun" w:cs="宋体;SimSun"/>
          <w:b/>
          <w:color w:val="000000"/>
          <w:szCs w:val="21"/>
        </w:rPr>
        <w:t>六、让幼儿体会到合作的积极效果</w:t>
      </w:r>
      <w:r>
        <w:rPr>
          <w:rFonts w:ascii="宋体;SimSun" w:hAnsi="宋体;SimSun" w:cs="宋体;SimSun"/>
          <w:b/>
          <w:kern w:val="0"/>
          <w:szCs w:val="21"/>
        </w:rPr>
        <w:t>和合作的快乐</w:t>
      </w:r>
    </w:p>
    <w:p>
      <w:pPr>
        <w:pStyle w:val="Normal"/>
        <w:widowControl/>
        <w:ind w:firstLine="420"/>
        <w:rPr>
          <w:rFonts w:ascii="宋体;SimSun" w:hAnsi="宋体;SimSun" w:cs="宋体;SimSun"/>
          <w:kern w:val="0"/>
          <w:szCs w:val="21"/>
        </w:rPr>
      </w:pPr>
      <w:r>
        <w:rPr>
          <w:rFonts w:ascii="宋体;SimSun" w:hAnsi="宋体;SimSun" w:cs="宋体;SimSun"/>
          <w:kern w:val="0"/>
          <w:szCs w:val="21"/>
        </w:rPr>
        <w:t>幼儿在与小伙伴交往中感受到合作的愉快，会继续产生合作，这时，</w:t>
      </w:r>
      <w:r>
        <w:rPr>
          <w:rFonts w:ascii="宋体;SimSun" w:hAnsi="宋体;SimSun" w:cs="宋体;SimSun"/>
          <w:color w:val="000000"/>
          <w:szCs w:val="21"/>
        </w:rPr>
        <w:t>活动成功，事情做成，增进友谊。对幼儿巩固、强化合作行为进而产生更多的合作行为是极为重要的。但幼儿自己常常不能明显感觉到，因此，教师看到幼儿能与同伴一同友好配合地玩耍，或协商，或询问，或建议，或共享，或给以帮助，或求助时，应注意引导幼儿感受合作的成果，体验合作的愉快，激发幼儿进一步合作的内在动机，使合作行为更加稳定、自觉化。尤其是比较这次合作的成功与上次不合作或不能很好合作的不成功，更能使幼儿体会到合作的快乐与必要。</w:t>
      </w:r>
      <w:r>
        <w:rPr>
          <w:rFonts w:cs="宋体;SimSun" w:ascii="宋体;SimSun" w:hAnsi="宋体;SimSun"/>
          <w:color w:val="000000"/>
          <w:szCs w:val="21"/>
        </w:rPr>
        <w:br/>
        <w:t xml:space="preserve">    </w:t>
      </w:r>
      <w:r>
        <w:rPr>
          <w:rFonts w:ascii="宋体;SimSun" w:hAnsi="宋体;SimSun" w:cs="宋体;SimSun"/>
          <w:kern w:val="0"/>
          <w:szCs w:val="21"/>
        </w:rPr>
        <w:t>教师幼儿体会合作成功的快乐主要可以运用到以下几种方法：</w:t>
      </w:r>
      <w:r>
        <w:rPr>
          <w:rFonts w:cs="宋体;SimSun" w:ascii="宋体;SimSun" w:hAnsi="宋体;SimSun"/>
          <w:kern w:val="0"/>
          <w:szCs w:val="21"/>
        </w:rPr>
        <w:t>1</w:t>
      </w:r>
      <w:r>
        <w:rPr>
          <w:rFonts w:ascii="宋体;SimSun" w:hAnsi="宋体;SimSun" w:cs="宋体;SimSun"/>
          <w:kern w:val="0"/>
          <w:szCs w:val="21"/>
        </w:rPr>
        <w:t>、成果展示法。如：展开幼儿合作画，让幼儿欣赏到合作后的成果产生愉快情绪；</w:t>
      </w:r>
      <w:r>
        <w:rPr>
          <w:rFonts w:cs="宋体;SimSun" w:ascii="宋体;SimSun" w:hAnsi="宋体;SimSun"/>
          <w:kern w:val="0"/>
          <w:szCs w:val="21"/>
        </w:rPr>
        <w:t>2</w:t>
      </w:r>
      <w:r>
        <w:rPr>
          <w:rFonts w:ascii="宋体;SimSun" w:hAnsi="宋体;SimSun" w:cs="宋体;SimSun"/>
          <w:kern w:val="0"/>
          <w:szCs w:val="21"/>
        </w:rPr>
        <w:t>、表扬法：表扬合作顺利的幼儿，让他们讲一讲是怎样做的，对他们好好的合作方式给予表扬，老师的赞赏对他们是一个促进；</w:t>
      </w:r>
      <w:r>
        <w:rPr>
          <w:rFonts w:cs="宋体;SimSun" w:ascii="宋体;SimSun" w:hAnsi="宋体;SimSun"/>
          <w:kern w:val="0"/>
          <w:szCs w:val="21"/>
        </w:rPr>
        <w:t>3</w:t>
      </w:r>
      <w:r>
        <w:rPr>
          <w:rFonts w:ascii="宋体;SimSun" w:hAnsi="宋体;SimSun" w:cs="宋体;SimSun"/>
          <w:kern w:val="0"/>
          <w:szCs w:val="21"/>
        </w:rPr>
        <w:t>、激励法：对合作中有冲突的幼儿给予指导和激励使他们产生积极情绪，教师的评价对幼儿的情绪很重要，这是使幼儿能否体验成功的关键。所以，教师要对幼儿合作后结果给予恰当的肯定和激励，对合作不好的幼儿给予肯定也要鼓励，以免对合作方法产生抱怨情绪，从而打消继续合作的积极性。</w:t>
      </w:r>
    </w:p>
    <w:p>
      <w:pPr>
        <w:pStyle w:val="Normal"/>
        <w:ind w:firstLine="420"/>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color w:val="000000"/>
          <w:szCs w:val="21"/>
        </w:rPr>
        <w:t xml:space="preserve">充分重视，互相配合，使家庭和幼儿园成为培养幼儿合作能力的主要场所。    </w:t>
      </w:r>
    </w:p>
    <w:p>
      <w:pPr>
        <w:pStyle w:val="Normal"/>
        <w:widowControl/>
        <w:rPr>
          <w:rFonts w:ascii="宋体;SimSun" w:hAnsi="宋体;SimSun" w:cs="宋体;SimSun"/>
          <w:kern w:val="0"/>
          <w:szCs w:val="21"/>
        </w:rPr>
      </w:pPr>
      <w:r>
        <w:rPr>
          <w:rFonts w:cs="宋体;SimSun" w:ascii="宋体;SimSun" w:hAnsi="宋体;SimSun"/>
          <w:color w:val="000000"/>
          <w:szCs w:val="21"/>
        </w:rPr>
        <w:t xml:space="preserve">    </w:t>
      </w:r>
      <w:r>
        <w:rPr>
          <w:rFonts w:ascii="宋体;SimSun" w:hAnsi="宋体;SimSun" w:cs="宋体;SimSun"/>
          <w:color w:val="000000"/>
          <w:szCs w:val="21"/>
        </w:rPr>
        <w:t>培养人是一项复杂的系统工程，它需要学校、家庭、社会的协同教育。因此，对幼儿进行合作能力的培养同样离不开家庭教育的配合。 温馨的家庭生活是幼儿形成良好情感品质的摇篮。家庭教养方式对幼儿情感的影响是不容忽视。 父母与教师要意识到合作的重要性，多提供合作的机会，培养幼儿的合作意识。首先，作为父母应鼓励孩子多结交一些朋友，教给孩子交往的技能，学会与别人交往，如何与小伙伴商量玩游戏、玩玩具、收拾玩具等。请孩子帮父母做一些力所能及的事，如擦桌子、分碗筷、做家居卫生，并常注重及时赞扬鼓励。家长在家也可开展一些有利于孩子合作的亲子游戏，让孩子从与父母的合作游戏中初步感受到合作的快乐，从而愿意与别人合作。其次，幼儿园是幼儿集体生活的地方，幼儿能真正体验到交往、合作的乐趣，是培养合作能力的最佳场所。教师可有意识的设计一些需要多人共同参与的集体性活动，让幼儿体验合作的重要性，体验合作成功的愉快。</w:t>
      </w:r>
      <w:r>
        <w:rPr>
          <w:rFonts w:cs="宋体;SimSun" w:ascii="宋体;SimSun" w:hAnsi="宋体;SimSun"/>
          <w:color w:val="000000"/>
          <w:szCs w:val="21"/>
        </w:rPr>
        <w:br/>
        <w:t xml:space="preserve">    </w:t>
      </w:r>
      <w:r>
        <w:rPr>
          <w:rFonts w:ascii="宋体;SimSun" w:hAnsi="宋体;SimSun" w:cs="宋体;SimSun"/>
          <w:color w:val="000000"/>
          <w:szCs w:val="21"/>
        </w:rPr>
        <w:t>我们把</w:t>
      </w:r>
      <w:r>
        <w:rPr>
          <w:rFonts w:cs="宋体;SimSun" w:ascii="宋体;SimSun" w:hAnsi="宋体;SimSun"/>
          <w:color w:val="000000"/>
          <w:szCs w:val="21"/>
        </w:rPr>
        <w:t>"</w:t>
      </w:r>
      <w:r>
        <w:rPr>
          <w:rFonts w:ascii="宋体;SimSun" w:hAnsi="宋体;SimSun" w:cs="宋体;SimSun"/>
          <w:color w:val="000000"/>
          <w:szCs w:val="21"/>
        </w:rPr>
        <w:t>帮助孩子学会合作</w:t>
      </w:r>
      <w:r>
        <w:rPr>
          <w:rFonts w:cs="宋体;SimSun" w:ascii="宋体;SimSun" w:hAnsi="宋体;SimSun"/>
          <w:color w:val="000000"/>
          <w:szCs w:val="21"/>
        </w:rPr>
        <w:t>"</w:t>
      </w:r>
      <w:r>
        <w:rPr>
          <w:rFonts w:ascii="宋体;SimSun" w:hAnsi="宋体;SimSun" w:cs="宋体;SimSun"/>
          <w:color w:val="000000"/>
          <w:szCs w:val="21"/>
        </w:rPr>
        <w:t>放在家教工作的首位，通过</w:t>
      </w:r>
      <w:r>
        <w:rPr>
          <w:rFonts w:cs="宋体;SimSun" w:ascii="宋体;SimSun" w:hAnsi="宋体;SimSun"/>
          <w:color w:val="000000"/>
          <w:szCs w:val="21"/>
        </w:rPr>
        <w:t>"</w:t>
      </w:r>
      <w:r>
        <w:rPr>
          <w:rFonts w:ascii="宋体;SimSun" w:hAnsi="宋体;SimSun" w:cs="宋体;SimSun"/>
          <w:color w:val="000000"/>
          <w:szCs w:val="21"/>
        </w:rPr>
        <w:t>家长园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家长开放日</w:t>
      </w:r>
      <w:r>
        <w:rPr>
          <w:rFonts w:cs="宋体;SimSun" w:ascii="宋体;SimSun" w:hAnsi="宋体;SimSun"/>
          <w:color w:val="000000"/>
          <w:szCs w:val="21"/>
        </w:rPr>
        <w:t>"</w:t>
      </w:r>
      <w:r>
        <w:rPr>
          <w:rFonts w:ascii="宋体;SimSun" w:hAnsi="宋体;SimSun" w:cs="宋体;SimSun"/>
          <w:color w:val="000000"/>
          <w:szCs w:val="21"/>
        </w:rPr>
        <w:t>等各种形式向家长宣传在孩子面前言传身教的重要性，要求家长改变传统的育儿观念，在家庭成员之间要有互相合作的精神，为幼儿营造一个比较良好、健康的家庭环境，支持幼儿与同伴的合作行为。这样才能做好家园同步教育，充分发挥家庭教育不可忽视的作用和影响。</w:t>
      </w:r>
      <w:r>
        <w:rPr>
          <w:rFonts w:cs="宋体;SimSun" w:ascii="宋体;SimSun" w:hAnsi="宋体;SimSun"/>
          <w:color w:val="000000"/>
          <w:szCs w:val="21"/>
        </w:rPr>
        <w:br/>
        <w:t xml:space="preserve">    </w:t>
      </w:r>
      <w:r>
        <w:rPr>
          <w:rFonts w:ascii="宋体;SimSun" w:hAnsi="宋体;SimSun" w:cs="宋体;SimSun"/>
          <w:kern w:val="0"/>
          <w:szCs w:val="21"/>
        </w:rPr>
        <w:t>总之，幼儿合作能力是一种品德培养，对幼儿一生的发展至关重要，我们要激发幼儿合作兴趣，为幼儿创造合作机会，指导幼儿掌握合作的技巧，为幼儿良好个性发展奠定扎实的基础。</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7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方正电脑</dc:creator>
  <dc:description/>
  <cp:keywords/>
  <dc:language>en-US</dc:language>
  <cp:lastModifiedBy>lenovo</cp:lastModifiedBy>
  <dcterms:modified xsi:type="dcterms:W3CDTF">2020-06-03T08:47:00Z</dcterms:modified>
  <cp:revision>2</cp:revision>
  <dc:subject/>
  <dc:title>浅谈幼儿合作性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