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b/>
          <w:sz w:val="36"/>
          <w:szCs w:val="36"/>
        </w:rPr>
        <w:t>单亲家庭与幼儿心理健康现状调查</w:t>
      </w:r>
    </w:p>
    <w:p>
      <w:pPr>
        <w:pStyle w:val="Normal"/>
        <w:ind w:firstLine="256"/>
        <w:jc w:val="both"/>
        <w:rPr/>
      </w:pPr>
      <w:r>
        <w:rPr>
          <w:spacing w:val="8"/>
          <w:sz w:val="24"/>
          <w:szCs w:val="24"/>
        </w:rPr>
        <w:t>单亲家庭，这一由来已久的社会问题早已成为普遍现象，随著家庭、社会结构的多元，家庭可能因为各种因素而造成单亲，如离婚、配偶死亡、配偶工作居住两地、甚至未婚先孕等等。</w:t>
      </w:r>
      <w:r>
        <w:rPr>
          <w:rStyle w:val="Headlinecontent2"/>
          <w:spacing w:val="8"/>
          <w:sz w:val="24"/>
          <w:szCs w:val="24"/>
        </w:rPr>
        <w:t>单亲家庭孩子的七大心理问题</w:t>
      </w:r>
      <w:r>
        <w:rPr>
          <w:rStyle w:val="Headlinecontent2"/>
          <w:spacing w:val="8"/>
          <w:sz w:val="24"/>
          <w:szCs w:val="24"/>
        </w:rPr>
        <w:t>：</w:t>
      </w:r>
      <w:r>
        <w:rPr>
          <w:rFonts w:eastAsia="Times New Roman"/>
          <w:spacing w:val="8"/>
          <w:sz w:val="24"/>
          <w:szCs w:val="24"/>
        </w:rPr>
        <w:t xml:space="preserve"> </w:t>
      </w:r>
    </w:p>
    <w:p>
      <w:pPr>
        <w:pStyle w:val="Normal"/>
        <w:ind w:firstLine="257"/>
        <w:jc w:val="both"/>
        <w:rPr>
          <w:spacing w:val="8"/>
          <w:sz w:val="24"/>
          <w:szCs w:val="24"/>
        </w:rPr>
      </w:pPr>
      <w:r>
        <w:rPr>
          <w:b/>
          <w:bCs/>
          <w:spacing w:val="8"/>
          <w:sz w:val="24"/>
          <w:szCs w:val="24"/>
        </w:rPr>
        <w:t>（一）自闭</w:t>
      </w:r>
    </w:p>
    <w:p>
      <w:pPr>
        <w:pStyle w:val="Normal"/>
        <w:ind w:firstLine="256"/>
        <w:jc w:val="both"/>
        <w:rPr>
          <w:spacing w:val="8"/>
          <w:sz w:val="24"/>
          <w:szCs w:val="24"/>
        </w:rPr>
      </w:pPr>
      <w:r>
        <w:rPr>
          <w:spacing w:val="8"/>
          <w:sz w:val="24"/>
          <w:szCs w:val="24"/>
        </w:rPr>
        <w:t>　家庭的破裂，仿佛是“天降横祸”，对年幼的孩子来说，他们缺乏必要的心理准备，因而他们遭受的打击比父母更大，而且孩子比大人敏感、脆弱，他们还不具备自我调整心理的能力，一时还难以面对家庭破损的严酷现实，因而会感到无所适从、闷闷不乐。孩子也懂得比较，他们会拿自己的现在与过去比，感到自己处境已大不如前，拿自己与健全家庭的孩子比，自感不加别人家的孩子，因而滋生出自卑的心理，做事变得胆怯，缺乏自信，缺乏进取和积极向上的精神，而且因为觉得自己不如别人家的孩子</w:t>
      </w:r>
    </w:p>
    <w:p>
      <w:pPr>
        <w:pStyle w:val="Normal"/>
        <w:ind w:firstLine="257"/>
        <w:jc w:val="both"/>
        <w:rPr>
          <w:spacing w:val="8"/>
          <w:sz w:val="24"/>
          <w:szCs w:val="24"/>
        </w:rPr>
      </w:pPr>
      <w:r>
        <w:rPr>
          <w:b/>
          <w:bCs/>
          <w:spacing w:val="8"/>
          <w:sz w:val="24"/>
          <w:szCs w:val="24"/>
        </w:rPr>
        <w:t>（二）自卑</w:t>
      </w:r>
    </w:p>
    <w:p>
      <w:pPr>
        <w:pStyle w:val="Normal"/>
        <w:ind w:firstLine="256"/>
        <w:jc w:val="both"/>
        <w:rPr>
          <w:spacing w:val="8"/>
          <w:sz w:val="24"/>
          <w:szCs w:val="24"/>
        </w:rPr>
      </w:pPr>
      <w:r>
        <w:rPr>
          <w:spacing w:val="8"/>
          <w:sz w:val="24"/>
          <w:szCs w:val="24"/>
        </w:rPr>
        <w:t>由于一直生活在完整的家庭里，面对家庭的突然破裂，孩子无法接受眼前的现实，无法适应无父或无母的环境。孩子的心理没有成熟，他无法去体会父母们的生活，无法理解父母们的苦衷，幼小的心灵脆弱、敏感，没有自我调适的能力，一旦受到冲击，就会不知所措，无所适从。</w:t>
      </w:r>
    </w:p>
    <w:p>
      <w:pPr>
        <w:pStyle w:val="Normal"/>
        <w:ind w:firstLine="256"/>
        <w:jc w:val="both"/>
        <w:rPr>
          <w:spacing w:val="8"/>
          <w:sz w:val="24"/>
          <w:szCs w:val="24"/>
        </w:rPr>
      </w:pPr>
      <w:r>
        <w:rPr>
          <w:spacing w:val="8"/>
          <w:sz w:val="24"/>
          <w:szCs w:val="24"/>
        </w:rPr>
        <w:t>特别是看到同伴们与父母亲亲热热、幸福美满地玩耍、嬉戏的时候，孩子最容易想到自己过去的生活。而现在是今非昔比，心中的悲伤、失落使得他们产生忧郁和自卑的心理，孩子们找不到自己的快乐，看不到自己的快乐在那里，于是拒绝快乐，沉浸在忧虑、悲伤中</w:t>
      </w:r>
    </w:p>
    <w:p>
      <w:pPr>
        <w:pStyle w:val="Normal"/>
        <w:ind w:firstLine="257"/>
        <w:jc w:val="both"/>
        <w:rPr>
          <w:spacing w:val="8"/>
          <w:sz w:val="24"/>
          <w:szCs w:val="24"/>
        </w:rPr>
      </w:pPr>
      <w:r>
        <w:rPr>
          <w:b/>
          <w:bCs/>
          <w:spacing w:val="8"/>
          <w:sz w:val="24"/>
          <w:szCs w:val="24"/>
        </w:rPr>
        <w:t>（三）自责</w:t>
      </w:r>
    </w:p>
    <w:p>
      <w:pPr>
        <w:pStyle w:val="Normal"/>
        <w:ind w:firstLine="256"/>
        <w:jc w:val="both"/>
        <w:rPr>
          <w:spacing w:val="8"/>
          <w:sz w:val="24"/>
          <w:szCs w:val="24"/>
        </w:rPr>
      </w:pPr>
      <w:r>
        <w:rPr>
          <w:spacing w:val="8"/>
          <w:sz w:val="24"/>
          <w:szCs w:val="24"/>
        </w:rPr>
        <w:t>自责表现为对个人能力和品质作出偏低的评价，从而自我责备、自我鄙视、自我轻蔑，将一切的不如意归因于自己不好，对自己所做的事抱有恐惧倾向。单亲家庭的子女有较为强烈的自卑感，他们感到自己不如别人，悲观失望。由于对自己的评价偏低，因此他们把工作和学习的失败归因于自己的无能，产生不安、内疚、失望等消极的情绪体验，从而导致自己的整个心理失去平衡。久而久之，他们对自己失去了信心，甚至对那些稍加努力就可以完成的任务，也往往因自叹无能而轻易放弃。许多单亲家庭子女受到批评后，总认为是自己不好，在别人笑自己的时候，总认为是自己做错了什么事。</w:t>
      </w:r>
    </w:p>
    <w:p>
      <w:pPr>
        <w:pStyle w:val="Normal"/>
        <w:ind w:firstLine="257"/>
        <w:jc w:val="both"/>
        <w:rPr>
          <w:spacing w:val="8"/>
          <w:sz w:val="24"/>
          <w:szCs w:val="24"/>
        </w:rPr>
      </w:pPr>
      <w:r>
        <w:rPr>
          <w:b/>
          <w:bCs/>
          <w:spacing w:val="8"/>
          <w:sz w:val="24"/>
          <w:szCs w:val="24"/>
        </w:rPr>
        <w:t>（四）焦虑</w:t>
      </w:r>
    </w:p>
    <w:p>
      <w:pPr>
        <w:pStyle w:val="Normal"/>
        <w:ind w:firstLine="256"/>
        <w:jc w:val="both"/>
        <w:rPr>
          <w:spacing w:val="8"/>
          <w:sz w:val="24"/>
          <w:szCs w:val="24"/>
        </w:rPr>
      </w:pPr>
      <w:r>
        <w:rPr>
          <w:spacing w:val="8"/>
          <w:sz w:val="24"/>
          <w:szCs w:val="24"/>
        </w:rPr>
        <w:t>对人焦虑是调查与他人接触时，对困难和失败的预感程度的指标。单亲家庭子女在他们父母亲离婚的过程中看到的是人与人之间的互相攻击，学习到的是讨价还价、相互敌视，因此，他们对人与人之间的交往缺乏信心，他们的监护人由于家庭缺失而引起情绪失调，极易把这种情绪带到与孩子的交往中，孩子生活在提心吊胆中，要花大量的时间来应付家庭破碎后的家庭关系，对人与人之间的交往感到焦虑，缺乏安全感。</w:t>
      </w:r>
    </w:p>
    <w:p>
      <w:pPr>
        <w:pStyle w:val="Normal"/>
        <w:ind w:firstLine="257"/>
        <w:jc w:val="both"/>
        <w:rPr>
          <w:b/>
          <w:b/>
          <w:bCs/>
          <w:spacing w:val="8"/>
          <w:sz w:val="24"/>
          <w:szCs w:val="24"/>
        </w:rPr>
      </w:pPr>
      <w:r>
        <w:rPr>
          <w:b/>
          <w:bCs/>
          <w:spacing w:val="8"/>
          <w:sz w:val="24"/>
          <w:szCs w:val="24"/>
        </w:rPr>
        <w:t>（五）抑郁</w:t>
      </w:r>
    </w:p>
    <w:p>
      <w:pPr>
        <w:pStyle w:val="Normal"/>
        <w:ind w:firstLine="256"/>
        <w:jc w:val="both"/>
        <w:rPr/>
      </w:pPr>
      <w:r>
        <w:rPr>
          <w:spacing w:val="8"/>
          <w:sz w:val="24"/>
          <w:szCs w:val="24"/>
        </w:rPr>
        <w:t>因为父母的分裂，必然带来家庭的硝烟或冷战，孩子长期生活在压抑的空间，时时为父母的关系而担忧，甚至有些家庭的孩子成了父母撒气、泄愤的出气筒，孩子成天处在恐惧和担忧中，没有安全感，时刻担心、害怕家庭战争的爆发，会使自己体无完肤。这样长期的生活折磨很容易使孩子产生恐惧心理和敌对情绪，对同伴永远保持距离，自我保护意识过强，敌对情绪很大，单亲家庭的子女常常感到压抑、郁闷、烦躁，心理困扰无处排解</w:t>
      </w:r>
      <w:r>
        <w:rPr>
          <w:spacing w:val="8"/>
          <w:sz w:val="24"/>
          <w:szCs w:val="24"/>
        </w:rPr>
        <w:t>。</w:t>
      </w:r>
      <w:r>
        <w:rPr>
          <w:spacing w:val="8"/>
          <w:sz w:val="24"/>
          <w:szCs w:val="24"/>
        </w:rPr>
        <w:t>由于压抑太久，一旦爆发出来，能量也就越大，极易产生极端行为。这种倾向在女孩身上表现为想痛哭或离家出走，在一些男孩身上则表现为攻击行为</w:t>
      </w:r>
      <w:r>
        <w:rPr>
          <w:spacing w:val="8"/>
          <w:sz w:val="24"/>
          <w:szCs w:val="24"/>
        </w:rPr>
        <w:t>。</w:t>
      </w:r>
    </w:p>
    <w:p>
      <w:pPr>
        <w:pStyle w:val="Normal"/>
        <w:ind w:firstLine="257"/>
        <w:jc w:val="both"/>
        <w:rPr>
          <w:b/>
          <w:b/>
          <w:bCs/>
          <w:spacing w:val="8"/>
          <w:sz w:val="24"/>
          <w:szCs w:val="24"/>
        </w:rPr>
      </w:pPr>
      <w:r>
        <w:rPr>
          <w:b/>
          <w:bCs/>
          <w:spacing w:val="8"/>
          <w:sz w:val="24"/>
          <w:szCs w:val="24"/>
        </w:rPr>
        <w:t>（六）妒忌</w:t>
      </w:r>
    </w:p>
    <w:p>
      <w:pPr>
        <w:pStyle w:val="Normal"/>
        <w:ind w:firstLine="256"/>
        <w:jc w:val="both"/>
        <w:rPr>
          <w:spacing w:val="8"/>
          <w:sz w:val="24"/>
          <w:szCs w:val="24"/>
        </w:rPr>
      </w:pPr>
      <w:r>
        <w:rPr>
          <w:spacing w:val="8"/>
          <w:sz w:val="24"/>
          <w:szCs w:val="24"/>
        </w:rPr>
        <w:t>单亲家庭的孩子，无论在物质上还是精神上，所能获得的享受，一般来说不如健全家庭的孩子，而这些正足每个孩子所渴望的。由于健全家庭的孩子能得到的，单亲家庭的孩子不容易得到，他们的心理就容易从最初的羡慕演变成妒忌、僧恨。在心理上他们会表现出对父母一方特别依恋，希望能从父母一方获得双倍的回报，在物质享受上，如果他们不能正确对待这种差距，认为别人能得到的，自己也应该能够拥有，就容易导致偷窃等犯罪行为的发生。</w:t>
      </w:r>
    </w:p>
    <w:p>
      <w:pPr>
        <w:pStyle w:val="Normal"/>
        <w:ind w:firstLine="257"/>
        <w:jc w:val="both"/>
        <w:rPr>
          <w:spacing w:val="8"/>
          <w:sz w:val="24"/>
          <w:szCs w:val="24"/>
        </w:rPr>
      </w:pPr>
      <w:r>
        <w:rPr>
          <w:b/>
          <w:bCs/>
          <w:spacing w:val="8"/>
          <w:sz w:val="24"/>
          <w:szCs w:val="24"/>
        </w:rPr>
        <w:t>（七）逆反</w:t>
      </w:r>
    </w:p>
    <w:p>
      <w:pPr>
        <w:pStyle w:val="Normal"/>
        <w:ind w:firstLine="256"/>
        <w:jc w:val="both"/>
        <w:rPr>
          <w:spacing w:val="8"/>
          <w:sz w:val="24"/>
          <w:szCs w:val="24"/>
        </w:rPr>
      </w:pPr>
      <w:r>
        <w:rPr>
          <w:spacing w:val="8"/>
          <w:sz w:val="24"/>
          <w:szCs w:val="24"/>
        </w:rPr>
        <w:t>由于单亲家庭中的孩子在“孩子圈”中地位不高，容易成为别的孩子奚落和欺负的对象。然而他们也渴望尊严，渴望被人欣赏，于是在言行上便刻意地表现出与众不同，有时甚至喜欢“顶牛角，对着干”，以显示自身的存在价值。</w:t>
      </w:r>
    </w:p>
    <w:p>
      <w:pPr>
        <w:pStyle w:val="Style15"/>
        <w:spacing w:lineRule="atLeast" w:line="390"/>
        <w:rPr>
          <w:rFonts w:cs="Arial"/>
          <w:color w:val="000000"/>
        </w:rPr>
      </w:pPr>
      <w:r>
        <w:rPr>
          <w:rFonts w:cs="Arial"/>
          <w:color w:val="000000"/>
        </w:rPr>
        <w:t>单亲家庭子女因为父母的婚变或家庭的不幸，独自与单身父（母）生活，家庭结构被破坏，亲子关系的失调加上监护人教养方式的错误，以及社会评价对单亲家庭子女的心理都造成了一定的影响，孩子心理调试能力差等是单亲家庭子女心理问题产生的主要原因。</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一）亲子关系的失调</w:t>
      </w:r>
    </w:p>
    <w:p>
      <w:pPr>
        <w:pStyle w:val="Style15"/>
        <w:spacing w:lineRule="atLeast" w:line="390"/>
        <w:rPr/>
      </w:pPr>
      <w:r>
        <w:rPr>
          <w:rFonts w:cs="Arial"/>
          <w:color w:val="000000"/>
        </w:rPr>
        <w:t>  </w:t>
      </w:r>
      <w:r>
        <w:rPr>
          <w:rFonts w:cs="宋体;SimSun"/>
          <w:color w:val="000000"/>
        </w:rPr>
        <w:t xml:space="preserve"> </w:t>
      </w:r>
      <w:r>
        <w:rPr>
          <w:rFonts w:cs="Arial"/>
          <w:color w:val="000000"/>
        </w:rPr>
        <w:t>单亲家庭中亲子关系失调在离异单亲家庭中表现得最为明显，这种异常主要表现在以下几方面。</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第一，家庭的缺损意味着从此有一方要从家庭中退出，对于孩子来说，他们的心理上则会产生被双亲中的一方抛弃的担心。很多离异家庭子女的监护者限制前配偶探望自己的子女，希望以此来惩罚他们，为了惩罚对方，不让对方接触孩子，谎称对方“死了”，“出国了”，对孩子隐瞒情况，造成孩子缺乏自信，产生自卑心理。</w:t>
      </w:r>
    </w:p>
    <w:p>
      <w:pPr>
        <w:pStyle w:val="Style15"/>
        <w:spacing w:lineRule="atLeast" w:line="390"/>
        <w:rPr/>
      </w:pPr>
      <w:r>
        <w:rPr>
          <w:rFonts w:cs="Arial"/>
          <w:color w:val="000000"/>
        </w:rPr>
        <w:t>  </w:t>
      </w:r>
      <w:r>
        <w:rPr>
          <w:rFonts w:cs="宋体;SimSun"/>
          <w:color w:val="000000"/>
        </w:rPr>
        <w:t xml:space="preserve"> </w:t>
      </w:r>
      <w:r>
        <w:rPr>
          <w:rFonts w:cs="Arial"/>
          <w:color w:val="000000"/>
        </w:rPr>
        <w:t>第二，家庭的缺损容易导致他们的监护者或者沉浸在悲痛之中，或者因忙于工作而无暇给孩子以温暖和爱护，从而忽略和孩子的交往，造成亲子关系冷淡，而作为孩子，当他们看到父</w:t>
      </w:r>
      <w:r>
        <w:rPr>
          <w:rFonts w:cs="Arial"/>
          <w:color w:val="000000"/>
        </w:rPr>
        <w:t>(</w:t>
      </w:r>
      <w:r>
        <w:rPr>
          <w:rFonts w:cs="Arial"/>
          <w:color w:val="000000"/>
        </w:rPr>
        <w:t>母</w:t>
      </w:r>
      <w:r>
        <w:rPr>
          <w:rFonts w:cs="Arial"/>
          <w:color w:val="000000"/>
        </w:rPr>
        <w:t>)</w:t>
      </w:r>
      <w:r>
        <w:rPr>
          <w:rFonts w:cs="Arial"/>
          <w:color w:val="000000"/>
        </w:rPr>
        <w:t>情绪不好时，他们也不敢贸然地与父母交流，这势必会影响亲子交往的数量和融洽程度。更为极端的是，有的监护者根本就把孩子当作“累赘”、“包袱”，把孩子看作自己未来生活的绊脚石。在这样的观念下，他们轻则对孩子冷眼相对，重则对孩子拳脚相加。</w:t>
      </w:r>
    </w:p>
    <w:p>
      <w:pPr>
        <w:pStyle w:val="Style15"/>
        <w:spacing w:lineRule="atLeast" w:line="390"/>
        <w:rPr/>
      </w:pPr>
      <w:r>
        <w:rPr>
          <w:rFonts w:cs="Arial"/>
          <w:color w:val="000000"/>
        </w:rPr>
        <w:t>  </w:t>
      </w:r>
      <w:r>
        <w:rPr>
          <w:rFonts w:cs="宋体;SimSun"/>
          <w:color w:val="000000"/>
        </w:rPr>
        <w:t xml:space="preserve"> </w:t>
      </w:r>
      <w:r>
        <w:rPr>
          <w:rFonts w:cs="Arial"/>
          <w:color w:val="000000"/>
        </w:rPr>
        <w:t>第三，家庭结构的变化使孩子不得不花大量的精力来应付家庭困扰带来的紧张，他们的心理调适受到家庭人际冲突的影响。另外，离异的父母最容易犯的一个错误就是在孩子面前讲配偶的坏话，相互低毁，把孩子作为传递仇恨的工具。因此，在离异家庭中，孩子在与家人的相处中得到的多是反面经验，他们看到的是父母之间的讨价还价和相互敌视，这种现象容易使孩子产生不良的社会学习，他们也变得不再相信人与人之间的关系，这种不信任会扩展为对整个社会的不信任，伴随着这种心理而长大的儿童，极有可能会产生一些反社会行为。</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二）监护者教养方式的失当</w:t>
      </w:r>
    </w:p>
    <w:p>
      <w:pPr>
        <w:pStyle w:val="Style15"/>
        <w:spacing w:lineRule="atLeast" w:line="390"/>
        <w:rPr/>
      </w:pPr>
      <w:r>
        <w:rPr>
          <w:rFonts w:cs="Arial"/>
          <w:color w:val="000000"/>
        </w:rPr>
        <w:t>  </w:t>
      </w:r>
      <w:r>
        <w:rPr>
          <w:rFonts w:cs="宋体;SimSun"/>
          <w:color w:val="000000"/>
        </w:rPr>
        <w:t xml:space="preserve"> </w:t>
      </w:r>
      <w:r>
        <w:rPr>
          <w:rFonts w:cs="Arial"/>
          <w:color w:val="000000"/>
        </w:rPr>
        <w:t>单亲家庭中孩子父母的离散，它给人们的心理不同程度地带来痛苦和无奈。在这种负面情绪的影响下，在较大的生活、心理和经济的压力之下，单亲子女的抚养者容易在抚养方式上走向偏颇。这种教养方式的偏颇主要表现在以下几个方面。</w:t>
      </w:r>
      <w:r>
        <w:rPr>
          <w:rFonts w:cs="Arial"/>
          <w:color w:val="000000"/>
        </w:rPr>
        <w:br/>
        <w:t xml:space="preserve">   </w:t>
        <w:br/>
        <w:t xml:space="preserve">    </w:t>
      </w:r>
      <w:r>
        <w:rPr>
          <w:rFonts w:cs="Arial"/>
          <w:color w:val="000000"/>
        </w:rPr>
        <w:t>第一，对孩子要求很高，严教过度。有的家长总怕孩子因为伴侣的死亡或自己的离婚而开始不学好，而对孩子提出过高要求，他们把希望寄托在孩子身上，有一种恨铁不成钢的心理，给孩子带来极大的心理压力，他们对孩子赋予了极大的期望，相当多的离异单亲家庭的家长与孩子相依为命，对孩子的期望值比双亲家庭还高，有的把全部心思扑在孩子身上，自己节衣缩食，忍辱负重，寄希望于孩子的明天，他们要求孩子按照自己的期望前进，对孩子的教育过度关注，一旦孩子的行为表现与自己的期望不相符合，便会引起严教过度，出现责备、唠叨甚至体罚等不良教育行为。另外，单身父</w:t>
      </w:r>
      <w:r>
        <w:rPr>
          <w:rFonts w:cs="Arial"/>
          <w:color w:val="000000"/>
        </w:rPr>
        <w:t>(</w:t>
      </w:r>
      <w:r>
        <w:rPr>
          <w:rFonts w:cs="Arial"/>
          <w:color w:val="000000"/>
        </w:rPr>
        <w:t>母</w:t>
      </w:r>
      <w:r>
        <w:rPr>
          <w:rFonts w:cs="Arial"/>
          <w:color w:val="000000"/>
        </w:rPr>
        <w:t>)</w:t>
      </w:r>
      <w:r>
        <w:rPr>
          <w:rFonts w:cs="Arial"/>
          <w:color w:val="000000"/>
        </w:rPr>
        <w:t>亲长期的育儿疲劳无人分担，就会使他们感到孤立无助，从而出现过度严教。这种过度的严教剥夺了儿童的尊严，容易使孩子对自己产生否定感，“我不能干”、“我很笨”，从而出现自卑、自责等问题。</w:t>
      </w:r>
    </w:p>
    <w:p>
      <w:pPr>
        <w:pStyle w:val="Style15"/>
        <w:spacing w:lineRule="atLeast" w:line="390"/>
        <w:rPr/>
      </w:pPr>
      <w:r>
        <w:rPr>
          <w:rFonts w:cs="Arial"/>
          <w:color w:val="000000"/>
        </w:rPr>
        <w:t>   </w:t>
      </w:r>
      <w:r>
        <w:rPr>
          <w:rFonts w:cs="宋体;SimSun"/>
          <w:color w:val="000000"/>
        </w:rPr>
        <w:t xml:space="preserve"> </w:t>
      </w:r>
      <w:r>
        <w:rPr>
          <w:rFonts w:cs="Arial"/>
          <w:color w:val="000000"/>
        </w:rPr>
        <w:t>第二，单身母</w:t>
      </w:r>
      <w:r>
        <w:rPr>
          <w:rFonts w:cs="Arial"/>
          <w:color w:val="000000"/>
        </w:rPr>
        <w:t>(</w:t>
      </w:r>
      <w:r>
        <w:rPr>
          <w:rFonts w:cs="Arial"/>
          <w:color w:val="000000"/>
        </w:rPr>
        <w:t>父</w:t>
      </w:r>
      <w:r>
        <w:rPr>
          <w:rFonts w:cs="Arial"/>
          <w:color w:val="000000"/>
        </w:rPr>
        <w:t>)</w:t>
      </w:r>
      <w:r>
        <w:rPr>
          <w:rFonts w:cs="Arial"/>
          <w:color w:val="000000"/>
        </w:rPr>
        <w:t>亲忙于生计或缺乏责任感，对孩子监管不力。单亲家庭父</w:t>
      </w:r>
      <w:r>
        <w:rPr>
          <w:rFonts w:cs="Arial"/>
          <w:color w:val="000000"/>
        </w:rPr>
        <w:t>(</w:t>
      </w:r>
      <w:r>
        <w:rPr>
          <w:rFonts w:cs="Arial"/>
          <w:color w:val="000000"/>
        </w:rPr>
        <w:t>母</w:t>
      </w:r>
      <w:r>
        <w:rPr>
          <w:rFonts w:cs="Arial"/>
          <w:color w:val="000000"/>
        </w:rPr>
        <w:t>)</w:t>
      </w:r>
      <w:r>
        <w:rPr>
          <w:rFonts w:cs="Arial"/>
          <w:color w:val="000000"/>
        </w:rPr>
        <w:t>亲在各方面的压力都很大，没有时间、精力和物质条件抚养孩子，他们往往把孩子交给隔代的爷爷奶奶或外公外婆抚养，或者疏于管教，形成管理的真空，有的家长沉酒于自己的伤痛而忽略了孩子的痛苦，缺少对孩子的关爱。有的家长把孩子当成包袱和拖累，把孩子当作皮球那样踢来踢去，把自己的烦恼发泄在孩子身上，孩子成为父母继离婚大战之后绵延冷战中的牺牲品，甚至有的家长对孩子采取放任不管的态度，把孩子遗弃。随着我国经济体制改革的深入，许多企业倒闭或处于半瘫痪状态，孩子的父母大多下岗，缺乏稳定的经济来源，生活窘迫，不得不外出谋生，对于他们来说，能够承担起孩子的教育费用就已经不错，至于对孩子的照顾与监管，他们实在是缺乏心力。还有一部分家长缺乏责任感，或沉迷于赌博，或各自重组家庭，忽视对孩子的关心和照顾，冷落孩子，因为害怕孩子影响自己新家的和谐，甚至有家长冷酷地把孩子推到门外，给学生的心灵带来极大的伤害。由于孩子在家中得不到重视，感受不到家庭的温暖，体会不到自己的成长在家庭中所起的作用，因而容易使孩子产生自卑情绪，不求上进，更为重要的是，孩子易在没有安全感的状态下变得焦虑、抑郁，最终形成孤僻、冷漠的性格及扭曲的心理。</w:t>
      </w:r>
    </w:p>
    <w:p>
      <w:pPr>
        <w:pStyle w:val="Style15"/>
        <w:spacing w:lineRule="atLeast" w:line="390"/>
        <w:rPr/>
      </w:pPr>
      <w:r>
        <w:rPr>
          <w:rFonts w:cs="Arial"/>
          <w:color w:val="000000"/>
        </w:rPr>
        <w:t>   </w:t>
      </w:r>
      <w:r>
        <w:rPr>
          <w:rFonts w:cs="宋体;SimSun"/>
          <w:color w:val="000000"/>
        </w:rPr>
        <w:t xml:space="preserve"> </w:t>
      </w:r>
      <w:r>
        <w:rPr>
          <w:rFonts w:cs="Arial"/>
          <w:color w:val="000000"/>
        </w:rPr>
        <w:t>第三，监护者心怀内疚，对孩子过度溺爱。离异单亲家庭中有的家长离婚后，对孩子常有一种负罪感，将一切问题都归结在自己身上，无原则地一味满足孩子、迁就孩子，希望通过这种方式来对孩子进行补偿，倾向于溺爱型的抚养方式。伴侣先逝单亲家庭中有的父母为了博得孩子的欢心，“收买”孩子，无原则地满足孩子的无理要求。在这种教养方式下成长起来的孩子，极易出现自我控制能力差、冲动等问题。</w:t>
      </w:r>
    </w:p>
    <w:p>
      <w:pPr>
        <w:pStyle w:val="Style15"/>
        <w:spacing w:lineRule="atLeast" w:line="390"/>
        <w:rPr>
          <w:rFonts w:cs="Arial"/>
          <w:color w:val="000000"/>
        </w:rPr>
      </w:pPr>
      <w:r>
        <w:rPr>
          <w:rFonts w:cs="Arial"/>
          <w:color w:val="000000"/>
        </w:rPr>
        <w:t>   </w:t>
      </w:r>
      <w:r>
        <w:rPr>
          <w:rFonts w:cs="宋体;SimSun"/>
          <w:color w:val="000000"/>
        </w:rPr>
        <w:t xml:space="preserve"> </w:t>
      </w:r>
      <w:r>
        <w:rPr>
          <w:rFonts w:cs="Arial"/>
          <w:color w:val="000000"/>
        </w:rPr>
        <w:t>第四，监护者把孩子放在封闭的家庭中进行抚养，使孩子缺乏社会交往。单亲家庭中，很多单身父</w:t>
      </w:r>
      <w:r>
        <w:rPr>
          <w:rFonts w:cs="Arial"/>
          <w:color w:val="000000"/>
        </w:rPr>
        <w:t>(</w:t>
      </w:r>
      <w:r>
        <w:rPr>
          <w:rFonts w:cs="Arial"/>
          <w:color w:val="000000"/>
        </w:rPr>
        <w:t>母</w:t>
      </w:r>
      <w:r>
        <w:rPr>
          <w:rFonts w:cs="Arial"/>
          <w:color w:val="000000"/>
        </w:rPr>
        <w:t>)</w:t>
      </w:r>
      <w:r>
        <w:rPr>
          <w:rFonts w:cs="Arial"/>
          <w:color w:val="000000"/>
        </w:rPr>
        <w:t>亲把所有的注意力放在孩子身上，与孩子相依为命，老是把孩子关在家里，以免受他人欺侮</w:t>
      </w:r>
      <w:r>
        <w:rPr>
          <w:rFonts w:cs="Arial"/>
          <w:color w:val="000000"/>
        </w:rPr>
        <w:t>;</w:t>
      </w:r>
      <w:r>
        <w:rPr>
          <w:rFonts w:cs="Arial"/>
          <w:color w:val="000000"/>
        </w:rPr>
        <w:t>他们按照自己给孩子设计的“理想”的人生航线来对孩子进行培养。在这种条件下成长起来的孩子，由于缺乏与他人相处、交往的经验，在与人交往时，必然会产生孤独与焦虑。</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三）社会评价压力</w:t>
      </w:r>
    </w:p>
    <w:p>
      <w:pPr>
        <w:pStyle w:val="Style15"/>
        <w:spacing w:lineRule="atLeast" w:line="390"/>
        <w:rPr/>
      </w:pPr>
      <w:r>
        <w:rPr>
          <w:rFonts w:cs="Arial"/>
          <w:color w:val="000000"/>
        </w:rPr>
        <w:t>  </w:t>
      </w:r>
      <w:r>
        <w:rPr>
          <w:rFonts w:cs="宋体;SimSun"/>
          <w:color w:val="000000"/>
        </w:rPr>
        <w:t xml:space="preserve"> </w:t>
      </w:r>
      <w:r>
        <w:rPr>
          <w:rFonts w:cs="Arial"/>
          <w:color w:val="000000"/>
        </w:rPr>
        <w:t>在中国人根深蒂固的家庭观念中，离婚虽然是可以理解，但毕竟是不光彩的。生活在这种文化氛围中的儿童，必然也会在内心深处习染上这种观念，加之他们思想意识尚不成熟，不能正确地看待父母的离异，因此，家庭的缺损特别是父母离异这种人为因素的出现，对于自控能力和自我调节能力较差的儿童来说，往往意味着突然的打击与压力，许多儿童难以承受，更无力调整和摆脱，这势必会导致他们生理和心理上的异常。</w:t>
      </w:r>
    </w:p>
    <w:p>
      <w:pPr>
        <w:pStyle w:val="Style15"/>
        <w:spacing w:lineRule="atLeast" w:line="390"/>
        <w:rPr/>
      </w:pPr>
      <w:r>
        <w:rPr>
          <w:rFonts w:cs="Arial"/>
          <w:color w:val="000000"/>
        </w:rPr>
        <w:t>  </w:t>
      </w:r>
      <w:r>
        <w:rPr>
          <w:rFonts w:cs="宋体;SimSun"/>
          <w:color w:val="000000"/>
        </w:rPr>
        <w:t xml:space="preserve"> </w:t>
      </w:r>
      <w:r>
        <w:rPr>
          <w:rFonts w:cs="Arial"/>
          <w:color w:val="000000"/>
        </w:rPr>
        <w:t>单亲家庭中孩子在精神上往往会受到他人的歧视，这种压力对孩子来讲是很残酷的。孩子在同学当中被认为是没有爸爸</w:t>
      </w:r>
      <w:r>
        <w:rPr>
          <w:rFonts w:cs="Arial"/>
          <w:color w:val="000000"/>
        </w:rPr>
        <w:t>(</w:t>
      </w:r>
      <w:r>
        <w:rPr>
          <w:rFonts w:cs="Arial"/>
          <w:color w:val="000000"/>
        </w:rPr>
        <w:t>妈妈</w:t>
      </w:r>
      <w:r>
        <w:rPr>
          <w:rFonts w:cs="Arial"/>
          <w:color w:val="000000"/>
        </w:rPr>
        <w:t>)</w:t>
      </w:r>
      <w:r>
        <w:rPr>
          <w:rFonts w:cs="Arial"/>
          <w:color w:val="000000"/>
        </w:rPr>
        <w:t>，有的孩子为躲避这种压力，远离同伴，形成了孤僻、冷漠的性格。其他孩子在单亲家庭子女面前议论自己的父母和家庭，可能会使这些孩子触景生情，引起感伤，他人无意的谈话也会使这些敏感的心灵受到伤害</w:t>
      </w:r>
      <w:r>
        <w:rPr>
          <w:rFonts w:cs="Arial"/>
          <w:color w:val="000000"/>
        </w:rPr>
        <w:t>:</w:t>
      </w:r>
      <w:r>
        <w:rPr>
          <w:rFonts w:cs="Arial"/>
          <w:color w:val="000000"/>
        </w:rPr>
        <w:t>有的孩子怕别人提爸爸</w:t>
      </w:r>
      <w:r>
        <w:rPr>
          <w:rFonts w:cs="Arial"/>
          <w:color w:val="000000"/>
        </w:rPr>
        <w:t>(</w:t>
      </w:r>
      <w:r>
        <w:rPr>
          <w:rFonts w:cs="Arial"/>
          <w:color w:val="000000"/>
        </w:rPr>
        <w:t>妈妈</w:t>
      </w:r>
      <w:r>
        <w:rPr>
          <w:rFonts w:cs="Arial"/>
          <w:color w:val="000000"/>
        </w:rPr>
        <w:t>)</w:t>
      </w:r>
      <w:r>
        <w:rPr>
          <w:rFonts w:cs="Arial"/>
          <w:color w:val="000000"/>
        </w:rPr>
        <w:t>，常常躲在角落里偷偷地掉泪。离异单亲家庭的孩子承受着巨大的心理痛苦。当父母离异后，他们总会产生自己不如别人的感觉，把父母的离婚当作见不得人的事，非常忌讳谈到或问到相关的话题，他们总怀疑别人在背后议论自己、嘲笑自己，这种实际存在或臆想的社会评价压力使他们为了避免伤害而慢慢从人际交往中开始退缩。他们自己给自己筑起一道心理的墙，把自己包裹在厚厚的壳中，表面冷漠，实际上内心非常虚弱。另外，这种社会评价压力还会使单亲家庭的学生对人产生怀疑，对人缺乏信任，极易导致多疑性格的形成。</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四）子女心理调试能力不强</w:t>
      </w:r>
    </w:p>
    <w:p>
      <w:pPr>
        <w:pStyle w:val="Style15"/>
        <w:spacing w:lineRule="atLeast" w:line="390"/>
        <w:rPr/>
      </w:pPr>
      <w:r>
        <w:rPr>
          <w:rFonts w:cs="Arial"/>
          <w:color w:val="000000"/>
        </w:rPr>
        <w:t>  </w:t>
      </w:r>
      <w:r>
        <w:rPr>
          <w:rFonts w:cs="宋体;SimSun"/>
          <w:color w:val="000000"/>
        </w:rPr>
        <w:t xml:space="preserve"> </w:t>
      </w:r>
      <w:r>
        <w:rPr>
          <w:rFonts w:cs="Arial"/>
          <w:color w:val="000000"/>
        </w:rPr>
        <w:t>对于青少年学生来说，父母离异或先逝，家庭破碎这些家庭生活的变故是他们人生道路上的一个巨大的、从未有过的冲击与挫折。一个人是否能顺利地应对挫折，取决于个体自身的挫折容忍力。挫折容忍力是指个体面对挫折时，免于行为失常的能力。挫折情境的产生，对于挫折容忍力较强的子女来说，一般尚能顺利度过。而对于那些挫折容忍力较差的学生，则会为挫折情境所困扰，如果没有合理的引导，就很容易导致心理的失衡。同样面对家庭的缺损，但并不是所有的孩子都会产生心理问题，因为每个人的抗挫折能力不同。对于大部分学生来说，由于他们生活的阅历还相当贫乏，对各种突发事件的自我调节能力还较差，心灵更容易受到伤害。对于单亲家庭的孩子来讲，意味着失去与父</w:t>
      </w:r>
      <w:r>
        <w:rPr>
          <w:rFonts w:cs="Arial"/>
          <w:color w:val="000000"/>
        </w:rPr>
        <w:t>(</w:t>
      </w:r>
      <w:r>
        <w:rPr>
          <w:rFonts w:cs="Arial"/>
          <w:color w:val="000000"/>
        </w:rPr>
        <w:t>母</w:t>
      </w:r>
      <w:r>
        <w:rPr>
          <w:rFonts w:cs="Arial"/>
          <w:color w:val="000000"/>
        </w:rPr>
        <w:t>)</w:t>
      </w:r>
      <w:r>
        <w:rPr>
          <w:rFonts w:cs="Arial"/>
          <w:color w:val="000000"/>
        </w:rPr>
        <w:t>亲在一起生活的权利，甚至失去父</w:t>
      </w:r>
      <w:r>
        <w:rPr>
          <w:rFonts w:cs="Arial"/>
          <w:color w:val="000000"/>
        </w:rPr>
        <w:t>(</w:t>
      </w:r>
      <w:r>
        <w:rPr>
          <w:rFonts w:cs="Arial"/>
          <w:color w:val="000000"/>
        </w:rPr>
        <w:t>母</w:t>
      </w:r>
      <w:r>
        <w:rPr>
          <w:rFonts w:cs="Arial"/>
          <w:color w:val="000000"/>
        </w:rPr>
        <w:t>)</w:t>
      </w:r>
      <w:r>
        <w:rPr>
          <w:rFonts w:cs="Arial"/>
          <w:color w:val="000000"/>
        </w:rPr>
        <w:t>爱，它使孩子产生强烈的自卑感、被遗弃感、怨恨感。这些消极的情感必将作用于孩子与他人的交往，最终影响到他们的人际交往、同伴关系，造成与人交往能力的下降，甚至造成交往障碍、对人焦虑。</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三、解决单亲家庭子女心理问题的对策</w:t>
      </w:r>
    </w:p>
    <w:p>
      <w:pPr>
        <w:pStyle w:val="Style15"/>
        <w:spacing w:lineRule="atLeast" w:line="390"/>
        <w:rPr/>
      </w:pPr>
      <w:r>
        <w:rPr>
          <w:rFonts w:cs="Arial"/>
          <w:color w:val="000000"/>
        </w:rPr>
        <w:t>  </w:t>
      </w:r>
      <w:r>
        <w:rPr>
          <w:rFonts w:cs="宋体;SimSun"/>
          <w:color w:val="000000"/>
        </w:rPr>
        <w:t xml:space="preserve"> </w:t>
      </w:r>
      <w:r>
        <w:rPr>
          <w:rFonts w:cs="Arial"/>
          <w:color w:val="000000"/>
        </w:rPr>
        <w:t>家庭、学校和社会是单亲子女每天都要接触的环境，单亲子女处于这三者相结合的成长环境中，三者对于其教育都负有不可推卸的责任和义务。如果这三者的关系有一个处理不好，单亲子女成长的天平就会失衡，出现这样那样的问题就在所难免。因此，家庭、学校和社会应充分认识到这个问题的严峻性和迫切性，形成坚固的三位一体的教育结构，共同促进单亲子女身心健康发展。</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一）重视单亲家庭教育</w:t>
      </w:r>
    </w:p>
    <w:p>
      <w:pPr>
        <w:pStyle w:val="Style15"/>
        <w:spacing w:lineRule="atLeast" w:line="390"/>
        <w:rPr/>
      </w:pPr>
      <w:r>
        <w:rPr>
          <w:rFonts w:cs="Arial"/>
          <w:color w:val="000000"/>
        </w:rPr>
        <w:t>  </w:t>
      </w:r>
      <w:r>
        <w:rPr>
          <w:rFonts w:cs="宋体;SimSun"/>
          <w:color w:val="000000"/>
        </w:rPr>
        <w:t xml:space="preserve"> </w:t>
      </w:r>
      <w:r>
        <w:rPr>
          <w:rFonts w:cs="Arial"/>
          <w:color w:val="000000"/>
        </w:rPr>
        <w:t>单亲家庭中的孩子能够跟随一个懂得爱、懂得关心、懂得教育的父亲（母亲）生活那算是一种幸运，如果落在被视作一种负担、一种累赘不负责任的父亲（母亲）手中，最终将会酿成恶劣的后果。</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第一，父母要重新拾回生活的信心。单亲家庭面对离异或亡故的痛苦，难以自拔和振作，忽视孩子的存在，无视孩子成长中的变化或粗暴抹杀孩子稚嫩的情感，这些都是做父亲或母亲自我意识的丧失。家长应坦然而勇敢地对待现实，振作着为孩子创造一个好的家庭氛围。单亲家庭父母要以宽容的心态立身行事，要学会对痛苦和懊恼的遗忘，遗忘有助于单亲家长身心健康，遗忘是对仇恨的释放；对悲痛的解脱；对忧虑的拒绝；对疲惫的宽慰。</w:t>
      </w:r>
    </w:p>
    <w:p>
      <w:pPr>
        <w:pStyle w:val="Style15"/>
        <w:spacing w:lineRule="atLeast" w:line="390"/>
        <w:rPr/>
      </w:pPr>
      <w:r>
        <w:rPr>
          <w:rFonts w:cs="Arial"/>
          <w:color w:val="000000"/>
        </w:rPr>
        <w:t>  </w:t>
      </w:r>
      <w:r>
        <w:rPr>
          <w:rFonts w:cs="宋体;SimSun"/>
          <w:color w:val="000000"/>
        </w:rPr>
        <w:t xml:space="preserve"> </w:t>
      </w:r>
      <w:r>
        <w:rPr>
          <w:rFonts w:cs="Arial"/>
          <w:color w:val="000000"/>
        </w:rPr>
        <w:t>第二，重视家庭教育。家庭是孩子的第一课堂，家长必须承担起来教育孩子的责任，家庭教育对孩子来讲都是至关重要的、不容忽视的。对孩子特别是单亲子女要做到养育并重，不仅关心孩子的生活，更要注意教育孩子，关心孩子的思想、学习、交往，及时发现孩子身上的优点和不足，正确引导，使孩子养成良好的习惯，明辨是非、善恶。切忌只管生活，不问其他；切忌把孩子交给长辈或学校就万事大吉，家庭教育潜移默化，需日积月累，绝不可时紧时松，更不可听之任之。要在家庭出现变故之后尽可能地让孩子感受到家庭的温暖，让孩子在第一课堂中汲取到尽可能多的营养。</w:t>
      </w:r>
    </w:p>
    <w:p>
      <w:pPr>
        <w:pStyle w:val="Style15"/>
        <w:spacing w:lineRule="atLeast" w:line="390"/>
        <w:rPr/>
      </w:pPr>
      <w:r>
        <w:rPr>
          <w:rFonts w:cs="Arial"/>
          <w:color w:val="000000"/>
        </w:rPr>
        <w:t>  </w:t>
      </w:r>
      <w:r>
        <w:rPr>
          <w:rFonts w:cs="宋体;SimSun"/>
          <w:color w:val="000000"/>
        </w:rPr>
        <w:t xml:space="preserve"> </w:t>
      </w:r>
      <w:r>
        <w:rPr>
          <w:rFonts w:cs="Arial"/>
          <w:color w:val="000000"/>
        </w:rPr>
        <w:t>第三，不像子女隐瞒家庭变异真相。离婚父母一定要冷静理智地撂下个人恩怨，双方一致地善待孩子，以博大的胸怀和宽容开朗的心态去面对孩子，共同合作，帮助孩子度过眼前的心理危机和暂时的困境。这需要双方协调一致，用孩子可以理解的方式把离婚的决定告诉他，让孩子在离婚这件事上理解父母，理解这是父母双方的情感选择。至于在什么时间，用什么方式告诉孩子，还要根据孩子年龄大小，个性特征，情感成熟程度的差异而有所不同。只有孩子理解了家长，才能面对现实，承担责任，与家长共同克服困难。如重新组织家庭，要征得孩子的理解与认同，要允许孩子定期与对方见面，接受双方种种的关爱方式（玩或送礼物等），使孩子得到完整的爱。</w:t>
      </w:r>
    </w:p>
    <w:p>
      <w:pPr>
        <w:pStyle w:val="Style15"/>
        <w:spacing w:lineRule="atLeast" w:line="390"/>
        <w:rPr/>
      </w:pPr>
      <w:r>
        <w:rPr>
          <w:rFonts w:cs="Arial"/>
          <w:color w:val="000000"/>
        </w:rPr>
        <w:t>  </w:t>
      </w:r>
      <w:r>
        <w:rPr>
          <w:rFonts w:cs="宋体;SimSun"/>
          <w:color w:val="000000"/>
        </w:rPr>
        <w:t xml:space="preserve"> </w:t>
      </w:r>
      <w:r>
        <w:rPr>
          <w:rFonts w:cs="Arial"/>
          <w:color w:val="000000"/>
        </w:rPr>
        <w:t>第四，培养单亲子女的独立性。三人世界变成两人世界，家长更容易对孩子娇惯溺爱，总觉得对不起孩子，用更多的爱来满足孩子，作为补偿，对孩子关怀备至，在这种环境下成长起来的孩子，容易性格脆弱，依赖性强，缺乏主见，独立生活能力差。通常单亲家长会有一种负疚心，总想为子女多付出来补偿，由于家庭缺憾而给孩子造成的某种损失或伤害。许多家长对单亲子女百般照顾，使单亲子女从小养成衣来伸手、饭来张口的习惯，依赖性较强，孩子没有机会亲自去体验一些生活中必不可少的“风险”，缺乏独立生活能力。其后果是单亲子女一旦离开家长，便不知道如何去应付生活中的困苦和挫折。因此，家长能为单亲子女做的最有价值的一件事，就是教会他们如何成为能独立生活的人。</w:t>
      </w:r>
    </w:p>
    <w:p>
      <w:pPr>
        <w:pStyle w:val="Style15"/>
        <w:spacing w:lineRule="atLeast" w:line="390"/>
        <w:rPr/>
      </w:pPr>
      <w:r>
        <w:rPr>
          <w:rFonts w:cs="Arial"/>
          <w:color w:val="000000"/>
        </w:rPr>
        <w:t>  </w:t>
      </w:r>
      <w:r>
        <w:rPr>
          <w:rFonts w:cs="宋体;SimSun"/>
          <w:color w:val="000000"/>
        </w:rPr>
        <w:t xml:space="preserve"> </w:t>
      </w:r>
      <w:r>
        <w:rPr>
          <w:rFonts w:cs="Arial"/>
          <w:color w:val="000000"/>
        </w:rPr>
        <w:t>（二）提高学校</w:t>
      </w:r>
      <w:hyperlink r:id="rId2">
        <w:r>
          <w:rPr>
            <w:rStyle w:val="InternetLink"/>
            <w:rFonts w:cs="Arial"/>
            <w:color w:val="000000"/>
          </w:rPr>
          <w:t>教育</w:t>
        </w:r>
      </w:hyperlink>
      <w:r>
        <w:rPr>
          <w:rFonts w:cs="Arial"/>
          <w:color w:val="000000"/>
        </w:rPr>
        <w:t>的科学性</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学校教育与家庭教育相比，有它自己有利的条件，学校是专门的教育机关，计划性、针对性都很强，而且可利用的教育渠道广泛，方法灵活。为此促进单亲家庭子女心理健康有必要提高学校教育的科学性。</w:t>
      </w:r>
    </w:p>
    <w:p>
      <w:pPr>
        <w:pStyle w:val="Style15"/>
        <w:spacing w:lineRule="atLeast" w:line="390"/>
        <w:rPr/>
      </w:pPr>
      <w:r>
        <w:rPr>
          <w:rFonts w:cs="Arial"/>
          <w:color w:val="000000"/>
        </w:rPr>
        <w:t>  </w:t>
      </w:r>
      <w:r>
        <w:rPr>
          <w:rFonts w:cs="宋体;SimSun"/>
          <w:color w:val="000000"/>
        </w:rPr>
        <w:t xml:space="preserve"> </w:t>
      </w:r>
      <w:r>
        <w:rPr>
          <w:rFonts w:cs="Arial"/>
          <w:color w:val="000000"/>
        </w:rPr>
        <w:t>第一，建立单亲家庭学生档案。从入学起就开始建立单亲家庭学生的人头档案，加强对他们的学习、生活、心理、行为和家庭情况的了解、跟踪，并详加记载。把对每个单亲家庭学生的帮助与教育具体落实到班主任、科任老师、年级团总支书记头上，由他们负责对单亲家庭学生心理疏导，学习辅导，生活的关照，行为的矫正，定期与家长联系，掌握单亲家庭学生在家里和社会上的情况。</w:t>
      </w:r>
    </w:p>
    <w:p>
      <w:pPr>
        <w:pStyle w:val="Style15"/>
        <w:spacing w:lineRule="atLeast" w:line="390"/>
        <w:rPr/>
      </w:pPr>
      <w:r>
        <w:rPr>
          <w:rFonts w:cs="Arial"/>
          <w:color w:val="000000"/>
        </w:rPr>
        <w:t>  </w:t>
      </w:r>
      <w:r>
        <w:rPr>
          <w:rFonts w:cs="宋体;SimSun"/>
          <w:color w:val="000000"/>
        </w:rPr>
        <w:t xml:space="preserve"> </w:t>
      </w:r>
      <w:r>
        <w:rPr>
          <w:rFonts w:cs="Arial"/>
          <w:color w:val="000000"/>
        </w:rPr>
        <w:t>第二，加强爱心教育。选派充满爱心、有一定心理学基础、有较强的自我控制与忍耐能力、有较强的领导能力和具有人格魅力的教师担任班主任，特别要将其中最优秀的教师派到单亲学生较多的班级去作班主任。单亲家庭学生所处的环境，特别是他们每时每日所生活的班集体的班风和同学之间的良好关系对他们来说非常重要。在班风良好的班级中，同学与同学的关系反映在既能处理好个人与集体的关系上，同时也反映在能处理好个体间的竞争与合作上。单亲家庭学生如果生活在一个充满真情友爱的班集体里，他们自然会感到生活充满阳光，感到自己在不幸之中的特别幸运。</w:t>
      </w:r>
    </w:p>
    <w:p>
      <w:pPr>
        <w:pStyle w:val="Style15"/>
        <w:spacing w:lineRule="atLeast" w:line="390"/>
        <w:rPr/>
      </w:pPr>
      <w:r>
        <w:rPr>
          <w:rFonts w:cs="Arial"/>
          <w:color w:val="000000"/>
        </w:rPr>
        <w:t>  </w:t>
      </w:r>
      <w:r>
        <w:rPr>
          <w:rFonts w:cs="宋体;SimSun"/>
          <w:color w:val="000000"/>
        </w:rPr>
        <w:t xml:space="preserve"> </w:t>
      </w:r>
      <w:r>
        <w:rPr>
          <w:rFonts w:cs="Arial"/>
          <w:color w:val="000000"/>
        </w:rPr>
        <w:t>第三，用鼓励消除自卑。单亲家庭学生的思想负担重，耻于老师和同学知道自己家中的真实情况。班主任应帮助他们对这一社会现象有一个正确的认识：父母的事由他们自己去处理，孩子无法左右家庭。同时，要创造良好活动的环境，积极鼓励单亲家庭学生参加班集体组织的各项活动和社会活动。对有一定组织能力的学生，老师可以有意识地把活动中最重要的任务交给他们，培养他们的自信心和责任感，增进他们与其他同学的友谊。对能力较差的单亲家庭学生，也可以有意识地让他们在同学面前做一些力所能及的事，以提高他们的自信心。条件成熟的学校可成立课题组进行研究。学校投入必要的人力、物力、财力成立课题组，开展单亲子女教育的专题讨论。当然，也要有专人负责，职责到位。</w:t>
      </w:r>
    </w:p>
    <w:p>
      <w:pPr>
        <w:pStyle w:val="Style15"/>
        <w:spacing w:lineRule="atLeast" w:line="390"/>
        <w:rPr>
          <w:color w:val="000000"/>
        </w:rPr>
      </w:pPr>
      <w:r>
        <w:rPr>
          <w:rFonts w:cs="Arial"/>
          <w:color w:val="000000"/>
        </w:rPr>
        <w:t>  </w:t>
      </w:r>
      <w:r>
        <w:rPr>
          <w:rFonts w:cs="宋体;SimSun"/>
          <w:color w:val="000000"/>
        </w:rPr>
        <w:t xml:space="preserve"> </w:t>
      </w:r>
      <w:r>
        <w:rPr>
          <w:rFonts w:cs="Arial"/>
          <w:color w:val="000000"/>
        </w:rPr>
        <w:t>（三）健全社会保障</w:t>
      </w:r>
    </w:p>
    <w:p>
      <w:pPr>
        <w:pStyle w:val="Style15"/>
        <w:spacing w:lineRule="atLeast" w:line="390"/>
        <w:rPr/>
      </w:pPr>
      <w:r>
        <w:rPr>
          <w:rFonts w:cs="Arial"/>
          <w:color w:val="000000"/>
        </w:rPr>
        <w:t>  </w:t>
      </w:r>
      <w:r>
        <w:rPr>
          <w:rFonts w:cs="宋体;SimSun"/>
          <w:color w:val="000000"/>
        </w:rPr>
        <w:t xml:space="preserve"> </w:t>
      </w:r>
      <w:r>
        <w:rPr>
          <w:rFonts w:cs="Arial"/>
          <w:color w:val="000000"/>
        </w:rPr>
        <w:t>社会应充分利用各种形式的舆论宣传，让全社会各行各业的人都来关心、单亲子女的教育问题。调动社会资源，给予单亲群体经济物资等方面的帮助，引导这些家庭的子女参加集体活动，为他们展示兴趣、爱好和才华创造条件和机会。</w:t>
      </w:r>
      <w:r>
        <w:rPr>
          <w:rFonts w:cs="Arial"/>
          <w:color w:val="000000"/>
        </w:rPr>
        <w:br/>
        <w:t xml:space="preserve">   </w:t>
        <w:br/>
        <w:t xml:space="preserve">   </w:t>
      </w:r>
      <w:r>
        <w:rPr>
          <w:rFonts w:cs="Arial"/>
          <w:color w:val="000000"/>
        </w:rPr>
        <w:t>第一，重视单亲家庭子女教育问题。设立单亲家庭子女教育咨询机构，设立家长学校，开设咨询电话，使单亲家庭的子女遇到问题，能及时与社会联系。对于离异后的父母通过家长学校等方式进行子女教育培训，提高教育水平。通过影视、广播、报刊，传授教育单亲家庭子女的科学方法。形式要多样化，内容要新颖，使其受教育于娱乐之中。</w:t>
      </w:r>
    </w:p>
    <w:p>
      <w:pPr>
        <w:pStyle w:val="Style15"/>
        <w:spacing w:lineRule="atLeast" w:line="390"/>
        <w:rPr/>
      </w:pPr>
      <w:r>
        <w:rPr>
          <w:rFonts w:cs="Arial"/>
          <w:color w:val="000000"/>
        </w:rPr>
        <w:t>  </w:t>
      </w:r>
      <w:r>
        <w:rPr>
          <w:rFonts w:cs="宋体;SimSun"/>
          <w:color w:val="000000"/>
        </w:rPr>
        <w:t xml:space="preserve"> </w:t>
      </w:r>
      <w:r>
        <w:rPr>
          <w:rFonts w:cs="Arial"/>
          <w:color w:val="000000"/>
        </w:rPr>
        <w:t>第二，完善离婚子女监护权。人民法院在判决离婚案，处理未成年子女归属时，要考虑如何有利于子女的成长教育，既要考虑到监护人的抚养能力，又要考虑到其教育能力。使离异后的子女尽可能多地得到双亲的照顾和关心。生活在一个吵吵闹闹的家庭中的子女是不幸的，但离婚能使孩子幸福吗？这是每个面临离异的夫妻应当慎思的问题。</w:t>
      </w:r>
    </w:p>
    <w:p>
      <w:pPr>
        <w:pStyle w:val="Style15"/>
        <w:spacing w:lineRule="atLeast" w:line="390"/>
        <w:rPr/>
      </w:pPr>
      <w:r>
        <w:rPr>
          <w:rFonts w:cs="Arial"/>
          <w:color w:val="000000"/>
        </w:rPr>
        <w:t>  </w:t>
      </w:r>
      <w:r>
        <w:rPr>
          <w:rFonts w:cs="宋体;SimSun"/>
          <w:color w:val="000000"/>
        </w:rPr>
        <w:t xml:space="preserve"> </w:t>
      </w:r>
      <w:r>
        <w:rPr>
          <w:rFonts w:cs="Arial"/>
          <w:color w:val="000000"/>
        </w:rPr>
        <w:t>第三，发挥社区教育优势。充分利用社区资源能给孩子创造良好的外部环境。街道，社区要从各方面给加强对单亲家庭的关心。生活上可通过社区互助等形式对离异家庭中生活困难的同学给予经济上的帮助；思想上经常上门家访，了解家长及孩子的思想状态，并及时和学校、老师取得联系，共同商量、研究，关心、教育好每一个特殊家庭的孩子。</w:t>
      </w:r>
    </w:p>
    <w:p>
      <w:pPr>
        <w:pStyle w:val="Normal"/>
        <w:ind w:firstLine="256"/>
        <w:jc w:val="both"/>
        <w:rPr>
          <w:rFonts w:cs="Arial"/>
          <w:color w:val="000000"/>
          <w:spacing w:val="8"/>
          <w:sz w:val="24"/>
          <w:szCs w:val="24"/>
        </w:rPr>
      </w:pPr>
      <w:r>
        <w:rPr>
          <w:rFonts w:cs="Arial"/>
          <w:color w:val="000000"/>
          <w:spacing w:val="8"/>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Picinfo">
    <w:name w:val="pic-info"/>
    <w:basedOn w:val="Normal"/>
    <w:qFormat/>
    <w:pPr>
      <w:spacing w:before="280" w:after="28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FtpDown</dc:creator>
  <dc:description/>
  <cp:keywords/>
  <dc:language>en-US</dc:language>
  <cp:lastModifiedBy>lenovo</cp:lastModifiedBy>
  <dcterms:modified xsi:type="dcterms:W3CDTF">2020-06-03T08:48:00Z</dcterms:modified>
  <cp:revision>2</cp:revision>
  <dc:subject/>
  <dc:title>给孩子绘画的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