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left="628" w:firstLine="10238"/>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幼幼儿的素质教育</w:t>
      </w:r>
    </w:p>
    <w:p>
      <w:pPr>
        <w:pStyle w:val="Normal"/>
        <w:widowControl/>
        <w:spacing w:lineRule="exact" w:line="480"/>
        <w:ind w:firstLine="413"/>
        <w:jc w:val="left"/>
        <w:rPr>
          <w:rFonts w:ascii="宋体;SimSun" w:hAnsi="宋体;SimSun" w:cs="宋体;SimSun"/>
          <w:color w:val="000000"/>
          <w:kern w:val="0"/>
          <w:szCs w:val="21"/>
          <w:lang w:val="zh-CN"/>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
          <w:bCs/>
          <w:szCs w:val="21"/>
        </w:rPr>
        <w:t>：</w:t>
      </w:r>
      <w:r>
        <w:rPr>
          <w:rFonts w:ascii="宋体;SimSun" w:hAnsi="宋体;SimSun" w:cs="宋体;SimSun"/>
          <w:color w:val="000000"/>
          <w:kern w:val="0"/>
          <w:szCs w:val="21"/>
          <w:lang w:val="zh-CN"/>
        </w:rPr>
        <w:t>幼儿教育是基础教育的有机组成部分，是基础教育的奠基阶段。人的素质要从小开始培养。所以，幼儿教育阶段也必须实施素质教育，必须从幼儿的年龄特点出发，为其奠定良好的素质基础。家庭、学校、社会相互配合，时刻对幼儿进行素质教育。</w:t>
      </w:r>
    </w:p>
    <w:p>
      <w:pPr>
        <w:pStyle w:val="Normal"/>
        <w:tabs>
          <w:tab w:val="clear" w:pos="420"/>
          <w:tab w:val="left" w:pos="645" w:leader="none"/>
        </w:tabs>
        <w:rPr>
          <w:b/>
          <w:b/>
          <w:szCs w:val="21"/>
        </w:rPr>
      </w:pPr>
      <w:r>
        <w:rPr>
          <w:rFonts w:eastAsia="Times New Roman"/>
          <w:b/>
          <w:sz w:val="32"/>
          <w:szCs w:val="32"/>
        </w:rPr>
        <w:t xml:space="preserve">   </w:t>
      </w:r>
      <w:r>
        <w:rPr>
          <w:b/>
          <w:szCs w:val="21"/>
        </w:rPr>
        <w:t>幼儿在家庭的素质教育</w:t>
      </w:r>
      <w:r>
        <w:rPr>
          <w:rFonts w:eastAsia="Times New Roman"/>
          <w:b/>
          <w:szCs w:val="21"/>
        </w:rPr>
        <w:t xml:space="preserve"> </w:t>
      </w:r>
      <w:r>
        <w:rPr>
          <w:b/>
          <w:szCs w:val="21"/>
        </w:rPr>
        <w:tab/>
      </w:r>
    </w:p>
    <w:p>
      <w:pPr>
        <w:pStyle w:val="Style15"/>
        <w:rPr>
          <w:sz w:val="21"/>
          <w:szCs w:val="21"/>
        </w:rPr>
      </w:pPr>
      <w:r>
        <w:rPr>
          <w:rStyle w:val="StrongEmphasis"/>
          <w:sz w:val="21"/>
          <w:szCs w:val="21"/>
        </w:rPr>
        <w:t>一、重视幼儿自我价值感的培养</w:t>
      </w:r>
    </w:p>
    <w:p>
      <w:pPr>
        <w:pStyle w:val="Style15"/>
        <w:rPr>
          <w:sz w:val="21"/>
          <w:szCs w:val="21"/>
        </w:rPr>
      </w:pPr>
      <w:r>
        <w:rPr>
          <w:sz w:val="21"/>
          <w:szCs w:val="21"/>
        </w:rPr>
        <w:t>　　自尊、自信是良好心理素质的基础标志，培养高水平的自我价值感是培养幼儿健康个性的关键。</w:t>
      </w:r>
    </w:p>
    <w:p>
      <w:pPr>
        <w:pStyle w:val="Style15"/>
        <w:rPr/>
      </w:pPr>
      <w:r>
        <w:rPr>
          <w:sz w:val="21"/>
          <w:szCs w:val="21"/>
        </w:rPr>
        <w:t>　　首先，利用各种机会帮助幼儿获得他们可能掌握的能力。现在很多家长为了孩子的教育都不惜金钱，如课外送孩子上各种兴趣特长班。这应该说是比较好的，但我们同时也要对孩子有一个恰当的期望值，不要给孩子过多的压力，我们提出的要求必须是孩子经过努力便能达到的，同时也要注重孩子自己的兴趣和爱好。</w:t>
      </w:r>
    </w:p>
    <w:p>
      <w:pPr>
        <w:pStyle w:val="Style15"/>
        <w:rPr/>
      </w:pPr>
      <w:r>
        <w:rPr>
          <w:sz w:val="21"/>
          <w:szCs w:val="21"/>
        </w:rPr>
        <w:t>　　平时在家里可以设计一些能促使孩子成功的情境，例如通过一些游戏，还有一些学习活动，让孩子能独立地完成一些事情。在孩子能比较好地完成任务后，家长要给予及时的肯定和鼓励。要对孩子的言行做出适度的评价，及时肯定孩子的优点、长处，因为成人的评价在很大程度上影响着幼儿的自我评价。在这一基础上，我们要教幼儿学会正确的自我评价，让幼儿了解自己的长处与不足，并加以调整、改进。</w:t>
      </w:r>
    </w:p>
    <w:p>
      <w:pPr>
        <w:pStyle w:val="Style15"/>
        <w:rPr>
          <w:sz w:val="21"/>
          <w:szCs w:val="21"/>
        </w:rPr>
      </w:pPr>
      <w:r>
        <w:rPr>
          <w:sz w:val="21"/>
          <w:szCs w:val="21"/>
        </w:rPr>
        <w:t>　　还有一点要注意的是，家长每天都要尽可能抽出时间来和孩子交流沟通，这一点是很重要的。这会让孩子觉得父母是重视他的，而且还能增强父母和孩子之间的亲子感情。比方说，每天都问问他今天在幼儿园上了些什么课，玩了些什么游戏，他在幼儿园有哪些好朋友等，要耐心地倾听孩子的话，像朋友一样认真地和他们交谈。这在孩子的成长过程中会起到十分重要的作用。</w:t>
      </w:r>
    </w:p>
    <w:p>
      <w:pPr>
        <w:pStyle w:val="Style15"/>
        <w:rPr>
          <w:sz w:val="21"/>
          <w:szCs w:val="21"/>
        </w:rPr>
      </w:pPr>
      <w:r>
        <w:rPr>
          <w:rStyle w:val="StrongEmphasis"/>
          <w:sz w:val="21"/>
          <w:szCs w:val="21"/>
        </w:rPr>
        <w:t>二、培养孩子的自立意识和自主性</w:t>
      </w:r>
    </w:p>
    <w:p>
      <w:pPr>
        <w:pStyle w:val="Style15"/>
        <w:rPr/>
      </w:pPr>
      <w:r>
        <w:rPr>
          <w:sz w:val="21"/>
          <w:szCs w:val="21"/>
        </w:rPr>
        <w:t>　　随着生活水平的提高，自立、自主的品质对于在过份优越的环境中成长的独生子女来说是一个难题。家长们首先要做到的是，有意识地改变观念，减少对孩子们的溺爱与迁就，从小培养孩子的独立生活能力。平时在家里要注意从小事做起，例如要求自己吃饭，尽可能帮家长做一些力所能及的家务等。要注意给孩子更多自我锻炼、自我服务的机会，减少孩子对父母的依恋和依附，提高孩子对社会生活的适应能力，这将有助于孩子独立性的发展。</w:t>
      </w:r>
    </w:p>
    <w:p>
      <w:pPr>
        <w:pStyle w:val="Style15"/>
        <w:rPr/>
      </w:pPr>
      <w:r>
        <w:rPr>
          <w:sz w:val="21"/>
          <w:szCs w:val="21"/>
        </w:rPr>
        <w:t>　　其次在教育问题上采取民主的态度，注重给孩子自主权，经常倾听孩子的观点，让孩子在家庭决策中起一定作用，并对自己的行为和选择负一定的责任，允许孩子取得主动并且负起与年龄相适的责任。例如我在孩子选择兴趣班时，把自主权交给他自己，同时告诉他，我会尊重他的选择，但他自己也要对他的选择负责，就是说要坚持下去，我告诉他，你是男子汉，就要对自己的选择负责任。</w:t>
      </w:r>
    </w:p>
    <w:p>
      <w:pPr>
        <w:pStyle w:val="Style15"/>
        <w:rPr>
          <w:sz w:val="21"/>
          <w:szCs w:val="21"/>
        </w:rPr>
      </w:pPr>
      <w:r>
        <w:rPr>
          <w:rStyle w:val="StrongEmphasis"/>
          <w:sz w:val="21"/>
          <w:szCs w:val="21"/>
        </w:rPr>
        <w:t>　　三、培养幼儿的平等竞争意识和竞争能力</w:t>
      </w:r>
    </w:p>
    <w:p>
      <w:pPr>
        <w:pStyle w:val="Style15"/>
        <w:rPr>
          <w:sz w:val="21"/>
          <w:szCs w:val="21"/>
        </w:rPr>
      </w:pPr>
      <w:r>
        <w:rPr>
          <w:sz w:val="21"/>
          <w:szCs w:val="21"/>
        </w:rPr>
        <w:t>　　平等竞争意识和竞争能力是</w:t>
      </w:r>
      <w:r>
        <w:rPr>
          <w:sz w:val="21"/>
          <w:szCs w:val="21"/>
        </w:rPr>
        <w:t>21</w:t>
      </w:r>
      <w:r>
        <w:rPr>
          <w:sz w:val="21"/>
          <w:szCs w:val="21"/>
        </w:rPr>
        <w:t>世纪对人才素质的一项重要要求。家长需从小对幼儿进行平等竞争意识的教育，培养孩子的赶超精神和自强不息意识，教育孩子以平和的心态看成败，胜不骄、败不馁。家长不仅要创造机会，让孩子参与各种竞争，并在这一过程中，注意引导孩子的心态，让他们学会争取机会去表现自己的能力。</w:t>
      </w:r>
    </w:p>
    <w:p>
      <w:pPr>
        <w:pStyle w:val="Style15"/>
        <w:rPr/>
      </w:pPr>
      <w:r>
        <w:rPr>
          <w:sz w:val="21"/>
          <w:szCs w:val="21"/>
        </w:rPr>
        <w:t>　　由于我有两个孩子，所以平时也有意识地让他们之间进行一些竞争，学习上、生活上、游戏活动上，都可以让他们在玩的同时来进行比赛，并适当地给予鼓励，激发他们的竞争意识和好胜心。例如我有时候教他们背一些唐诗和儿歌，然后两人进行比赛，看谁先学会，这样他们学习的劲头会更大一些。和其他孩子一起玩时，如果别的小朋友有某些方面的优点，我也会给予赞美和表扬，这样就会引起孩子的注意，也能引发他的好胜心，但要注意要有适当的分寸和态度，否则也容易造成孩子的自卑感。</w:t>
      </w:r>
    </w:p>
    <w:p>
      <w:pPr>
        <w:pStyle w:val="Style15"/>
        <w:rPr>
          <w:sz w:val="21"/>
          <w:szCs w:val="21"/>
        </w:rPr>
      </w:pPr>
      <w:r>
        <w:rPr>
          <w:rStyle w:val="StrongEmphasis"/>
          <w:sz w:val="21"/>
          <w:szCs w:val="21"/>
        </w:rPr>
        <w:t>　　四、养幼儿良好的社交能力及合群、协作的素质</w:t>
      </w:r>
    </w:p>
    <w:p>
      <w:pPr>
        <w:pStyle w:val="Style15"/>
        <w:rPr/>
      </w:pPr>
      <w:r>
        <w:rPr>
          <w:sz w:val="21"/>
          <w:szCs w:val="21"/>
        </w:rPr>
        <w:t>　　人际交往是人与人之间相互联系的最基本的方式。未来社会的许多工作都需要人们通过协作去完成，这就必须让儿童从小就学会与他人交往、协作。</w:t>
      </w:r>
    </w:p>
    <w:p>
      <w:pPr>
        <w:pStyle w:val="Style15"/>
        <w:rPr/>
      </w:pPr>
      <w:r>
        <w:rPr>
          <w:sz w:val="21"/>
          <w:szCs w:val="21"/>
        </w:rPr>
        <w:t>　　一般我都比较鼓励孩子和其他小朋友玩，认识多一点朋友。孩子也有他自己的社交圈，我觉得家长在这方面要积极引导，而不要阻止和干预。如果有可能，家长还可以适当帮孩子创造结交朋友的机会。例如我会经常带孩子去参加一些比较合适的朋友聚会，我有一些有家庭有孩子的朋友，平时有机会我们会有意识地组织一些活动，例如节假日，我们会带上孩子一起去公园，野餐或是游玩，孩子们有玩伴，在一起玩得开心，大人也可以乘机放松一下，和朋友聚会交流，一举两得。而在大自然中，孩子和大人都享受到了阳光、草地和新鲜的空气。事实证明，孩子是十分喜欢和盼望这样的活动的。</w:t>
      </w:r>
    </w:p>
    <w:p>
      <w:pPr>
        <w:pStyle w:val="Style15"/>
        <w:rPr>
          <w:sz w:val="21"/>
          <w:szCs w:val="21"/>
        </w:rPr>
      </w:pPr>
      <w:r>
        <w:rPr>
          <w:rStyle w:val="StrongEmphasis"/>
          <w:sz w:val="21"/>
          <w:szCs w:val="21"/>
        </w:rPr>
        <w:t>　　五、对幼儿进行恰当的挫折教育，从小锻炼幼儿心理承受能力和心理平衡能力</w:t>
      </w:r>
    </w:p>
    <w:p>
      <w:pPr>
        <w:pStyle w:val="Style15"/>
        <w:rPr>
          <w:sz w:val="21"/>
          <w:szCs w:val="21"/>
        </w:rPr>
      </w:pPr>
      <w:r>
        <w:rPr>
          <w:sz w:val="21"/>
          <w:szCs w:val="21"/>
        </w:rPr>
        <w:t>　　现在的孩子，大多数都是独生子女，生活条件优越，一帆风顺的环境容易造成心理承受能力的脆弱。西方国家比较推崇挫折教育，认为对待挫折的良好心态是从童年时不断受挫和解决因难中学来的。</w:t>
      </w:r>
    </w:p>
    <w:p>
      <w:pPr>
        <w:pStyle w:val="Style15"/>
        <w:rPr/>
      </w:pPr>
      <w:r>
        <w:rPr>
          <w:sz w:val="21"/>
          <w:szCs w:val="21"/>
        </w:rPr>
        <w:t>　　所以家长有必要对孩子进行恰当的挫折教育，锻炼孩子在因难和挫折面前不低头的坚强意志和性格，并通过家庭中宽松氛围营造，允许孩子有自己的想法和生活方式，使孩子形成客观、宽容、忍耐及和谐的心态。只有这样，孩子才能在挫折面前泰然处之，保持乐观与自信。</w:t>
      </w:r>
    </w:p>
    <w:p>
      <w:pPr>
        <w:pStyle w:val="Style15"/>
        <w:rPr/>
      </w:pPr>
      <w:r>
        <w:rPr/>
        <w:t>　　</w:t>
      </w:r>
      <w:r>
        <w:rPr>
          <w:sz w:val="21"/>
          <w:szCs w:val="21"/>
        </w:rPr>
        <w:t>家庭气氛的宽松和谐对孩子也是十分重要的，作为家长，哪怕你在外面工作如何辛苦劳累，回家后一定要尽量不要把工作上的情绪带回来。要和家庭每一个成员保持亲密和谐的关系，给孩子一个和谐美好的氛围。父母之间，长幼之间，都要尽量和睦相处，这会对孩子的健康成长起到一个十分关键性的作用的。</w:t>
      </w:r>
    </w:p>
    <w:p>
      <w:pPr>
        <w:pStyle w:val="Style15"/>
        <w:rPr/>
      </w:pPr>
      <w:r>
        <w:rPr>
          <w:sz w:val="21"/>
          <w:szCs w:val="21"/>
        </w:rPr>
        <w:t>　　同时在孩子遇到困难时，要给予支持和鼓励，鼓励他自己独立地去克服困难，家长不要加以干涉和包办代替，这对孩子培养克服挫折和困难的能力会有很大作</w:t>
      </w:r>
      <w:r>
        <w:rPr>
          <w:sz w:val="21"/>
          <w:szCs w:val="21"/>
        </w:rPr>
        <w:t>用。</w:t>
      </w:r>
      <w:r>
        <w:rPr/>
        <w:br/>
        <w:t> </w:t>
      </w:r>
      <w:r>
        <w:rPr/>
        <w:t xml:space="preserve">  </w:t>
      </w:r>
      <w:r>
        <w:rPr>
          <w:b/>
          <w:sz w:val="21"/>
          <w:szCs w:val="21"/>
        </w:rPr>
        <w:t>幼儿在学校的素质教育</w:t>
      </w:r>
    </w:p>
    <w:p>
      <w:pPr>
        <w:pStyle w:val="Normal"/>
        <w:ind w:firstLine="310"/>
        <w:rPr>
          <w:rFonts w:ascii="宋体;SimSun" w:hAnsi="宋体;SimSun" w:cs="宋体;SimSun"/>
          <w:szCs w:val="21"/>
        </w:rPr>
      </w:pPr>
      <w:r>
        <w:rPr>
          <w:rStyle w:val="StrongEmphasis"/>
          <w:szCs w:val="21"/>
        </w:rPr>
        <w:t>一</w:t>
      </w:r>
      <w:r>
        <w:rPr>
          <w:rStyle w:val="StrongEmphasis"/>
          <w:szCs w:val="21"/>
        </w:rPr>
        <w:t>、</w:t>
      </w:r>
      <w:r>
        <w:rPr>
          <w:rFonts w:ascii="宋体;SimSun" w:hAnsi="宋体;SimSun" w:cs="宋体;SimSun"/>
          <w:b/>
          <w:bCs/>
          <w:szCs w:val="21"/>
        </w:rPr>
        <w:t>培养幼儿的创新意识 </w:t>
      </w:r>
      <w:r>
        <w:rPr>
          <w:rFonts w:cs="宋体;SimSun" w:ascii="宋体;SimSun" w:hAnsi="宋体;SimSun"/>
          <w:b/>
          <w:bCs/>
          <w:szCs w:val="21"/>
        </w:rPr>
        <w:tab/>
        <w:tab/>
        <w:tab/>
        <w:tab/>
        <w:tab/>
        <w:tab/>
        <w:tab/>
        <w:tab/>
        <w:tab/>
        <w:tab/>
        <w:tab/>
        <w:tab/>
        <w:tab/>
        <w:tab/>
      </w:r>
      <w:r>
        <w:rPr>
          <w:rFonts w:ascii="宋体;SimSun" w:hAnsi="宋体;SimSun" w:cs="宋体;SimSun"/>
          <w:szCs w:val="21"/>
        </w:rPr>
        <w:t>首先，教师应善于激发幼儿的创造想像力和好奇心。想像是创造的前提，好奇是创新的动力。幼儿创新意识的培养应交织在日常活动中，融入教学中。教师要抓住幼儿身边发生的每个能激起幼儿思考、想像且为幼儿感兴趣的事、物、情、境，让幼儿内在的创造冲动释放出来。如在沙水区，我们给孩子提供小桶、小盆玩水，他们很快发现水是可以流动的，有的甚至发现用一根管子可以把水引出来（虹吸现象），在塑料瓶底扎些洞可以做成莲蓬头淋浴器等等。又如：在语言区我们使用了计算机辅助教学，把接近生活、亲近大自然的画面编辑出来，配上色彩、录音，以动画形式把抽象的、静态的学习内容变为直观形象的、动态的学习内容，使幼儿有身临其境之感，从而产生创造想像力和好奇心。再如苹果</w:t>
      </w:r>
      <w:r>
        <w:rPr>
          <w:rFonts w:cs="宋体;SimSun" w:ascii="宋体;SimSun" w:hAnsi="宋体;SimSun"/>
          <w:szCs w:val="21"/>
        </w:rPr>
        <w:t>II</w:t>
      </w:r>
      <w:r>
        <w:rPr>
          <w:rFonts w:ascii="宋体;SimSun" w:hAnsi="宋体;SimSun" w:cs="宋体;SimSun"/>
          <w:szCs w:val="21"/>
        </w:rPr>
        <w:t xml:space="preserve">代计算机上运行的《孩子们的乐园》，就是依据幼儿特点和需要开发出来的软件，它给幼儿提供了各种动物、花、草、树木以及活动多变的“神笔”、“颜料桶”、“橡皮擦”等工具，孩子们根据故事主线可以亲自动手操作，大胆地想像，并从主线和各分枝延伸，有的用河马换下大象，有的用小鸡、松鼠替换小兔，还有的设计小松鼠爬上靠河边的树，纵身一跳正好落在水中鳄鱼的背上……教师并不要求幼儿死记硬背故事中的每一句话、每一个字，而是给孩子留有“自由”的思维空间，以培养幼儿的创新意识。  </w:t>
      </w:r>
      <w:r>
        <w:rPr>
          <w:rFonts w:cs="宋体;SimSun" w:ascii="宋体;SimSun" w:hAnsi="宋体;SimSun"/>
          <w:szCs w:val="21"/>
        </w:rPr>
        <w:tab/>
        <w:tab/>
        <w:tab/>
        <w:tab/>
        <w:tab/>
        <w:tab/>
        <w:tab/>
        <w:tab/>
        <w:tab/>
        <w:tab/>
      </w:r>
      <w:r>
        <w:rPr>
          <w:rFonts w:ascii="宋体;SimSun" w:hAnsi="宋体;SimSun" w:cs="宋体;SimSun"/>
          <w:b/>
          <w:szCs w:val="21"/>
        </w:rPr>
        <w:t>二、充分发挥幼儿的主体性</w:t>
      </w:r>
      <w:r>
        <w:rPr>
          <w:rFonts w:ascii="宋体;SimSun" w:hAnsi="宋体;SimSun" w:cs="宋体;SimSun"/>
          <w:szCs w:val="21"/>
        </w:rPr>
        <w:t xml:space="preserve">  </w:t>
      </w:r>
    </w:p>
    <w:p>
      <w:pPr>
        <w:pStyle w:val="Normal"/>
        <w:ind w:firstLine="310"/>
        <w:rPr/>
      </w:pPr>
      <w:r>
        <w:rPr>
          <w:rFonts w:cs="宋体;SimSun" w:ascii="宋体;SimSun" w:hAnsi="宋体;SimSun"/>
          <w:szCs w:val="21"/>
        </w:rPr>
        <w:t xml:space="preserve"> </w:t>
      </w:r>
      <w:r>
        <w:rPr>
          <w:rFonts w:ascii="宋体;SimSun" w:hAnsi="宋体;SimSun" w:cs="宋体;SimSun"/>
          <w:szCs w:val="21"/>
        </w:rPr>
        <w:t xml:space="preserve">长期来，幼儿园教育突出地表现为以教师为中心组织课堂教学，这种方式过分强调教师的主体价值而忽略了幼儿在教学活动中的主体地位。我园数年来坚持进区教学活动，为幼儿提供适合其所需的活动环境和特定材料，把幼儿应学的内容按不同的区域设计成幼儿可根据自己的意愿、能力、兴趣进行选择性学习的材料。例如：语言活动中围绕复述故事这一教学目标，我们投放了能体现多个层次的操作学具，以便让能力弱的幼儿操作起来也不感到太难。显然，提供有层次性的学具能引导幼儿选择适合自己能力的学具，并慢慢地从一个较低层次发展到另一个相对高一些的层次。因此，设计学具应注重不同水平，以便同样一个学习内容，不同水平的幼儿都能在不同程度上得到发展。在复述故事教学中，高水平的幼儿能操作四幅立体连环画同时进行连续地讲述，中水平的幼儿可以运用拉线学具分段复述故事，而低水平的幼儿也能通过摆弄学具学习故事中的主要句子。只有给孩子提供不同层次的学具，才能为他们创造一个无压力、无忧虑的心理环境，才能满足各种水平幼儿的发展所需，才能利于幼儿主体性的发展，这样的学习才是有效的。  </w:t>
      </w:r>
    </w:p>
    <w:p>
      <w:pPr>
        <w:pStyle w:val="Normal"/>
        <w:ind w:firstLine="310"/>
        <w:rPr/>
      </w:pPr>
      <w:r>
        <w:rPr>
          <w:rFonts w:ascii="宋体;SimSun" w:hAnsi="宋体;SimSun" w:cs="宋体;SimSun"/>
          <w:szCs w:val="21"/>
        </w:rPr>
        <w:t xml:space="preserve">在教学活动中，教师应当好幼儿的参谋和助手，扮演好观察者、指导者，甚至是幼儿合作者的角色。①通过观察准确地了解幼儿，随时发现幼儿的兴趣，及时调整活动的内容，以满足幼儿的需要。观察时不但要注意幼儿做了什么，更要了解幼儿是怎样做的。②应给幼儿充分操作探索的时间，不要随意打扰、中断他们的思维，不要急于直接指导，而要适时给予提示、引导，把握好提供帮助的时机、方法和程度。如：幼儿在生活区摘花生有各种不同的摘法，有的是使劲地拧断；有的是一手抓叶茎、一手抓花生，分别朝不同的方向扯断；还有的用小工具来帮忙。教师让不同摘法的幼儿来演示，然后组织幼儿讨论哪些摘法又快又好，哪些摘法费力不讨好，以此帮助幼儿认识和总结。这样的指导有效促进了幼儿积极主动地探索学习，发挥了孩子的主体性，也让孩子们积累了更多的经验。③碰到困难时教师可扮演“大朋友”的角色，成为幼儿的合作伙伴，与幼儿一起操作并交流操作的方法。  </w:t>
      </w:r>
      <w:r>
        <w:rPr>
          <w:rFonts w:cs="宋体;SimSun" w:ascii="宋体;SimSun" w:hAnsi="宋体;SimSun"/>
          <w:szCs w:val="21"/>
        </w:rPr>
        <w:tab/>
      </w:r>
      <w:r>
        <w:rPr>
          <w:rFonts w:ascii="宋体;SimSun" w:hAnsi="宋体;SimSun" w:cs="宋体;SimSun"/>
          <w:szCs w:val="21"/>
        </w:rPr>
        <w:t xml:space="preserve">三、让幼儿的情感智慧得到发展  </w:t>
      </w:r>
    </w:p>
    <w:p>
      <w:pPr>
        <w:pStyle w:val="Normal"/>
        <w:ind w:firstLine="3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加强有机联系、点滴渗透的情感教育。  </w:t>
      </w:r>
    </w:p>
    <w:p>
      <w:pPr>
        <w:pStyle w:val="Normal"/>
        <w:ind w:firstLine="310"/>
        <w:rPr/>
      </w:pPr>
      <w:r>
        <w:rPr>
          <w:rFonts w:cs="宋体;SimSun" w:ascii="宋体;SimSun" w:hAnsi="宋体;SimSun"/>
          <w:szCs w:val="21"/>
        </w:rPr>
        <w:t xml:space="preserve">  </w:t>
      </w:r>
      <w:r>
        <w:rPr>
          <w:rFonts w:ascii="宋体;SimSun" w:hAnsi="宋体;SimSun" w:cs="宋体;SimSun"/>
          <w:szCs w:val="21"/>
        </w:rPr>
        <w:t xml:space="preserve">对婴幼儿来说，健康、积极的情感是指自信、依恋、合群、惜物、求知、求美等。对幼儿爱的情感培养是个长期的过程，不可能一蹴而就，必须在日常生活中通过幼儿自身体验以及教师、家长良好情感的感染，方能形成。如在我园开展的“关心生病小朋友”这一爱心教育主题活动中，教师让孩子体察同伴生病的痛苦，使其产生同情心，而对生病的孩子，则让他体验到自己痛苦时同伴的帮助给自己带来的快乐。又如家长开放日的亲子活动，注意让孩子们感受到来自父母无私的爱，体验家庭亲情，产生爱亲人的情感。哪怕是在饭后的散步观察，教师也十分注意引导幼儿产生爱的情感。当散步来到小动物园，孩子们看到鸭哥哥为争食而欺侮小鸡时，教师便引导幼儿对弱小的小鸡产生同情心，而对霸道的鸭哥哥产生憎恨感。再如：一天早上，我巡班时不小心摔倒在班上的走廊，到医院检查治疗回来时，看到许多小手向我挥动，绮绮（化名）搬来椅子说：“李老师，您现在还痛吗，我帮您吹吹就不痛了。”千千（化名）说：“您好好休息，要喝水我给您倒。”丹丹（化名）说：“我给您讲解放军打仗的故事，您听了以后手就不痛了。”多么可爱的孩子，他们不但会关心别人，会发现别人的痛苦，还会想方设法帮助别人减轻痛苦。我们就是这样在幼儿一日生活中，有机联系，点滴渗透，用爱的乳汁点点滴滴地浇灌孩子的心田，催发孩子爱的情感。  </w:t>
      </w:r>
    </w:p>
    <w:p>
      <w:pPr>
        <w:pStyle w:val="Normal"/>
        <w:ind w:firstLine="3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有意识地训练，发展孩子的交往能力。  </w:t>
      </w:r>
    </w:p>
    <w:p>
      <w:pPr>
        <w:pStyle w:val="Normal"/>
        <w:ind w:firstLine="310"/>
        <w:rPr/>
      </w:pPr>
      <w:r>
        <w:rPr>
          <w:rFonts w:cs="宋体;SimSun" w:ascii="宋体;SimSun" w:hAnsi="宋体;SimSun"/>
          <w:szCs w:val="21"/>
        </w:rPr>
        <w:t xml:space="preserve"> </w:t>
      </w:r>
      <w:r>
        <w:rPr>
          <w:rFonts w:ascii="宋体;SimSun" w:hAnsi="宋体;SimSun" w:cs="宋体;SimSun"/>
          <w:szCs w:val="21"/>
        </w:rPr>
        <w:t xml:space="preserve">未来社会需要我们的下一代具有很强的交往能力，然而今天的独生子女恰恰缺乏与人交往、合作的机会，他们身上或多或少有着不合群、自私等影响自身社会化进程的表现。为此，当孩子进入幼儿园过集体生活时，教师应有意识地训练他们，使之在与同伴的交往中，结交友谊，享受交往的乐趣，提高交往的能力。我园自开办以来，每期开学时都请家长为自己的孩子带一件玩具到园，丰富班上的玩具。在活动中让幼儿讨论：怎样和同伴合作玩？别人想玩你的玩具时，你该怎么办？你想玩别人的玩具时又该怎么说？这样，让孩子们从中不会分享玩具，学会用“我和你换着玩”、“我们一起玩”等用语与同伴交往，从而明白与人相处的方法。活动结束后，请幼儿各自讲讲自己最喜欢的玩具，并说说自己的玩具给谁玩了，与同伴是怎样一起玩的等，让幼儿相互交流交往的方法，这样，孩子的交往能力就可得到明显的发展。又如：我园每周一次同日同时进行全园角色游戏，有“英才小医院”、“美食城”、“自选商场”、“花店”、“小剧院”等，琳琅满目的各种物品布满了室外的走廊及各个角落，吸引着孩子们。这种打破班级界限的活动，有效地扩大了幼儿交往的范围，弥补了孩子缺乏哥哥、姐姐、弟弟、妹妹以及朋友的不足。在这一游戏中，有的大班幼儿带着小班的弟弟、妹妹去逛“商场”、“花店”，有的小班幼儿跟着哥哥、姐姐去“医院”探望“病人”，有的去“小剧院”看节目，有的到“美食城”忙于采购，还有的用现代通讯工具——“手机”与对方联系业务，大家各得其所，其乐融融，体会到兄弟姐妹之情、朋友之情。显然，在这样一个自由广阔的空间中，在这样一个模拟的小社会环境里，孩子们都能自由地、自然地学会处理和解决一些问题，学会自主、谦让、协作，获得各种交往的技能。  </w:t>
      </w:r>
    </w:p>
    <w:p>
      <w:pPr>
        <w:pStyle w:val="Normal"/>
        <w:ind w:firstLine="310"/>
        <w:rPr/>
      </w:pPr>
      <w:r>
        <w:rPr>
          <w:rFonts w:ascii="宋体;SimSun" w:hAnsi="宋体;SimSun" w:cs="宋体;SimSun"/>
          <w:szCs w:val="21"/>
        </w:rPr>
        <w:t>在落实素质教育过程中，我们有一个深刻的体会，那就是教师素质的提高是幼儿园实施素质教育的前提。幼儿园要实施素质教育，首先必须提高幼儿园教师的自身素质。任何好的教育思想都必须首先由教师吸收、掌握并且转化为教师自身的观念，然后才有可能在真正意义上转化为具体的教育策略和教育行为，从而实现教育的预期目标。高素质的幼儿要靠高素质的教师来培养，没有教师的质量就没有教育的质量，也就没有幼儿良好的素质。如在一次美术活动中，孩子们在画水果，冰冰（化名）把圆形的荸荠画成了方形，教师耐心地询问：“荸荠都是圆形的，你画的荸荠为什么是方形的呢？”他回答：“我到奶奶家，看到奶奶把洗干净的荸荠放在桌上，不小心荸荠滚到地上，有的弄脏了，有的摔坏了，我想如果荸荠是方形的多好呀！”教师听后鼓励说：“你真会动脑筋，希望你早日培育出方形的荸荠。”把荸荠画成方形显然是脱离实际，而教师的循循善诱，使冰冰说出了画方形荸荠的原因，并且鼓励他早日培育出方形的荸荠，这种做法对保护孩子的创造性具有积极的意义。如果教师采取否定的态度，并要求冰冰重新画一张圆形荸荠，这不就扼杀了冰冰创造性的萌芽和探索的兴趣吗？幼儿各种素质的形成有一个复杂的过程，成人的言行对幼儿的影响巨大，而幼儿园教师对幼儿来说是具有权威性的成人，他们恰当的言行对孩子将产生积极的影响。</w:t>
      </w:r>
    </w:p>
    <w:p>
      <w:pPr>
        <w:pStyle w:val="Normal"/>
        <w:ind w:left="310" w:firstLine="110"/>
        <w:rPr>
          <w:rFonts w:ascii="宋体;SimSun" w:hAnsi="宋体;SimSun" w:cs="宋体;SimSun"/>
          <w:b/>
          <w:b/>
          <w:szCs w:val="21"/>
        </w:rPr>
      </w:pPr>
      <w:r>
        <w:rPr>
          <w:b/>
        </w:rPr>
        <w:t>幼儿在社会的素质教</w:t>
      </w:r>
      <w:r>
        <w:rPr>
          <w:b/>
        </w:rPr>
        <w:tab/>
        <w:tab/>
        <w:tab/>
        <w:tab/>
        <w:tab/>
        <w:tab/>
        <w:tab/>
        <w:tab/>
        <w:tab/>
        <w:tab/>
        <w:tab/>
        <w:tab/>
        <w:tab/>
        <w:tab/>
        <w:tab/>
      </w:r>
      <w:r>
        <w:rPr/>
        <w:t>社会是一个合乎客观规律的由各个家庭组成的有机整体，学校与社会的关系是部分与整体的关系，是相互依赖相互制约的，要搞好素质教育，作为学校：</w:t>
      </w:r>
      <w:r>
        <w:rPr/>
        <w:tab/>
        <w:tab/>
        <w:tab/>
        <w:tab/>
        <w:tab/>
        <w:tab/>
      </w:r>
      <w:r>
        <w:rPr>
          <w:b/>
        </w:rPr>
        <w:t>一．要根据社会生活的变化要求，不断调整学校教育的内容和方式，高素质的学生要靠高素质的教师来培养，实施素质教育，首先必须提高教师自身的素质。</w:t>
      </w:r>
      <w:r>
        <w:rPr/>
        <w:tab/>
        <w:tab/>
        <w:tab/>
        <w:tab/>
        <w:t>1</w:t>
      </w:r>
      <w:r>
        <w:rPr/>
        <w:t>．加强职业道德修养。随着国家对教育的高度重视，家长对独生子女的未来期望，素质教育要求教师给孩子生活与处事的基本原则和规范，培养孩子做人的素质。但原则和规范本身不是素质，而是达成素质的条件，孩子各种素质的形成有一个复杂的过程。教师对于学生来说是具有权威性的成人，他们的举止对孩子的影响是潜移默化的。因此，教师的身教重于言教，他们对待工作，对待同事。家长及学生所体现出来的道德修养，将会在思想品德素质方面对孩子产生积极的影响，</w:t>
      </w:r>
      <w:r>
        <w:rPr/>
        <w:tab/>
        <w:tab/>
        <w:tab/>
        <w:tab/>
        <w:tab/>
        <w:tab/>
        <w:tab/>
        <w:tab/>
        <w:tab/>
        <w:tab/>
      </w:r>
      <w:r>
        <w:rPr>
          <w:rFonts w:cs="宋体;SimSun" w:ascii="宋体;SimSun" w:hAnsi="宋体;SimSun"/>
          <w:szCs w:val="21"/>
        </w:rPr>
        <w:t>2</w:t>
      </w:r>
      <w:r>
        <w:rPr>
          <w:rFonts w:ascii="宋体;SimSun" w:hAnsi="宋体;SimSun" w:cs="宋体;SimSun"/>
          <w:szCs w:val="21"/>
        </w:rPr>
        <w:t>．更新教育观念，素质教育是一种教育思想，应树立正确的素质教育观念，抓住素质教育的实质，即：了解幼儿，注重幼儿体、智、德、美者方面的全面发展：信任孩子，充分发挥他们的主观能动性，关心每一位幼儿，让他们身心都获得最大程度的提高和发展；鼓励幼儿，激发幼儿的创造性。</w:t>
      </w:r>
      <w:r>
        <w:rPr>
          <w:rFonts w:cs="宋体;SimSun" w:ascii="宋体;SimSun" w:hAnsi="宋体;SimSun"/>
          <w:szCs w:val="21"/>
        </w:rPr>
        <w:tab/>
        <w:tab/>
        <w:tab/>
        <w:tab/>
        <w:tab/>
        <w:tab/>
        <w:tab/>
        <w:tab/>
        <w:tab/>
        <w:tab/>
        <w:tab/>
        <w:tab/>
        <w:t>3</w:t>
      </w:r>
      <w:r>
        <w:rPr>
          <w:rFonts w:ascii="宋体;SimSun" w:hAnsi="宋体;SimSun" w:cs="宋体;SimSun"/>
          <w:szCs w:val="21"/>
        </w:rPr>
        <w:t>．不断加强文化科学知识的学习．提高职业技能。知识与技能是素质提高的基础，也是素质得以表现的形式，教师只有不断地充实自己，完善自己，才能不断地提高自身的素质。</w:t>
      </w:r>
      <w:r>
        <w:rPr>
          <w:rFonts w:cs="宋体;SimSun" w:ascii="宋体;SimSun" w:hAnsi="宋体;SimSun"/>
          <w:szCs w:val="21"/>
        </w:rPr>
        <w:tab/>
        <w:tab/>
        <w:tab/>
        <w:tab/>
        <w:tab/>
        <w:tab/>
        <w:tab/>
        <w:tab/>
        <w:tab/>
        <w:tab/>
        <w:tab/>
        <w:tab/>
        <w:tab/>
        <w:tab/>
        <w:tab/>
        <w:tab/>
        <w:tab/>
        <w:tab/>
        <w:tab/>
        <w:t>4</w:t>
      </w:r>
      <w:r>
        <w:rPr>
          <w:rFonts w:ascii="宋体;SimSun" w:hAnsi="宋体;SimSun" w:cs="宋体;SimSun"/>
          <w:szCs w:val="21"/>
        </w:rPr>
        <w:t>．身心健康的自我发展。教师的身心是否健康不仅关系到能否胜任本职工作，而且也会影响到孩子的身心发展。只有身心健康的教师才能培养出身心健康的学生。</w:t>
      </w:r>
      <w:r>
        <w:rPr>
          <w:rFonts w:cs="宋体;SimSun" w:ascii="宋体;SimSun" w:hAnsi="宋体;SimSun"/>
          <w:szCs w:val="21"/>
        </w:rPr>
        <w:tab/>
        <w:tab/>
        <w:tab/>
      </w:r>
      <w:r>
        <w:rPr>
          <w:rFonts w:ascii="宋体;SimSun" w:hAnsi="宋体;SimSun" w:cs="宋体;SimSun"/>
          <w:b/>
          <w:szCs w:val="21"/>
        </w:rPr>
        <w:t>二．改革现行封闭的学校管理体制，建立加强学校与社会相互沟通的新的管理体制，加强学校与社会的联系，扩大社会监督学校与评价学校的权利，形成社会关心学校，学校主动反映社会的权利，形成社会关心学校，学校主动反映社会要求，相互适应，相互促进的良性循环机制。</w:t>
      </w:r>
      <w:r>
        <w:rPr>
          <w:rFonts w:cs="宋体;SimSun" w:ascii="宋体;SimSun" w:hAnsi="宋体;SimSun"/>
          <w:b/>
          <w:szCs w:val="21"/>
        </w:rPr>
        <w:tab/>
        <w:tab/>
        <w:tab/>
        <w:tab/>
        <w:tab/>
        <w:tab/>
        <w:tab/>
        <w:tab/>
        <w:tab/>
        <w:tab/>
        <w:tab/>
        <w:tab/>
        <w:tab/>
        <w:tab/>
      </w:r>
      <w:r>
        <w:rPr>
          <w:rFonts w:cs="宋体;SimSun" w:ascii="宋体;SimSun" w:hAnsi="宋体;SimSun"/>
          <w:szCs w:val="21"/>
        </w:rPr>
        <w:tab/>
        <w:tab/>
        <w:t xml:space="preserve"> </w:t>
      </w:r>
      <w:r>
        <w:rPr>
          <w:rFonts w:ascii="宋体;SimSun" w:hAnsi="宋体;SimSun" w:cs="宋体;SimSun"/>
          <w:szCs w:val="21"/>
        </w:rPr>
        <w:t>素质教育除了社会的普及和学校伴以正确的实施以外，更需要家庭的主动积极的参与到教育过程中来。因为儿童生活在每个家庭之中家庭作为社会的一个天然的基层细胞，不可能脱离社会而孤立存在。每个家庭的年轻一代，其素质发展的好坏，不是每个家庭的私事，而是整个社会的共同事业，社会的力量是从千百万家庭里滋生出来的，整个人类的幸福必须首先在每个家庭中实现。因此，除了家庭自身要不断自我完善以外，学校与社会各方面都要主动为完善家庭教育服务。家庭教育是国民教育的重要组成部分，是学校教育和社会教育的基础并且与学校教育和社会教育相互联系，互相补充，共同形成完整的教育体系，家长是家庭中的主要教育者，他们的教养素质是各项基础素质的一个重要内容。家长的教育修养，如教育观念，教养态度．教育行为都会在教育过程中得到充分的展现，对儿童的发展起着直接的影响作用。如今受到社会不良风气的影响，重知识轻能力，重双语电脑等方面的特色教育而轻孩子全面发展的教育，即与现代提倡的素质教育相违背，要想让家长参与实施素质教育同样存在提高家长自身素质问题，要提高家长自身素质，我认为要从以下几个方面做起：</w:t>
      </w:r>
      <w:r>
        <w:rPr>
          <w:rFonts w:cs="宋体;SimSun" w:ascii="宋体;SimSun" w:hAnsi="宋体;SimSun"/>
          <w:szCs w:val="21"/>
        </w:rPr>
        <w:tab/>
        <w:tab/>
        <w:tab/>
        <w:tab/>
        <w:tab/>
        <w:tab/>
        <w:tab/>
        <w:tab/>
        <w:tab/>
        <w:tab/>
        <w:t>1</w:t>
      </w:r>
      <w:r>
        <w:rPr>
          <w:rFonts w:ascii="宋体;SimSun" w:hAnsi="宋体;SimSun" w:cs="宋体;SimSun"/>
          <w:szCs w:val="21"/>
        </w:rPr>
        <w:t>．家长需要提高自身的文化素养。为了教育好子女，家长有必要学习一些心理学、生理学、教育学、营养学和社会学的一般知识，这无疑能帮助家长提高教育能力。家长还要广泛学习各种文化科学知识，用科学知识不断充实自己的头脑。以广泛地指导孩子的生活，满足他们的求知欲，更重要的是浓厚的学习兴趣和积极的学习态度，行为为孩子提供了良好的榜样。</w:t>
      </w:r>
      <w:r>
        <w:rPr>
          <w:rFonts w:cs="宋体;SimSun" w:ascii="宋体;SimSun" w:hAnsi="宋体;SimSun"/>
          <w:szCs w:val="21"/>
        </w:rPr>
        <w:tab/>
        <w:tab/>
        <w:tab/>
        <w:tab/>
        <w:tab/>
        <w:tab/>
        <w:tab/>
        <w:tab/>
        <w:tab/>
        <w:tab/>
        <w:tab/>
        <w:tab/>
        <w:tab/>
        <w:tab/>
        <w:tab/>
        <w:tab/>
        <w:t>2</w:t>
      </w:r>
      <w:r>
        <w:rPr>
          <w:rFonts w:ascii="宋体;SimSun" w:hAnsi="宋体;SimSun" w:cs="宋体;SimSun"/>
          <w:szCs w:val="21"/>
        </w:rPr>
        <w:t>．家长应学会合理地表达自己的感情，掌握爱与严的分寸，树立强烈地对社会对家庭的责任感，具有积极的进取精神和荣誉感，尊重别人，善意待人，善于调节自己的情绪，控制自己的行为，以自身积极的情感来激发孩子良好的情感。</w:t>
      </w:r>
      <w:r>
        <w:rPr>
          <w:rFonts w:cs="宋体;SimSun" w:ascii="宋体;SimSun" w:hAnsi="宋体;SimSun"/>
          <w:szCs w:val="21"/>
        </w:rPr>
        <w:tab/>
        <w:tab/>
        <w:tab/>
        <w:tab/>
        <w:tab/>
        <w:tab/>
        <w:t>3</w:t>
      </w:r>
      <w:r>
        <w:rPr>
          <w:rFonts w:ascii="宋体;SimSun" w:hAnsi="宋体;SimSun" w:cs="宋体;SimSun"/>
          <w:szCs w:val="21"/>
        </w:rPr>
        <w:t>．家长要具有自信。自尊、自制的良好心理。父母在家庭生活中要满怀信心，正确全面评价自己，以健康的心理培养心理健康的孩子。</w:t>
      </w:r>
      <w:r>
        <w:rPr>
          <w:rFonts w:cs="宋体;SimSun" w:ascii="宋体;SimSun" w:hAnsi="宋体;SimSun"/>
          <w:szCs w:val="21"/>
        </w:rPr>
        <w:tab/>
        <w:tab/>
        <w:tab/>
        <w:tab/>
        <w:tab/>
        <w:tab/>
        <w:tab/>
        <w:tab/>
        <w:t xml:space="preserve">  </w:t>
        <w:tab/>
        <w:t>4</w:t>
      </w:r>
      <w:r>
        <w:rPr>
          <w:rFonts w:ascii="宋体;SimSun" w:hAnsi="宋体;SimSun" w:cs="宋体;SimSun"/>
          <w:szCs w:val="21"/>
        </w:rPr>
        <w:t>．家长要尽心建立和谐愉快的家庭气氛和整洁有序的家庭物质环境，建立平等的家庭人际关系，形成民主和谐的家庭气氛，进而塑造出有团结，协作。民主．开放与进取精神的健全个性。</w:t>
      </w:r>
      <w:r>
        <w:rPr>
          <w:rFonts w:cs="宋体;SimSun" w:ascii="宋体;SimSun" w:hAnsi="宋体;SimSun"/>
          <w:szCs w:val="21"/>
        </w:rPr>
        <w:tab/>
        <w:tab/>
        <w:tab/>
        <w:tab/>
        <w:tab/>
        <w:tab/>
        <w:tab/>
        <w:tab/>
        <w:tab/>
        <w:tab/>
        <w:tab/>
        <w:tab/>
        <w:tab/>
        <w:tab/>
        <w:tab/>
      </w:r>
      <w:r>
        <w:rPr>
          <w:rFonts w:ascii="宋体;SimSun" w:hAnsi="宋体;SimSun" w:cs="宋体;SimSun"/>
          <w:szCs w:val="21"/>
        </w:rPr>
        <w:t>　对孩子实施素质教育，仅靠家庭或学校单方面的努力，是难以实现的，家庭和学校是孩子最主要的活动和生活场所，为优化教育环境，促进其健康发展，两者必须相互协调配合，使两种不同性质的教育朝着一个共同的目标形成合力。</w:t>
      </w:r>
      <w:r>
        <w:rPr>
          <w:rFonts w:cs="宋体;SimSun" w:ascii="宋体;SimSun" w:hAnsi="宋体;SimSun"/>
          <w:szCs w:val="21"/>
        </w:rPr>
        <w:tab/>
        <w:tab/>
        <w:tab/>
        <w:tab/>
        <w:tab/>
        <w:tab/>
        <w:t xml:space="preserve">  </w:t>
      </w:r>
      <w:r>
        <w:rPr>
          <w:rFonts w:ascii="宋体;SimSun" w:hAnsi="宋体;SimSun" w:cs="宋体;SimSun"/>
          <w:szCs w:val="21"/>
        </w:rPr>
        <w:t>首先，学校和家庭必须明确双方配合是共同的责任。教师和家长在儿童成长过程中都是教育者，只是扮演着不同的角色，在不同的环境中进行教育。那种将孩子交付给学校一味依赖学校教育的家长，或只施以家长过重压力负担的学校都是不正确的。应发挥各自的优势，对孩子施以全面教育。</w:t>
      </w:r>
      <w:r>
        <w:rPr>
          <w:rFonts w:cs="宋体;SimSun" w:ascii="宋体;SimSun" w:hAnsi="宋体;SimSun"/>
          <w:szCs w:val="21"/>
        </w:rPr>
        <w:tab/>
        <w:tab/>
        <w:tab/>
        <w:tab/>
        <w:tab/>
        <w:tab/>
        <w:tab/>
        <w:tab/>
        <w:tab/>
        <w:tab/>
        <w:tab/>
        <w:tab/>
        <w:t xml:space="preserve">  </w:t>
      </w:r>
      <w:r>
        <w:rPr>
          <w:rFonts w:ascii="宋体;SimSun" w:hAnsi="宋体;SimSun" w:cs="宋体;SimSun"/>
          <w:szCs w:val="21"/>
        </w:rPr>
        <w:t>其次，互相了解，才是配合的基础。学校和家庭都有各自固有的规律。家长和教师固然应熟知各自承担教育部分的规律，这样才能在互相配合中趋于协调。相互了解的途径很多，家长通过家长会，幼儿园的宣传栏，家园联系册，参加幼儿园组织的各种活动，了解学校的任务、内容、科学育儿知识及新的教育观念等，教师也可以通过家访，和家长个别交谈，向家长宣传素质教育的重要性，让家长主动投入教育过程之中。</w:t>
      </w:r>
      <w:r>
        <w:rPr>
          <w:rFonts w:cs="宋体;SimSun" w:ascii="宋体;SimSun" w:hAnsi="宋体;SimSun"/>
          <w:szCs w:val="21"/>
        </w:rPr>
        <w:tab/>
        <w:tab/>
        <w:tab/>
        <w:t xml:space="preserve">  </w:t>
      </w:r>
      <w:r>
        <w:rPr>
          <w:rFonts w:ascii="宋体;SimSun" w:hAnsi="宋体;SimSun" w:cs="宋体;SimSun"/>
          <w:szCs w:val="21"/>
        </w:rPr>
        <w:t>再次，加强家长工作的透明度，接受家长的监督和检查，并积极吸取家教中的先进经验，互相补充，相互完善，形成教育合力。</w:t>
      </w:r>
      <w:r>
        <w:rPr>
          <w:rFonts w:cs="宋体;SimSun" w:ascii="宋体;SimSun" w:hAnsi="宋体;SimSun"/>
          <w:szCs w:val="21"/>
        </w:rPr>
        <w:br/>
      </w:r>
      <w:r>
        <w:rPr>
          <w:rFonts w:ascii="宋体;SimSun" w:hAnsi="宋体;SimSun" w:cs="宋体;SimSun"/>
          <w:szCs w:val="21"/>
        </w:rPr>
        <w:t>综上所述，孩子是祖国的未来。要抓好素质教育，必须结合社会、学校、家庭三者力量共同努力，共同培养青年一代，为繁荣、富强的中华民族而努力。</w:t>
      </w:r>
    </w:p>
    <w:p>
      <w:pPr>
        <w:pStyle w:val="Normal"/>
        <w:tabs>
          <w:tab w:val="clear" w:pos="420"/>
          <w:tab w:val="left" w:pos="390" w:leader="none"/>
        </w:tabs>
        <w:rPr>
          <w:rFonts w:ascii="宋体;SimSun" w:hAnsi="宋体;SimSun" w:cs="宋体;SimSun"/>
          <w:b/>
          <w:b/>
          <w:szCs w:val="21"/>
        </w:rPr>
      </w:pPr>
      <w:r>
        <w:rPr>
          <w:rFonts w:cs="宋体;SimSun" w:ascii="宋体;SimSun" w:hAnsi="宋体;SimSun"/>
          <w:b/>
          <w:szCs w:val="21"/>
        </w:rPr>
      </w:r>
    </w:p>
    <w:p>
      <w:pPr>
        <w:pStyle w:val="Style15"/>
        <w:snapToGrid w:val="false"/>
        <w:spacing w:lineRule="auto" w:line="300" w:before="0" w:after="0"/>
        <w:rPr>
          <w:b/>
          <w:b/>
          <w:color w:val="464646"/>
        </w:rPr>
      </w:pPr>
      <w:r>
        <w:rPr>
          <w:rFonts w:ascii="Times New Roman" w:hAnsi="Times New Roman" w:cs="Times New Roman"/>
          <w:b/>
          <w:color w:val="464646"/>
        </w:rPr>
        <w:t>【</w:t>
      </w:r>
      <w:r>
        <w:rPr>
          <w:rFonts w:ascii="Times New Roman" w:hAnsi="Times New Roman" w:cs="Times New Roman"/>
          <w:b/>
          <w:bCs/>
          <w:color w:val="464646"/>
        </w:rPr>
        <w:t>参考文献</w:t>
      </w:r>
      <w:r>
        <w:rPr>
          <w:rFonts w:ascii="Times New Roman" w:hAnsi="Times New Roman" w:cs="Times New Roman"/>
          <w:b/>
          <w:color w:val="464646"/>
        </w:rPr>
        <w:t>】</w:t>
      </w:r>
    </w:p>
    <w:p>
      <w:pPr>
        <w:pStyle w:val="Style15"/>
        <w:snapToGrid w:val="false"/>
        <w:spacing w:lineRule="auto" w:line="300" w:before="0" w:after="0"/>
        <w:rPr>
          <w:color w:val="464646"/>
          <w:sz w:val="21"/>
          <w:szCs w:val="21"/>
        </w:rPr>
      </w:pPr>
      <w:r>
        <w:rPr>
          <w:color w:val="464646"/>
          <w:sz w:val="21"/>
          <w:szCs w:val="21"/>
        </w:rPr>
        <w:t>[1]</w:t>
      </w:r>
      <w:r>
        <w:rPr>
          <w:rStyle w:val="HTML"/>
          <w:color w:val="000000"/>
          <w:sz w:val="21"/>
          <w:szCs w:val="21"/>
        </w:rPr>
        <w:t>陈焕章，教育原理，高等师范学院教育科学丛书</w:t>
      </w:r>
      <w:r>
        <w:rPr>
          <w:color w:val="464646"/>
          <w:sz w:val="21"/>
          <w:szCs w:val="21"/>
        </w:rPr>
        <w:t xml:space="preserve"> </w:t>
      </w:r>
      <w:r>
        <w:rPr>
          <w:rStyle w:val="HTML"/>
          <w:color w:val="000000"/>
          <w:sz w:val="21"/>
          <w:szCs w:val="21"/>
        </w:rPr>
        <w:t>，上海教育出版社，</w:t>
      </w:r>
      <w:r>
        <w:rPr>
          <w:rStyle w:val="HTML"/>
          <w:color w:val="000000"/>
          <w:sz w:val="21"/>
          <w:szCs w:val="21"/>
        </w:rPr>
        <w:t>2000</w:t>
      </w:r>
      <w:r>
        <w:rPr>
          <w:rStyle w:val="HTML"/>
          <w:color w:val="000000"/>
          <w:sz w:val="21"/>
          <w:szCs w:val="21"/>
        </w:rPr>
        <w:t>年</w:t>
      </w:r>
    </w:p>
    <w:p>
      <w:pPr>
        <w:pStyle w:val="Style15"/>
        <w:snapToGrid w:val="false"/>
        <w:spacing w:lineRule="auto" w:line="300" w:before="0" w:after="0"/>
        <w:rPr>
          <w:color w:val="464646"/>
          <w:sz w:val="21"/>
          <w:szCs w:val="21"/>
        </w:rPr>
      </w:pPr>
      <w:r>
        <w:rPr>
          <w:color w:val="464646"/>
          <w:sz w:val="21"/>
          <w:szCs w:val="21"/>
        </w:rPr>
        <w:t>[2]</w:t>
      </w:r>
      <w:r>
        <w:rPr>
          <w:rStyle w:val="HTML"/>
          <w:color w:val="000000"/>
          <w:sz w:val="21"/>
          <w:szCs w:val="21"/>
        </w:rPr>
        <w:t>许政援、沈家鲜、吕</w:t>
      </w:r>
      <w:r>
        <w:rPr>
          <w:color w:val="464646"/>
          <w:sz w:val="21"/>
          <w:szCs w:val="21"/>
        </w:rPr>
        <w:t xml:space="preserve"> </w:t>
      </w:r>
      <w:r>
        <w:rPr>
          <w:rStyle w:val="HTML"/>
          <w:color w:val="000000"/>
          <w:sz w:val="21"/>
          <w:szCs w:val="21"/>
        </w:rPr>
        <w:t>静、曹子方编著，儿童发展心理学，吉林人民出版社，</w:t>
      </w:r>
      <w:r>
        <w:rPr>
          <w:rStyle w:val="HTML"/>
          <w:color w:val="000000"/>
          <w:sz w:val="21"/>
          <w:szCs w:val="21"/>
        </w:rPr>
        <w:t>1984</w:t>
      </w:r>
      <w:r>
        <w:rPr>
          <w:rStyle w:val="HTML"/>
          <w:color w:val="000000"/>
          <w:sz w:val="21"/>
          <w:szCs w:val="21"/>
        </w:rPr>
        <w:t>年</w:t>
      </w:r>
    </w:p>
    <w:p>
      <w:pPr>
        <w:pStyle w:val="Normal"/>
        <w:tabs>
          <w:tab w:val="clear" w:pos="420"/>
          <w:tab w:val="left" w:pos="390" w:leader="none"/>
        </w:tabs>
        <w:rPr>
          <w:rFonts w:ascii="宋体;SimSun" w:hAnsi="宋体;SimSun" w:cs="宋体;SimSun"/>
          <w:color w:val="464646"/>
          <w:szCs w:val="21"/>
        </w:rPr>
      </w:pPr>
      <w:r>
        <w:rPr>
          <w:rFonts w:cs="宋体;SimSun" w:ascii="宋体;SimSun" w:hAnsi="宋体;SimSun"/>
          <w:color w:val="464646"/>
          <w:szCs w:val="21"/>
        </w:rPr>
        <w:t>[3]</w:t>
      </w:r>
      <w:r>
        <w:rPr>
          <w:rFonts w:ascii="宋体;SimSun" w:hAnsi="宋体;SimSun" w:cs="宋体;SimSun"/>
          <w:color w:val="464646"/>
          <w:szCs w:val="21"/>
        </w:rPr>
        <w:t>管培红、王益红，幼儿环境素质教育，中国环境科学出版社，</w:t>
      </w:r>
      <w:r>
        <w:rPr>
          <w:rFonts w:cs="宋体;SimSun" w:ascii="宋体;SimSun" w:hAnsi="宋体;SimSun"/>
          <w:color w:val="464646"/>
          <w:szCs w:val="21"/>
        </w:rPr>
        <w:t>2003</w:t>
      </w:r>
      <w:r>
        <w:rPr>
          <w:rFonts w:ascii="宋体;SimSun" w:hAnsi="宋体;SimSun" w:cs="宋体;SimSun"/>
          <w:color w:val="464646"/>
          <w:szCs w:val="21"/>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HTML">
    <w:name w:val="HTML 打字机"/>
    <w:qFormat/>
    <w:rPr>
      <w:rFonts w:ascii="宋体;SimSun" w:hAnsi="宋体;SimSun" w:eastAsia="宋体;SimSun" w:cs="宋体;SimSun"/>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8:00Z</dcterms:created>
  <dc:creator>User</dc:creator>
  <dc:description/>
  <cp:keywords/>
  <dc:language>en-US</dc:language>
  <cp:lastModifiedBy>lenovo</cp:lastModifiedBy>
  <dcterms:modified xsi:type="dcterms:W3CDTF">2020-06-03T08: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