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3"/>
        <w:rPr>
          <w:rFonts w:ascii="Verdana" w:hAnsi="Verdana" w:cs="Verdana"/>
          <w:b/>
          <w:b/>
          <w:bCs/>
          <w:sz w:val="32"/>
          <w:szCs w:val="21"/>
        </w:rPr>
      </w:pPr>
      <w:r>
        <w:rPr>
          <w:rFonts w:ascii="Verdana" w:hAnsi="Verdana" w:cs="Verdana"/>
          <w:b/>
          <w:bCs/>
          <w:sz w:val="32"/>
          <w:szCs w:val="21"/>
        </w:rPr>
        <w:t>浅谈幼儿园语言教育的发展与培养</w:t>
      </w:r>
    </w:p>
    <w:p>
      <w:pPr>
        <w:pStyle w:val="Normal"/>
        <w:rPr>
          <w:rFonts w:ascii="Verdana" w:hAnsi="Verdana" w:cs="Verdana"/>
          <w:b/>
          <w:b/>
          <w:bCs/>
          <w:sz w:val="32"/>
          <w:szCs w:val="21"/>
        </w:rPr>
      </w:pPr>
      <w:r>
        <w:rPr>
          <w:rFonts w:cs="Verdana" w:ascii="Verdana" w:hAnsi="Verdana"/>
          <w:b/>
          <w:bCs/>
          <w:sz w:val="32"/>
          <w:szCs w:val="21"/>
        </w:rPr>
      </w:r>
    </w:p>
    <w:p>
      <w:pPr>
        <w:pStyle w:val="Normal"/>
        <w:rPr/>
      </w:pPr>
      <w:r>
        <w:rPr>
          <w:rFonts w:cs="宋体;SimSun" w:ascii="宋体;SimSun" w:hAnsi="宋体;SimSun"/>
          <w:b/>
          <w:bCs/>
        </w:rPr>
        <w:t>[</w:t>
      </w:r>
      <w:r>
        <w:rPr>
          <w:rFonts w:ascii="宋体;SimSun" w:hAnsi="宋体;SimSun" w:cs="宋体;SimSun"/>
          <w:b/>
          <w:bCs/>
        </w:rPr>
        <w:t>提要</w:t>
      </w:r>
      <w:r>
        <w:rPr>
          <w:rFonts w:cs="宋体;SimSun" w:ascii="宋体;SimSun" w:hAnsi="宋体;SimSun"/>
          <w:b/>
          <w:bCs/>
        </w:rPr>
        <w:t>]</w:t>
      </w:r>
      <w:r>
        <w:rPr>
          <w:rFonts w:ascii="宋体;SimSun" w:hAnsi="宋体;SimSun" w:cs="宋体;SimSun"/>
        </w:rPr>
        <w:t>：日常与幼儿交谈时，发现有的幼儿语言表达不够完整，有时不能正确表达自己的愿望，提高幼儿的语言表达能力，成为当前教学工作之重，我们为幼儿语言能力的发展创设一个能使他们想说、敢说、喜欢说、有机会说并能得到积极应答的环境，综合运用各种教育手段和组织各种活动，抓住一切教育契机，耐心观察，积极引导，发展幼儿的语言能力。</w:t>
      </w:r>
      <w:r>
        <w:rPr>
          <w:rFonts w:cs="宋体;SimSun" w:ascii="宋体;SimSun" w:hAnsi="宋体;SimSun"/>
        </w:rPr>
        <w:br/>
      </w: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rPr>
        <w:t>：兴趣 </w:t>
      </w:r>
      <w:r>
        <w:rPr>
          <w:rFonts w:ascii="宋体;SimSun" w:hAnsi="宋体;SimSun" w:cs="宋体;SimSun"/>
        </w:rPr>
        <w:t xml:space="preserve"> </w:t>
      </w:r>
      <w:r>
        <w:rPr>
          <w:rFonts w:ascii="宋体;SimSun" w:hAnsi="宋体;SimSun" w:cs="宋体;SimSun"/>
        </w:rPr>
        <w:t>表达  能力</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我国的《纲要》中，关于语言领域提出的总目标是“提高幼儿的语言交往积极性，发展语言能力”。幼儿园语言教学一般包括听、说、读、写等几方面。而学前期幼儿则是以“听”、“说”为主。看图讲述是幼儿园语言教学活动中的一个重要形式，是对语言表达中意义层面的训练，主要是训练语言表达中必须具备的思维能力和想象能力。看图讲述是以图画的形式直观地向幼儿展示教学内容，然后要求幼儿根据这个画面材料，用独白的语言来表达。讲述的基本要求是意思连贯、条理清楚、具体丰富、鲜明生动。</w:t>
      </w:r>
    </w:p>
    <w:p>
      <w:pPr>
        <w:pStyle w:val="Normal"/>
        <w:ind w:firstLine="420"/>
        <w:rPr/>
      </w:pPr>
      <w:r>
        <w:rPr>
          <w:rFonts w:ascii="宋体;SimSun" w:hAnsi="宋体;SimSun" w:cs="宋体;SimSun"/>
        </w:rPr>
        <w:t>瑞吉欧认为：“儿童有一百种组成的，儿童有一百种语言，一百双手、一百个念头；一百种思考、游戏、说话的方式；还有一百种倾听、惊奇和爱的方式；有一百种欢乐，去歌唱去理解；有一百个世界，去探索去发现。。。。。。托班幼儿虽然年龄较小，但他们同样也有一百种语言，我们教师在走进他们的世界与他们进行交流对话，就必须利用多种活动，发展幼儿的口语能力，使其正真能把自己想说的与老师进行交流沟通。</w:t>
      </w:r>
    </w:p>
    <w:p>
      <w:pPr>
        <w:pStyle w:val="Normal"/>
        <w:ind w:firstLine="420"/>
        <w:rPr/>
      </w:pPr>
      <w:r>
        <w:rPr>
          <w:rFonts w:ascii="宋体;SimSun" w:hAnsi="宋体;SimSun" w:cs="宋体;SimSun"/>
        </w:rPr>
        <w:t>语言是人类思维和交流的工具，幼儿期是学习语言的关键期，这一时期语言能力的发展对孩子今后各种能力的发展，以及知识的获得，人格的健全乃至整个心理结构的发展，都具有决定意义。幼儿园指导《纲要》中指出，幼儿语言能力是在运用的过程中发展起来的，发展幼儿语言的关键是创设一个能使他们想说、敢说、喜欢说、有机会说并能得到积极应答的环境。</w:t>
      </w:r>
    </w:p>
    <w:p>
      <w:pPr>
        <w:pStyle w:val="Normal"/>
        <w:ind w:firstLine="420"/>
        <w:rPr>
          <w:rFonts w:ascii="宋体;SimSun" w:hAnsi="宋体;SimSun" w:cs="宋体;SimSun"/>
        </w:rPr>
      </w:pPr>
      <w:r>
        <w:rPr>
          <w:rFonts w:ascii="宋体;SimSun" w:hAnsi="宋体;SimSun" w:cs="宋体;SimSun"/>
        </w:rPr>
        <w:t>在日常生活中，通过让孩子与社会的接触、与大自然的接触、与经验丰富的成人接触，从而刺激他们把看到的内容说出来，让孩子把自己的所见所闻讲出来，鼓励幼儿大胆、清楚的表达自己的想法和感受。尝试说、描述简单的事物及过程，从而促进幼儿的语言表达能力和思维能力的发展。</w:t>
      </w:r>
    </w:p>
    <w:p>
      <w:pPr>
        <w:pStyle w:val="Normal"/>
        <w:numPr>
          <w:ilvl w:val="0"/>
          <w:numId w:val="1"/>
        </w:numPr>
        <w:rPr>
          <w:rFonts w:ascii="宋体;SimSun" w:hAnsi="宋体;SimSun" w:cs="宋体;SimSun"/>
          <w:b/>
          <w:b/>
          <w:bCs/>
        </w:rPr>
      </w:pPr>
      <w:r>
        <w:rPr>
          <w:rFonts w:ascii="宋体;SimSun" w:hAnsi="宋体;SimSun" w:cs="宋体;SimSun"/>
          <w:b/>
          <w:bCs/>
        </w:rPr>
        <w:t>引导和帮助幼儿完整的表达自己的意思，激发幼儿说的兴趣。</w:t>
      </w:r>
    </w:p>
    <w:p>
      <w:pPr>
        <w:pStyle w:val="Normal"/>
        <w:ind w:firstLine="420"/>
        <w:rPr/>
      </w:pPr>
      <w:r>
        <w:rPr>
          <w:rFonts w:ascii="宋体;SimSun" w:hAnsi="宋体;SimSun" w:cs="宋体;SimSun"/>
        </w:rPr>
        <w:t>随着孩子的生活经历日渐丰富，交往面日渐扩大，他们想说的也越来越多，但他掌握的词汇和语句还很有限，因而往往语言不完整，不丰富，甚至不准确，老师在听的时候就需要帮助他们扩充词汇，引导其完整的、准确地运用语言进行表达。孩子说：“画画”老师应引导“我要画画”并让孩子按老师说的重复一遍。这样，即维持了孩子原来的意思，又引导了孩子，日子久了，孩子便能学会将完整的话。</w:t>
      </w:r>
    </w:p>
    <w:p>
      <w:pPr>
        <w:pStyle w:val="Normal"/>
        <w:ind w:firstLine="420"/>
        <w:rPr>
          <w:rFonts w:ascii="宋体;SimSun" w:hAnsi="宋体;SimSun" w:cs="宋体;SimSun"/>
        </w:rPr>
      </w:pPr>
      <w:r>
        <w:rPr>
          <w:rFonts w:ascii="宋体;SimSun" w:hAnsi="宋体;SimSun" w:cs="宋体;SimSun"/>
        </w:rPr>
        <w:t>又如：当孩子见了美好的事物，他会兴冲冲的告诉老师，这时，我们要认真地欣赏，并用眼神告诉孩子你在认真听，哪怕讲家里的事情我们也要认真听完，哪怕他已经讲了好几遍，我们也要鼓励孩子更出色的讲述，让孩子感到自己语言的魅力，这样，既锻炼了幼儿的表达能力，又培养了孩子的成功感，使孩子想说、愿意说，带给孩子全身心的愉悦。</w:t>
      </w:r>
    </w:p>
    <w:p>
      <w:pPr>
        <w:pStyle w:val="Normal"/>
        <w:ind w:firstLine="422"/>
        <w:rPr/>
      </w:pPr>
      <w:r>
        <w:rPr>
          <w:rFonts w:ascii="宋体;SimSun" w:hAnsi="宋体;SimSun" w:cs="宋体;SimSun"/>
          <w:b/>
          <w:bCs/>
        </w:rPr>
        <w:t>二、为幼儿创设积极交往的环境，在交往中成长、并学会善于表达。</w:t>
      </w:r>
    </w:p>
    <w:p>
      <w:pPr>
        <w:pStyle w:val="Normal"/>
        <w:ind w:firstLine="420"/>
        <w:rPr/>
      </w:pPr>
      <w:r>
        <w:rPr>
          <w:rFonts w:ascii="宋体;SimSun" w:hAnsi="宋体;SimSun" w:cs="宋体;SimSun"/>
        </w:rPr>
        <w:t>我们应有意识的关心、亲近幼儿和幼儿取得感情上的沟通，以便了解幼儿的心理和思想情况，要有意识的引导幼儿与同伴交流，在班级内为每一位幼儿安排相应的事情，给他们主动展示与为大家服务的机会，请大胆的幼儿带领大家朗诵诗歌、讲故事等等。同时到超市或商场购物，鼓励幼儿去向售货员说明想买的东西，选好后，在家长的指导下付款，购回所买的东西，然后对售货员说“谢谢再见”在家鼓励孩子把自己的图书、玩具拿出来与朋友分享，跟朋友说一说自己喜欢的动画片。家长为孩子创设一个和谐的家庭邻里小环境，如：允许自己的孩子与周围的小伙伴玩耍，到好朋友家吃饭，热情欢迎孩子的小伙伴来自己家里玩耍做客。我们还要丰富幼儿的生活，带幼儿到外面去多看、多听、多玩、多见识人和事物，使其开阔视野，陶冶性情。通过展示和锻炼，不但能提高其各方面的能力，还能使其获得愉快的体验，进而促进幼儿语言能力的进一步发展。游戏是幼儿最基本、最喜爱的活动，游戏可以促进幼儿彼此之间的谈话机会增多、谈话的内容扩大，还可以直接将其内容扩展到幼儿日常生活直接使用的语言范围之外。在</w:t>
      </w:r>
      <w:r>
        <w:rPr>
          <w:rFonts w:ascii="宋体;SimSun" w:hAnsi="宋体;SimSun" w:cs="宋体;SimSun"/>
        </w:rPr>
        <w:t xml:space="preserve"> </w:t>
      </w:r>
      <w:r>
        <w:rPr>
          <w:rFonts w:ascii="宋体;SimSun" w:hAnsi="宋体;SimSun" w:cs="宋体;SimSun"/>
        </w:rPr>
        <w:t>区域游戏“娃娃家” 、“表演区”游戏中，促进幼儿之间的语言的交流与相互进行语言模仿的机会。</w:t>
      </w:r>
    </w:p>
    <w:p>
      <w:pPr>
        <w:pStyle w:val="3"/>
        <w:ind w:firstLine="422"/>
        <w:rPr>
          <w:rFonts w:ascii="宋体;SimSun" w:hAnsi="宋体;SimSun" w:cs="宋体;SimSun"/>
          <w:sz w:val="21"/>
        </w:rPr>
      </w:pPr>
      <w:r>
        <w:rPr>
          <w:rFonts w:ascii="宋体;SimSun" w:hAnsi="宋体;SimSun" w:cs="宋体;SimSun"/>
          <w:sz w:val="21"/>
        </w:rPr>
        <w:t>三、通过组织各种活动，激发幼儿的表现欲望，对幼儿进行语言创造能力的培养。</w:t>
      </w:r>
    </w:p>
    <w:p>
      <w:pPr>
        <w:pStyle w:val="Normal"/>
        <w:ind w:firstLine="420"/>
        <w:rPr/>
      </w:pPr>
      <w:r>
        <w:rPr>
          <w:rFonts w:ascii="宋体;SimSun" w:hAnsi="宋体;SimSun" w:cs="宋体;SimSun"/>
        </w:rPr>
        <w:t>给幼儿创设语言环境，在活动中练习说话的能力，使幼儿无拘无束，有话讲出来，发展幼儿的语言创造能力，如：利用幼儿园组织的“故事大王”比赛，幼儿逐一上台表演故事，幼儿按得分高低依次挑选自己喜欢的小红花，孩子们争先恐后，兴致浓浓，接着最先得到小花的幼儿通过画面创编、续编故事，然后在黑板上画一座山，创编、续编优秀的幼儿往上爬一格，看谁先爬到山顶夺到小红旗，组织“小小记者团”活动，通过对“小记者”的采访让每一个孩子得到锻炼，然孩子们会想会问，经过几轮淘汰，选出优胜者。活动中，教师的延伸，满意的微笑，夸奖的话语，小小的奖品及伙伴们热烈的掌声，都是激发孩子表现欲望和兴趣的催化剂，能促使他们更自信、更积极地参与活动。丰富多彩的活动，新颖有趣的形式把孩子们引进了语言的乐园。家长们普遍反映，孩子喜欢与人交谈，能绘声绘色的讲述自己在幼儿园的生活和见闻，能大胆为客人表演儿歌、故事比以前更活泼开朗了。教师一定要做到相信孩子并及时给予幼儿指导，多给幼儿思考和讲述的时间。让幼儿有一个独特的思路。在整个过程中，教师在用词、语句的连贯方面给予指导，起到一个调色的作用。</w:t>
      </w:r>
    </w:p>
    <w:p>
      <w:pPr>
        <w:pStyle w:val="Normal"/>
        <w:ind w:firstLine="422"/>
        <w:rPr>
          <w:rFonts w:ascii="宋体;SimSun" w:hAnsi="宋体;SimSun" w:cs="宋体;SimSun"/>
          <w:b/>
          <w:b/>
          <w:bCs/>
        </w:rPr>
      </w:pPr>
      <w:r>
        <w:rPr>
          <w:rFonts w:ascii="宋体;SimSun" w:hAnsi="宋体;SimSun" w:cs="宋体;SimSun"/>
          <w:b/>
          <w:bCs/>
        </w:rPr>
        <w:t>四、“观察”使幼儿大开眼界，促进幼儿语言的积累。</w:t>
      </w:r>
    </w:p>
    <w:p>
      <w:pPr>
        <w:pStyle w:val="Normal"/>
        <w:ind w:firstLine="420"/>
        <w:rPr/>
      </w:pPr>
      <w:r>
        <w:rPr>
          <w:rFonts w:ascii="宋体;SimSun" w:hAnsi="宋体;SimSun" w:cs="宋体;SimSun"/>
        </w:rPr>
        <w:t>孩子都有一双明亮的眼睛，我们在教学中，给孩子创造条件，善于引导幼儿观察，给幼儿创造条件，为孩子指明方向，使孩子能更完整、更深入的认识事物。在教学中结合幼儿园环境布置的变化启发幼儿看看说说，通过孩子的共同参与，使他们很愿意在一起说说，“七彩世界”主题，有一个主题意愿，画《彩色花瓶》孩子们作完画就七嘴八舌的讲：“这是我画的，上面花纹是七色彩虹……”“有七色小花，他可漂亮了”</w:t>
      </w:r>
      <w:r>
        <w:rPr>
          <w:rFonts w:ascii="宋体;SimSun" w:hAnsi="宋体;SimSun" w:cs="宋体;SimSun"/>
        </w:rPr>
        <w:t xml:space="preserve"> </w:t>
      </w:r>
      <w:r>
        <w:rPr>
          <w:rFonts w:ascii="宋体;SimSun" w:hAnsi="宋体;SimSun" w:cs="宋体;SimSun"/>
        </w:rPr>
        <w:t>；《快乐口袋》“里面装着我对爸爸妈妈的祝愿”，“里面装着我希望自己早点长大……”这是孩子们真实的语言。在自然角是引导幼儿观察植物的生长，说说他们长得是什么样子，长大后会变成什么样子等等；在饲养角中，引导幼儿观察小动物的生活方式，说说最爱吃什么，喜欢什么活动；春暖花开的时候把孩子带到附近的农田，看看柳树、小草、庄稼、小河、田野的变化，让他们边看边说，这些都为幼儿语言的发展提供了坚实基础。</w:t>
      </w:r>
    </w:p>
    <w:p>
      <w:pPr>
        <w:pStyle w:val="Normal"/>
        <w:ind w:firstLine="420"/>
        <w:rPr>
          <w:rFonts w:ascii="宋体;SimSun" w:hAnsi="宋体;SimSun" w:cs="宋体;SimSun"/>
        </w:rPr>
      </w:pPr>
      <w:r>
        <w:rPr>
          <w:rFonts w:ascii="宋体;SimSun" w:hAnsi="宋体;SimSun" w:cs="宋体;SimSun"/>
        </w:rPr>
        <w:t>总之，幼儿语言的发展与其情感、经验思维、社会交往能力等其他方面密切相关。因此，发展幼儿语言的重要途径通过相互渗透的各领域的教育，在丰富多彩的活动中去扩展幼儿的经验，提供促进语言发展的条件。</w:t>
      </w:r>
    </w:p>
    <w:p>
      <w:pPr>
        <w:pStyle w:val="Normal"/>
        <w:ind w:firstLine="420"/>
        <w:rPr/>
      </w:pPr>
      <w:r>
        <w:rPr>
          <w:rFonts w:ascii="宋体;SimSun" w:hAnsi="宋体;SimSun" w:cs="宋体;SimSun"/>
        </w:rPr>
        <w:t>幼儿语言发展不是一朝一夕的事，作为教师应有足够的耐心去观察、引导孩子，抓住一切教育契机，灵活运用各种教育手段，让每一个孩子都能快乐的得到发展。</w:t>
      </w:r>
    </w:p>
    <w:p>
      <w:pPr>
        <w:pStyle w:val="Normal"/>
        <w:ind w:firstLine="422"/>
        <w:rPr/>
      </w:pPr>
      <w:r>
        <w:rPr>
          <w:rFonts w:ascii="宋体;SimSun" w:hAnsi="宋体;SimSun" w:cs="宋体;SimSun"/>
          <w:b/>
          <w:bCs/>
        </w:rPr>
        <w:t>五、从</w:t>
      </w:r>
      <w:r>
        <w:rPr>
          <w:rStyle w:val="StrongEmphasis"/>
          <w:rFonts w:ascii="宋体;SimSun" w:hAnsi="宋体;SimSun" w:cs="宋体;SimSun"/>
          <w:szCs w:val="21"/>
        </w:rPr>
        <w:t>故事教学中培养幼儿的能力与品质</w:t>
      </w:r>
    </w:p>
    <w:p>
      <w:pPr>
        <w:pStyle w:val="Normal"/>
        <w:ind w:firstLine="420"/>
        <w:rPr>
          <w:rFonts w:ascii="宋体;SimSun" w:hAnsi="宋体;SimSun" w:cs="宋体;SimSun"/>
        </w:rPr>
      </w:pPr>
      <w:r>
        <w:rPr>
          <w:rFonts w:ascii="宋体;SimSun" w:hAnsi="宋体;SimSun" w:cs="宋体;SimSun"/>
        </w:rPr>
        <w:t>童年与故事分不开。故事中错综复杂的情节，广泛的涉及范围，神奇的关系等，正好满足幼儿丰富、天真的想象与好奇。大多数幼儿对故事十分感兴趣，他们在故事中学习知识，认知道理。无论是教师还是家长，都应当把握好时机，在故事中培养幼儿多方面的能力与良好的品质。</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r>
        <w:rPr>
          <w:rFonts w:ascii="宋体;SimSun" w:hAnsi="宋体;SimSun" w:cs="宋体;SimSun"/>
        </w:rPr>
        <w:t>培养幼儿的词语理解能力，加深词汇记忆</w:t>
      </w:r>
      <w:r>
        <w:rPr>
          <w:rFonts w:cs="宋体;SimSun" w:ascii="宋体;SimSun" w:hAnsi="宋体;SimSun"/>
        </w:rPr>
        <w:br/>
      </w:r>
      <w:r>
        <w:rPr>
          <w:rFonts w:cs="宋体;SimSun" w:ascii="宋体;SimSun" w:hAnsi="宋体;SimSun"/>
        </w:rPr>
        <w:t xml:space="preserve">    </w:t>
      </w:r>
      <w:r>
        <w:rPr>
          <w:rFonts w:ascii="宋体;SimSun" w:hAnsi="宋体;SimSun" w:cs="宋体;SimSun"/>
        </w:rPr>
        <w:t>在倾听故事的过程中，首先要培养的是幼儿对故事中词语的理解能力。只有让幼儿理解故事中的语言，知道故事里形象生动地讲些什么，才能激发幼儿倾听故事的欲望，集中注意力地倾听故事。这就要求讲故事者在讲故事的过程中边讲边作解释。特别是对年龄小，词汇量少，理解能力差的幼儿，一方面可以结合本地方言进行解释，另一方面可以通过手形手势或借助实物进行解释。例如：词语“亮闪闪”，可以出示一面镜子，通过轻微晃动反射出的光，让幼儿感受亮闪闪的感觉，从而理解这一词语的意思，同时也加深幼儿对这一词语的印象，进一步强化幼儿对词语的记忆。要让幼儿加深对故事中词语的记忆，还应当在日常的学习生活中经常复习，灵活运用。教师和家长在平时的学习生活中经常提问幼儿，以复习的形式巩固幼儿对词语的认识与记忆。并在适当的时候加以运用，这不仅能加深幼儿对词语的记忆，同时也让幼儿学习如何运用该词语。</w:t>
      </w:r>
      <w:r>
        <w:rPr>
          <w:rFonts w:ascii="宋体;SimSun" w:hAnsi="宋体;SimSun" w:cs="宋体;SimSun"/>
        </w:rPr>
        <w:t xml:space="preserve"> </w:t>
      </w:r>
    </w:p>
    <w:p>
      <w:pPr>
        <w:pStyle w:val="Normal"/>
        <w:ind w:firstLine="420"/>
        <w:rPr/>
      </w:pPr>
      <w:r>
        <w:rPr>
          <w:rFonts w:ascii="宋体;SimSun" w:hAnsi="宋体;SimSun" w:cs="宋体;SimSun"/>
        </w:rPr>
        <w:t>（二）、</w:t>
      </w:r>
      <w:r>
        <w:rPr>
          <w:rFonts w:ascii="宋体;SimSun" w:hAnsi="宋体;SimSun" w:cs="宋体;SimSun"/>
        </w:rPr>
        <w:t xml:space="preserve"> </w:t>
      </w:r>
      <w:r>
        <w:rPr>
          <w:rFonts w:ascii="宋体;SimSun" w:hAnsi="宋体;SimSun" w:cs="宋体;SimSun"/>
        </w:rPr>
        <w:t>培养幼儿的语言组织概括能力与语言表达能力</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ascii="宋体;SimSun" w:hAnsi="宋体;SimSun" w:cs="宋体;SimSun"/>
          <w:szCs w:val="21"/>
        </w:rPr>
        <w:t>如果只让幼儿听故事，而不试着让他们讲故事，就不能很好地发挥故事的作用。幼儿在倾听完三遍故事后，能理解故事的大概内容，记住故事中的重要人物。这时可以让幼儿尝试着复述故事。起初，教师和家长可以用提问的形式，帮幼儿回忆故事的重要情节及发展过程，把握好故事的整体。但在回忆故事的过程中，要尽量让幼儿自己组织语言，概括性地复述故事内容。当幼儿基本掌握故事内容后，就可以让幼儿自己组织语言复述故事了。幼儿刚学习复述时只能讲出故事中的片段，教师和家长可以通过语言引导，让幼儿把这些片段连接起来。通过多次的复述训练，幼儿慢慢地能从复述片段过渡到复述完整的故事。在复述过程中，培养了幼儿的语言组织概括能力和语言表达能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培养幼儿的模仿能力与表现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幼儿学会复述故事后，就应当教幼儿进一步学习生动形象地复述故事。</w:t>
      </w:r>
      <w:r>
        <w:rPr>
          <w:rFonts w:cs="宋体;SimSun" w:ascii="宋体;SimSun" w:hAnsi="宋体;SimSun"/>
          <w:szCs w:val="21"/>
        </w:rPr>
        <w:t>17</w:t>
      </w:r>
      <w:r>
        <w:rPr>
          <w:rFonts w:ascii="宋体;SimSun" w:hAnsi="宋体;SimSun" w:cs="宋体;SimSun"/>
          <w:szCs w:val="21"/>
        </w:rPr>
        <w:t>世纪英国的教育家洛克说：“儿童的举止大半是模仿来的。”教师和家长在讲故事时要注意自己的语音语调、神态表情、手形手势等。不同的语音语调，丰富的神态表情，夸张的动作等不仅能吸引幼儿的注意力，让幼儿在倾听故事中犹如身临其镜般的感觉，同时也给了幼儿模仿的榜样。在倾听故事中，幼儿知道大灰狼的声音是粗声粗气的；知道伤心的时候紧皱眉头哭泣，惊讶时睁大眼睛，张大嘴巴；知道老爷爷的形象是驼着背，捋着胡子……。教师和家长应当鼓励幼儿对这些声音、表情、动作等加以模仿，让幼儿知道怎样讲故事好听，怎样做动作形象，并把这些语调手势等运用到复述故事中，大胆投入地把故事讲出来。在生动形象的复述训练中，幼儿提高了模仿能力与语言表现力，为将来绘声绘色地表达语言奠定了基础。</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四）、培养幼儿的想象力与创造力</w:t>
      </w:r>
    </w:p>
    <w:p>
      <w:pPr>
        <w:pStyle w:val="Normal"/>
        <w:ind w:firstLine="420"/>
        <w:rPr/>
      </w:pPr>
      <w:r>
        <w:rPr>
          <w:rFonts w:ascii="宋体;SimSun" w:hAnsi="宋体;SimSun" w:cs="宋体;SimSun"/>
          <w:szCs w:val="21"/>
        </w:rPr>
        <w:t>爱因斯坦说过：“想象力比知识更重要，因为知识是有限的，而想象力概括着世界的一切，推动着进步，而且是知识进化的源泉。”幼儿内心充满想象，他们拥有自己丰富、天真的思想。故事虚拟、夸张等特点，正好满足幼儿充满想象的心理特征。当幼儿听到故事中的人物遇到困难时，他们迫切地想知道如何解决，结果怎样？这时，教师和家长可以通过提问，让幼儿展开想象，思考解决的办法，也可以通过语言引导，让幼儿说出正确的答案。例如：故事《小羊和狼》就没有一个完整的结尾，它留给幼儿一个想象的空间让幼儿自由发挥。许多幼儿在听完故事后，能展开想象，给故事编一个完整的结尾。有的说：当狼要吃掉小羊时，猎人出现了，打死了大灰狼，救了小羊；有的说：小羊的朋友们来了，用石头打跑了大灰狼；还有的说：小羊从地上抓起沙子扬向大灰狼的眼睛，趁机逃跑了……。故事给幼儿无限的想象空间，只要教师和家长把握好时机，让幼儿在故事中充分发挥想象力和创造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培养幼儿良好的道德品质与审美情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故事具有很好的教育意义，它能培养幼儿的品质与情操。幼儿在故事中认知道理，反思自我，教师与家长应教育幼儿明辨是非，区分好坏，让幼儿说说怎样做才对。在故事《懂礼貌的好孩子》中，幼儿在大人的引导下能正确区分小猫懂礼貌，小狗不懂礼貌，我们要向小猫学习，做个懂礼貌的好孩子。故事不仅能培养幼儿良好的道德品质，而且能陶冶幼儿的情操。在故事中，幼儿富有爱心、同情心，为故事中的人物着急、担心、高兴、悲伤。例如：在故事《迷路的小鸭》中，当幼儿听到小鸭迷路回不了家时，都为它担心着急，听到小鸭哭着找妈妈时，都皱起眉头，对它充满怜爱与同情，听到小朋友把小鸭送回家时，都松了口气，为小鸭高兴。这个故事中的种种感受让幼儿在无形中陶冶了情操，体验着审美情趣，并教育幼儿爱护小动物的好品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故事还能对幼儿进行感性教育、挫折教育，丰富幼儿的词汇量，培养幼儿的注意力与语言的运用能力等，教师和家长要把握好教育时机，让故事陪伴着孩子的童年，让孩子在故事中学习、成长。</w:t>
      </w:r>
      <w:r>
        <w:rPr>
          <w:rFonts w:ascii="宋体;SimSun" w:hAnsi="宋体;SimSun" w:cs="宋体;SimSun"/>
          <w:szCs w:val="21"/>
        </w:rPr>
        <w:t xml:space="preserve"> </w:t>
      </w:r>
    </w:p>
    <w:p>
      <w:pPr>
        <w:pStyle w:val="Normal"/>
        <w:ind w:firstLine="422"/>
        <w:rPr/>
      </w:pPr>
      <w:r>
        <w:rPr>
          <w:rFonts w:ascii="宋体;SimSun" w:hAnsi="宋体;SimSun" w:cs="宋体;SimSun"/>
          <w:b/>
          <w:bCs/>
        </w:rPr>
        <w:t>六、</w:t>
      </w:r>
      <w:r>
        <w:rPr>
          <w:rStyle w:val="StrongEmphasis"/>
          <w:rFonts w:ascii="宋体;SimSun" w:hAnsi="宋体;SimSun" w:cs="宋体;SimSun"/>
          <w:szCs w:val="21"/>
        </w:rPr>
        <w:t>看图讲述中有效提问，促进幼儿语言能力发展</w:t>
      </w:r>
    </w:p>
    <w:p>
      <w:pPr>
        <w:pStyle w:val="Normal"/>
        <w:ind w:firstLine="420"/>
        <w:rPr/>
      </w:pPr>
      <w:r>
        <w:rPr>
          <w:rFonts w:ascii="宋体;SimSun" w:hAnsi="宋体;SimSun" w:cs="宋体;SimSun"/>
        </w:rPr>
        <w:t>在我国的《纲要》中，关于语言领域提出的总目标是“提高幼儿的语言交往积极性，发展语言能力”。幼儿园语言教学一般包括听、说、读、写等几方面。而学前期幼儿则是以“听”、“说”为主。看图讲述是幼儿园语言教学活动中的一个重要形式，是对语言表达中意义层面的训练，主要是训练语言表达中必须具备的思维能力和想象能力。看图讲述是以图画的形式直观地向幼儿展示教学内容，然后要求幼儿根据这个画面材料，用独白的语言来表达。讲述的基本要求是意思连贯、条理清楚、具体丰富、鲜明生动。</w:t>
      </w:r>
    </w:p>
    <w:p>
      <w:pPr>
        <w:pStyle w:val="Normal"/>
        <w:ind w:firstLine="420"/>
        <w:rPr/>
      </w:pPr>
      <w:r>
        <w:rPr>
          <w:rFonts w:ascii="宋体;SimSun" w:hAnsi="宋体;SimSun" w:cs="宋体;SimSun"/>
          <w:szCs w:val="21"/>
        </w:rPr>
        <w:t>看图讲述活动多是以师生对话、生生对话的交互性学习方式进行的。即是通过教师的层层点拔，引导和鼓励幼儿积极应答、探究和质疑，从而有效地促进幼儿语言运用能力的提高和发展。在这样的师幼互动中，提问是教师、幼儿和活动内容三者间互动的途径，是决定活动是否有效的关键因素，好的提问，可以激发幼儿的学习兴趣，启发幼儿的思维，调动幼儿学习的积极性。反之则激不起幼儿探询的愿望，压制了幼儿质疑的冲动。因而，在看图讲述活动中，提高教师提问行为的有效性，显得尤为重要。如何提高教师提问行为的有效性，我认为应该做到以下几个方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活动初始的提问要紧扣教材内容，简单明了，尽快吸引幼儿注意力，激发幼儿讲述的兴趣，使幼儿“想说”。</w:t>
      </w:r>
    </w:p>
    <w:p>
      <w:pPr>
        <w:pStyle w:val="Normal"/>
        <w:ind w:firstLine="420"/>
        <w:rPr/>
      </w:pPr>
      <w:r>
        <w:rPr>
          <w:rFonts w:ascii="宋体;SimSun" w:hAnsi="宋体;SimSun" w:cs="宋体;SimSun"/>
        </w:rPr>
        <w:t>提问是教师引导幼儿主动探索的主要技术之一。在“看图讲述”活动中，教师呈现图片后，可采用直接的信息式提问，简洁明了，用最短的时间吸引幼儿的注意力，对画面进行粗略的观察，获取画面提供的显性信息，为讲述活动的顺利进行做好准备。如讲述活动《捉迷藏》，讲的是小白兔、小猫、小鸭、小鸟、青蛙等小动物在一起玩捉迷藏的游戏。，讲述的目标是让幼儿通过仔细的观察，找到小动物的藏身之处，并用正确的语言表述出来，关键是“上面、下面、里面、外面”等方位词的运用。这一材料的选取来源于幼儿的生活，因而画面容易被幼儿理解。图片出示后，我利用小白兔这一突出的主体形象，提出了这样的问题，“小白兔闭着眼睛干什么呢？”“还有别的小动物吗？”“它们在哪里呢？”使幼儿在观察图片时，有比较明确的目标，能抓住主题线索，展开积极的思维。因为孩子们有这方面的生活体验，所以在讲述时，幼儿都能积极参与，对口语的训练起到了较好的作用。</w:t>
      </w:r>
    </w:p>
    <w:p>
      <w:pPr>
        <w:pStyle w:val="Normal"/>
        <w:ind w:firstLine="420"/>
        <w:rPr/>
      </w:pPr>
      <w:r>
        <w:rPr>
          <w:rFonts w:cs="宋体;SimSun" w:ascii="宋体;SimSun" w:hAnsi="宋体;SimSun"/>
        </w:rPr>
        <w:t>2</w:t>
      </w:r>
      <w:r>
        <w:rPr>
          <w:rFonts w:ascii="宋体;SimSun" w:hAnsi="宋体;SimSun" w:cs="宋体;SimSun"/>
        </w:rPr>
        <w:t>． </w:t>
      </w:r>
      <w:r>
        <w:rPr>
          <w:rFonts w:ascii="宋体;SimSun" w:hAnsi="宋体;SimSun" w:cs="宋体;SimSun"/>
        </w:rPr>
        <w:t xml:space="preserve"> </w:t>
      </w:r>
      <w:r>
        <w:rPr>
          <w:rFonts w:ascii="宋体;SimSun" w:hAnsi="宋体;SimSun" w:cs="宋体;SimSun"/>
        </w:rPr>
        <w:t>活动过程中，提问要根据幼儿的观察水平，层层深入，积极互动，引导幼儿找出图片的因果关系，鼓励幼儿大胆讲述，促进语言运用能力的发展，使幼儿“会说”。</w:t>
      </w:r>
    </w:p>
    <w:p>
      <w:pPr>
        <w:pStyle w:val="2"/>
        <w:ind w:firstLine="420"/>
        <w:rPr/>
      </w:pPr>
      <w:r>
        <w:rPr>
          <w:rFonts w:ascii="宋体;SimSun" w:hAnsi="宋体;SimSun" w:cs="宋体;SimSun"/>
          <w:sz w:val="21"/>
        </w:rPr>
        <w:t>在活动中，教师要把握教育契机，根据幼儿的观察水平，用富有启发性的提问，引导幼儿根据画面提供的线索，层层深入，大胆表述，并要随时把握幼儿的思维动向，重视思维清晰度，引导幼儿讲得清楚、连贯、完整、有条理，促进语言能力的提高。如《鼹鼠的皮鞋车》这个活动，图片展现的是一个废物利用的故事：一只破皮鞋，在小松鼠眼里一文不值，但是在勤劳、聪明、能干的小鼹鼠手里却成了一辆漂亮的皮鞋车，它送小兔子上学，为小松鼠送松果……教师要抓住“破皮鞋变成皮鞋车”这条线索，提出适合幼儿能力水平的问题，并对幼儿的回答要以积极的态度应答，鼓励幼儿提出问题，形成积极的互动。</w:t>
      </w:r>
    </w:p>
    <w:p>
      <w:pPr>
        <w:pStyle w:val="Normal"/>
        <w:ind w:firstLine="420"/>
        <w:rPr/>
      </w:pPr>
      <w:r>
        <w:rPr>
          <w:rFonts w:ascii="宋体;SimSun" w:hAnsi="宋体;SimSun" w:cs="宋体;SimSun"/>
        </w:rPr>
        <w:t>在第一幅画面中，一只又脏又破的皮鞋在没有太多背景衬托的草地上特别显眼，活动就从观察这只皮鞋开始。我提出了这样一个问题“小朋友，看到这只皮鞋，你在想什么呢？”在这样的语言环境中，引发幼儿的疑问。幼儿的发应比较活跃，一个说，“看到这只皮鞋，我在想，这是谁的皮鞋，这么大？”另一个说</w:t>
      </w:r>
      <w:r>
        <w:rPr>
          <w:rFonts w:ascii="宋体;SimSun" w:hAnsi="宋体;SimSun" w:cs="宋体;SimSun"/>
        </w:rPr>
        <w:t xml:space="preserve"> </w:t>
      </w:r>
      <w:r>
        <w:rPr>
          <w:rFonts w:ascii="宋体;SimSun" w:hAnsi="宋体;SimSun" w:cs="宋体;SimSun"/>
        </w:rPr>
        <w:t>“这只皮鞋放在这里有什么用呢？”还有的说“这里只有一只，孤零零的，还有一只哪里去了呢？”……孩子们七嘴八舌，说了很多。其中有几个孩子的讲述有些偏离了活动主题。《纲要》新思想告诉我们，教师不仅是学习的组织者，引导者和指导者，更是幼儿各项活动的支持者、参与者和帮助者，当幼儿的讲述脱离了图片线索时，需要教师的及时引导，这时，我先是对幼儿的回答予以积极的反馈和肯定，接着出示一辆崭新的皮鞋车，提问“请小朋友仔细看，这么漂亮的车是谁的呢？”“是用什么做的？”“它是谁做的？”这样就很快把小朋友的注意力再次吸引到图片中来，然后逐一出示图片，提出不同层次的问题，“小松鼠最早看见这只皮鞋，它是怎么想的？怎么说的？”</w:t>
      </w:r>
      <w:r>
        <w:rPr>
          <w:rFonts w:ascii="宋体;SimSun" w:hAnsi="宋体;SimSun" w:cs="宋体;SimSun"/>
        </w:rPr>
        <w:t xml:space="preserve"> </w:t>
      </w:r>
      <w:r>
        <w:rPr>
          <w:rFonts w:ascii="宋体;SimSun" w:hAnsi="宋体;SimSun" w:cs="宋体;SimSun"/>
        </w:rPr>
        <w:t>“小鼹鼠呢，它是怎么做的？”引导幼儿重点观察小松鼠、小鼹鼠经过破皮鞋时的不同表情和动作，利用这些信息，掌握其中的因果关系，体会两只小动物对相同事物的不同态度，不同做法，从而得到不同的结果。教师鼓励幼儿积极思维，学习用较完整、规范的语言进行交流和表述，特别是对“小鼹鼠是怎么把这只破皮鞋做成了漂亮的皮鞋车？”这个问题，引导幼儿细致的观察，正确运用“提、冲、修、刷、推、按”等动词进行讲述，较好地促进幼儿语言组织能力和运用能力的发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行动即将结束，提问要具有开放性和挑战性，引导幼儿读懂图片内涵，体验角色形象在“这一个”情境之中的感受，促使幼儿想象力的发展，鼓励幼儿“还想说”</w:t>
      </w:r>
    </w:p>
    <w:p>
      <w:pPr>
        <w:pStyle w:val="Normal"/>
        <w:ind w:firstLine="420"/>
        <w:rPr/>
      </w:pPr>
      <w:r>
        <w:rPr>
          <w:rFonts w:cs="宋体;SimSun" w:ascii="宋体;SimSun" w:hAnsi="宋体;SimSun"/>
        </w:rPr>
        <w:t>“</w:t>
      </w:r>
      <w:r>
        <w:rPr>
          <w:rFonts w:ascii="宋体;SimSun" w:hAnsi="宋体;SimSun" w:cs="宋体;SimSun"/>
        </w:rPr>
        <w:t>看图讲述”作为语言文学教育材料的一个重要部分，有着其丰富的内涵，有一部分内容是比较单纯地训练幼儿的口语能力，另外很大一部分则是在发展幼儿语言能力之外，培养幼儿良好个性和道德情感的有效手段。教师在组织活动时，要用具有开放性和挑战性的提问，拓展幼儿的思维空间，引起幼儿积极思考和探索，读懂图片的画外之音，促进幼儿想象力的发展。</w:t>
      </w:r>
    </w:p>
    <w:p>
      <w:pPr>
        <w:pStyle w:val="Normal"/>
        <w:ind w:firstLine="420"/>
        <w:rPr/>
      </w:pPr>
      <w:r>
        <w:rPr>
          <w:rFonts w:ascii="宋体;SimSun" w:hAnsi="宋体;SimSun" w:cs="宋体;SimSun"/>
        </w:rPr>
        <w:t>如看图讲述《救小鸟》，它所展示的是一个小朋友机智救小鸟的故事，图意清晰，主题明确，既表现了保护生态环境的意识，又表扬了小朋友聪明机智的行为，具有双重的教育作用。这个活动的语言呈现连锁式，提的问题需层层紧扣。在第一幅图中，通过问题“图中有谁？”“他们在什么地方干什么？”，帮助幼儿了解了故事的人物和地点，然后继续提问“小鸟和冬冬是好朋友吗？你怎么知道的？”特别提醒幼儿关注“小鸟”和“小朋友”之间那种自然和谐的关系，“你喜欢小鸟吗？”用这个问题引发幼儿感情上的共鸣。当后来出现一个打鸟的陌生人时，小朋友很自然地萌生了“救小鸟”的想法。“冬冬是怎么救小鸟的？”“如果是你，你会有什么样的方法来救小鸟？”利用角色置换法，使幼儿进入这样一个语言环境，发挥自己的想象，讲出自己所能想得到的办法来帮助小鸟，教师再根据幼儿的回答，引导幼儿生成新的问题，并用正确的语言表达出来，促进幼儿语言能力的提高，同时也培养幼儿了爱护小动物、保护生态环境的意识。</w:t>
      </w:r>
    </w:p>
    <w:p>
      <w:pPr>
        <w:pStyle w:val="Normal"/>
        <w:ind w:firstLine="420"/>
        <w:rPr/>
      </w:pPr>
      <w:r>
        <w:rPr>
          <w:rFonts w:ascii="宋体;SimSun" w:hAnsi="宋体;SimSun" w:cs="宋体;SimSun"/>
        </w:rPr>
        <w:t>《纲要》提出“幼儿的语言能力是在运用的过程中发展起来的”。语言能力是一种综合能力，包括表达能力、整合能力和运用能力。要想使孩子语言能力得到更好的发展，教师必须在教学活动和日常生活中有意识的培养和反复练习才能达到良好的效果。讲述是幼儿最主要的训练形式。讲述活动的形式是多种多样的，除看图讲述、排图讲述等主要以图片为依托的讲述活动外，还有情境讲述以及日常生活中教师有意识安排的一些谈话类活动，在这些活动中，教师要利用积极、有效的提问，努力促使幼儿想说，会说。在注意问题的开放性的和挑战性的同时，还要注意问题的适宜性，在促进幼儿语言发展的同时，提高幼儿自身的观察力和分析能力，引导幼儿形成好问、自信、自主探究的良好品质，促进幼儿各方面的发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2"/>
    </w:pPr>
    <w:rPr>
      <w:b/>
      <w:bCs/>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ddf</dc:creator>
  <dc:description/>
  <cp:keywords/>
  <dc:language>en-US</dc:language>
  <cp:lastModifiedBy>lenovo</cp:lastModifiedBy>
  <dcterms:modified xsi:type="dcterms:W3CDTF">2020-06-03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