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bCs/>
          <w:sz w:val="32"/>
          <w:szCs w:val="36"/>
        </w:rPr>
        <w:t>通过绘画培养幼儿的创造性</w:t>
      </w:r>
      <w:r>
        <w:rPr>
          <w:rFonts w:eastAsia="Times New Roman"/>
          <w:b/>
          <w:bCs/>
          <w:sz w:val="32"/>
          <w:szCs w:val="36"/>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由于我本身是一名幼儿园的专职美术教师，在平时的工作中我对幼儿的绘画如何能提高他们的创造性做了一些实践和研究，一、并通过幼儿的发展特点，提高幼儿对周围事物的广泛兴趣和创作的欲望</w:t>
      </w:r>
      <w:r>
        <w:rPr>
          <w:rFonts w:ascii="宋体;SimSun" w:hAnsi="宋体;SimSun" w:cs="宋体;SimSun"/>
          <w:b/>
          <w:bCs/>
        </w:rPr>
        <w:t>。二、</w:t>
      </w:r>
      <w:r>
        <w:rPr>
          <w:rFonts w:ascii="宋体;SimSun" w:hAnsi="宋体;SimSun" w:cs="宋体;SimSun"/>
        </w:rPr>
        <w:t>唤起幼儿创造的情感，激起幼儿绘画创造的欲望。三、丰富幼儿的感性认识和生活经验，为绘画创新活动打下坚实的基础。四、教给幼儿创造的方法，引导幼儿大胆地创造。 五、理解、尊重幼儿的意愿和每一件作品。等五个大方面来论述，其中有大量的实践中的经典实例来阐述观点。</w:t>
      </w:r>
    </w:p>
    <w:p>
      <w:pPr>
        <w:pStyle w:val="Normal"/>
        <w:rPr>
          <w:rFonts w:ascii="宋体;SimSun" w:hAnsi="宋体;SimSun" w:cs="宋体;SimSun"/>
        </w:rPr>
      </w:pPr>
      <w:r>
        <w:rPr>
          <w:rStyle w:val="Px14"/>
          <w:b/>
          <w:bCs/>
        </w:rPr>
        <w:t>[</w:t>
      </w:r>
      <w:r>
        <w:rPr>
          <w:rStyle w:val="Px14"/>
          <w:b/>
          <w:bCs/>
        </w:rPr>
        <w:t>关键词</w:t>
      </w:r>
      <w:r>
        <w:rPr>
          <w:rStyle w:val="Px14"/>
          <w:b/>
          <w:bCs/>
        </w:rPr>
        <w:t>]</w:t>
      </w:r>
      <w:r>
        <w:rPr>
          <w:rStyle w:val="Px14"/>
        </w:rPr>
        <w:t>幼儿</w:t>
      </w:r>
      <w:r>
        <w:rPr>
          <w:rStyle w:val="Px14"/>
          <w:rFonts w:eastAsia="Times New Roman"/>
        </w:rPr>
        <w:t xml:space="preserve"> </w:t>
      </w:r>
      <w:r>
        <w:rPr>
          <w:rStyle w:val="Px14"/>
        </w:rPr>
        <w:t>绘画</w:t>
      </w:r>
      <w:r>
        <w:rPr>
          <w:rStyle w:val="Px14"/>
          <w:rFonts w:eastAsia="Times New Roman"/>
        </w:rPr>
        <w:t xml:space="preserve"> </w:t>
      </w:r>
      <w:r>
        <w:rPr>
          <w:rStyle w:val="Px14"/>
        </w:rPr>
        <w:t>创造性</w:t>
      </w:r>
    </w:p>
    <w:p>
      <w:pPr>
        <w:pStyle w:val="Normal"/>
        <w:ind w:firstLine="420"/>
        <w:rPr/>
      </w:pPr>
      <w:r>
        <w:rPr>
          <w:rFonts w:ascii="宋体;SimSun" w:hAnsi="宋体;SimSun" w:cs="宋体;SimSun"/>
        </w:rPr>
        <w:t>生活中，注意到幼儿喜欢用粉笔、铅笔等可以画画的东西在墙上、纸上、地上胡乱涂鸦，而且画得非常投入，对自己的杰作显得非常兴奋自得。此时，也许便是幼儿创造性绘画的一个起点。幼儿绘画的创造性一般是指幼儿在绘画过程中，表现出的独创性和大量非同寻常的细节。创造性是衡量幼儿绘画活动的主要标准，是幼儿绘画的灵魂。因此指导幼儿绘画活动的主要任务就是培养幼儿的创造性。的确，在幼儿绘画教学中，教学的目的并不是非要培养出一个个小画家，而应当是让画中的线条、色彩成为幼儿大胆表达自己情感的另一种语言。多年来，我对培养幼儿绘画创造性进行了探索和实践并取得了一些成效。那么如何让幼儿能够大胆地创造性绘画呢？</w:t>
      </w:r>
    </w:p>
    <w:p>
      <w:pPr>
        <w:pStyle w:val="Normal"/>
        <w:ind w:firstLine="422"/>
        <w:rPr>
          <w:rFonts w:ascii="宋体;SimSun" w:hAnsi="宋体;SimSun" w:cs="宋体;SimSun"/>
          <w:b/>
          <w:b/>
          <w:bCs/>
        </w:rPr>
      </w:pPr>
      <w:r>
        <w:rPr>
          <w:rFonts w:ascii="宋体;SimSun" w:hAnsi="宋体;SimSun" w:cs="宋体;SimSun"/>
          <w:b/>
          <w:bCs/>
        </w:rPr>
        <w:t>一、了解幼儿的发展特点，提高幼儿对周围事物的广泛兴趣和创作的欲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营造宽松、自由的创造环境，激起好奇心，引起创作兴趣。</w:t>
      </w:r>
    </w:p>
    <w:p>
      <w:pPr>
        <w:pStyle w:val="Normal"/>
        <w:ind w:left="239" w:firstLine="210"/>
        <w:rPr>
          <w:rFonts w:ascii="宋体;SimSun" w:hAnsi="宋体;SimSun" w:cs="宋体;SimSun"/>
        </w:rPr>
      </w:pPr>
      <w:r>
        <w:rPr>
          <w:rFonts w:ascii="宋体;SimSun" w:hAnsi="宋体;SimSun" w:cs="宋体;SimSun"/>
        </w:rPr>
        <w:t>兴趣是最好的老师，兴趣还含有积极的幻想性的创造性认识活动，因此，兴趣又是创造的萌芽，培养</w:t>
      </w:r>
    </w:p>
    <w:p>
      <w:pPr>
        <w:pStyle w:val="Normal"/>
        <w:rPr>
          <w:rFonts w:ascii="宋体;SimSun" w:hAnsi="宋体;SimSun" w:cs="宋体;SimSun"/>
        </w:rPr>
      </w:pPr>
      <w:r>
        <w:rPr>
          <w:rFonts w:ascii="宋体;SimSun" w:hAnsi="宋体;SimSun" w:cs="宋体;SimSun"/>
        </w:rPr>
        <w:t>兴趣是培养创造性人才的前提。幼儿好奇心强，他们总觉得世界上的事物是新奇的，嘴上常问：“这是什么？”“为什么”，发现幼儿的创造性和创新精神我就及时地进行培育，为他们创设一种宽松、自由、民主的气氛，让他们自由思索，大胆想象，促进创造力的萌芽。如小班美术活动《化装晚会》，我首先让幼儿观看大班幼儿表演的化装会，引导他们观察哥哥姐姐们头上戴着的各种动物头饰，再让他们在圆形卡纸上制作头饰参加他们的表演。幼儿的自主性被充分调动起来，有的幼儿用彩纸贴五官，有的用笔画。小猪、小兔、小猫、大象、小鸟……一件件作品，活泼生动，整个活动自由、愉快，他们自始至终表现出浓郁的创作热情和极大的兴趣，诱发了幼儿的潜能，使每个幼儿创作出与众不同的作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拓展视野，培养幼儿对周围事物的广泛兴趣和探究创作的欲望。</w:t>
      </w:r>
    </w:p>
    <w:p>
      <w:pPr>
        <w:pStyle w:val="Normal"/>
        <w:ind w:left="239" w:firstLine="210"/>
        <w:rPr/>
      </w:pPr>
      <w:r>
        <w:rPr>
          <w:rFonts w:ascii="宋体;SimSun" w:hAnsi="宋体;SimSun" w:cs="宋体;SimSun"/>
        </w:rPr>
        <w:t>以往幼儿美术教学是以向幼儿传授粗浅的美术知识技能为主线进行的。虽然教学内容能注意题材广</w:t>
      </w:r>
    </w:p>
    <w:p>
      <w:pPr>
        <w:pStyle w:val="Normal"/>
        <w:rPr/>
      </w:pPr>
      <w:r>
        <w:rPr>
          <w:rFonts w:ascii="宋体;SimSun" w:hAnsi="宋体;SimSun" w:cs="宋体;SimSun"/>
        </w:rPr>
        <w:t>泛，贴近幼儿生活，但大部分停留在幼儿平时的积累的零碎经验的层面上。经过不断的实践和反思，我发现内容和方法是一个整体，选择什么样的内容，对扩大幼儿的视野，培养幼儿探索世界和创造的兴趣起着重要的作用，同样也是幼儿美术中的一个十分重要的目标。为此，我改变了以往停留在单一领域目标的做法，深入到幼儿生活中去发掘他们关注的热点，并将幼儿美术创作放在一个不断探索和发现的过程中，使幼儿不断体验探究新知的乐趣。例如：我开展的《龟兔第二次赛跑》《童装设计》《全家去出游》等活动，让幼儿体验到了不断探索，有所发现，有所创造的乐趣，给他们留下了深刻的印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幼儿特点，激发绘画兴趣。</w:t>
      </w:r>
    </w:p>
    <w:p>
      <w:pPr>
        <w:pStyle w:val="Normal"/>
        <w:ind w:left="239" w:firstLine="210"/>
        <w:rPr>
          <w:rFonts w:ascii="宋体;SimSun" w:hAnsi="宋体;SimSun" w:cs="宋体;SimSun"/>
        </w:rPr>
      </w:pPr>
      <w:r>
        <w:rPr>
          <w:rFonts w:ascii="宋体;SimSun" w:hAnsi="宋体;SimSun" w:cs="宋体;SimSun"/>
        </w:rPr>
        <w:t>幼儿绘画创造力的提高主要应依靠诱发幼儿内在的潜力。只有使幼儿体验到绘画是属于他们自己的，</w:t>
      </w:r>
    </w:p>
    <w:p>
      <w:pPr>
        <w:pStyle w:val="Normal"/>
        <w:rPr>
          <w:rFonts w:ascii="宋体;SimSun" w:hAnsi="宋体;SimSun" w:cs="宋体;SimSun"/>
        </w:rPr>
      </w:pPr>
      <w:r>
        <w:rPr>
          <w:rFonts w:ascii="宋体;SimSun" w:hAnsi="宋体;SimSun" w:cs="宋体;SimSun"/>
        </w:rPr>
        <w:t>才能激发幼儿表现创造的兴趣。如果幼儿对美术活动无动于衷，不能从表现创造中得到乐趣，那么幼儿对绘画活动不会有热情。故老师对幼儿发展特点有所了解，有助于发挥幼儿对绘画创造性的热情。某幼儿在纸上画了一个蝌蚪人，又在蝌蚪人边上画一个园，他将这幅画解释为自己在拍皮球，了解幼儿发展特点的老师会认识到这个解释对于处于绘画象征期的儿童是一个很有意义的新体验，她会与这个幼儿共同分享新创造的快乐。若教师的态度和行为，特别是教师对幼儿表现创造性的特点，不从幼儿的绘画经验出发，只是从自己对美术表现的理解出发，去纠正幼儿画中的“错误”，那么幼儿就会对画画变得兴致索然。</w:t>
      </w:r>
    </w:p>
    <w:p>
      <w:pPr>
        <w:pStyle w:val="Normal"/>
        <w:ind w:firstLine="420"/>
        <w:rPr/>
      </w:pPr>
      <w:r>
        <w:rPr>
          <w:rFonts w:ascii="宋体;SimSun" w:hAnsi="宋体;SimSun" w:cs="宋体;SimSun"/>
        </w:rPr>
        <w:t>托尔斯泰说过：“成功的教学所需要的不是强制，而是激发学生的兴趣。”由此，我培养幼儿的绘画创造也从兴趣着手，激发幼儿内在的绘画潜力。中班幼儿开始画圆，让幼儿说出你画的圆是什么东西，幼儿会说成是泡泡、鸡蛋、乒乓球、饼干、皮球、苹果，草草一笔幼儿可以任意想象。这时老师要及时肯定幼儿的想象，使幼儿对自己的作品充满信心。然后老师在此基础上用游戏的口吻对幼儿说，老师来变魔术，使这些圆变成另外一些东西，幼儿就睁大好奇的双眼，看老师表演，老师就在圆形上再添上几笔，就变成了眼镜、太阳、手表、小钟、甲虫、鸡、鸭、猫、狗等等，小朋友个个都表现出新奇的目光，从这种目光看出幼儿想跃跃一试的迫切心理，激起了幼儿对绘画创造的兴趣。有了这个经验，幼儿就能举一反三。让幼儿根据两条直线来添画，幼儿的联想就更丰富了，把两条直线添画成了马路、小河、滑梯、树木、衣服、扶梯、房子等。根据幼儿不同的能力产生了各种联想，并对此产生了兴趣，促进每个幼儿思维的发展，从而使他们对绘画从“不迷”到“迷”，“迷”能生“悟”，“悟”者到“爱</w:t>
      </w:r>
      <w:r>
        <w:rPr>
          <w:rFonts w:ascii="宋体;SimSun" w:hAnsi="宋体;SimSun" w:cs="宋体;SimSun"/>
        </w:rPr>
        <w:t>”</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二、唤起幼儿创造的情感，激起幼儿绘画创造的欲望</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欣赏同伴成功的画</w:t>
      </w:r>
    </w:p>
    <w:p>
      <w:pPr>
        <w:pStyle w:val="Normal"/>
        <w:rPr>
          <w:rFonts w:ascii="宋体;SimSun" w:hAnsi="宋体;SimSun" w:cs="宋体;SimSun"/>
        </w:rPr>
      </w:pPr>
      <w:r>
        <w:rPr>
          <w:rFonts w:ascii="宋体;SimSun" w:hAnsi="宋体;SimSun" w:cs="宋体;SimSun"/>
        </w:rPr>
        <w:t>　　幼儿的美术作品是幼儿美术欣赏的重要内容，也是幼儿最感兴趣的欣赏内容。幼儿之间的思想和情感是相通的，他们的美术作品最容易被小伙伴感受和理解。我经常拿大班幼儿的画，给小、中班幼儿欣赏，从幼儿最敏感的色彩开始，让幼儿欣赏画面的色、形、构图、布局的美，激起幼儿自己创造的欲望。</w:t>
      </w:r>
    </w:p>
    <w:p>
      <w:pPr>
        <w:pStyle w:val="Normal"/>
        <w:rPr>
          <w:rFonts w:ascii="宋体;SimSun" w:hAnsi="宋体;SimSun" w:cs="宋体;SimSun"/>
        </w:rPr>
      </w:pPr>
      <w:r>
        <w:rPr>
          <w:rFonts w:ascii="宋体;SimSun" w:hAnsi="宋体;SimSun" w:cs="宋体;SimSun"/>
        </w:rPr>
        <w:t>　　在幼儿创造过程中，重视幼儿的创造过程，在幼儿创造过程中及时引导，选出幼儿中具有创造性的、典型的作品，引导幼儿欣赏，激起幼儿间的相互启发，形成积极向上，你追我赶，大胆创造表现的学习氛围。利用幼儿间的平行学习，促进幼儿更大程度的发挥创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提供多种工具，开展多种形式的绘画活动，营造轻松和谐的作画氛围。</w:t>
      </w:r>
    </w:p>
    <w:p>
      <w:pPr>
        <w:pStyle w:val="TextBodyIndent"/>
        <w:rPr/>
      </w:pPr>
      <w:r>
        <w:rPr/>
        <w:t>美术对幼儿来说，首先是一种自我表现的方式，在美术创造中，幼儿把自己以往的经历和生活体验进行重新组合，并赋予新的意义。为使幼儿能更大胆、自由、广泛的表达自己的体验、情感，要给予幼儿更大多的材料、工具。如：印章、水彩笔、棉签、蜡笔、油画棒等进行绘画创造，丰富幼儿进行创造表现的手段，扩大他们创造空间，而不是局限于在纸上，可以在水泥场地上进行粉笔画，可在瓷砖壁上开展颜料画等多种材料、多种工具开展多种形式的绘画活动，营造一种轻松、自由和谐的学习氛围，能更有效地激发幼儿大胆地进行创作活动。一般幼儿刚开始画画胆子较小，有的幼儿甚至不敢画，担心画错，所以我让幼儿人手一支粉笔三三两两在水泥场上作画，他们可以边交谈边画，也可以边玩边画，变得很积极，发挥出很大的想象力，许多画面的出现，有时连自己都感到惊讶。有一次，我教小班幼儿画苹果，可一位幼儿胆子很小，怎么也不肯画。可自由活动时，让他们在水泥地上用粉笔自己画，这苹果的轮廓虽然有些歪歪斜斜，但绝对是苹果，而不是别的水果，连她自己也高兴地叫起来：“我会画苹果了，我会画苹果了。”可见让幼儿在轻松、和谐的环境中，采用一种自由自在的作画方式，更能唤起幼儿内在的、自发的绘画动机，从而唤起幼儿创造的情感，更大胆地去发挥创造。</w:t>
      </w:r>
    </w:p>
    <w:p>
      <w:pPr>
        <w:pStyle w:val="Normal"/>
        <w:ind w:left="210" w:firstLine="210"/>
        <w:rPr/>
      </w:pPr>
      <w:r>
        <w:rPr>
          <w:rFonts w:cs="宋体;SimSun" w:ascii="宋体;SimSun" w:hAnsi="宋体;SimSun"/>
        </w:rPr>
        <w:t>3</w:t>
      </w:r>
      <w:r>
        <w:rPr>
          <w:rFonts w:ascii="宋体;SimSun" w:hAnsi="宋体;SimSun" w:cs="宋体;SimSun"/>
        </w:rPr>
        <w:t>、利用游戏活动进行美术教学，诱导幼儿创造性绘画。</w:t>
      </w:r>
      <w:r>
        <w:rPr>
          <w:rFonts w:cs="宋体;SimSun" w:ascii="宋体;SimSun" w:hAnsi="宋体;SimSun"/>
        </w:rPr>
        <w:br/>
      </w:r>
      <w:r>
        <w:rPr>
          <w:rFonts w:cs="宋体;SimSun" w:ascii="宋体;SimSun" w:hAnsi="宋体;SimSun"/>
        </w:rPr>
        <w:t xml:space="preserve">  </w:t>
      </w:r>
      <w:r>
        <w:rPr>
          <w:rFonts w:ascii="宋体;SimSun" w:hAnsi="宋体;SimSun" w:cs="宋体;SimSun"/>
        </w:rPr>
        <w:t>皮亚杰说过：“儿童进行的游戏很多，绘画也是这种游戏的一种方式。”在绘画时，当教师给予一个宽</w:t>
      </w:r>
    </w:p>
    <w:p>
      <w:pPr>
        <w:pStyle w:val="Normal"/>
        <w:rPr/>
      </w:pPr>
      <w:r>
        <w:rPr>
          <w:rFonts w:ascii="宋体;SimSun" w:hAnsi="宋体;SimSun" w:cs="宋体;SimSun"/>
        </w:rPr>
        <w:t>松环境以后，他便以为这是他一个人的游戏，并沉浸其中，在画纸上渲泄自己的情感、思想。此时，个性和创造性便得到了充分的表露和发挥。例如，在绘画“可爱的小动物”时，开展“小小摄影家”的游戏，发给幼儿一架玩具照相机，请幼儿做小小摄影家。他们的拍摄对象则是我事先放在室内的漂亮的大象、熊猫等动物玩具，也有一些实物如小鸡、小鱼等。每照一张相就画一张相片。孩子们听说要当摄影家，更带劲了，按着快门，还不时提醒着“笑一笑”、“摆个姿势”。而在画相片时，孩子们更是全神贯注，熊猫在滚球，小鸡在吃米，小鱼长了翅膀在天空中飞翔……。在游戏中，他们是那样的大胆，异想天开地创作、实践着。在这里，象不象已不是评判画画的标准。</w:t>
      </w:r>
    </w:p>
    <w:p>
      <w:pPr>
        <w:pStyle w:val="Normal"/>
        <w:ind w:left="210" w:firstLine="210"/>
        <w:rPr>
          <w:rFonts w:ascii="宋体;SimSun" w:hAnsi="宋体;SimSun" w:cs="宋体;SimSun"/>
        </w:rPr>
      </w:pPr>
      <w:r>
        <w:rPr>
          <w:rFonts w:cs="宋体;SimSun" w:ascii="宋体;SimSun" w:hAnsi="宋体;SimSun"/>
        </w:rPr>
        <w:t>4</w:t>
      </w:r>
      <w:r>
        <w:rPr>
          <w:rFonts w:ascii="宋体;SimSun" w:hAnsi="宋体;SimSun" w:cs="宋体;SimSun"/>
        </w:rPr>
        <w:t>、别有情趣地设计一些主题活动，激发幼儿求知的欲望和创造的欲望。</w:t>
      </w:r>
    </w:p>
    <w:p>
      <w:pPr>
        <w:pStyle w:val="Normal"/>
        <w:ind w:left="239" w:firstLine="210"/>
        <w:rPr>
          <w:rFonts w:ascii="宋体;SimSun" w:hAnsi="宋体;SimSun" w:cs="宋体;SimSun"/>
        </w:rPr>
      </w:pPr>
      <w:r>
        <w:rPr>
          <w:rFonts w:ascii="宋体;SimSun" w:hAnsi="宋体;SimSun" w:cs="宋体;SimSun"/>
        </w:rPr>
        <w:t>我经常组织幼儿参加一些主题活动，如：“庆国庆”、“迎新年”、“敬老”活动、“三八”活动等，使幼</w:t>
      </w:r>
    </w:p>
    <w:p>
      <w:pPr>
        <w:pStyle w:val="Normal"/>
        <w:rPr/>
      </w:pPr>
      <w:r>
        <w:rPr>
          <w:rFonts w:ascii="宋体;SimSun" w:hAnsi="宋体;SimSun" w:cs="宋体;SimSun"/>
        </w:rPr>
        <w:t>儿在这些活动中，体验到节日的快乐，并懂得一些社会公德，然后让幼儿把活动的感受和场面通过绘画工具再现出来。为了让幼儿画动物的动态，我就组织小朋友到海洋馆观看了海豚的各种演技。回来后先让幼儿介绍看海豚表演的感想，然后讲解海豚的生活习性，以及海豚训养的故事。当孩子们有了创造海豚表演的欲望时，老师就不失时机地讲授画动物的方法，并让孩子们展开想象的翅膀，以各种动物为主题去创造，从而产生了各种生动有趣、充满想象创作的画，有“海豚杂技团”、“蜗牛运动会”、“大象乐园”、“小兔过生日”、“小狗家族”等等。</w:t>
      </w:r>
    </w:p>
    <w:p>
      <w:pPr>
        <w:pStyle w:val="Normal"/>
        <w:ind w:left="239" w:firstLine="210"/>
        <w:rPr>
          <w:rFonts w:ascii="宋体;SimSun" w:hAnsi="宋体;SimSun" w:cs="宋体;SimSun"/>
        </w:rPr>
      </w:pPr>
      <w:r>
        <w:rPr>
          <w:rFonts w:ascii="宋体;SimSun" w:hAnsi="宋体;SimSun" w:cs="宋体;SimSun"/>
        </w:rPr>
        <w:t>在香港回归祖国的前夕，我幼儿园主办了庆香港回归的主题活动，老师先给小朋友讲有关香港的知识，</w:t>
      </w:r>
    </w:p>
    <w:p>
      <w:pPr>
        <w:pStyle w:val="Normal"/>
        <w:rPr>
          <w:rFonts w:ascii="宋体;SimSun" w:hAnsi="宋体;SimSun" w:cs="宋体;SimSun"/>
        </w:rPr>
      </w:pPr>
      <w:r>
        <w:rPr>
          <w:rFonts w:ascii="宋体;SimSun" w:hAnsi="宋体;SimSun" w:cs="宋体;SimSun"/>
        </w:rPr>
        <w:t>让幼儿了解香港的由来，香港的地理位置，香港的历史等等，并在每个班级里用倒计时计算着回归祖国</w:t>
      </w:r>
    </w:p>
    <w:p>
      <w:pPr>
        <w:pStyle w:val="Normal"/>
        <w:rPr/>
      </w:pPr>
      <w:r>
        <w:rPr>
          <w:rFonts w:ascii="宋体;SimSun" w:hAnsi="宋体;SimSun" w:cs="宋体;SimSun"/>
        </w:rPr>
        <w:t>的那一天，激起孩子们为香港回归祖国而感到无比庆幸的喜悦心情，从而揭发了幼儿创造的欲望，就这样一幅幅充满童趣、想象的作品，在稚嫩的手笔下诞生了，有“我是一家”、“妈妈，我回来了”、“手拉手”、“欢迎您——香港”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择幼儿感兴趣的绘画题材。</w:t>
      </w:r>
    </w:p>
    <w:p>
      <w:pPr>
        <w:pStyle w:val="TextBodyIndent"/>
        <w:rPr/>
      </w:pPr>
      <w:r>
        <w:rPr/>
        <w:t>教师在组织绘画活动时，如果选择了孩子感兴趣的题材，活动就成功了一半。因为，幼儿感兴趣的绘画题材不仅能激发孩子的创造热情，使孩子积极地投入到活动之中，还能将孩子的创造力充分地展示出来，使绘画活动成为幼儿表现、表达和展示自我的好形式。选择幼儿感受兴趣的绘画题材，我从以下几方面入手。</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孩子们身边刚发生和最熟悉的事物。</w:t>
      </w:r>
    </w:p>
    <w:p>
      <w:pPr>
        <w:pStyle w:val="Normal"/>
        <w:ind w:left="420" w:hanging="0"/>
        <w:rPr>
          <w:rFonts w:ascii="宋体;SimSun" w:hAnsi="宋体;SimSun" w:cs="宋体;SimSun"/>
        </w:rPr>
      </w:pPr>
      <w:r>
        <w:rPr>
          <w:rFonts w:ascii="宋体;SimSun" w:hAnsi="宋体;SimSun" w:cs="宋体;SimSun"/>
        </w:rPr>
        <w:t>发生在幼儿身边的事情会在他们头脑中留下深刻的印象，能引起他们的联想，并能激发他们的表现欲</w:t>
      </w:r>
    </w:p>
    <w:p>
      <w:pPr>
        <w:pStyle w:val="Normal"/>
        <w:rPr>
          <w:rFonts w:ascii="宋体;SimSun" w:hAnsi="宋体;SimSun" w:cs="宋体;SimSun"/>
        </w:rPr>
      </w:pPr>
      <w:r>
        <w:rPr>
          <w:rFonts w:ascii="宋体;SimSun" w:hAnsi="宋体;SimSun" w:cs="宋体;SimSun"/>
        </w:rPr>
        <w:t>望，越是孩子熟悉的事物，越能引起他们的强烈兴趣，这种兴趣会使孩子们自觉地将美的事物变成自己表现的对象。如《做早操》、《快乐的国庆节》、《愉快的一天》等内容，就是孩子比较感兴趣的题材。</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事、游戏和动物是孩子们的最爱。</w:t>
      </w:r>
    </w:p>
    <w:p>
      <w:pPr>
        <w:pStyle w:val="Normal"/>
        <w:ind w:left="420" w:hanging="0"/>
        <w:rPr>
          <w:rFonts w:ascii="宋体;SimSun" w:hAnsi="宋体;SimSun" w:cs="宋体;SimSun"/>
        </w:rPr>
      </w:pPr>
      <w:r>
        <w:rPr>
          <w:rFonts w:ascii="宋体;SimSun" w:hAnsi="宋体;SimSun" w:cs="宋体;SimSun"/>
        </w:rPr>
        <w:t>优美、有趣、富于幻想的故事，开心、有趣的游戏，活泼、可爱的小动物都是幼儿的最爱。这些不仅</w:t>
      </w:r>
    </w:p>
    <w:p>
      <w:pPr>
        <w:pStyle w:val="Normal"/>
        <w:rPr>
          <w:rFonts w:ascii="宋体;SimSun" w:hAnsi="宋体;SimSun" w:cs="宋体;SimSun"/>
        </w:rPr>
      </w:pPr>
      <w:r>
        <w:rPr>
          <w:rFonts w:ascii="宋体;SimSun" w:hAnsi="宋体;SimSun" w:cs="宋体;SimSun"/>
        </w:rPr>
        <w:t>能激发幼儿的创作热情，还能为孩子的创作提供表现的空间。因此我选择了《蚂蚁过冬》、《眼中的故事》等，这样的题材接近孩子的生活经验，他们感受兴趣，并能发挥出自己的表现力。</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择的题材要能激发幼儿的创造力。</w:t>
      </w:r>
    </w:p>
    <w:p>
      <w:pPr>
        <w:pStyle w:val="Normal"/>
        <w:ind w:left="420" w:hanging="0"/>
        <w:rPr/>
      </w:pPr>
      <w:r>
        <w:rPr>
          <w:rFonts w:ascii="宋体;SimSun" w:hAnsi="宋体;SimSun" w:cs="宋体;SimSun"/>
        </w:rPr>
        <w:t>学前期的幼儿最富于想象，没在太多的约束，他们认为好看的就是合理的，他们认为好玩的就是可行</w:t>
      </w:r>
    </w:p>
    <w:p>
      <w:pPr>
        <w:pStyle w:val="Normal"/>
        <w:rPr>
          <w:rFonts w:ascii="宋体;SimSun" w:hAnsi="宋体;SimSun" w:cs="宋体;SimSun"/>
        </w:rPr>
      </w:pPr>
      <w:r>
        <w:rPr>
          <w:rFonts w:ascii="宋体;SimSun" w:hAnsi="宋体;SimSun" w:cs="宋体;SimSun"/>
        </w:rPr>
        <w:t>的，因此，富于幻想的题材，也是他们爱表现的。如《大鞋的联想》、《想象中的怪兽》、《穿花衣的小鸟》、《未来的房子》等题材，在引发幼儿大胆想象的同时，能激发出他们的创造力。</w:t>
      </w:r>
    </w:p>
    <w:p>
      <w:pPr>
        <w:pStyle w:val="Normal"/>
        <w:ind w:firstLine="422"/>
        <w:rPr>
          <w:rFonts w:ascii="宋体;SimSun" w:hAnsi="宋体;SimSun" w:cs="宋体;SimSun"/>
          <w:b/>
          <w:b/>
          <w:bCs/>
        </w:rPr>
      </w:pPr>
      <w:r>
        <w:rPr>
          <w:rFonts w:ascii="宋体;SimSun" w:hAnsi="宋体;SimSun" w:cs="宋体;SimSun"/>
          <w:b/>
          <w:bCs/>
        </w:rPr>
        <w:t>三、丰富幼儿的感性认识和生活经验，为绘画创新活动打下坚实的基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活经验是幼儿绘画的内容的源泉。</w:t>
      </w:r>
    </w:p>
    <w:p>
      <w:pPr>
        <w:pStyle w:val="Normal"/>
        <w:ind w:left="239" w:firstLine="210"/>
        <w:rPr>
          <w:rFonts w:ascii="宋体;SimSun" w:hAnsi="宋体;SimSun" w:cs="宋体;SimSun"/>
        </w:rPr>
      </w:pPr>
      <w:r>
        <w:rPr>
          <w:rFonts w:ascii="宋体;SimSun" w:hAnsi="宋体;SimSun" w:cs="宋体;SimSun"/>
        </w:rPr>
        <w:t>艺术创造来源于生活，绘画的题材来源于生活，来源于对五彩世界的丰富感知，在美术活动中孩子们</w:t>
      </w:r>
    </w:p>
    <w:p>
      <w:pPr>
        <w:pStyle w:val="Normal"/>
        <w:rPr/>
      </w:pPr>
      <w:r>
        <w:rPr>
          <w:rFonts w:ascii="宋体;SimSun" w:hAnsi="宋体;SimSun" w:cs="宋体;SimSun"/>
        </w:rPr>
        <w:t>常用手中的画笔来描绘他们眼中五彩斑斓的世界。幼儿对生活直接的体验是幼儿创造的源泉，是发挥想象的基础，丰富幼儿的创作源泉是创造的关键。所以要让幼儿多接触自然、多接触社会，去观察，去体验。因而，我利用散步、外出、春游、秋游等活动帮助幼儿运用自己的感官去摸、看、闻、听、尝，幼儿会看到蓝蓝的天上飘着几朵白云，一群小鸟在头顶上掠空而过，草是绿的，花是红的，带领他们观赏金鱼、彩旗，让他们亲身感受自然界的五彩斑斓。使他们头脑中储存大量的感性认识和生活经验。这些活动有助于用五颜六色表现出大自然的美景。如：春天到了，带幼儿去田间、公园找亲身的体验，故画出了不同的表现春天的画面，有“柳树姐姐梳辫子”、“小草扭动着舞姿”、“蜜蜂蝴蝶在花丛中穿梭”、等等，诗一般的画面，充分表现了幼儿生活经验的再现。如：秋天到了，让幼儿画“秋叶宝宝”，我就带幼儿园去拾落叶，通过观察落叶不同的颜色，有黄、枯黄、褐色、褚红等，再让幼儿抛一抛落叶，感受落叶从空中飘落下来时优美的姿态，从而得到经验：树叶总是斜斜飘落下来的。由于幼儿有了亲身的体验，在绘画时显得很自信、自如，画面上树叶飘落的方向各不同，倾斜角度不同，颜色不同，千姿百态、充满生气。例如教幼儿装饰伞时，我让幼儿先观察伞，拿伞散步，让幼儿对伞有更深的认识。同时让幼儿关注伞面的花纹、图案；发现每把伞的不同，从而更好地鼓励幼儿装饰出不同的伞面。</w:t>
      </w:r>
    </w:p>
    <w:p>
      <w:pPr>
        <w:pStyle w:val="Normal"/>
        <w:ind w:firstLine="420"/>
        <w:rPr/>
      </w:pPr>
      <w:r>
        <w:rPr>
          <w:rFonts w:cs="宋体;SimSun" w:ascii="宋体;SimSun" w:hAnsi="宋体;SimSun"/>
        </w:rPr>
        <w:t>2.</w:t>
      </w:r>
      <w:r>
        <w:rPr>
          <w:rFonts w:ascii="宋体;SimSun" w:hAnsi="宋体;SimSun" w:cs="宋体;SimSun"/>
        </w:rPr>
        <w:t xml:space="preserve">形象储备是幼儿创造力得以展现的源泉 </w:t>
      </w:r>
      <w:r>
        <w:rPr>
          <w:rFonts w:cs="宋体;SimSun" w:ascii="宋体;SimSun" w:hAnsi="宋体;SimSun"/>
        </w:rPr>
        <w:br/>
      </w:r>
      <w:r>
        <w:rPr>
          <w:rFonts w:ascii="宋体;SimSun" w:hAnsi="宋体;SimSun" w:cs="宋体;SimSun"/>
        </w:rPr>
        <w:t xml:space="preserve">　  人脑中可以产生对未感知过的事物的想象，但不可能凭空产生，它必须从已经感知事物的大量形象中抽取有关内容，经过粘合、夸张等特殊思维方式才能形成。基于这一认识，我在教学实践中总尽可能地让幼儿去接触五彩缤纷的大千世界，让幼儿运用各种感觉器官了解周围一切，获得深刻细致的生活感受，并指导他们用笔画下这些形象，在他们的脑海中加深对大自然和社会生活的印象。比如：对于秋天，幼儿一般联想的只是“天气渐渐冷了”、“树叶变黄了”，此时要幼儿画出多姿多彩的秋天，是勉为其难了。因此，我经常带孩子去户外观察，看秋天的田野，或观看表现秋天的一些文艺作品和图片，加深幼儿对秋天的认识。这时，孩子们画秋天的主题画，真可谓思想开阔，画面丰富生动。落在河里的秋叶，有的画成小鱼的滑板，有的画成蚂蚁摆渡的小船；而落在庭院中的秋叶，恰巧被小燕子看见了，它们唧唧喳喳的议论：“来信了，来信了，让我到南方去呢”；金黄的稻田里收割机隆隆的开过，雪白的棉花绽放着笑脸…… </w:t>
      </w:r>
      <w:r>
        <w:rPr>
          <w:rFonts w:cs="宋体;SimSun" w:ascii="宋体;SimSun" w:hAnsi="宋体;SimSun"/>
        </w:rPr>
        <w:br/>
        <w:t xml:space="preserve">    </w:t>
      </w:r>
      <w:r>
        <w:rPr>
          <w:rFonts w:ascii="宋体;SimSun" w:hAnsi="宋体;SimSun" w:cs="宋体;SimSun"/>
        </w:rPr>
        <w:t xml:space="preserve">另外，教师还应该注意引导幼儿的观察、回忆，帮助他们提高储存形象的质量，如：同是下雨，春雨，细细软软，飘飘洒洒；夏雨，雨点又大又重，还常常伴着雷电狂风。高质量的形象记忆会使幼儿的画面更加丰富、细致、准确、且更具创造性。 </w:t>
      </w:r>
    </w:p>
    <w:p>
      <w:pPr>
        <w:pStyle w:val="Normal"/>
        <w:rPr>
          <w:rFonts w:ascii="宋体;SimSun" w:hAnsi="宋体;SimSun" w:cs="宋体;SimSun"/>
          <w:b/>
          <w:b/>
          <w:bCs/>
        </w:rPr>
      </w:pPr>
      <w:r>
        <w:rPr>
          <w:rFonts w:ascii="宋体;SimSun" w:hAnsi="宋体;SimSun" w:cs="宋体;SimSun"/>
          <w:b/>
          <w:bCs/>
        </w:rPr>
        <w:t>四、教给幼儿创造的方法，引导幼儿大胆地创造。</w:t>
      </w:r>
    </w:p>
    <w:p>
      <w:pPr>
        <w:pStyle w:val="Normal"/>
        <w:ind w:firstLine="420"/>
        <w:rPr>
          <w:rFonts w:ascii="宋体;SimSun" w:hAnsi="宋体;SimSun" w:cs="宋体;SimSun"/>
        </w:rPr>
      </w:pPr>
      <w:r>
        <w:rPr>
          <w:rFonts w:ascii="宋体;SimSun" w:hAnsi="宋体;SimSun" w:cs="宋体;SimSun"/>
        </w:rPr>
        <w:t>很多人都认为，儿童是富于想象和创造的天才。然而，我常常不理解为什么幼儿能把头脑中丰富的想象尽情地在绘画作品中展现出来，其实，把头脑中想象的事物画在纸上，看似简单，却要经过一个复杂的思维过程。如果孩子一旦掌握了一些创造表现符号的方法，就能把眼中看到的和心中想到的事物转化为图形符号，以表达自己的心声。因此，我尝试用以下方法：</w:t>
      </w:r>
    </w:p>
    <w:p>
      <w:pPr>
        <w:pStyle w:val="Normal"/>
        <w:ind w:left="1470" w:hanging="1050"/>
        <w:rPr/>
      </w:pPr>
      <w:r>
        <w:rPr>
          <w:rFonts w:cs="宋体;SimSun" w:ascii="宋体;SimSun" w:hAnsi="宋体;SimSun"/>
        </w:rPr>
        <w:t>1</w:t>
      </w:r>
      <w:r>
        <w:rPr>
          <w:rFonts w:ascii="宋体;SimSun" w:hAnsi="宋体;SimSun" w:cs="宋体;SimSun"/>
        </w:rPr>
        <w:t>、线形联想法：</w:t>
      </w:r>
    </w:p>
    <w:p>
      <w:pPr>
        <w:pStyle w:val="Normal"/>
        <w:ind w:left="1470" w:hanging="1050"/>
        <w:rPr>
          <w:rFonts w:ascii="宋体;SimSun" w:hAnsi="宋体;SimSun" w:cs="宋体;SimSun"/>
        </w:rPr>
      </w:pPr>
      <w:r>
        <w:rPr>
          <w:rFonts w:ascii="宋体;SimSun" w:hAnsi="宋体;SimSun" w:cs="宋体;SimSun"/>
        </w:rPr>
        <w:t>在纸上任意画出各种图形，一条条交错的线围出一个个怪异有趣的图形，看一看、想一想这些图形像</w:t>
      </w:r>
    </w:p>
    <w:p>
      <w:pPr>
        <w:pStyle w:val="Normal"/>
        <w:rPr>
          <w:rFonts w:ascii="宋体;SimSun" w:hAnsi="宋体;SimSun" w:cs="宋体;SimSun"/>
        </w:rPr>
      </w:pPr>
      <w:r>
        <w:rPr>
          <w:rFonts w:ascii="宋体;SimSun" w:hAnsi="宋体;SimSun" w:cs="宋体;SimSun"/>
        </w:rPr>
        <w:t>什么。像只小鸟，给它添对翅膀吧；像条小鱼，帮它加上鱼鳍和尾巴……这些线形联想的游戏可以使孩子感知到线的灵活运用，可以创造出无数奇妙的图形。</w:t>
      </w:r>
    </w:p>
    <w:p>
      <w:pPr>
        <w:pStyle w:val="Normal"/>
        <w:ind w:left="1470" w:hanging="1050"/>
        <w:rPr/>
      </w:pPr>
      <w:r>
        <w:rPr>
          <w:rFonts w:cs="宋体;SimSun" w:ascii="宋体;SimSun" w:hAnsi="宋体;SimSun"/>
        </w:rPr>
        <w:t>2</w:t>
      </w:r>
      <w:r>
        <w:rPr>
          <w:rFonts w:ascii="宋体;SimSun" w:hAnsi="宋体;SimSun" w:cs="宋体;SimSun"/>
        </w:rPr>
        <w:t>、图形组合法：</w:t>
      </w:r>
    </w:p>
    <w:p>
      <w:pPr>
        <w:pStyle w:val="Normal"/>
        <w:ind w:left="1470" w:hanging="1050"/>
        <w:rPr>
          <w:rFonts w:ascii="宋体;SimSun" w:hAnsi="宋体;SimSun" w:cs="宋体;SimSun"/>
        </w:rPr>
      </w:pPr>
      <w:r>
        <w:rPr>
          <w:rFonts w:ascii="宋体;SimSun" w:hAnsi="宋体;SimSun" w:cs="宋体;SimSun"/>
        </w:rPr>
        <w:t>孩子习惯将见到的事物归纳成图形。如电视机是方形的，太阳是圆形的……可以利用这一特点，让孩</w:t>
      </w:r>
    </w:p>
    <w:p>
      <w:pPr>
        <w:pStyle w:val="Normal"/>
        <w:rPr>
          <w:rFonts w:ascii="宋体;SimSun" w:hAnsi="宋体;SimSun" w:cs="宋体;SimSun"/>
        </w:rPr>
      </w:pPr>
      <w:r>
        <w:rPr>
          <w:rFonts w:ascii="宋体;SimSun" w:hAnsi="宋体;SimSun" w:cs="宋体;SimSun"/>
        </w:rPr>
        <w:t>子观察一种图形像什么，可能用来表现什么事物。通过对图形的拼合游戏，进一步启发孩子想象几种图形变换给像什么。有了几种基本图形做媒介，孩子们能很快地学会利用图形组合的方法表现人物、动物等形象。如《穿花衣的小鸟》让幼儿利用圆、半圆、三角等图形的变化、组合出鸟儿飞舞的不同姿态。</w:t>
      </w:r>
    </w:p>
    <w:p>
      <w:pPr>
        <w:pStyle w:val="Normal"/>
        <w:ind w:left="2100" w:hanging="1680"/>
        <w:rPr/>
      </w:pPr>
      <w:r>
        <w:rPr>
          <w:rFonts w:cs="宋体;SimSun" w:ascii="宋体;SimSun" w:hAnsi="宋体;SimSun"/>
        </w:rPr>
        <w:t>3</w:t>
      </w:r>
      <w:r>
        <w:rPr>
          <w:rFonts w:ascii="宋体;SimSun" w:hAnsi="宋体;SimSun" w:cs="宋体;SimSun"/>
        </w:rPr>
        <w:t>、借物、借形联想法：</w:t>
      </w:r>
    </w:p>
    <w:p>
      <w:pPr>
        <w:pStyle w:val="Normal"/>
        <w:ind w:left="2100" w:hanging="1680"/>
        <w:rPr>
          <w:rFonts w:ascii="宋体;SimSun" w:hAnsi="宋体;SimSun" w:cs="宋体;SimSun"/>
        </w:rPr>
      </w:pPr>
      <w:r>
        <w:rPr>
          <w:rFonts w:ascii="宋体;SimSun" w:hAnsi="宋体;SimSun" w:cs="宋体;SimSun"/>
        </w:rPr>
        <w:t>一个东西可以把它正着看、反着看、放大看、缩小看，放在海面上、放在天空中……会有不同的效果，</w:t>
      </w:r>
    </w:p>
    <w:p>
      <w:pPr>
        <w:pStyle w:val="Normal"/>
        <w:rPr>
          <w:rFonts w:ascii="宋体;SimSun" w:hAnsi="宋体;SimSun" w:cs="宋体;SimSun"/>
        </w:rPr>
      </w:pPr>
      <w:r>
        <w:rPr>
          <w:rFonts w:ascii="宋体;SimSun" w:hAnsi="宋体;SimSun" w:cs="宋体;SimSun"/>
        </w:rPr>
        <w:t>使人产生许多奇思妙想、如《大鞋的联想》这个活动，把它放在空中像飞船，放在地上像汽车、动物，放在水中像船……孩子以实物为媒介，可以想象出许多新的绘画形象。</w:t>
      </w:r>
    </w:p>
    <w:p>
      <w:pPr>
        <w:pStyle w:val="Normal"/>
        <w:ind w:left="1890" w:hanging="1470"/>
        <w:rPr/>
      </w:pPr>
      <w:r>
        <w:rPr>
          <w:rFonts w:cs="宋体;SimSun" w:ascii="宋体;SimSun" w:hAnsi="宋体;SimSun"/>
        </w:rPr>
        <w:t>4</w:t>
      </w:r>
      <w:r>
        <w:rPr>
          <w:rFonts w:ascii="宋体;SimSun" w:hAnsi="宋体;SimSun" w:cs="宋体;SimSun"/>
        </w:rPr>
        <w:t>、经验再现表现法：</w:t>
      </w:r>
    </w:p>
    <w:p>
      <w:pPr>
        <w:pStyle w:val="Normal"/>
        <w:ind w:left="1890" w:hanging="1470"/>
        <w:rPr>
          <w:rFonts w:ascii="宋体;SimSun" w:hAnsi="宋体;SimSun" w:cs="宋体;SimSun"/>
        </w:rPr>
      </w:pPr>
      <w:r>
        <w:rPr>
          <w:rFonts w:ascii="宋体;SimSun" w:hAnsi="宋体;SimSun" w:cs="宋体;SimSun"/>
        </w:rPr>
        <w:t>运用孩子已有的经验，引导幼儿的创造，把现实变成符号，创造性地进行表达。如：《我心中的奥运</w:t>
      </w:r>
    </w:p>
    <w:p>
      <w:pPr>
        <w:pStyle w:val="Normal"/>
        <w:rPr>
          <w:rFonts w:ascii="宋体;SimSun" w:hAnsi="宋体;SimSun" w:cs="宋体;SimSun"/>
        </w:rPr>
      </w:pPr>
      <w:r>
        <w:rPr>
          <w:rFonts w:ascii="宋体;SimSun" w:hAnsi="宋体;SimSun" w:cs="宋体;SimSun"/>
        </w:rPr>
        <w:t>会》、《愉快的秋游》等活动内容，绘画的内容不仅是孩子生活经验的再现，也蕴涵着孩子独特的创造成分，是更高层次的创造性的表达。</w:t>
      </w:r>
    </w:p>
    <w:p>
      <w:pPr>
        <w:pStyle w:val="Normal"/>
        <w:ind w:firstLine="422"/>
        <w:rPr>
          <w:rFonts w:ascii="宋体;SimSun" w:hAnsi="宋体;SimSun" w:cs="宋体;SimSun"/>
          <w:b/>
          <w:b/>
          <w:bCs/>
        </w:rPr>
      </w:pPr>
      <w:r>
        <w:rPr>
          <w:rFonts w:ascii="宋体;SimSun" w:hAnsi="宋体;SimSun" w:cs="宋体;SimSun"/>
          <w:b/>
          <w:bCs/>
        </w:rPr>
        <w:t>五、理解、尊重幼儿的意愿和每一件作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充分尊重幼儿的个人意愿，发展幼儿个性。</w:t>
      </w:r>
    </w:p>
    <w:p>
      <w:pPr>
        <w:pStyle w:val="Normal"/>
        <w:ind w:left="239" w:firstLine="210"/>
        <w:rPr>
          <w:rFonts w:ascii="宋体;SimSun" w:hAnsi="宋体;SimSun" w:cs="宋体;SimSun"/>
        </w:rPr>
      </w:pPr>
      <w:r>
        <w:rPr>
          <w:rFonts w:ascii="宋体;SimSun" w:hAnsi="宋体;SimSun" w:cs="宋体;SimSun"/>
        </w:rPr>
        <w:t>幼儿是教育的接受者，是主体；教师是教育的实施者，是客体。教育的一切活动应当围绕幼儿这个主</w:t>
      </w:r>
    </w:p>
    <w:p>
      <w:pPr>
        <w:pStyle w:val="Normal"/>
        <w:rPr/>
      </w:pPr>
      <w:r>
        <w:rPr>
          <w:rFonts w:ascii="宋体;SimSun" w:hAnsi="宋体;SimSun" w:cs="宋体;SimSun"/>
        </w:rPr>
        <w:t>体进行。教师讲解示范——幼儿模仿——教师讲评之模式束缚了幼儿的主动性、创造性，与《纲要》主旨精神相违背。如何打破陈规去把拓展幼儿的创造性思维能力、审美能力和表达能力相结合起来，成为摆在我面前的一个重要课题。</w:t>
      </w:r>
      <w:r>
        <w:rPr>
          <w:rFonts w:cs="宋体;SimSun" w:ascii="宋体;SimSun" w:hAnsi="宋体;SimSun"/>
        </w:rPr>
        <w:br/>
      </w:r>
      <w:r>
        <w:rPr>
          <w:rFonts w:cs="宋体;SimSun" w:ascii="宋体;SimSun" w:hAnsi="宋体;SimSun"/>
        </w:rPr>
        <w:t xml:space="preserve">    </w:t>
      </w:r>
      <w:r>
        <w:rPr>
          <w:rFonts w:ascii="宋体;SimSun" w:hAnsi="宋体;SimSun" w:cs="宋体;SimSun"/>
        </w:rPr>
        <w:t>首先，教师应当把每个幼儿看成是具有不同个性（特殊性）的单个体，同时又具有相同点（普遍性）。在教学过程中，教师应充分允许和鼓励幼儿的个性发展，努力创造一个轻松、愉快、自由的环境，让幼儿拥有自己的思想，并在创作过程中认识、发现新生事物，让幼儿的思想能够在画上无拘无束、淋漓尽致地体现出来，让画纸成为一块幼儿表达感情的圣地。例如，我让幼儿画乌龟。课前我先让幼儿仔细观察乌龟的形态、颜色、动作，在幼儿作画过程中，我除了一些基本方法上的指导外，从来不说：“你画的是什么呀？画得不怎么象。”之类的话语。因为只有在幼儿不必顾虑如何做才会使大人满意时，他的创造力才会得到充分展示。我看见有位幼儿画乌龟的脚很长很长，跟巨人脚相似。于是我道：“哟，这乌龟的脚可真大呀。”结果那幼儿听了后却洋洋得意地说：“我让乌龟的脚长长点，以后跟小兔赛跑就不用那么累了。”多么天真可爱的想法呀！幼儿正是有了这样一个自由创作的天空，他们才敢大胆地去表达自己的情感。其次，在幼儿作画时，教师应当认识到幼儿是作画的主人，教师的作用是辅助性的，指导性的，如何帮助幼儿的个性得到良性发展才是最主要的。当然作画的构图，色彩的运用等技巧性技能也非常重要，这可以帮助幼儿更好地更容易地表达出自己的思想感情。</w:t>
      </w:r>
      <w:r>
        <w:rPr>
          <w:rFonts w:cs="宋体;SimSun" w:ascii="宋体;SimSun" w:hAnsi="宋体;SimSun"/>
        </w:rPr>
        <w:br/>
      </w:r>
      <w:r>
        <w:rPr>
          <w:rFonts w:cs="宋体;SimSun" w:ascii="宋体;SimSun" w:hAnsi="宋体;SimSun"/>
        </w:rPr>
        <w:t xml:space="preserve">    </w:t>
      </w:r>
      <w:r>
        <w:rPr>
          <w:rFonts w:ascii="宋体;SimSun" w:hAnsi="宋体;SimSun" w:cs="宋体;SimSun"/>
        </w:rPr>
        <w:t>幼儿的想象是美妙的，幼儿的情感是美好的。幼儿正处于人生中创造和发展的奠基时期，我应当肩负起帮助他们打开创造之门的责任，只要对他们加以适当的诱导，幼儿会展开想象的翅膀，飞得让你惊叹不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幼儿作品的特点</w:t>
      </w:r>
    </w:p>
    <w:p>
      <w:pPr>
        <w:pStyle w:val="Normal"/>
        <w:ind w:left="210" w:hanging="210"/>
        <w:rPr>
          <w:rFonts w:ascii="宋体;SimSun" w:hAnsi="宋体;SimSun" w:cs="宋体;SimSun"/>
        </w:rPr>
      </w:pPr>
      <w:r>
        <w:rPr>
          <w:rFonts w:ascii="宋体;SimSun" w:hAnsi="宋体;SimSun" w:cs="宋体;SimSun"/>
        </w:rPr>
        <w:t>　　由于幼儿的认知、情感、视觉、动作技能等与成人不同，故幼儿的作品表现也与成人有着质的区别：</w:t>
      </w:r>
    </w:p>
    <w:p>
      <w:pPr>
        <w:pStyle w:val="Normal"/>
        <w:rPr>
          <w:rFonts w:ascii="宋体;SimSun" w:hAnsi="宋体;SimSun" w:cs="宋体;SimSun"/>
        </w:rPr>
      </w:pPr>
      <w:r>
        <w:rPr>
          <w:rFonts w:ascii="宋体;SimSun" w:hAnsi="宋体;SimSun" w:cs="宋体;SimSun"/>
        </w:rPr>
        <w:t>如幼儿画的人所戴的帽子或撑的伞，常是漂浮在半空的，画的衣服常是透明的，画的桌子常是四条腿向四方撒开的，画的烟囱则常与倾斜的屋面相垂直的；常将一些无生命的物体，赋之于生命，给不会说话的物体具有人的思想、情感和行为；按自己的理解去夸张和取舍；经常采用一种符合主观愿望的方法，力图把不同角度，不同时空，彼此无关的东西统统画在一起等，这些都是幼儿稚拙的表现。这种天真无暇、带有许多主观、不合理的形式，但是，幼儿画的每一根线条、形状和色彩都传达了幼儿的思想和情感，每幅画都充满了稚趣，充满了幼儿的想象和创造，没有那种概念化、模式化的东西，或者模仿成人画的痕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尊重、保护幼儿的作品</w:t>
      </w:r>
    </w:p>
    <w:p>
      <w:pPr>
        <w:pStyle w:val="Normal"/>
        <w:ind w:left="239" w:firstLine="210"/>
        <w:rPr>
          <w:rFonts w:ascii="宋体;SimSun" w:hAnsi="宋体;SimSun" w:cs="宋体;SimSun"/>
        </w:rPr>
      </w:pPr>
      <w:r>
        <w:rPr>
          <w:rFonts w:ascii="宋体;SimSun" w:hAnsi="宋体;SimSun" w:cs="宋体;SimSun"/>
        </w:rPr>
        <w:t>正由于幼儿的画有如此的特点，所以我在评价幼儿作品时，对幼儿的每一件作品都给予肯定的鼓励，</w:t>
      </w:r>
    </w:p>
    <w:p>
      <w:pPr>
        <w:pStyle w:val="Normal"/>
        <w:rPr/>
      </w:pPr>
      <w:r>
        <w:rPr>
          <w:rFonts w:ascii="宋体;SimSun" w:hAnsi="宋体;SimSun" w:cs="宋体;SimSun"/>
        </w:rPr>
        <w:t>从不对幼儿的作品轻易地作一概的否定，或简单地以“像”与“不像”或以成人的评价标准去衡量幼儿的作品，记得在一次自愿画活动中，有一位幼儿把画面涂得黑黑的，在黑黑的画面上还夹杂着许多红色的物体和一些不象样的形体。初一看真是乱七八糟，不仅擦脏了画纸，还划破了画纸。然而当我走近他旁边时，他却兴奋地告诉我：“老师，这是我画的恐龙时代，恐龙们为了挣夺恐龙蛋展开了战斗，这是剑龙与翼龙在搏斗，这是三角龙在保护它的孩子小三角龙，这是……”。我完全沉入了幼儿津津乐道的讲解之中，这就是幼儿有声的思维，其中充满了想象和丰富的情感，老师不能责备他画的零乱，不能指责他画面脏，更不能呵责他停止作画，扼杀孩子天真的情趣。对于这样的想象，我要给予鼓励，同时对他的构图与用色提出一些要求，这样既没有扼杀幼儿的创造、想象，又在技能、技巧上有所进步。</w:t>
      </w:r>
    </w:p>
    <w:p>
      <w:pPr>
        <w:pStyle w:val="Normal"/>
        <w:rPr>
          <w:rFonts w:ascii="宋体;SimSun" w:hAnsi="宋体;SimSun" w:cs="宋体;SimSun"/>
        </w:rPr>
      </w:pPr>
      <w:r>
        <w:rPr>
          <w:rFonts w:ascii="宋体;SimSun" w:hAnsi="宋体;SimSun" w:cs="宋体;SimSun"/>
        </w:rPr>
        <w:t>　　法国画家柯罗曾经说过一句有趣的话：“我每天都要请求造物主让我变成一个孩童，让我不带任何成见去观察和表现大自然，就像孩子们一样。”是的，孩子们独具慧眼，只有孩子们才有那种得天独厚的表现才能，使孩子们的绘画创作潜能得以充分的表现。</w:t>
      </w:r>
    </w:p>
    <w:p>
      <w:pPr>
        <w:pStyle w:val="Normal"/>
        <w:rPr/>
      </w:pPr>
      <w:r>
        <w:rPr>
          <w:rFonts w:ascii="宋体;SimSun" w:hAnsi="宋体;SimSun" w:cs="宋体;SimSun"/>
        </w:rPr>
        <w:t>总之，多年我对幼儿绘画创造性培养作了一些探索，并通过实践取得了一些成效；摆脱了以前教师教，幼儿模仿的陈旧的绘画教学模式，采用了一些有效的方法，使幼儿成为学习的主体，激发了幼儿绘画学习的积极性，发挥了幼儿的想象力和创造力。</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founderpc user</dc:creator>
  <dc:description/>
  <cp:keywords/>
  <dc:language>en-US</dc:language>
  <cp:lastModifiedBy>lenovo</cp:lastModifiedBy>
  <dcterms:modified xsi:type="dcterms:W3CDTF">2020-06-03T08:48:00Z</dcterms:modified>
  <cp:revision>2</cp:revision>
  <dc:subject/>
  <dc:title> 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