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643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32"/>
          <w:szCs w:val="32"/>
          <w:lang w:val="zh-CN"/>
        </w:rPr>
        <w:t>节奏感的培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—</w:t>
      </w:r>
      <w:r>
        <w:rPr>
          <w:rFonts w:ascii="宋体;SimSun" w:hAnsi="宋体;SimSun" w:cs="黑体;SimHei"/>
          <w:color w:val="000000"/>
          <w:kern w:val="0"/>
          <w:sz w:val="24"/>
          <w:szCs w:val="32"/>
          <w:lang w:val="zh-CN"/>
        </w:rPr>
        <w:t>提高幼儿音乐素质的关键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宋体;SimSun" w:hAnsi="宋体;SimSun" w:cs="黑体;SimHei"/>
          <w:color w:val="000000"/>
          <w:kern w:val="0"/>
          <w:szCs w:val="21"/>
          <w:lang w:val="zh-CN"/>
        </w:rPr>
        <w:t>音乐教育的目的就是挖掘和发展人自身的潜在的音乐素质和能力。德国作曲家奥尔夫强调了节奏在音乐教育中重要性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;SimSun" w:hAnsi="宋体;SimSun" w:cs="黑体;SimHei"/>
          <w:color w:val="000000"/>
          <w:kern w:val="0"/>
          <w:szCs w:val="21"/>
          <w:lang w:val="zh-CN"/>
        </w:rPr>
      </w:pPr>
      <w:r>
        <w:rPr>
          <w:rFonts w:ascii="宋体;SimSun" w:hAnsi="宋体;SimSun" w:cs="黑体;SimHei"/>
          <w:color w:val="000000"/>
          <w:kern w:val="0"/>
          <w:szCs w:val="21"/>
          <w:lang w:val="zh-CN"/>
        </w:rPr>
        <w:t>组织各种练习活动，培养节奏感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;SimSun" w:hAnsi="宋体;SimSun" w:cs="黑体;SimHei"/>
          <w:color w:val="000000"/>
          <w:kern w:val="0"/>
          <w:szCs w:val="21"/>
          <w:lang w:val="zh-CN"/>
        </w:rPr>
      </w:pPr>
      <w:r>
        <w:rPr>
          <w:rFonts w:ascii="宋体;SimSun" w:hAnsi="宋体;SimSun" w:cs="黑体;SimHei"/>
          <w:bCs/>
          <w:color w:val="000000"/>
          <w:kern w:val="0"/>
          <w:szCs w:val="21"/>
          <w:lang w:val="zh-CN"/>
        </w:rPr>
        <w:t>引导参与各种活动，培养音乐节奏感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;SimSun" w:hAnsi="宋体;SimSun" w:cs="黑体;SimHei"/>
          <w:color w:val="000000"/>
          <w:kern w:val="0"/>
          <w:szCs w:val="21"/>
          <w:lang w:val="zh-CN"/>
        </w:rPr>
      </w:pPr>
      <w:r>
        <w:rPr>
          <w:rFonts w:ascii="宋体;SimSun" w:hAnsi="宋体;SimSun" w:cs="黑体;SimHei"/>
          <w:bCs/>
          <w:color w:val="000000"/>
          <w:kern w:val="0"/>
          <w:szCs w:val="21"/>
          <w:lang w:val="zh-CN"/>
        </w:rPr>
        <w:t>创设各种情感活动，培养节奏感。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32"/>
          <w:lang w:val="zh-CN"/>
        </w:rPr>
      </w:pPr>
      <w:r>
        <w:rPr>
          <w:rFonts w:cs="黑体;SimHei" w:ascii="宋体;SimSun" w:hAnsi="宋体;SimSun"/>
          <w:b/>
          <w:bCs/>
          <w:color w:val="000000"/>
          <w:kern w:val="0"/>
          <w:szCs w:val="32"/>
          <w:lang w:val="zh-CN"/>
        </w:rPr>
        <w:t>[</w:t>
      </w:r>
      <w:r>
        <w:rPr>
          <w:rFonts w:ascii="宋体;SimSun" w:hAnsi="宋体;SimSun" w:cs="黑体;SimHei"/>
          <w:b/>
          <w:bCs/>
          <w:color w:val="000000"/>
          <w:kern w:val="0"/>
          <w:szCs w:val="32"/>
          <w:lang w:val="zh-CN"/>
        </w:rPr>
        <w:t>关键词</w:t>
      </w:r>
      <w:r>
        <w:rPr>
          <w:rFonts w:cs="黑体;SimHei" w:ascii="宋体;SimSun" w:hAnsi="宋体;SimSun"/>
          <w:b/>
          <w:bCs/>
          <w:color w:val="000000"/>
          <w:kern w:val="0"/>
          <w:szCs w:val="32"/>
          <w:lang w:val="zh-CN"/>
        </w:rPr>
        <w:t>]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宋体;SimSun" w:hAnsi="宋体;SimSun" w:cs="黑体;SimHei"/>
          <w:color w:val="000000"/>
          <w:kern w:val="0"/>
          <w:szCs w:val="21"/>
          <w:lang w:val="zh-CN"/>
        </w:rPr>
        <w:t>音乐节奏感 音乐  幼儿教育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32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2"/>
          <w:lang w:val="zh-CN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音乐教育是美育的重要组成部分，音乐教育的目的就是挖掘和发展人自身的潜在的音乐素质能力。音乐素质和能力主要是指：音高感、音长感、音强感、节奏感、旋律感、听觉表象、音乐记忆力以及对音乐情感的敏感、联想和表现力。幼儿的音乐素质则主要表现在音乐听觉的敏感、准确程度，节奏感觉的准确、灵活，反应的敏捷程度等方面。德国作曲家奥尔夫强调了节奏在音乐教育中的重要性，提出了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节奏第一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的观点。因此，对幼儿进行节奏感的训练，为培养幼儿良好的音乐素质，奠定了基础。本文就是从以下三个方面谈谈如何对幼儿进行节奏训练、培养幼儿的节奏感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黑体;SimHei"/>
          <w:b/>
          <w:b/>
          <w:bCs/>
          <w:color w:val="000000"/>
          <w:kern w:val="0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  <w:lang w:val="zh-CN"/>
        </w:rPr>
        <w:t xml:space="preserve">    </w:t>
      </w:r>
      <w:r>
        <w:rPr>
          <w:rFonts w:ascii="宋体;SimSun" w:hAnsi="宋体;SimSun" w:cs="黑体;SimHei"/>
          <w:b/>
          <w:bCs/>
          <w:color w:val="000000"/>
          <w:kern w:val="0"/>
          <w:szCs w:val="28"/>
          <w:lang w:val="zh-CN"/>
        </w:rPr>
        <w:t>一、组织各种练习活动，培养节奏感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楷体_GB2312;楷体"/>
          <w:color w:val="000000"/>
          <w:kern w:val="0"/>
          <w:szCs w:val="28"/>
          <w:lang w:val="zh-CN"/>
        </w:rPr>
      </w:pPr>
      <w:r>
        <w:rPr>
          <w:rFonts w:cs="楷体_GB2312;楷体" w:ascii="宋体;SimSun" w:hAnsi="宋体;SimSun"/>
          <w:color w:val="000000"/>
          <w:kern w:val="0"/>
          <w:szCs w:val="28"/>
          <w:lang w:val="zh-CN"/>
        </w:rPr>
        <w:t>1</w:t>
      </w:r>
      <w:r>
        <w:rPr>
          <w:rFonts w:ascii="宋体;SimSun" w:hAnsi="宋体;SimSun" w:cs="楷体_GB2312;楷体"/>
          <w:color w:val="000000"/>
          <w:kern w:val="0"/>
          <w:szCs w:val="28"/>
          <w:lang w:val="zh-CN"/>
        </w:rPr>
        <w:t>、</w:t>
      </w:r>
      <w:r>
        <w:rPr>
          <w:rFonts w:ascii="宋体;SimSun" w:hAnsi="宋体;SimSun" w:cs="楷体_GB2312;楷体"/>
          <w:color w:val="000000"/>
          <w:kern w:val="0"/>
          <w:szCs w:val="28"/>
          <w:lang w:val="zh-CN"/>
        </w:rPr>
        <w:t xml:space="preserve"> </w:t>
      </w:r>
      <w:r>
        <w:rPr>
          <w:rFonts w:ascii="宋体;SimSun" w:hAnsi="宋体;SimSun" w:cs="楷体_GB2312;楷体"/>
          <w:color w:val="000000"/>
          <w:kern w:val="0"/>
          <w:szCs w:val="28"/>
          <w:lang w:val="zh-CN"/>
        </w:rPr>
        <w:t>引导幼儿去发现节奏，以激发幼儿对节奏的兴趣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首先从听觉入手，遵循由易到难的原则，引导幼儿倾听大自然的各种声音。孩子们就会发现，有闹钟的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嘀嗒嘀嗒声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，汽车的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滴滴声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，敲门的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笃笃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声，火车行进的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咔嚓咔嚓声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，大雨和小雨的声音，以及小动物的叫声。我们将这些节奏明显的声音，用录音录下来，带到课堂上，引导幼儿注意倾听，分辩其中的声音，并对这些声音进行比较，幼儿知道了声音有各种各样的节奏，有大、有小、有快、有慢，感知了节奏的强弱关系。在老师的启发引导下，幼儿一边模仿声音一边拍节奏，渐渐产生了自己寻找新节奏的兴趣。接着，教师要给幼儿提供寻找节奏的环境和机会，比如：带他们到草地上、花园里、马路边，启发他们在日常生活的各个活动中注意寻找不同的声音，并能分辩不同的节奏，很快，他们找到了许许多多的声音，并能分辨不同的节奏，很快，他们找到了许许多多各种各样的节奏。比如：树上知了的叫声等，拖拉机声，救护车声，拍皮球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咚咚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声，走街串巷的叫卖声。这些声音反映了声音不同却非常有规律，非常有韵律，使幼儿充分感受到生活周围到处都有节奏，并对节奏产生了兴趣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楷体_GB2312;楷体"/>
          <w:color w:val="000000"/>
          <w:kern w:val="0"/>
          <w:szCs w:val="28"/>
          <w:lang w:val="zh-CN"/>
        </w:rPr>
      </w:pPr>
      <w:r>
        <w:rPr>
          <w:rFonts w:cs="楷体_GB2312;楷体" w:ascii="宋体;SimSun" w:hAnsi="宋体;SimSun"/>
          <w:color w:val="000000"/>
          <w:kern w:val="0"/>
          <w:szCs w:val="28"/>
          <w:lang w:val="zh-CN"/>
        </w:rPr>
        <w:t>2</w:t>
      </w:r>
      <w:r>
        <w:rPr>
          <w:rFonts w:ascii="宋体;SimSun" w:hAnsi="宋体;SimSun" w:cs="楷体_GB2312;楷体"/>
          <w:color w:val="000000"/>
          <w:kern w:val="0"/>
          <w:szCs w:val="28"/>
          <w:lang w:val="zh-CN"/>
        </w:rPr>
        <w:t>、</w:t>
      </w:r>
      <w:r>
        <w:rPr>
          <w:rFonts w:ascii="宋体;SimSun" w:hAnsi="宋体;SimSun" w:cs="楷体_GB2312;楷体"/>
          <w:color w:val="000000"/>
          <w:kern w:val="0"/>
          <w:szCs w:val="28"/>
          <w:lang w:val="zh-CN"/>
        </w:rPr>
        <w:t xml:space="preserve"> </w:t>
      </w:r>
      <w:r>
        <w:rPr>
          <w:rFonts w:ascii="宋体;SimSun" w:hAnsi="宋体;SimSun" w:cs="楷体_GB2312;楷体"/>
          <w:color w:val="000000"/>
          <w:kern w:val="0"/>
          <w:szCs w:val="28"/>
          <w:lang w:val="zh-CN"/>
        </w:rPr>
        <w:t>引导幼儿在各种活动中练习节奏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）充满儿童情趣的儿歌，也有节拍、重音和节奏，也有声音的高低，强弱和快慢的变化。在学习儿歌时，我们可有意选择一些并列句式儿歌，感知节拍、强弱、声音的高低。如：在朗诵《花儿好看我不摘》时，可将其中的节奏提出，让幼儿采用一句强、一句弱的方法来练习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4/4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公园里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花儿开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红的红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白的白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花儿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好看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我没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摘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大家都说我真乖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××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在学习歌曲时，可先让幼儿按节奏朗诵歌词，然后在音乐伴奏下朗诵歌词，这样幼儿既能有规律地迅速记住歌词，又能很快掌握优美的旋律，从而学会歌曲。如《学好样》：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1=D2/4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1  1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1  3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5 5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5 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5 5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3 1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2  2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  2</w:t>
      </w:r>
    </w:p>
    <w:p>
      <w:pPr>
        <w:pStyle w:val="Normal"/>
        <w:autoSpaceDE w:val="false"/>
        <w:spacing w:lineRule="exact" w:line="400"/>
        <w:ind w:left="840"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走路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要学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小花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猫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脚步轻轻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静悄悄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节奏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  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    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</w:p>
    <w:p>
      <w:pPr>
        <w:pStyle w:val="Normal"/>
        <w:autoSpaceDE w:val="false"/>
        <w:spacing w:lineRule="exact" w:line="400"/>
        <w:ind w:left="840"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 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3  3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1  3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6 6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6 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6 5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3 2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1  1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  1</w:t>
      </w:r>
    </w:p>
    <w:p>
      <w:pPr>
        <w:pStyle w:val="Normal"/>
        <w:autoSpaceDE w:val="false"/>
        <w:spacing w:lineRule="exact" w:line="400"/>
        <w:ind w:left="840"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    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坐下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要学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小白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鹅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 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挺起胸膛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精神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好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节奏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   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</w:p>
    <w:p>
      <w:pPr>
        <w:pStyle w:val="Normal"/>
        <w:autoSpaceDE w:val="false"/>
        <w:spacing w:lineRule="exact" w:line="400"/>
        <w:ind w:firstLine="1960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5  5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6  6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5 6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5 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3 5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1 1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7  6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  5</w:t>
      </w:r>
    </w:p>
    <w:p>
      <w:pPr>
        <w:pStyle w:val="Normal"/>
        <w:autoSpaceDE w:val="false"/>
        <w:spacing w:lineRule="exact" w:line="400"/>
        <w:ind w:left="840"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    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唱歌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要学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白灵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鸟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轻声唱歌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不喊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叫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节奏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   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</w:p>
    <w:p>
      <w:pPr>
        <w:pStyle w:val="Normal"/>
        <w:autoSpaceDE w:val="false"/>
        <w:spacing w:lineRule="exact" w:line="400"/>
        <w:ind w:firstLine="1960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5  5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6  6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5  6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5 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 xml:space="preserve">3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  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2 3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   1  —</w:t>
      </w:r>
    </w:p>
    <w:p>
      <w:pPr>
        <w:pStyle w:val="Normal"/>
        <w:autoSpaceDE w:val="false"/>
        <w:spacing w:lineRule="exact" w:line="400"/>
        <w:ind w:left="840"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    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唱歌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  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要学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白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灵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鸟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不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喊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叫</w:t>
      </w:r>
    </w:p>
    <w:p>
      <w:pPr>
        <w:pStyle w:val="Normal"/>
        <w:autoSpaceDE w:val="false"/>
        <w:spacing w:lineRule="exact" w:line="400"/>
        <w:ind w:firstLine="1960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  —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）在日常生活中，可用各种方法帮助幼儿练习节奏，如请幼儿每人说一句话，一句儿歌或叫小朋友的名字，让幼儿来练习；还可以用一种节奏，让幼儿传拍，让某个小朋友拍出一节奏型，让大家学拍；或根据平时常规的要求，改用节奏来表示，休息节奏：</w:t>
      </w:r>
    </w:p>
    <w:p>
      <w:pPr>
        <w:pStyle w:val="Normal"/>
        <w:autoSpaceDE w:val="false"/>
        <w:spacing w:lineRule="exact" w:line="400"/>
        <w:ind w:firstLine="140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— 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—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—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—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—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—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；</w:t>
      </w:r>
    </w:p>
    <w:p>
      <w:pPr>
        <w:pStyle w:val="Normal"/>
        <w:autoSpaceDE w:val="false"/>
        <w:spacing w:lineRule="exact" w:line="400"/>
        <w:ind w:firstLine="140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听到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×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×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×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×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的节奏</w:t>
      </w:r>
    </w:p>
    <w:p>
      <w:pPr>
        <w:pStyle w:val="Normal"/>
        <w:autoSpaceDE w:val="false"/>
        <w:spacing w:lineRule="exact" w:line="400"/>
        <w:ind w:left="840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幼儿迅速排队等等；在数学活动中，老师可将提问加上节奏，增添幼儿的学习兴趣。如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 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（师）这是几？（幼）这是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6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（师）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可以分成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    </w:t>
      </w:r>
    </w:p>
    <w:p>
      <w:pPr>
        <w:pStyle w:val="Normal"/>
        <w:autoSpaceDE w:val="false"/>
        <w:spacing w:lineRule="exact" w:line="400"/>
        <w:ind w:left="840"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      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几和几？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可以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分成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和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3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）教师可将各类的节奏用谱子记下来，教幼儿认识节奏谱，培养幼儿的视奏能力，在教学时，可先让幼儿看卡片，用拍手跺脚拍肩等动作表示节拍。如：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△</w:t>
      </w:r>
      <w:r>
        <w:rPr>
          <w:rFonts w:cs="宋体;SimSun" w:ascii="宋体;SimSun" w:hAnsi="宋体;SimSun"/>
          <w:color w:val="000000"/>
          <w:kern w:val="0"/>
          <w:szCs w:val="28"/>
        </w:rPr>
        <w:t xml:space="preserve">O   </w:t>
      </w:r>
      <w:r>
        <w:rPr>
          <w:rFonts w:cs="宋体;SimSun" w:ascii="宋体;SimSun" w:hAnsi="宋体;SimSun"/>
          <w:color w:val="000000"/>
          <w:kern w:val="0"/>
          <w:szCs w:val="28"/>
        </w:rPr>
        <w:t>△</w:t>
      </w:r>
      <w:r>
        <w:rPr>
          <w:rFonts w:cs="宋体;SimSun" w:ascii="宋体;SimSun" w:hAnsi="宋体;SimSun"/>
          <w:color w:val="000000"/>
          <w:kern w:val="0"/>
          <w:szCs w:val="28"/>
        </w:rPr>
        <w:t xml:space="preserve">O  </w:t>
      </w:r>
      <w:r>
        <w:rPr>
          <w:rFonts w:cs="宋体;SimSun" w:ascii="宋体;SimSun" w:hAnsi="宋体;SimSun"/>
          <w:color w:val="000000"/>
          <w:kern w:val="0"/>
          <w:szCs w:val="28"/>
        </w:rPr>
        <w:t>△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其中：△处可画出小手表示拍手，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O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处画出腿表示拍腿，体验强弱关系，培养了幼儿分配注意力的能力及应变能力，有效的提高了幼儿基本的节奏应变能力及敏锐的节奏感，达到提高培养幼儿音乐素质的目的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黑体;SimHei"/>
          <w:b/>
          <w:b/>
          <w:bCs/>
          <w:color w:val="000000"/>
          <w:kern w:val="0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  <w:lang w:val="zh-CN"/>
        </w:rPr>
        <w:t xml:space="preserve">   </w:t>
      </w:r>
      <w:r>
        <w:rPr>
          <w:rFonts w:ascii="宋体;SimSun" w:hAnsi="宋体;SimSun" w:cs="黑体;SimHei"/>
          <w:b/>
          <w:bCs/>
          <w:color w:val="000000"/>
          <w:kern w:val="0"/>
          <w:szCs w:val="28"/>
          <w:lang w:val="zh-CN"/>
        </w:rPr>
        <w:t>二、引导参与各种活动，培养音乐节奏感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、律动、舞蹈、音乐游戏都属于韵律活动，其共同之处是在音乐伴随下做动作，要求动作符合音乐的情绪和节奏、力度、速度的变化，韵律活动是音乐和动作相结合的活动，动作使音乐内容直观化、造型化，使音乐的速度、力度具体化，能够帮助幼儿准确把握音乐的内容，具体感觉到音乐的速度、力度、节奏、节拍等表现手段的表情作用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在律动教学中，可选择一些节奏明显，易被幼儿模仿，较形象的模仿动作，让幼儿先了解动作内容，对其有一定印象。如小鸟飞、小鱼游、骑马，引导幼儿从自己的经验印象出发，根据音乐的节奏、旋律，启发人们创造出与别人不一样的动作。还可有意选择一些两段体的音乐，如《摘苹果》曲一是二拍子，曲二是三拍子，让幼儿感受乐曲的快与慢，学会随音乐的速度与节拍的变化调整动作、培养节奏感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）教师在指导幼儿舞蹈时，可以把动作指导配上音乐唱出来，使音乐节奏和指示同时对幼儿动作起指导作用。如：在教交换步（三拍子）子时，教师可以唱：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一、嗒嗒、二、嗒嗒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，提示幼儿换脚，然后过渡到只听音乐，这样在启发幼儿主动感受音乐节律的同时，培养了节奏感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）幼儿生理、心理发展特征主要是好动、好玩，音乐游戏就是从这一特征出发，通过听音乐，同时进行体态律动，即兴表演来训练幼儿的音乐素质和能力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、节奏是打击乐的灵魂，打击乐活动是培养幼儿节奏感的重要途径，因为节奏感的培养离不开动作，幼儿在演奏打击乐的活动中对音乐的节拍、强音、节奏和整个音乐的流动有更直接、更深刻的感受，此外，由于各种乐器有各种不同的声乐，幼儿在活动过程中，还能提高对音乐的辩别能力，以及对声音高低、强弱、长短的敏感性。因此，为了便于幼儿充分感受音乐的节奏感，较快掌握各种打击乐器的演奏方法，教师可采用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打击乐整体教学法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，选择一些旋律优美，结构工整，节奏富有特点的的乐曲，先让幼儿欣赏或进行简单的节奏活动，初步感知主旋律的情绪、风格和基本拍子，再对作品进行分析，创作出变通总谱的具体内容，进一步把握作品整体音响的横向结构和纵向结构，这样幼儿跟着旋律来练习动作，看图演奏乐器，掌握得比较快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如：民族音乐《杨柳青》的动作总谱和图形总谱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1=C2/4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旋律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16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53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16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53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61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56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5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31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  23  21  2—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节奏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—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动作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拍手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           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拍手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拍肩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u w:val="single"/>
          <w:lang w:val="zh-CN"/>
        </w:rPr>
        <w:t>图形</w:t>
      </w:r>
      <w:r>
        <w:rPr>
          <w:rFonts w:ascii="宋体;SimSun" w:hAnsi="宋体;SimSun" w:cs="宋体;SimSun"/>
          <w:color w:val="000000"/>
          <w:kern w:val="0"/>
          <w:szCs w:val="28"/>
          <w:u w:val="single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u w:val="single"/>
          <w:lang w:val="zh-CN"/>
        </w:rPr>
        <w:t>△</w:t>
      </w:r>
      <w:r>
        <w:rPr>
          <w:rFonts w:ascii="宋体;SimSun" w:hAnsi="宋体;SimSun" w:cs="宋体;SimSun"/>
          <w:color w:val="000000"/>
          <w:kern w:val="0"/>
          <w:szCs w:val="28"/>
          <w:u w:val="single"/>
          <w:lang w:val="zh-CN"/>
        </w:rPr>
        <w:t xml:space="preserve">                   </w:t>
      </w:r>
      <w:r>
        <w:rPr>
          <w:rFonts w:ascii="宋体;SimSun" w:hAnsi="宋体;SimSun" w:cs="宋体;SimSun"/>
          <w:color w:val="000000"/>
          <w:kern w:val="0"/>
          <w:szCs w:val="28"/>
          <w:u w:val="single"/>
          <w:lang w:val="zh-CN"/>
        </w:rPr>
        <w:t>△</w:t>
      </w:r>
      <w:r>
        <w:rPr>
          <w:rFonts w:ascii="宋体;SimSun" w:hAnsi="宋体;SimSun" w:cs="宋体;SimSun"/>
          <w:color w:val="000000"/>
          <w:kern w:val="0"/>
          <w:szCs w:val="28"/>
          <w:u w:val="single"/>
          <w:lang w:val="zh-CN"/>
        </w:rPr>
        <w:t xml:space="preserve">           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 xml:space="preserve">O           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旋律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23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55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16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5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5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53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23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5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35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32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11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  1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节奏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   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动作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拍手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          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拍手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跺脚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拍肩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u w:val="single"/>
          <w:lang w:val="zh-CN"/>
        </w:rPr>
        <w:t>图形</w:t>
      </w:r>
      <w:r>
        <w:rPr>
          <w:rFonts w:ascii="宋体;SimSun" w:hAnsi="宋体;SimSun" w:cs="宋体;SimSun"/>
          <w:color w:val="000000"/>
          <w:kern w:val="0"/>
          <w:szCs w:val="28"/>
          <w:u w:val="single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u w:val="single"/>
          <w:lang w:val="zh-CN"/>
        </w:rPr>
        <w:t>△</w:t>
      </w:r>
      <w:r>
        <w:rPr>
          <w:rFonts w:ascii="宋体;SimSun" w:hAnsi="宋体;SimSun" w:cs="宋体;SimSun"/>
          <w:color w:val="000000"/>
          <w:kern w:val="0"/>
          <w:szCs w:val="28"/>
          <w:u w:val="single"/>
          <w:lang w:val="zh-CN"/>
        </w:rPr>
        <w:t xml:space="preserve">                  </w:t>
      </w:r>
      <w:r>
        <w:rPr>
          <w:rFonts w:ascii="宋体;SimSun" w:hAnsi="宋体;SimSun" w:cs="宋体;SimSun"/>
          <w:color w:val="000000"/>
          <w:kern w:val="0"/>
          <w:szCs w:val="28"/>
          <w:u w:val="single"/>
          <w:lang w:val="zh-CN"/>
        </w:rPr>
        <w:t>△</w:t>
      </w:r>
      <w:r>
        <w:rPr>
          <w:rFonts w:ascii="宋体;SimSun" w:hAnsi="宋体;SimSun" w:cs="宋体;SimSun"/>
          <w:color w:val="000000"/>
          <w:kern w:val="0"/>
          <w:szCs w:val="28"/>
          <w:u w:val="single"/>
          <w:lang w:val="zh-CN"/>
        </w:rPr>
        <w:t xml:space="preserve">                    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 xml:space="preserve">O           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旋律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53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56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11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1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35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61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11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1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61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65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61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  65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节奏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拍肩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动作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跺脚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拍肩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跺脚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拍肩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拍手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图形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          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O               O     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△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           </w:t>
      </w:r>
    </w:p>
    <w:p>
      <w:pPr>
        <w:pStyle w:val="Normal"/>
        <w:autoSpaceDE w:val="false"/>
        <w:spacing w:lineRule="exact" w:line="40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2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8"/>
          <w:u w:val="single"/>
          <w:lang w:val="zh-CN"/>
        </w:rPr>
        <w:t xml:space="preserve">                                          </w:t>
      </w:r>
      <w:r>
        <w:rPr>
          <w:rFonts w:cs="宋体;SimSun" w:ascii="宋体;SimSun" w:hAnsi="宋体;SimSun"/>
          <w:b/>
          <w:bCs/>
          <w:color w:val="000000"/>
          <w:kern w:val="2"/>
          <w:szCs w:val="28"/>
          <w:u w:val="single"/>
          <w:lang w:val="zh-CN"/>
        </w:rPr>
        <w:t xml:space="preserve">O              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旋律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11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16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53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56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65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32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11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  1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节奏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×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动作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拍手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            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拍手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            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拍肩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            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拍肩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跺脚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图形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△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             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△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                     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O                   O  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注：△一铃鼓，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O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一小铃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圆板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一编制上全部乐器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韵律活动和打击乐活动，不仅培养了幼儿的音乐素质和能力，也注意培养幼儿的意志、情感、表演欲望、自信心及合作意识，寓教于乐，陶冶幼儿的身心，使之全面发展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黑体;SimHei"/>
          <w:b/>
          <w:b/>
          <w:bCs/>
          <w:color w:val="000000"/>
          <w:kern w:val="0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  <w:lang w:val="zh-CN"/>
        </w:rPr>
        <w:t xml:space="preserve">    </w:t>
      </w:r>
      <w:r>
        <w:rPr>
          <w:rFonts w:ascii="宋体;SimSun" w:hAnsi="宋体;SimSun" w:cs="黑体;SimHei"/>
          <w:b/>
          <w:bCs/>
          <w:color w:val="000000"/>
          <w:kern w:val="0"/>
          <w:szCs w:val="28"/>
          <w:lang w:val="zh-CN"/>
        </w:rPr>
        <w:t>三、创设各种情感活动，培养节奏感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在幼儿有了一定的节奏感，对节奏充满兴趣后，我们进一步启发幼儿在欣赏乐曲和唱歌时，用身体各部位的运动来体现节奏，反映音乐的性质。如：通过教授《建筑之歌》的音乐活动，教师可引导幼儿感受旋律的坚定有力，学习用精神抖擞的情绪来演唱，加以配合搬、运、砌等模仿劳动的动作，使这首歌的演唱在强烈的劳动节奏感中表现出积极的劳动热情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又如：在欣赏《参观动物园》这首乐曲时，幼儿感受了不同的情绪，即活泼欢快、优美抒情、雄壮有力、阴森恐怖的音乐，教师在播放音乐后，启发幼儿想象并即兴地做小鸟、熊、大象、猴、兔子、狼、狮子的动作和表情，根据不同的节奏，表现出不同的动物形象，即培养了幼儿节奏感，又培养了幼儿对音乐的感受力、理解力和表现力。</w:t>
      </w:r>
    </w:p>
    <w:p>
      <w:pPr>
        <w:pStyle w:val="Normal"/>
        <w:autoSpaceDE w:val="false"/>
        <w:spacing w:lineRule="exact" w:line="400"/>
        <w:ind w:left="420"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附：《建筑之歌》</w:t>
      </w:r>
    </w:p>
    <w:p>
      <w:pPr>
        <w:pStyle w:val="Normal"/>
        <w:autoSpaceDE w:val="false"/>
        <w:spacing w:lineRule="exact" w:line="400"/>
        <w:ind w:left="420"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1=C4/4              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美国歌曲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3  3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3  2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1—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4  3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2— 2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 2  3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   4  4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送来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一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车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砖，送来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一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车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砖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大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大的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卡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车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搬下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一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块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砖，搬下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一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块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砖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你搬一块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我搬一块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砌上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一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块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砖，砌上，一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块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砖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高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高的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楼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房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3  4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3  2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 xml:space="preserve">  1—  </w:t>
      </w:r>
      <w:r>
        <w:rPr>
          <w:rFonts w:cs="宋体;SimSun" w:ascii="宋体;SimSun" w:hAnsi="宋体;SimSun"/>
          <w:color w:val="000000"/>
          <w:kern w:val="0"/>
          <w:szCs w:val="28"/>
          <w:u w:val="single"/>
          <w:lang w:val="zh-CN"/>
        </w:rPr>
        <w:t>3—  2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—  1— — —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  <w:lang w:val="zh-CN"/>
        </w:rPr>
        <w:t>3—2—1— — —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运来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一车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砖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笛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笛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笛</w:t>
      </w:r>
    </w:p>
    <w:p>
      <w:pPr>
        <w:pStyle w:val="Normal"/>
        <w:autoSpaceDE w:val="false"/>
        <w:spacing w:lineRule="exact" w:line="400"/>
        <w:ind w:left="420"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全车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都搬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完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快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快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快</w:t>
      </w:r>
    </w:p>
    <w:p>
      <w:pPr>
        <w:pStyle w:val="Normal"/>
        <w:autoSpaceDE w:val="false"/>
        <w:spacing w:lineRule="exact" w:line="400"/>
        <w:ind w:left="420" w:firstLine="560"/>
        <w:jc w:val="left"/>
        <w:rPr>
          <w:rFonts w:ascii="宋体;SimSun" w:hAnsi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真呀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真好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啦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啦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啦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啦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Cs w:val="28"/>
          <w:lang w:val="zh-CN"/>
        </w:rPr>
        <w:t>音乐活动是对儿童进行全面发展教育的重要社会生活领域之一，素质教育的最终目的也是为了促进幼儿的发展，良好的音乐素质为音乐能力的发展奠定了良好的基础。本文利用音乐节奏感谈如何培养幼儿的音乐素质，仅是一个方面，还需要有识之士，根据幼儿园和班级及自身的实际情况，结合多种教材，选择有较多的方法、手段、恰当的指导音乐活动，从而能有目的、有计划地逐步提高幼儿的音乐素质和能力，为幼儿参与审美活动打下良好的基础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8:00Z</dcterms:created>
  <dc:creator>yh</dc:creator>
  <dc:description/>
  <cp:keywords/>
  <dc:language>en-US</dc:language>
  <cp:lastModifiedBy>lenovo</cp:lastModifiedBy>
  <dcterms:modified xsi:type="dcterms:W3CDTF">2020-06-03T08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