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试论幼儿的环保教育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引言：幼儿是祖国的未来，人类的希望，把环保教育的着眼点放在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幼儿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身上具有深远的意义。环保教育任重而道远，我们需通过长久的环保教育，使幼儿树立环保意识、提高环境保护的自觉性，使他们成为真正的“</w:t>
      </w:r>
      <w:hyperlink r:id="rId3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环保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小卫士”。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繁星璀璨的茫茫宇宙之中，有一个孕育了生命的蓝色星体，她就是地球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大约在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多万年以前，当人类在地球上诞生时，这个可爱的行星就为人类准备好了美丽、舒适的生存环境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——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广袤的陆地、浩瀚的海洋、茂密的森林、苍翠的群山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绿色的草原、清新的空气、清澈的江河、迷人的湖泊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——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旖旎的大自然！</w:t>
      </w:r>
      <w:r>
        <w:rPr>
          <w:rFonts w:ascii="宋体;SimSun" w:hAnsi="宋体;SimSun" w:cs="宋体;SimSun"/>
          <w:color w:val="000000"/>
          <w:szCs w:val="21"/>
        </w:rPr>
        <w:t>众所周知，地球是我们赖以生存的家园，她就像母亲一样哺育了我们，离开了母亲我们将何去何从？如今，虽然高科技无处不在，高楼大厦拔地而起，工厂随处可见，可是，随之而来的却是环境越来越恶劣，空气越来越被污染，能源被消耗的越来越多，河水浑浊不堪，树木滥砍滥伐，水土流失……，人类从未停止向我们的母亲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地球索取。曾经山青水秀，一片蔚蓝的地球变得满目疮痍，乌烟瘴气，生态环境遭到严重破坏。</w:t>
      </w:r>
      <w:r>
        <w:rPr>
          <w:rFonts w:ascii="宋体;SimSun" w:hAnsi="宋体;SimSun" w:cs="宋体;SimSun"/>
          <w:color w:val="000000"/>
          <w:kern w:val="0"/>
          <w:szCs w:val="21"/>
        </w:rPr>
        <w:t>环保作为一个全球性的课题，正受到社会各界的广泛关注。孩子是未来的主人，加强对他们的环保教育，意义重大而深远，它将直接关系到我们的“今天”和“明天”能否拥有真正的绿色家园。幼儿园是幼儿环保启蒙教育的重要场所，作为一名幼教工作者应以幼儿的年龄特点和认知特点为依据，充分利用特有的环境资源和条件，不失时机地对幼儿进行环保教育。那么，我们应该如何进行</w:t>
      </w:r>
      <w:hyperlink r:id="rId4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环保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教育呢？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我们意识到环境在幼儿发展中的重要作用，环境是大课堂。可能许多老师和我有过相同的感受，当我们辛苦的将墙壁布置得漂漂亮亮时，却发现辛勤的汗水只是起到挂历的效果，当我们孜孜不倦地教孩子：谁知盘中餐，粒粒皆辛苦时，却发现浪费粮食的现象随处可见，当我们苦口婆心地和孩子们讲节约用水的重要性时，却发现未被关紧的水龙头下一滴一滴的水正在流逝……可见要对幼儿进行环保教育，就应该让幼儿成为环境的主人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要靠学校，家庭和社会一起来努力。</w:t>
      </w:r>
    </w:p>
    <w:p>
      <w:pPr>
        <w:pStyle w:val="Normal"/>
        <w:widowControl/>
        <w:spacing w:lineRule="exact" w:line="500"/>
        <w:ind w:firstLine="527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Style w:val="Tpccontent"/>
          <w:rFonts w:ascii="宋体;SimSun" w:hAnsi="宋体;SimSun" w:cs="Tahoma"/>
          <w:b/>
          <w:color w:val="000000"/>
          <w:szCs w:val="21"/>
        </w:rPr>
        <w:t>一、幼儿园是对幼儿进行环保教育的环境</w:t>
      </w:r>
      <w:r>
        <w:rPr>
          <w:rStyle w:val="Tpccontent"/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Style w:val="Tpccontent"/>
          <w:rFonts w:ascii="宋体;SimSun" w:hAnsi="宋体;SimSun" w:cs="Tahoma"/>
          <w:b/>
          <w:color w:val="000000"/>
          <w:szCs w:val="21"/>
        </w:rPr>
        <w:t>，因此要努力营造一个环保的人文环境和自然环境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Style w:val="Tpccontent"/>
          <w:rFonts w:cs="Tahoma" w:ascii="宋体;SimSun" w:hAnsi="宋体;SimSun"/>
          <w:color w:val="000000"/>
          <w:szCs w:val="21"/>
        </w:rPr>
        <w:t>    1</w:t>
      </w:r>
      <w:r>
        <w:rPr>
          <w:rStyle w:val="Tpccontent"/>
          <w:rFonts w:ascii="宋体;SimSun" w:hAnsi="宋体;SimSun" w:cs="Tahoma"/>
          <w:color w:val="000000"/>
          <w:szCs w:val="21"/>
        </w:rPr>
        <w:t>、必须提高教师的环保素质。教师具有较好的环保意识和丰富的环保知识时，才能影响并带动小朋们开展各种环保活动。怎样提高教师的环保意识？一方面要靠自身的不断</w:t>
      </w:r>
      <w:r>
        <w:rPr>
          <w:rFonts w:ascii="宋体;SimSun" w:hAnsi="宋体;SimSun" w:cs="Arial"/>
          <w:color w:val="000000"/>
          <w:kern w:val="0"/>
          <w:szCs w:val="21"/>
        </w:rPr>
        <w:t>努力</w:t>
      </w:r>
      <w:r>
        <w:rPr>
          <w:rStyle w:val="Tpccontent"/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不断丰富自身的环保知识，关心周围的环保状况，了解国内外环保动态；还要</w:t>
      </w:r>
      <w:r>
        <w:rPr>
          <w:rStyle w:val="Tpccontent"/>
          <w:rFonts w:ascii="宋体;SimSun" w:hAnsi="宋体;SimSun" w:cs="Tahoma"/>
          <w:color w:val="000000"/>
          <w:szCs w:val="21"/>
        </w:rPr>
        <w:t>多看一些有关环保的录像，以及专家的讲座等，并且在日常教学中严格要求自己的举止言行，</w:t>
      </w:r>
      <w:r>
        <w:rPr>
          <w:rFonts w:ascii="宋体;SimSun" w:hAnsi="宋体;SimSun" w:cs="Arial"/>
          <w:color w:val="000000"/>
          <w:kern w:val="0"/>
          <w:szCs w:val="21"/>
        </w:rPr>
        <w:t>从一点一滴做起，用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自己美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的言行去影响、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教育孩子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。如注意自己的着装整洁、手脸干净，物品摆放有序；看见废物主动捡、看见破坏环境的行为主动管。这样，孩子在耳濡之中就会逐步养成良好的环保习惯。所以作为老师</w:t>
      </w:r>
      <w:r>
        <w:rPr>
          <w:rStyle w:val="Tpccontent"/>
          <w:rFonts w:ascii="宋体;SimSun" w:hAnsi="宋体;SimSun" w:cs="Tahoma"/>
          <w:color w:val="000000"/>
          <w:szCs w:val="21"/>
        </w:rPr>
        <w:t>不仅要言传还要身教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Style w:val="Tpccontent"/>
          <w:rFonts w:cs="Tahoma" w:ascii="宋体;SimSun" w:hAnsi="宋体;SimSun"/>
          <w:color w:val="000000"/>
          <w:szCs w:val="21"/>
        </w:rPr>
        <w:t> </w:t>
      </w:r>
      <w:r>
        <w:rPr>
          <w:rStyle w:val="Tpccontent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Tpccontent"/>
          <w:rFonts w:cs="Tahoma" w:ascii="宋体;SimSun" w:hAnsi="宋体;SimSun"/>
          <w:color w:val="000000"/>
          <w:szCs w:val="21"/>
        </w:rPr>
        <w:t> </w:t>
      </w:r>
      <w:r>
        <w:rPr>
          <w:rStyle w:val="Tpccontent"/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Tpccontent"/>
          <w:rFonts w:cs="Tahoma" w:ascii="宋体;SimSun" w:hAnsi="宋体;SimSun"/>
          <w:color w:val="000000"/>
          <w:szCs w:val="21"/>
        </w:rPr>
        <w:t>2</w:t>
      </w:r>
      <w:r>
        <w:rPr>
          <w:rStyle w:val="Tpccontent"/>
          <w:rFonts w:ascii="宋体;SimSun" w:hAnsi="宋体;SimSun" w:cs="Tahoma"/>
          <w:color w:val="000000"/>
          <w:szCs w:val="21"/>
        </w:rPr>
        <w:t>、为幼儿营造一个良好的学习和生活环境，让幼儿尽情游戏、玩耍，充分享受到大自然的美好时光，并在幼儿园内设置一些醒目可爱的环保标志</w:t>
      </w:r>
      <w:r>
        <w:rPr>
          <w:rFonts w:ascii="宋体;SimSun" w:hAnsi="宋体;SimSun" w:cs="Arial"/>
          <w:color w:val="000000"/>
          <w:kern w:val="0"/>
          <w:szCs w:val="21"/>
        </w:rPr>
        <w:t>，创设舒适、整洁的生活环境，如桌椅、玩具摆放整齐，保持室内外的清洁卫生，同时，对活动室进行精心的设计和布置，一边是题为“绿色世界”的植物园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墙饰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，一边又是“我为环保出份力”的主题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墙画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，窗台上，设置了养殖园、种植角，让小朋友亲自养殖各种动植物，观察它们的生长过程，在感受了付出时的艰辛，长大后的喜悦时，孩子们会更加自觉地去关心身边的动植物，从而唤起了他们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保护环境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的迫切愿望。</w:t>
      </w:r>
    </w:p>
    <w:p>
      <w:pPr>
        <w:pStyle w:val="NormalWeb"/>
        <w:spacing w:lineRule="exact" w:line="500" w:before="0" w:after="0"/>
        <w:rPr>
          <w:rFonts w:cs="Arial"/>
          <w:color w:val="000000"/>
          <w:sz w:val="21"/>
          <w:szCs w:val="21"/>
        </w:rPr>
      </w:pPr>
      <w:r>
        <w:rPr>
          <w:rStyle w:val="Tpccontent"/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各幼儿园应根据自身的特点，结合本班幼儿的实际情况，在主题教育活动和各科教学中渗透环保教育。通过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讲故事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、观看录像、欣赏图片、谈话讨论等生动活泼、丰富多彩的形式，开展相应的环保知识教育，让幼儿在切身感受的基础上，展开讨论“环境被破坏后，我们的生存条件会变得怎样？”并通过对比，知道良好的环境对我们生命的重要，从而，教育幼儿减少废物垃圾，保持环境整洁。如教给幼儿正确的洗手及</w:t>
      </w:r>
      <w:hyperlink r:id="rId11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节约用水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的方法，培养幼儿用水后关紧</w:t>
      </w:r>
      <w:hyperlink r:id="rId12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水龙头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的习惯。针对“地球上的水可以用完吗？”等问题，组织幼儿在观看录像“宝贵的</w:t>
      </w:r>
      <w:hyperlink r:id="rId13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水资源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”后，找出</w:t>
      </w:r>
      <w:hyperlink r:id="rId14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地球仪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和地图上有水的地带，知道海水和淡水，知道水来之不易，如果不节约用水的话，后果不堪设想。幼儿园还可在各科教学内容的安排上，也注意将环保教育渗透其中，如故事《窗外的垃圾》教育幼儿环境美好，人人有责，歌曲《小手娟》，教幼儿爱清洁，讲卫生。这一环节，不仅要让孩子切身体会，更重要的是让孩子实践和行动起来。本人所工作的幼儿园曾经就开展了“保护</w:t>
      </w:r>
      <w:hyperlink r:id="rId15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我们的家园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”为主题的教育活动，带幼儿外出观察，有意识地引导幼儿感受大自然中色、形、声的美妙，产生对美好环境的情感。如：让幼儿听马路上的喧哗声、市场上的叫卖声和朗朗的儿歌声、优美的音乐声，通过比较、感受，明白好听的声音叫乐声，不好听的声音叫噪音，从而了解噪音污染对人们情绪及听觉的影响。另外，通过观察，增进幼儿对环境的了解。到马路边观看车水马龙的情景，让幼儿知道废气的来源，亲身感受到废气对空气的污染和人体的危害。同时，注意引导幼儿把环保意识变成一种自觉的行为，组织幼儿拾落叶、扫垃圾、为花草树木浇水、整理图书、玩具等，这也正是他们保护环境的行动体现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 </w:t>
      </w:r>
      <w:r>
        <w:rPr>
          <w:rFonts w:ascii="宋体;SimSun" w:hAnsi="宋体;SimSun" w:cs="Tahoma"/>
          <w:color w:val="000000"/>
          <w:szCs w:val="21"/>
        </w:rPr>
        <w:t>把握教育契机，与生活中的季节、节日相结合</w:t>
      </w:r>
      <w:r>
        <w:rPr>
          <w:rFonts w:ascii="宋体;SimSun" w:hAnsi="宋体;SimSun" w:cs="Tahoma"/>
          <w:color w:val="000000"/>
          <w:szCs w:val="21"/>
        </w:rPr>
        <w:t xml:space="preserve"> 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环境教育活动的时间与季节性也很强，我们可利用节日，时令的可资利用的课程资源，注意把握教育契机，开展系列主题活动，争取多样化形式进一步落实环境教育的良好作用，培养幼儿环保意识，如结合春季的植树节，了解树对土壤、动物、人类的用处，知道树可以净化空气，让我们乘凉，是小动物的家。又如结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月份的爱鸟节开展“我们的朋友</w:t>
      </w:r>
      <w:r>
        <w:rPr>
          <w:rFonts w:ascii="宋体;SimSun" w:hAnsi="宋体;SimSun" w:cs="Tahoma"/>
          <w:color w:val="000000"/>
          <w:szCs w:val="21"/>
        </w:rPr>
        <w:t>——</w:t>
      </w:r>
      <w:r>
        <w:rPr>
          <w:rFonts w:ascii="宋体;SimSun" w:hAnsi="宋体;SimSun" w:cs="Tahoma"/>
          <w:color w:val="000000"/>
          <w:szCs w:val="21"/>
        </w:rPr>
        <w:t>小鸟”主题活动，引导幼儿认识各种各样的鸟后，再认识小鸟的家在哪儿，它帮人类做了哪些事情等。再如，秋季开展“给树叶找家”冬天来了一起玩耍，参与“地球日”</w:t>
      </w:r>
      <w:r>
        <w:rPr>
          <w:rFonts w:ascii="宋体;SimSun" w:hAnsi="宋体;SimSun" w:cs="Tahoma"/>
          <w:color w:val="000000"/>
          <w:szCs w:val="21"/>
        </w:rPr>
        <w:t> </w:t>
      </w:r>
      <w:r>
        <w:rPr>
          <w:rFonts w:ascii="宋体;SimSun" w:hAnsi="宋体;SimSun" w:cs="Tahoma"/>
          <w:color w:val="000000"/>
          <w:szCs w:val="21"/>
        </w:rPr>
        <w:t>“世界环境日”等大型综合活动，做环境小卫士……借助生活环境及氛围的影响，使幼儿进一步了解大自然，投身到大自然中，热爱大自然，保护大自然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环保教育还应渗透到一日生活的各环节中，培养幼儿养成良好的环保行为。将环保教育与生活习惯的培训紧密结合，是幼儿环保教育的特点之一。我们充分利用一日生活的各个环节，加强对幼儿日常行为习惯的养成。如教育幼儿不随地吐痰，不乱扔果皮杂物；公共场所不大声喧哗；说话、走路轻要轻；爱护图书，爱护玩具；养成随手关灯、节约用电，节约纸张的好习惯。平时，多组织孩子收集废纸，</w:t>
      </w:r>
      <w:hyperlink r:id="rId16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易拉罐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，</w:t>
      </w:r>
      <w:hyperlink r:id="rId17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玻璃瓶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，果冻盒等废弃物品，把它们再生利用，做成各种新颖、有趣、立体、直观的玩教具，既可以节省材料，又可以减少污染。这些既是良好的行为习惯，又是环保的基本要求。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二、发动家长参与、提高教育实效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在对幼儿进行环保教育时，应注意发挥家长的教育作用。家是孩子的启蒙之地，而家长则是孩子的启蒙之师。让家长为孩子做出榜样，如在公共场所不吸烟，不乱扔瓜皮果壳；在家里，听音乐、看电视注意控制音量，不制造噪音影响他人的生活。幼儿园适时向家长发放</w:t>
      </w:r>
      <w:hyperlink r:id="rId18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环境教育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意见征求信，虚心接受家长的</w:t>
      </w:r>
      <w:hyperlink r:id="rId19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环保建议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，并结合</w:t>
      </w:r>
      <w:hyperlink r:id="rId20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植树节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等节日、纪念日组织幼儿和家长一起植树种草，到大自然中游玩，让孩子了解大自然的奥秘，感受大自然的美好，并随时清扫废物，以此，带动所有的人都爱护环境，保护家园。</w:t>
      </w:r>
    </w:p>
    <w:p>
      <w:pPr>
        <w:pStyle w:val="Normal"/>
        <w:widowControl/>
        <w:spacing w:lineRule="exact" w:line="50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500"/>
        <w:ind w:firstLine="211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三、发挥全社会的作用</w:t>
      </w:r>
    </w:p>
    <w:p>
      <w:pPr>
        <w:pStyle w:val="Normal"/>
        <w:widowControl/>
        <w:spacing w:lineRule="exact" w:line="500"/>
        <w:ind w:firstLine="105"/>
        <w:jc w:val="left"/>
        <w:rPr/>
      </w:pPr>
      <w:r>
        <w:rPr>
          <w:rFonts w:ascii="宋体;SimSun" w:hAnsi="宋体;SimSun" w:cs="Tahoma"/>
          <w:color w:val="000000"/>
          <w:szCs w:val="21"/>
        </w:rPr>
        <w:t>　当今社会上，大家对环保也越来越重视，鼓励孩子参与社区中一些环保活动，引导幼儿通过观察讨论了解垃圾的不同性质特点，知道各种标志的垃圾分装桶，了解分类处理垃圾，</w:t>
      </w:r>
      <w:hyperlink r:id="rId21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回收</w:t>
        </w:r>
      </w:hyperlink>
      <w:r>
        <w:rPr>
          <w:rFonts w:ascii="宋体;SimSun" w:hAnsi="宋体;SimSun" w:cs="Tahoma"/>
          <w:color w:val="000000"/>
          <w:szCs w:val="21"/>
        </w:rPr>
        <w:t>废旧物品能净化环境，保护资源。让孩子们在生活中逐渐形成</w:t>
      </w:r>
      <w:hyperlink r:id="rId22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环境保护</w:t>
        </w:r>
      </w:hyperlink>
      <w:r>
        <w:rPr>
          <w:rFonts w:ascii="宋体;SimSun" w:hAnsi="宋体;SimSun" w:cs="Tahoma"/>
          <w:color w:val="000000"/>
          <w:szCs w:val="21"/>
        </w:rPr>
        <w:t>的习惯。</w:t>
      </w:r>
      <w:r>
        <w:rPr>
          <w:rFonts w:ascii="宋体;SimSun" w:hAnsi="宋体;SimSun" w:cs="Tahoma"/>
          <w:color w:val="000000"/>
          <w:szCs w:val="21"/>
        </w:rPr>
        <w:t> 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szCs w:val="21"/>
        </w:rPr>
        <w:t>希望通过学校、家长、全社会的努力，让我们的孩子仍能生活在鲁迅先生笔下的百草园中，那儿是孩子们的天堂，有碧绿的菜畦，有高大的皂荚树，有油蛉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“低唱”，有蟋蟀“弹琴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”有</w:t>
      </w:r>
      <w:r>
        <w:rPr>
          <w:rFonts w:cs="Tahoma" w:ascii="宋体;SimSun" w:hAnsi="宋体;SimSun"/>
          <w:color w:val="000000"/>
          <w:szCs w:val="21"/>
        </w:rPr>
        <w:t>......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pccontent">
    <w:name w:val="tpc_conten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0-6.com/parents/61/2010251547013477.html" TargetMode="External"/><Relationship Id="rId3" Type="http://schemas.openxmlformats.org/officeDocument/2006/relationships/hyperlink" Target="http://www.cn0-6.com/shared/55/2009629164802337.html" TargetMode="External"/><Relationship Id="rId4" Type="http://schemas.openxmlformats.org/officeDocument/2006/relationships/hyperlink" Target="http://www.cn0-6.com/shared/55/2009629164802337.html" TargetMode="External"/><Relationship Id="rId5" Type="http://schemas.openxmlformats.org/officeDocument/2006/relationships/hyperlink" Target="http://wenwen.soso.com/z/Search.e?sp=S&#33258;&#24049;&#32654;&amp;ch=w.search.yjjlink&amp;cid=w.search.yjjlink" TargetMode="External"/><Relationship Id="rId6" Type="http://schemas.openxmlformats.org/officeDocument/2006/relationships/hyperlink" Target="http://wenwen.soso.com/z/Search.e?sp=S&#25945;&#32946;&#23401;&#23376;&amp;ch=w.search.yjjlink&amp;cid=w.search.yjjlink" TargetMode="External"/><Relationship Id="rId7" Type="http://schemas.openxmlformats.org/officeDocument/2006/relationships/hyperlink" Target="http://wenwen.soso.com/z/Search.e?sp=S&#22681;&#39280;&amp;ch=w.search.yjjlink&amp;cid=w.search.yjjlink" TargetMode="External"/><Relationship Id="rId8" Type="http://schemas.openxmlformats.org/officeDocument/2006/relationships/hyperlink" Target="http://wenwen.soso.com/z/Search.e?sp=S&#22681;&#30011;&amp;ch=w.search.yjjlink&amp;cid=w.search.yjjlink" TargetMode="External"/><Relationship Id="rId9" Type="http://schemas.openxmlformats.org/officeDocument/2006/relationships/hyperlink" Target="http://wenwen.soso.com/z/Search.e?sp=S&#20445;&#25252;&#29615;&#22659;&amp;ch=w.search.yjjlink&amp;cid=w.search.yjjlink" TargetMode="External"/><Relationship Id="rId10" Type="http://schemas.openxmlformats.org/officeDocument/2006/relationships/hyperlink" Target="http://wenwen.soso.com/z/Search.e?sp=S&#35762;&#25925;&#20107;&amp;ch=w.search.yjjlink&amp;cid=w.search.yjjlink" TargetMode="External"/><Relationship Id="rId11" Type="http://schemas.openxmlformats.org/officeDocument/2006/relationships/hyperlink" Target="http://wenwen.soso.com/z/Search.e?sp=S&#33410;&#32422;&#29992;&#27700;&amp;ch=w.search.yjjlink&amp;cid=w.search.yjjlink" TargetMode="External"/><Relationship Id="rId12" Type="http://schemas.openxmlformats.org/officeDocument/2006/relationships/hyperlink" Target="http://wenwen.soso.com/z/Search.e?sp=S&#27700;&#40857;&#22836;&amp;ch=w.search.yjjlink&amp;cid=w.search.yjjlink" TargetMode="External"/><Relationship Id="rId13" Type="http://schemas.openxmlformats.org/officeDocument/2006/relationships/hyperlink" Target="http://wenwen.soso.com/z/Search.e?sp=S&#27700;&#36164;&#28304;&amp;ch=w.search.yjjlink&amp;cid=w.search.yjjlink" TargetMode="External"/><Relationship Id="rId14" Type="http://schemas.openxmlformats.org/officeDocument/2006/relationships/hyperlink" Target="http://wenwen.soso.com/z/Search.e?sp=S&#22320;&#29699;&#20202;&amp;ch=w.search.yjjlink&amp;cid=w.search.yjjlink" TargetMode="External"/><Relationship Id="rId15" Type="http://schemas.openxmlformats.org/officeDocument/2006/relationships/hyperlink" Target="http://wenwen.soso.com/z/Search.e?sp=S&#25105;&#20204;&#30340;&#23478;&#22253;&amp;ch=w.search.yjjlink&amp;cid=w.search.yjjlink" TargetMode="External"/><Relationship Id="rId16" Type="http://schemas.openxmlformats.org/officeDocument/2006/relationships/hyperlink" Target="http://wenwen.soso.com/z/Search.e?sp=S&#26131;&#25289;&#32592;&amp;ch=w.search.yjjlink&amp;cid=w.search.yjjlink" TargetMode="External"/><Relationship Id="rId17" Type="http://schemas.openxmlformats.org/officeDocument/2006/relationships/hyperlink" Target="http://wenwen.soso.com/z/Search.e?sp=S&#29627;&#29827;&#29942;&amp;ch=w.search.yjjlink&amp;cid=w.search.yjjlink" TargetMode="External"/><Relationship Id="rId18" Type="http://schemas.openxmlformats.org/officeDocument/2006/relationships/hyperlink" Target="http://wenwen.soso.com/z/Search.e?sp=S&#29615;&#22659;&#25945;&#32946;&amp;ch=w.search.yjjlink&amp;cid=w.search.yjjlink" TargetMode="External"/><Relationship Id="rId19" Type="http://schemas.openxmlformats.org/officeDocument/2006/relationships/hyperlink" Target="http://wenwen.soso.com/z/Search.e?sp=S&#29615;&#20445;&#24314;&#35758;&amp;ch=w.search.yjjlink&amp;cid=w.search.yjjlink" TargetMode="External"/><Relationship Id="rId20" Type="http://schemas.openxmlformats.org/officeDocument/2006/relationships/hyperlink" Target="http://wenwen.soso.com/z/Search.e?sp=S&#26893;&#26641;&#33410;&amp;ch=w.search.yjjlink&amp;cid=w.search.yjjlink" TargetMode="External"/><Relationship Id="rId21" Type="http://schemas.openxmlformats.org/officeDocument/2006/relationships/hyperlink" Target="http://www.epun.cn/ziyuanzaisheng.asp" TargetMode="External"/><Relationship Id="rId22" Type="http://schemas.openxmlformats.org/officeDocument/2006/relationships/hyperlink" Target="http://www.epun.cn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8:00Z</dcterms:created>
  <dc:creator>XJ</dc:creator>
  <dc:description/>
  <cp:keywords/>
  <dc:language>en-US</dc:language>
  <cp:lastModifiedBy>lenovo</cp:lastModifiedBy>
  <dcterms:modified xsi:type="dcterms:W3CDTF">2020-06-03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