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宋体;SimSun" w:hAnsi="宋体;SimSun" w:cs="宋体;SimSun"/>
        </w:rPr>
      </w:pPr>
      <w:r>
        <w:rPr>
          <w:rFonts w:ascii="宋体;SimSun" w:hAnsi="宋体;SimSun" w:cs="宋体;SimSun"/>
          <w:b/>
          <w:bCs/>
          <w:sz w:val="36"/>
        </w:rPr>
        <w:t>论幼儿园环境对儿童发展的影响</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24"/>
          <w:szCs w:val="32"/>
        </w:rPr>
      </w:pPr>
      <w:r>
        <w:rPr>
          <w:b/>
          <w:sz w:val="24"/>
          <w:szCs w:val="32"/>
        </w:rPr>
      </w:r>
    </w:p>
    <w:p>
      <w:pPr>
        <w:pStyle w:val="Style15"/>
        <w:ind w:firstLine="420"/>
        <w:jc w:val="left"/>
        <w:rPr/>
      </w:pPr>
      <w:r>
        <w:rPr>
          <w:rFonts w:ascii="宋体;SimSun" w:hAnsi="宋体;SimSun" w:cs="宋体;SimSun"/>
          <w:szCs w:val="21"/>
        </w:rPr>
        <w:t>著名的幼儿教育家蒙台梭利曾说过：“在教育上，环境所扮演的角色相当重要，因为孩子在环境中吸取所有的东西，并将其融入自己的生命之中。”幼儿园是幼儿学习、生活和游戏的重要场所，《幼儿园教育指导纲要（试行）》明确要求：“幼儿园应为幼儿提供健康、丰富的生活和活动环境，满足他们多方面发展的需要，使他们在快乐的童年生活中获得有益于身心发展的经验。”因此，幼儿教师除了应具备课程规划能力及教学组织能力外，还应具备为幼儿创设符合幼儿身心发展水平和需要的幼儿园环境的能力，充分发挥环境这个潜在课程的作用，使幼儿在与环境的相互作用中满足成长的需要，得到全面和谐发展</w:t>
      </w:r>
      <w:r>
        <w:rPr>
          <w:szCs w:val="21"/>
        </w:rPr>
        <w:t>。幼儿园环境的好坏直接影响到了孩子们的健康成长，所以各个幼儿园一定要重视幼儿园环境的建设。幼儿园环境好了，也会吸引到孩子和家长的眼球。好的环境对整个幼儿园的发展前景也是好的，我国古代对此就有精辟的论述。如“近朱者赤、近墨者黑”，就是强调环境对人的感染作用。又如“孟母三迁”的故事又说明培养人才要重视环境的选择，古代教育家颜之推认为，环境是通过潜移默化的方式对儿童产生影响的，而这种影响是深而持久的。</w:t>
      </w:r>
    </w:p>
    <w:p>
      <w:pPr>
        <w:pStyle w:val="Normal"/>
        <w:jc w:val="left"/>
        <w:rPr>
          <w:rFonts w:ascii="宋体;SimSun" w:hAnsi="宋体;SimSun" w:cs="宋体;SimSun"/>
          <w:b/>
          <w:b/>
          <w:szCs w:val="21"/>
        </w:rPr>
      </w:pPr>
      <w:r>
        <w:rPr>
          <w:rFonts w:cs="宋体;SimSun" w:ascii="宋体;SimSun" w:hAnsi="宋体;SimSun"/>
          <w:b/>
          <w:szCs w:val="21"/>
        </w:rPr>
      </w:r>
    </w:p>
    <w:p>
      <w:pPr>
        <w:pStyle w:val="Normal"/>
        <w:numPr>
          <w:ilvl w:val="0"/>
          <w:numId w:val="1"/>
        </w:numPr>
        <w:jc w:val="left"/>
        <w:rPr/>
      </w:pPr>
      <w:r>
        <w:rPr>
          <w:b/>
          <w:szCs w:val="21"/>
        </w:rPr>
        <w:t>幼儿园环境创设及管理的意义、原则</w:t>
      </w:r>
      <w:r>
        <w:rPr>
          <w:b/>
          <w:sz w:val="24"/>
        </w:rPr>
        <w:t>（</w:t>
      </w:r>
      <w:r>
        <w:rPr>
          <w:rStyle w:val="Px14"/>
          <w:b/>
          <w:sz w:val="24"/>
        </w:rPr>
        <w:t>格式要求：论文小标题空两格写，字体：宋体五号，加粗）</w:t>
      </w:r>
    </w:p>
    <w:p>
      <w:pPr>
        <w:pStyle w:val="Normal"/>
        <w:ind w:left="1065" w:hanging="0"/>
        <w:jc w:val="left"/>
        <w:rPr>
          <w:rStyle w:val="Px14"/>
          <w:b/>
          <w:b/>
          <w:sz w:val="24"/>
        </w:rPr>
      </w:pPr>
      <w:r>
        <w:rPr/>
      </w:r>
    </w:p>
    <w:p>
      <w:pPr>
        <w:pStyle w:val="Normal"/>
        <w:numPr>
          <w:ilvl w:val="0"/>
          <w:numId w:val="3"/>
        </w:numPr>
        <w:jc w:val="left"/>
        <w:rPr/>
      </w:pPr>
      <w:r>
        <w:rPr/>
        <w:t>幼儿园环境的含义</w:t>
      </w:r>
    </w:p>
    <w:p>
      <w:pPr>
        <w:pStyle w:val="Normal"/>
        <w:ind w:left="1245" w:hanging="0"/>
        <w:jc w:val="left"/>
        <w:rPr/>
      </w:pPr>
      <w:r>
        <w:rPr/>
      </w:r>
    </w:p>
    <w:p>
      <w:pPr>
        <w:pStyle w:val="Normal"/>
        <w:ind w:left="181" w:firstLine="105"/>
        <w:jc w:val="left"/>
        <w:rPr/>
      </w:pPr>
      <w:r>
        <w:rPr>
          <w:rFonts w:eastAsia="Times New Roman"/>
        </w:rPr>
        <w:t xml:space="preserve">   </w:t>
      </w:r>
      <w:r>
        <w:rPr>
          <w:rFonts w:ascii="宋体;SimSun" w:hAnsi="宋体;SimSun" w:cs="宋体;SimSun"/>
          <w:szCs w:val="21"/>
        </w:rPr>
        <w:t>广义的幼儿园环境，是指幼儿园教育赖以进行的一切条件的总和。它既包括人的要素，又包括物的要素；既包括幼儿园内的小环境，又包括与幼儿园教育相关的园外的家庭、社会、自然的大环境。《幼儿园教育指导纲要（试行）》正是将幼儿园教育置身于终身教育的大范围中，用大教育来界定幼儿园环境的，只有把幼儿园小环境与社会大环境结合起来，才真正反映社会的特点和要求，让幼儿园教育焕发出时代精神。</w:t>
      </w:r>
    </w:p>
    <w:p>
      <w:pPr>
        <w:pStyle w:val="Normal"/>
        <w:ind w:left="181" w:firstLine="420"/>
        <w:jc w:val="left"/>
        <w:rPr/>
      </w:pPr>
      <w:r>
        <w:rPr>
          <w:rFonts w:ascii="宋体;SimSun" w:hAnsi="宋体;SimSun" w:cs="宋体;SimSun"/>
          <w:szCs w:val="21"/>
        </w:rPr>
        <w:t>狭义的幼儿园环境是指幼儿园内幼儿身心发展所必须具备的一切物质条件和精神条件的总和。包括幼儿园所有室内外活动设施，如房舍、庭院、走廊、活动室、绿地等显性的物质环境，也包括幼儿园文化，如幼儿园的传统、幼儿园的人际关系、情感氛围等隐性的精神环境。</w:t>
      </w:r>
    </w:p>
    <w:p>
      <w:pPr>
        <w:pStyle w:val="Normal"/>
        <w:ind w:left="181" w:firstLine="420"/>
        <w:jc w:val="left"/>
        <w:rPr/>
      </w:pPr>
      <w:r>
        <w:rPr>
          <w:rFonts w:ascii="宋体;SimSun" w:hAnsi="宋体;SimSun" w:cs="宋体;SimSun"/>
          <w:szCs w:val="21"/>
        </w:rPr>
        <w:t>在幼儿园里将幼儿所能接触之处、感受之处都列为教育环境，将幼儿游戏、认知、生活、语言、情感等各方面内容有目的、有意识、有计划地渗透在教室、卧室、走廊、墙面、活动区等地方，使其形成一个整体的教育环境。如在幼儿园的楼梯上，粘上不同颜色、不同方向的小脚印，便于幼儿区分上下楼的方向和位置，形成有序的常规；在卫生间粘上小动物洗手、刷牙的示意图，提醒幼儿讲究卫生，学会洗手、刷牙的方法；在活动区，设计一些标志，用来告诉幼儿物归原处，养成良好的习惯；在走廊拐角，摆放各种植物、小动物，便于幼儿观察，培养观察力。在平时的活动中，将幼儿活动时的表现拍成一组组照片记录下来，将他们自己的作品和照片张贴在教室里的专栏墙或家长联系栏上，幼儿来园或离园时，都会兴奋地拉着家长的手来看，家长的欣赏给孩子带来了极大的满足感和成就感，培养了孩子的自信心。</w:t>
      </w:r>
    </w:p>
    <w:p>
      <w:pPr>
        <w:pStyle w:val="Normal"/>
        <w:ind w:left="181" w:firstLine="420"/>
        <w:jc w:val="left"/>
        <w:rPr/>
      </w:pPr>
      <w:r>
        <w:rPr>
          <w:rFonts w:ascii="宋体;SimSun" w:hAnsi="宋体;SimSun" w:cs="宋体;SimSun"/>
          <w:szCs w:val="21"/>
        </w:rPr>
        <w:t>可见，幼儿园环境并不是一个简单的空间和设备设施，而是一个重要的教育要素和教育手段，具有潜移默化地促进幼儿内在发展的巨大教育功能。《幼儿园教育指导纲要（试行）》明确指出：“环境是重要的教育资源，应通过环境的创设和利用，有效地促进幼儿的发展。”这也就意味着，幼儿园环境应当是适宜幼儿发展的环境，即在环境的创设和利用中要突出幼儿作为学习主体的积极性、主动性和对环境的操作、探索、控制作用，幼儿才能通过与环境的互动进行自我建构和实现自主发展。因此，对于幼儿园来说，创设适合不同年龄幼儿身心发展需要的环境，是其课程改革和园本课程建设的重要内容。</w:t>
      </w:r>
    </w:p>
    <w:p>
      <w:pPr>
        <w:pStyle w:val="Normal"/>
        <w:ind w:left="181" w:firstLine="420"/>
        <w:jc w:val="left"/>
        <w:rPr>
          <w:rFonts w:ascii="宋体;SimSun" w:hAnsi="宋体;SimSun" w:cs="宋体;SimSun"/>
          <w:szCs w:val="21"/>
        </w:rPr>
      </w:pPr>
      <w:r>
        <w:rPr>
          <w:rFonts w:cs="宋体;SimSun" w:ascii="宋体;SimSun" w:hAnsi="宋体;SimSun"/>
          <w:szCs w:val="21"/>
        </w:rPr>
      </w:r>
    </w:p>
    <w:p>
      <w:pPr>
        <w:pStyle w:val="Normal"/>
        <w:numPr>
          <w:ilvl w:val="0"/>
          <w:numId w:val="3"/>
        </w:numPr>
        <w:jc w:val="left"/>
        <w:rPr>
          <w:rFonts w:ascii="宋体;SimSun" w:hAnsi="宋体;SimSun" w:cs="宋体;SimSun"/>
          <w:szCs w:val="21"/>
        </w:rPr>
      </w:pPr>
      <w:r>
        <w:rPr>
          <w:rFonts w:ascii="宋体;SimSun" w:hAnsi="宋体;SimSun" w:cs="宋体;SimSun"/>
          <w:szCs w:val="21"/>
        </w:rPr>
        <w:t>幼儿园环境创设及管理的意义</w:t>
      </w:r>
    </w:p>
    <w:p>
      <w:pPr>
        <w:pStyle w:val="Normal"/>
        <w:ind w:firstLine="420"/>
        <w:jc w:val="left"/>
        <w:rPr/>
      </w:pPr>
      <w:r>
        <w:rPr>
          <w:rFonts w:ascii="宋体;SimSun" w:hAnsi="宋体;SimSun" w:cs="宋体;SimSun"/>
          <w:szCs w:val="21"/>
        </w:rPr>
        <w:t>幼儿园环境创设及管理就是按照科学原则，准备和运用一定的材料对幼儿园环境进行装饰和布置，投放玩具、材料，以及制定在教师的指导下或自由与环境相互作用的规则，促进幼儿与环境的互动，使幼儿心里得到健康发展。</w:t>
      </w:r>
    </w:p>
    <w:p>
      <w:pPr>
        <w:pStyle w:val="Normal"/>
        <w:ind w:left="210"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6</w:t>
      </w:r>
      <w:r>
        <w:rPr>
          <w:rFonts w:ascii="宋体;SimSun" w:hAnsi="宋体;SimSun" w:cs="宋体;SimSun"/>
          <w:szCs w:val="21"/>
        </w:rPr>
        <w:t>岁的幼儿还不具备成人对环境具有的那种选择、适应、改造等能力，这就决了幼儿对环境具有广泛的接受性和依赖性，创设一个科学的幼儿园教育环境就显得更为必要。</w:t>
      </w:r>
    </w:p>
    <w:p>
      <w:pPr>
        <w:pStyle w:val="Normal"/>
        <w:ind w:left="210" w:firstLine="315"/>
        <w:jc w:val="left"/>
        <w:rPr>
          <w:rFonts w:ascii="宋体;SimSun" w:hAnsi="宋体;SimSun" w:cs="宋体;SimSun"/>
          <w:szCs w:val="21"/>
        </w:rPr>
      </w:pPr>
      <w:r>
        <w:rPr>
          <w:rFonts w:cs="宋体;SimSun" w:ascii="宋体;SimSun" w:hAnsi="宋体;SimSun"/>
          <w:szCs w:val="21"/>
        </w:rPr>
      </w:r>
    </w:p>
    <w:p>
      <w:pPr>
        <w:pStyle w:val="Normal"/>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利于幼儿个体全面、充分的发展</w:t>
      </w:r>
    </w:p>
    <w:p>
      <w:pPr>
        <w:pStyle w:val="Normal"/>
        <w:ind w:firstLine="315"/>
        <w:jc w:val="left"/>
        <w:rPr/>
      </w:pPr>
      <w:r>
        <w:rPr>
          <w:rFonts w:ascii="宋体;SimSun" w:hAnsi="宋体;SimSun" w:cs="宋体;SimSun"/>
          <w:szCs w:val="21"/>
        </w:rPr>
        <w:t>这是因为，幼儿园环境的创设及管理，有利于利用环境对幼儿进行生动、直观、形象和综合的教育，让幼儿参与环境创设并利用丰富的环境对幼儿进行全方位的信息刺激，激发幼儿内在的求知欲，让幼儿在环境中直接得到一种情感体验和知识的启动，从而促进幼儿的全面发展。在幼儿园创设的活动环境或自然环境中，幼儿可以根据自己的兴趣、爱好、特长及能力水平自选喜爱的活动，自选各种材料，任思维和想象自由驰骋，轻松自主，不受局限，获得充分的活动机会，并体验成功及活动过程的愉快；在教师有目的创设的环境中活动，增进幼儿交往，发展幼儿的社会性和健全人格；在与材料、环境的交互作用中，孩子们主动发现、创造玩法，积累经验，体验成功。在活动区这个小天地里，孩子们有探索、有感受、有交流、有表达。教师和幼儿共同创设的环境、制作的材料既丰富了幼儿的活动内容，也激发了幼儿欣赏美、感受美、创造美的能力。正可谓“环境即教育，教育在环境”。</w:t>
      </w:r>
    </w:p>
    <w:p>
      <w:pPr>
        <w:pStyle w:val="Normal"/>
        <w:ind w:firstLine="52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有利于开发幼儿的创新潜能</w:t>
      </w:r>
    </w:p>
    <w:p>
      <w:pPr>
        <w:pStyle w:val="Normal"/>
        <w:ind w:firstLine="525"/>
        <w:jc w:val="left"/>
        <w:rPr>
          <w:rFonts w:ascii="宋体;SimSun" w:hAnsi="宋体;SimSun" w:cs="宋体;SimSun"/>
          <w:szCs w:val="21"/>
        </w:rPr>
      </w:pPr>
      <w:r>
        <w:rPr>
          <w:rFonts w:cs="宋体;SimSun" w:ascii="宋体;SimSun" w:hAnsi="宋体;SimSun"/>
          <w:szCs w:val="21"/>
        </w:rPr>
      </w:r>
    </w:p>
    <w:p>
      <w:pPr>
        <w:pStyle w:val="Normal"/>
        <w:ind w:left="105" w:firstLine="420"/>
        <w:jc w:val="left"/>
        <w:rPr/>
      </w:pPr>
      <w:r>
        <w:rPr>
          <w:rFonts w:cs="宋体;SimSun" w:ascii="宋体;SimSun" w:hAnsi="宋体;SimSun"/>
          <w:szCs w:val="21"/>
        </w:rPr>
        <w:t xml:space="preserve"> </w:t>
      </w:r>
      <w:r>
        <w:rPr>
          <w:rFonts w:ascii="宋体;SimSun" w:hAnsi="宋体;SimSun" w:cs="宋体;SimSun"/>
          <w:szCs w:val="21"/>
        </w:rPr>
        <w:t>幼儿心理学告诉我们，环境对幼儿的认知具有激发性，能使幼儿处于积极的探究状态。幼儿园的环境为幼儿提供了参与、实践、发现、探究的机会和条件，幼儿在自主选择、自由活动中动手尝试和探究，提高了动手能力、思考能力、创新能力。某教师为了开展项目活动“泉州木偶”，在教室的前面挂了几个神态各异的提线小木偶。由于木偶具有形象逼真、色彩艳丽、活动自如的特点，关注木偶角的孩子越来越多，引发了参与活动的极大兴趣。他们自发地将自己家里的提线小木偶、布袋玩偶等玩具带到木偶角相互交流、玩耍。随着木偶角的木偶种类和数量的增多，孩子们的兴趣越来越浓，提出的问题也越来越多：“为什么有的木偶身上有很多条线，有的木偶手上有两根棍子，有的像一个袋子一样呢？”“木偶是怎么做出来的？”“小朋友也可以做木偶吗？”孩子们提出的问题表明他们在知识和技能方面有了新的需求，有了更强烈的探究欲望。在与环境的互动中，幼儿思维的主动性、创造性被调动起来了，幼儿潜在的创造力得到了开发。</w:t>
      </w:r>
    </w:p>
    <w:p>
      <w:pPr>
        <w:pStyle w:val="Normal"/>
        <w:ind w:left="105" w:firstLine="420"/>
        <w:jc w:val="left"/>
        <w:rPr>
          <w:rFonts w:ascii="宋体;SimSun" w:hAnsi="宋体;SimSun" w:cs="宋体;SimSun"/>
          <w:szCs w:val="21"/>
        </w:rPr>
      </w:pPr>
      <w:r>
        <w:rPr>
          <w:rFonts w:cs="宋体;SimSun" w:ascii="宋体;SimSun" w:hAnsi="宋体;SimSun"/>
          <w:szCs w:val="21"/>
        </w:rPr>
      </w:r>
    </w:p>
    <w:p>
      <w:pPr>
        <w:pStyle w:val="Normal"/>
        <w:numPr>
          <w:ilvl w:val="0"/>
          <w:numId w:val="3"/>
        </w:numPr>
        <w:jc w:val="left"/>
        <w:rPr>
          <w:rFonts w:ascii="宋体;SimSun" w:hAnsi="宋体;SimSun" w:cs="宋体;SimSun"/>
          <w:szCs w:val="21"/>
        </w:rPr>
      </w:pPr>
      <w:r>
        <w:rPr>
          <w:rFonts w:ascii="宋体;SimSun" w:hAnsi="宋体;SimSun" w:cs="宋体;SimSun"/>
          <w:szCs w:val="21"/>
        </w:rPr>
        <w:t>幼儿园环境创设及管理的原则</w:t>
      </w:r>
    </w:p>
    <w:p>
      <w:pPr>
        <w:pStyle w:val="Normal"/>
        <w:ind w:left="1245" w:hanging="0"/>
        <w:jc w:val="left"/>
        <w:rPr>
          <w:rFonts w:ascii="宋体;SimSun" w:hAnsi="宋体;SimSun" w:cs="宋体;SimSun"/>
          <w:szCs w:val="21"/>
        </w:rPr>
      </w:pPr>
      <w:r>
        <w:rPr>
          <w:rFonts w:cs="宋体;SimSun" w:ascii="宋体;SimSun" w:hAnsi="宋体;SimSun"/>
          <w:szCs w:val="21"/>
        </w:rPr>
      </w:r>
    </w:p>
    <w:p>
      <w:pPr>
        <w:pStyle w:val="Normal"/>
        <w:ind w:left="105" w:firstLine="420"/>
        <w:jc w:val="left"/>
        <w:rPr/>
      </w:pPr>
      <w:r>
        <w:rPr>
          <w:rFonts w:cs="宋体;SimSun" w:ascii="宋体;SimSun" w:hAnsi="宋体;SimSun"/>
          <w:szCs w:val="21"/>
        </w:rPr>
        <w:t xml:space="preserve"> </w:t>
      </w:r>
      <w:r>
        <w:rPr>
          <w:rFonts w:ascii="宋体;SimSun" w:hAnsi="宋体;SimSun" w:cs="宋体;SimSun"/>
          <w:szCs w:val="21"/>
        </w:rPr>
        <w:t>幼儿园环境创设的原则是指教师创设幼儿园环境时应遵循的基本要求。这些要求是根据幼儿教育的原则、任务和幼儿发展的特点提出来的。幼儿园环境创设与管理必须遵循以下基本原则。</w:t>
      </w:r>
    </w:p>
    <w:p>
      <w:pPr>
        <w:pStyle w:val="Normal"/>
        <w:numPr>
          <w:ilvl w:val="0"/>
          <w:numId w:val="2"/>
        </w:numPr>
        <w:jc w:val="left"/>
        <w:rPr>
          <w:rFonts w:ascii="宋体;SimSun" w:hAnsi="宋体;SimSun" w:cs="宋体;SimSun"/>
          <w:szCs w:val="21"/>
        </w:rPr>
      </w:pPr>
      <w:r>
        <w:rPr>
          <w:rFonts w:ascii="宋体;SimSun" w:hAnsi="宋体;SimSun" w:cs="宋体;SimSun"/>
          <w:szCs w:val="21"/>
        </w:rPr>
        <w:t>环境创设及管理的教育性原则</w:t>
      </w:r>
    </w:p>
    <w:p>
      <w:pPr>
        <w:pStyle w:val="Normal"/>
        <w:ind w:left="885" w:hanging="0"/>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cs="宋体;SimSun" w:ascii="宋体;SimSun" w:hAnsi="宋体;SimSun"/>
          <w:szCs w:val="21"/>
        </w:rPr>
        <w:t>“</w:t>
      </w:r>
      <w:r>
        <w:rPr>
          <w:rFonts w:ascii="宋体;SimSun" w:hAnsi="宋体;SimSun" w:cs="宋体;SimSun"/>
          <w:szCs w:val="21"/>
        </w:rPr>
        <w:t>一个好的幼儿园环境就应该是一本立体的、多彩的、富有吸引力的无声教科书。”幼儿园环境是幼儿课程的一部分，在创设幼儿园环境时，要考虑它的教育性，应使环境创设的目标与幼儿园教育目标相一致。有些幼儿园，虽然也重视环境创设，但在很大程度上只是追求美观，为的是布置环境，或者只是盲目地、随意地提供活动材料，对环境的教育性考虑很少。要注重环境为幼儿园教育目标服务，充分体现环境创设及管理的教育性原则，应该做到以下两点。</w:t>
      </w:r>
    </w:p>
    <w:p>
      <w:pPr>
        <w:pStyle w:val="Normal"/>
        <w:ind w:firstLine="420"/>
        <w:jc w:val="left"/>
        <w:rPr>
          <w:rFonts w:ascii="宋体;SimSun" w:hAnsi="宋体;SimSun" w:cs="宋体;SimSun"/>
          <w:szCs w:val="21"/>
        </w:rPr>
      </w:pPr>
      <w:r>
        <w:rPr>
          <w:rFonts w:ascii="宋体;SimSun" w:hAnsi="宋体;SimSun" w:cs="宋体;SimSun"/>
          <w:szCs w:val="21"/>
        </w:rPr>
        <w:t>、幼儿园环境创设及管理要有利于教育目标的实现</w:t>
      </w:r>
    </w:p>
    <w:p>
      <w:pPr>
        <w:pStyle w:val="Normal"/>
        <w:ind w:firstLine="315"/>
        <w:jc w:val="left"/>
        <w:rPr/>
      </w:pPr>
      <w:r>
        <w:rPr>
          <w:rFonts w:ascii="宋体;SimSun" w:hAnsi="宋体;SimSun" w:cs="宋体;SimSun"/>
          <w:szCs w:val="21"/>
        </w:rPr>
        <w:t>幼儿园教育目标是促进幼儿的全面发展。是为了保证环境的教育性，必须让环境的每一部分都有利于幼儿体、智、德、美各方面的和谐发展。比如，在进行春天季节的教育时，幼儿园教室、走廊、墙壁都布置春天的景象，教师和幼儿一起布置的嫩绿色的柳条像丝线一样垂下来，几只燕子在柳条上飞过，小草、小花做得栩栩如生，窗台上的瓶子里有几只蝌蚪……在这样一幅春天图画里，小朋友们学唱春天的儿歌、感受春天的美丽、开展认识春天的综合游戏活动等等，认知、情感、社会性等各方面都得到综合发展。另一方面，要充分挖掘、利用环境内在的教育因素为教育目标服务，如利用草坪、植物角认识大自然，利用建筑区的积木形状、园舍建筑的形状去认识几何图形等。环境创设要有利于培养幼儿良好的个性品质，还要有利于幼儿形成良好的卫生习惯。比如设置幼儿园的厕所和盥洗室应相邻，有利于幼儿便后洗手的习惯；设置低矮的玩具柜、图书架有利于幼儿养成自己收拾物品的习惯。</w:t>
      </w:r>
    </w:p>
    <w:p>
      <w:pPr>
        <w:pStyle w:val="Normal"/>
        <w:ind w:firstLine="315"/>
        <w:jc w:val="left"/>
        <w:rPr/>
      </w:pPr>
      <w:r>
        <w:rPr>
          <w:rFonts w:cs="宋体;SimSun" w:ascii="宋体;SimSun" w:hAnsi="宋体;SimSun"/>
          <w:szCs w:val="21"/>
        </w:rPr>
        <w:t xml:space="preserve"> </w:t>
      </w:r>
      <w:r>
        <w:rPr>
          <w:rFonts w:ascii="宋体;SimSun" w:hAnsi="宋体;SimSun" w:cs="宋体;SimSun"/>
          <w:szCs w:val="21"/>
        </w:rPr>
        <w:t>、 依据幼儿园教育目标，对环境设置作系统规划</w:t>
      </w:r>
    </w:p>
    <w:p>
      <w:pPr>
        <w:pStyle w:val="Normal"/>
        <w:ind w:firstLine="210"/>
        <w:jc w:val="left"/>
        <w:rPr/>
      </w:pPr>
      <w:r>
        <w:rPr>
          <w:rFonts w:cs="宋体;SimSun" w:ascii="宋体;SimSun" w:hAnsi="宋体;SimSun"/>
          <w:szCs w:val="21"/>
        </w:rPr>
        <w:t xml:space="preserve">  </w:t>
      </w:r>
      <w:r>
        <w:rPr>
          <w:rFonts w:ascii="宋体;SimSun" w:hAnsi="宋体;SimSun" w:cs="宋体;SimSun"/>
          <w:szCs w:val="21"/>
        </w:rPr>
        <w:t>要注重环境为幼儿园教育目标服务，充分体现环境创设及管理的教育性原则，必须注重幼儿园环境创设的目的性、计划性。在制定学期、月、周、日及每一个主题活动计划时，当教育目标确定后，教师应当充分考虑到了达到这些目标，需要有怎样的环境与之配合；现有的环境因素中，哪些因素对教育目标的实现是有用的，可以利用，哪些环境因素根据教育目标要求是要重新创设的；哪些活动材料是要重新投入的；需要幼儿家长配合做哪些工作；可利用哪些社区资源等等，教师应将这些列入教育计划并积极实施。</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numPr>
          <w:ilvl w:val="0"/>
          <w:numId w:val="2"/>
        </w:numPr>
        <w:jc w:val="left"/>
        <w:rPr>
          <w:rFonts w:ascii="宋体;SimSun" w:hAnsi="宋体;SimSun" w:cs="宋体;SimSun"/>
          <w:szCs w:val="21"/>
        </w:rPr>
      </w:pPr>
      <w:r>
        <w:rPr>
          <w:rFonts w:ascii="宋体;SimSun" w:hAnsi="宋体;SimSun" w:cs="宋体;SimSun"/>
          <w:szCs w:val="21"/>
        </w:rPr>
        <w:t>环境创设及管理的幼儿参与性原则</w:t>
      </w:r>
    </w:p>
    <w:p>
      <w:pPr>
        <w:pStyle w:val="Normal"/>
        <w:ind w:firstLine="315"/>
        <w:jc w:val="left"/>
        <w:rPr/>
      </w:pPr>
      <w:r>
        <w:rPr>
          <w:rFonts w:ascii="宋体;SimSun" w:hAnsi="宋体;SimSun" w:cs="宋体;SimSun"/>
          <w:szCs w:val="21"/>
        </w:rPr>
        <w:t>教育者要认识到幼儿园环境的教育性不仅蕴含于环境之中，而且蕴含于环境创设与管理的过程中，要有让幼儿参与环境创设的意识。《幼儿园教育指导（试行）》指出教师应“引发和支持幼儿与周围环境产生积极的交互作用”。环境创设的过程，是幼儿与教师共同参与、合作的过程。教师不能把精力放在“我想怎样布置”、“我想怎样创设”上，而应该将精力放在“我怎样启发、引导、支持幼儿参与”、“幼儿怎样参与”、“我能最大可能地提供什么样地条件”上。教师应根据大、中、小班幼儿的实际情况，制定适宜的参与目标，使每个年龄段的幼儿都能参与到环境创设中来。如同样是引导幼儿为秋天的“树妈妈”添叶片，小班幼儿可以是用手掌印画，中班幼儿可以是捡落叶粘贴，大班幼儿可以是自己制作——用牛皮纸卷成树干、树枝，用挂历纸或包装纸自己制作落叶。幼儿参与设置的环境尽管粗糙，但每一个小饰物都融入了他们的情感与智慧，更易于他们接受。教师为了能帮助幼儿成为创设环境的主人，应积极地引导幼儿参与到主题确立、内容设计、资料收集、材料准备、制作与装饰等活动中。如准备创设“美丽的春天”的主题环境，教师先在一张大报纸上用广告色涂上蓝天白云。孩子们开始热烈讨论，决定用画、剪贴、、制作的形式以分工合作的方法来完成。内容确定后，幼儿开始制作“美丽的春天”，有的幼儿用雪糕棒、蛋糕盘，通过剪、贴、粘表现出了回飞的大雁；有的幼儿用泡沫塑料剪出鱼的形状，再套上梨的包装袋，成了一条鲜活的大鲤鱼，有的幼儿用牛奶瓶盖通过拼、粘组成了可爱的小鸡、美丽的花朵、滑稽可笑的猫和老鼠、大眼睛的蜻蜓和蝴蝶……作品完成后教师再组织幼儿讨论，引导幼儿将作品巧妙地组合在一个整体中，使每个幼儿都感受到成功的喜悦，体验到合作的乐趣。</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numPr>
          <w:ilvl w:val="0"/>
          <w:numId w:val="2"/>
        </w:numPr>
        <w:jc w:val="left"/>
        <w:rPr>
          <w:rFonts w:ascii="宋体;SimSun" w:hAnsi="宋体;SimSun" w:cs="宋体;SimSun"/>
        </w:rPr>
      </w:pPr>
      <w:r>
        <w:rPr>
          <w:rFonts w:ascii="宋体;SimSun" w:hAnsi="宋体;SimSun" w:cs="宋体;SimSun"/>
        </w:rPr>
        <w:t>环境创设及管理的开放性原则</w:t>
      </w:r>
    </w:p>
    <w:p>
      <w:pPr>
        <w:pStyle w:val="Normal"/>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开放性原则是指创设幼儿园环境，不仅要考虑幼儿园内环境要素，同时也要重视园外环境的各要素，两者有机结合，协同一致地对幼儿施加影响。利用开放的教育环境对幼儿进行教育，是教育者应该树立的大教育观。幼儿园不能关起门来办教育，那种脱离园外环境的园内封闭式的教育成效有限，充分利用自然资源，，家长资源和社区的教育资源，是环境创设开放性原则的体现。例如，幼儿园可以经常组织 幼儿到社区参观，进行实践活动。如幼儿对“商店”早有一定的认识，知道商店里有很多货物、购物要用钱等，但缺乏较为全面的系统的认识 。于是，组织幼儿带着“货物是怎样摆放的 ”、“怎样标价”、“怎样购物”等问题参观百货商场，通过实地观察、实践，学习解决问题的办法。随后，问题的答案在班上环境创设中得到充分的体现，根据货品是类别开“食品店”、“玩具店”、“服装店”、“美食街”等，各种逼真的的自制物品琳琅满目，并被标上价钱。幼儿自由分配角色，有售货员、收银员、顾客、保安等，热热闹闹地开展游戏，将日常生活搬进教室，丰富了主题环境。          </w:t>
      </w:r>
    </w:p>
    <w:p>
      <w:pPr>
        <w:pStyle w:val="Normal"/>
        <w:ind w:firstLine="435"/>
        <w:jc w:val="left"/>
        <w:rPr/>
      </w:pPr>
      <w:r>
        <w:rPr/>
        <w:t>幼儿园要把与家庭、社区结合的活动纳入幼儿园环境创设及管理过程中。这方面的例子很多，如，家长们有不同的职业，可以动员他们利用职业的特点和便利条件。为孩子们搜集安全、卫生、有意义的废旧材料，支持和丰富孩子们在幼儿园的探究和游戏活动；家长们有不同的知识和专业背景，可以成为知识和技术的资源，为幼儿园的教育提供咨询和帮助；带领幼儿参观附近的市场和社区等。更为重要的是，幼儿园课根据本园的情况摸索出一整套策略和做法，在幼儿园、家庭、社区之间形成长期、稳定的合作关系。</w:t>
      </w:r>
    </w:p>
    <w:p>
      <w:pPr>
        <w:pStyle w:val="Normal"/>
        <w:ind w:firstLine="435"/>
        <w:jc w:val="left"/>
        <w:rPr/>
      </w:pPr>
      <w:r>
        <w:rPr/>
      </w:r>
    </w:p>
    <w:p>
      <w:pPr>
        <w:pStyle w:val="Normal"/>
        <w:numPr>
          <w:ilvl w:val="0"/>
          <w:numId w:val="2"/>
        </w:numPr>
        <w:jc w:val="left"/>
        <w:rPr>
          <w:rFonts w:ascii="宋体;SimSun" w:hAnsi="宋体;SimSun" w:cs="宋体;SimSun"/>
        </w:rPr>
      </w:pPr>
      <w:r>
        <w:rPr>
          <w:rFonts w:ascii="宋体;SimSun" w:hAnsi="宋体;SimSun" w:cs="宋体;SimSun"/>
        </w:rPr>
        <w:t>环境创设及管理的动态性原则</w:t>
      </w:r>
    </w:p>
    <w:p>
      <w:pPr>
        <w:pStyle w:val="Normal"/>
        <w:ind w:left="885" w:hanging="0"/>
        <w:jc w:val="left"/>
        <w:rPr>
          <w:rFonts w:ascii="宋体;SimSun" w:hAnsi="宋体;SimSun" w:cs="宋体;SimSun"/>
        </w:rPr>
      </w:pPr>
      <w:r>
        <w:rPr>
          <w:rFonts w:cs="宋体;SimSun" w:ascii="宋体;SimSun" w:hAnsi="宋体;SimSun"/>
        </w:rPr>
      </w:r>
    </w:p>
    <w:p>
      <w:pPr>
        <w:pStyle w:val="Normal"/>
        <w:ind w:firstLine="315"/>
        <w:jc w:val="left"/>
        <w:rPr>
          <w:rFonts w:ascii="宋体;SimSun" w:hAnsi="宋体;SimSun" w:cs="宋体;SimSun"/>
        </w:rPr>
      </w:pPr>
      <w:r>
        <w:rPr>
          <w:rFonts w:cs="宋体;SimSun" w:ascii="宋体;SimSun" w:hAnsi="宋体;SimSun"/>
        </w:rPr>
        <w:t xml:space="preserve"> </w:t>
      </w:r>
      <w:r>
        <w:rPr>
          <w:rFonts w:ascii="宋体;SimSun" w:hAnsi="宋体;SimSun" w:cs="宋体;SimSun"/>
        </w:rPr>
        <w:t>环境的动态性原则是指环境的创设要根据教育和幼儿发展需要不断发展变化；在不断更新环境的过程中，为幼儿创设适宜的发展环境，提供更多参与和表现的机会和条件。</w:t>
      </w:r>
    </w:p>
    <w:p>
      <w:pPr>
        <w:pStyle w:val="Normal"/>
        <w:ind w:firstLine="420"/>
        <w:jc w:val="left"/>
        <w:rPr/>
      </w:pPr>
      <w:r>
        <w:rPr>
          <w:rFonts w:ascii="宋体;SimSun" w:hAnsi="宋体;SimSun" w:cs="宋体;SimSun"/>
        </w:rPr>
        <w:t>对动态的事物感兴趣是由幼儿的心里和生理特点所决定的，幼儿总是喜欢通过自身的运动了解环境、参与环境。因此，我们必须为幼儿提供动态的环境。如要动态地表现季节的变化，教师让幼儿用皱纹纸折出迎春花、桃花粘贴在树干上以表示春天来了；随着气候转暖，让幼儿取下迎春花和桃花，添上桃子、补上叶子，表示夏天树叶茂盛、花儿结果；到了秋天，再让幼儿把绿叶换成黄色、红色、棕色的叶子，在风中飘落满地；到了冬天，光秃秃的树枝上落满雪花。这样，四季的景色在幼儿的参与下不断地变化。另外，在各个区域，教师可根据每个活动主题的不同随时添加、更新操作材料，如橡皮泥、积木、海绵、布、乒乓球、螺丝钉、磁铁等多种材料，新的材料和环境会不断激发幼儿产生好奇，促使幼儿积极主动地与不断变化的物质环境发生作用，进行有目的的探索。在这个过程中，幼儿通过自己动手参与创设变化的环境并使用不同的材料开展活动，与同伴相互合作，不仅掌握了一定的技能，而且发展了他们的观察力、思维能力、语言表达能力及合作能力等。</w:t>
      </w:r>
    </w:p>
    <w:p>
      <w:pPr>
        <w:pStyle w:val="Normal"/>
        <w:ind w:firstLine="420"/>
        <w:jc w:val="left"/>
        <w:rPr>
          <w:rFonts w:ascii="宋体;SimSun" w:hAnsi="宋体;SimSun" w:cs="宋体;SimSun"/>
        </w:rPr>
      </w:pPr>
      <w:r>
        <w:rPr>
          <w:rFonts w:cs="宋体;SimSun" w:ascii="宋体;SimSun" w:hAnsi="宋体;SimSun"/>
        </w:rPr>
      </w:r>
    </w:p>
    <w:p>
      <w:pPr>
        <w:pStyle w:val="Normal"/>
        <w:numPr>
          <w:ilvl w:val="0"/>
          <w:numId w:val="2"/>
        </w:numPr>
        <w:jc w:val="left"/>
        <w:rPr>
          <w:rFonts w:ascii="宋体;SimSun" w:hAnsi="宋体;SimSun" w:cs="宋体;SimSun"/>
        </w:rPr>
      </w:pPr>
      <w:r>
        <w:rPr>
          <w:rFonts w:ascii="宋体;SimSun" w:hAnsi="宋体;SimSun" w:cs="宋体;SimSun"/>
        </w:rPr>
        <w:t>环境创设及管理的资源利用原则</w:t>
      </w:r>
    </w:p>
    <w:p>
      <w:pPr>
        <w:pStyle w:val="Normal"/>
        <w:ind w:firstLine="315"/>
        <w:jc w:val="left"/>
        <w:rPr>
          <w:rFonts w:ascii="宋体;SimSun" w:hAnsi="宋体;SimSun" w:cs="宋体;SimSun"/>
        </w:rPr>
      </w:pPr>
      <w:r>
        <w:rPr>
          <w:rFonts w:ascii="宋体;SimSun" w:hAnsi="宋体;SimSun" w:cs="宋体;SimSun"/>
        </w:rPr>
        <w:t>资源利用原则是指环境的创设应考虑幼儿园自身的经济条件，因地制宜，巧妙利用和改造现有资源。</w:t>
      </w:r>
    </w:p>
    <w:p>
      <w:pPr>
        <w:pStyle w:val="Normal"/>
        <w:ind w:firstLine="315"/>
        <w:jc w:val="left"/>
        <w:rPr/>
      </w:pPr>
      <w:r>
        <w:rPr>
          <w:rFonts w:cs="宋体;SimSun" w:ascii="宋体;SimSun" w:hAnsi="宋体;SimSun"/>
        </w:rPr>
        <w:t xml:space="preserve"> </w:t>
      </w:r>
      <w:r>
        <w:rPr>
          <w:rFonts w:ascii="宋体;SimSun" w:hAnsi="宋体;SimSun" w:cs="宋体;SimSun"/>
        </w:rPr>
        <w:t>各类幼儿园在环境创设及管理中，都应当充分挖掘现有环境资源的作用，如幼儿园的楼顶、平台、栏杆、墙根、屋角、阳台、楼洞、门厅、柱子等这些容易被人忽视的场所，可根据幼儿园教育活动的需要，巧妙地利用他们自身的特点进行相应的改造和设计，使其成为教育环境的一部分。如变固定的柱子为动态的火车头；变单功能的平台为多功能的活动区；把一部分墙壁贴上瓷砖，作为绘画墙任由幼儿自由写画；将寝室的单层床变成推拉床或折叠床，从而有效地节省空间，扩大幼儿的活动区域；将楼道内的防火设备的小门设计成一台消防车的外形，既起到美化环境的作用，又提高幼儿的防火意识等等，使所有的环境资源都能够得到有效的开发和利用，更好地为幼儿的探究性学习服务。</w:t>
      </w:r>
    </w:p>
    <w:p>
      <w:pPr>
        <w:pStyle w:val="Normal"/>
        <w:ind w:firstLine="210"/>
        <w:jc w:val="left"/>
        <w:rPr/>
      </w:pPr>
      <w:r>
        <w:rPr>
          <w:rFonts w:cs="宋体;SimSun" w:ascii="宋体;SimSun" w:hAnsi="宋体;SimSun"/>
        </w:rPr>
        <w:t xml:space="preserve">  </w:t>
      </w:r>
      <w:r>
        <w:rPr>
          <w:rFonts w:ascii="宋体;SimSun" w:hAnsi="宋体;SimSun" w:cs="宋体;SimSun"/>
        </w:rPr>
        <w:t>幼儿园还应在环境创设中渗透环保教育，积极引导幼儿利用废旧材料参与环境创设。如利用废旧材料自制飞碟、小毽子、小踢球、溜溜球、拖拉车滚瓶等多种室外活动体育器材；用废纸、泡沫等物品制作成西瓜、番茄、饼干、汤圆、鸡蛋糕、油条、香蕉、草莓、汉堡包等食品投放到“小超市”；用旧海绵碎布缝制成小熊、小兔、小狗等动物投放到“娃娃家”；用废旧纸板、手套制成教学活动材料，用饮料瓶制成洒水工具等，为幼儿提供丰富的自选材料和自主活动的机会。这样不仅节省了幼儿园经费开支，而且幼儿在废物利用的过程中易于转变、生成一系列自主自发的环保探索活动。</w:t>
      </w:r>
    </w:p>
    <w:p>
      <w:pPr>
        <w:pStyle w:val="Normal"/>
        <w:ind w:firstLine="315"/>
        <w:jc w:val="left"/>
        <w:rPr/>
      </w:pPr>
      <w:r>
        <w:rPr>
          <w:rFonts w:cs="宋体;SimSun" w:ascii="宋体;SimSun" w:hAnsi="宋体;SimSun"/>
        </w:rPr>
        <w:t xml:space="preserve"> </w:t>
      </w:r>
      <w:r>
        <w:rPr>
          <w:rFonts w:ascii="宋体;SimSun" w:hAnsi="宋体;SimSun" w:cs="宋体;SimSun"/>
        </w:rPr>
        <w:t>所有的幼儿园都应当发扬艰苦奋斗的精神，勤俭办教育，都应当结合本地区、本园所、本班级的特点和实际需要，就地取材、废物利用、一物多用。如，图书架主要是放置图书，供幼儿阅读的，可取几根木条，做成可以放书的许多小格，钉在墙上易拿易放，又不占地方，墙边再放几把小椅子，幼儿看书也方便。此外，根据本园需要，就地取材，一物多用，也能够少花钱，多办事，办好事。有的山区盛产竹子，利用它可以做一些积竹、高跷，供幼儿玩游戏，农村幼儿园用三合土铺的活动场地，就比起水泥地省钱又安全。</w:t>
      </w:r>
    </w:p>
    <w:p>
      <w:pPr>
        <w:pStyle w:val="Normal"/>
        <w:ind w:firstLine="315"/>
        <w:jc w:val="left"/>
        <w:rPr>
          <w:rFonts w:ascii="宋体;SimSun" w:hAnsi="宋体;SimSun" w:cs="宋体;SimSun"/>
        </w:rPr>
      </w:pPr>
      <w:r>
        <w:rPr>
          <w:rFonts w:cs="宋体;SimSun" w:ascii="宋体;SimSun" w:hAnsi="宋体;SimSun"/>
        </w:rPr>
      </w:r>
    </w:p>
    <w:p>
      <w:pPr>
        <w:pStyle w:val="Normal"/>
        <w:numPr>
          <w:ilvl w:val="0"/>
          <w:numId w:val="2"/>
        </w:numPr>
        <w:jc w:val="left"/>
        <w:rPr>
          <w:rFonts w:ascii="宋体;SimSun" w:hAnsi="宋体;SimSun" w:cs="宋体;SimSun"/>
        </w:rPr>
      </w:pPr>
      <w:r>
        <w:rPr>
          <w:rFonts w:ascii="宋体;SimSun" w:hAnsi="宋体;SimSun" w:cs="宋体;SimSun"/>
        </w:rPr>
        <w:t>环境创设及管理的安全性原则</w:t>
      </w:r>
    </w:p>
    <w:p>
      <w:pPr>
        <w:pStyle w:val="Normal"/>
        <w:ind w:left="885" w:hanging="0"/>
        <w:jc w:val="left"/>
        <w:rPr>
          <w:rFonts w:ascii="宋体;SimSun" w:hAnsi="宋体;SimSun" w:cs="宋体;SimSun"/>
        </w:rPr>
      </w:pPr>
      <w:r>
        <w:rPr>
          <w:rFonts w:cs="宋体;SimSun" w:ascii="宋体;SimSun" w:hAnsi="宋体;SimSun"/>
        </w:rPr>
      </w:r>
    </w:p>
    <w:p>
      <w:pPr>
        <w:pStyle w:val="Normal"/>
        <w:ind w:firstLine="210"/>
        <w:jc w:val="left"/>
        <w:rPr/>
      </w:pPr>
      <w:r>
        <w:rPr>
          <w:rFonts w:cs="宋体;SimSun" w:ascii="宋体;SimSun" w:hAnsi="宋体;SimSun"/>
        </w:rPr>
        <w:t xml:space="preserve">  </w:t>
      </w:r>
      <w:r>
        <w:rPr>
          <w:rFonts w:ascii="宋体;SimSun" w:hAnsi="宋体;SimSun" w:cs="宋体;SimSun"/>
        </w:rPr>
        <w:t>安全和卫生是幼儿园永恒话题。要使幼儿在适合他们健康成长的环境中生活，安全、卫生是重要的条件，幼儿园环境创设必须服从于卫生和安全的要求，以保证幼儿身心健康发展。因此，创设环境时，教师必须顾及幼儿身心两方面的安全，一是心理安全，这意味着在幼儿园精神环境创设中能让幼儿深切地感受到教师是很关心和爱护他的，他在幼儿园是安全的、受欢迎的、受尊重的；二是身体的安全，除必须注意活动室光线、色彩、温度、湿度、通风等条件外，在设置物质环境时，要坚决杜绝设施、设备、玩具、教具、操作材料等存在的不安全因素，如大型器械的安装要牢固，并时常检修；活动地面要软，可铺一些地毯或草坪；玩具、学习材料等不宜过小，要不易破碎，要保证无毒、无害，方便清洗；室内家具应尽量圆角，避免尖角、粗糙；电源开关应按到幼儿摸不着的地方并且要加上防护罩等。幼儿工作者还要意识到</w:t>
      </w:r>
      <w:r>
        <w:rPr>
          <w:rFonts w:cs="宋体;SimSun" w:ascii="宋体;SimSun" w:hAnsi="宋体;SimSun"/>
        </w:rPr>
        <w:t>3—6</w:t>
      </w:r>
      <w:r>
        <w:rPr>
          <w:rFonts w:ascii="宋体;SimSun" w:hAnsi="宋体;SimSun" w:cs="宋体;SimSun"/>
        </w:rPr>
        <w:t>岁幼儿生活经验较少，自我保护意识不强，不能判断环境中的不安全因素，因此，幼儿园全体教职员工要时时处处把安全放在首位，要树立安全教育意识，经常地地开展各种活动，寻找寓教于乐又能提高幼儿的自我保护意识的方法和途径。</w:t>
      </w:r>
    </w:p>
    <w:p>
      <w:pPr>
        <w:pStyle w:val="Normal"/>
        <w:ind w:firstLine="210"/>
        <w:jc w:val="left"/>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ascii="宋体;SimSun" w:hAnsi="宋体;SimSun" w:cs="宋体;SimSun"/>
          <w:szCs w:val="21"/>
        </w:rPr>
        <w:t xml:space="preserve">在环境创设中，我们重视师幼共同参与，坚持师幼共同讨论主题，共同设计与布局，幼儿在参与环境创设的过程中，他们在不断地与环境材料进行相互作用，从而实现了环境与幼儿的对话，促进了幼儿与环境的互动。 </w:t>
      </w:r>
    </w:p>
    <w:p>
      <w:pPr>
        <w:pStyle w:val="Normal"/>
        <w:rPr/>
      </w:pPr>
      <w:r>
        <w:rPr>
          <w:rFonts w:ascii="宋体;SimSun" w:hAnsi="宋体;SimSun" w:cs="宋体;SimSun"/>
          <w:szCs w:val="21"/>
        </w:rPr>
        <w:t>在幼儿和环境、材料相互作用的学习过程中，幼儿的做法和得出的结论并非都是正确的，难免会有一些片面甚至是错误的地方。这是因为幼儿的年龄特点决定了他们对客观事物的认识会受到直接经验的影响。我们不应该指责、批评幼儿，而应设法搞清楚幼儿的真实意图，避免因误解而伤害幼儿。如班上有一位孩子在吃点心时，到自然角给自己带来的盆花浇开水，班上的孩子们顿时大叫起来：“不要，这样花会死的！”我看到后没有责怪他，而是悄悄地问他：“你为什么要给花喝开水呢？能不能告诉老师？”通过了解，发现他怕花冬天喝凉水不舒服，我告诉他花不喜欢喝开水的道理，并及时让全班幼儿展开讨论：我们给花喝什么最好？孩子们争先恐后地说出了自己的观点，最后认为牛奶能为花提供营养，是花的好朋友。这样教师既了解幼儿的现有经验和知识水平，也为教师做进一步的指导提供了依据。</w:t>
      </w:r>
    </w:p>
    <w:p>
      <w:pPr>
        <w:pStyle w:val="Normal"/>
        <w:rPr>
          <w:rFonts w:ascii="宋体;SimSun" w:hAnsi="宋体;SimSun" w:cs="宋体;SimSun"/>
          <w:szCs w:val="21"/>
        </w:rPr>
      </w:pPr>
      <w:r>
        <w:rPr>
          <w:rFonts w:ascii="宋体;SimSun" w:hAnsi="宋体;SimSun" w:cs="宋体;SimSun"/>
          <w:szCs w:val="21"/>
        </w:rPr>
        <w:t>　　</w:t>
      </w:r>
    </w:p>
    <w:p>
      <w:pPr>
        <w:pStyle w:val="Normal"/>
        <w:rPr/>
      </w:pPr>
      <w:r>
        <w:rPr>
          <w:rFonts w:cs="宋体;SimSun" w:ascii="宋体;SimSun" w:hAnsi="宋体;SimSun"/>
          <w:szCs w:val="21"/>
        </w:rPr>
        <w:t>  </w:t>
      </w:r>
      <w:r>
        <w:rPr>
          <w:rFonts w:ascii="宋体;SimSun" w:hAnsi="宋体;SimSun" w:cs="宋体;SimSun"/>
          <w:szCs w:val="21"/>
        </w:rPr>
        <w:t>总之，在幼儿园的教育活动中，环境作为一种“隐性课程”，是幼儿每天所处、所接触的，幼儿的身心发展、社会化发展以及个性发展无一不受到它的影响。幼儿园的环境创设不应只是强调“美化、绿化、净化”，而更应该是幼儿与环境互动的结晶。幼儿园的环境创设应以幼儿发展的需要为目的，应充分发挥幼儿的主体作用，调动了幼儿参与的积极性，引导幼儿与环境积极互动。因此科学地进行幼儿园环境创设在幼儿园的日常教育活动中是至关重要的。</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numPr>
          <w:ilvl w:val="0"/>
          <w:numId w:val="1"/>
        </w:numPr>
        <w:jc w:val="left"/>
        <w:rPr>
          <w:b/>
          <w:b/>
        </w:rPr>
      </w:pPr>
      <w:r>
        <w:rPr>
          <w:b/>
        </w:rPr>
        <w:t>幼儿园环境创设及管理的内容及方法。</w:t>
      </w:r>
    </w:p>
    <w:p>
      <w:pPr>
        <w:pStyle w:val="Normal"/>
        <w:jc w:val="left"/>
        <w:rPr>
          <w:rFonts w:eastAsia="Times New Roman"/>
          <w:b/>
          <w:b/>
        </w:rPr>
      </w:pPr>
      <w:r>
        <w:rPr>
          <w:rFonts w:eastAsia="Times New Roman"/>
          <w:b/>
        </w:rPr>
        <w:t xml:space="preserve"> </w:t>
      </w:r>
    </w:p>
    <w:p>
      <w:pPr>
        <w:pStyle w:val="Normal"/>
        <w:jc w:val="left"/>
        <w:rPr/>
      </w:pPr>
      <w:r>
        <w:rPr>
          <w:rFonts w:eastAsia="Times New Roman"/>
        </w:rPr>
        <w:t xml:space="preserve">  </w:t>
      </w:r>
      <w:r>
        <w:rPr/>
        <w:t>（一）物质环境</w:t>
      </w:r>
    </w:p>
    <w:p>
      <w:pPr>
        <w:pStyle w:val="Normal"/>
        <w:ind w:firstLine="315"/>
        <w:jc w:val="left"/>
        <w:rPr/>
      </w:pPr>
      <w:r>
        <w:rPr>
          <w:rFonts w:eastAsia="Times New Roman"/>
        </w:rPr>
        <w:t xml:space="preserve"> </w:t>
      </w:r>
      <w:r>
        <w:rPr>
          <w:rFonts w:ascii="宋体;SimSun" w:hAnsi="宋体;SimSun" w:cs="宋体;SimSun"/>
          <w:szCs w:val="21"/>
        </w:rPr>
        <w:t xml:space="preserve">广义的物质环境是指对幼儿园教育产生影响的一切天然环境与人工环境中物的要素总和。包括自然风光、城市建筑、社区绿化、家庭物质条件、居室空间的安排、室内装潢设计等。   </w:t>
      </w:r>
    </w:p>
    <w:p>
      <w:pPr>
        <w:pStyle w:val="Normal"/>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狭义的物质环境是指幼儿园内对幼儿发展有影响作用的各种物质要素的总和。包括院舍建筑。园内装潢、场所布置、设备条件、物理空间的设计与利用及各种材料的选择与搭配等。</w:t>
      </w:r>
    </w:p>
    <w:p>
      <w:pPr>
        <w:pStyle w:val="Normal"/>
        <w:jc w:val="left"/>
        <w:rPr/>
      </w:pPr>
      <w:r>
        <w:rPr>
          <w:rFonts w:eastAsia="Times New Roman"/>
        </w:rPr>
        <w:t xml:space="preserve">     </w:t>
      </w:r>
      <w:r>
        <w:rPr/>
        <w:t>下面主要介绍部分狭义的幼儿园的物质环境的创设及管理的主要内容及方法。</w:t>
      </w:r>
    </w:p>
    <w:p>
      <w:pPr>
        <w:pStyle w:val="Normal"/>
        <w:jc w:val="left"/>
        <w:rPr/>
      </w:pPr>
      <w:r>
        <w:rPr/>
      </w:r>
    </w:p>
    <w:p>
      <w:pPr>
        <w:pStyle w:val="Normal"/>
        <w:numPr>
          <w:ilvl w:val="0"/>
          <w:numId w:val="4"/>
        </w:numPr>
        <w:jc w:val="left"/>
        <w:rPr/>
      </w:pPr>
      <w:r>
        <w:rPr/>
        <w:t>幼儿园墙饰的创设及管理</w:t>
      </w:r>
    </w:p>
    <w:p>
      <w:pPr>
        <w:pStyle w:val="Normal"/>
        <w:ind w:firstLine="315"/>
        <w:jc w:val="left"/>
        <w:rPr/>
      </w:pPr>
      <w:r>
        <w:rPr/>
        <w:t>幼儿园内的墙面布置是幼儿园环境创设中的重要因素之一，墙饰的作用不再仅仅是装饰和美化环境，而是多功能的整合，成为幼儿观察、认知和表达的场所，对幼儿的学习和发展起着积极的作用。</w:t>
      </w:r>
    </w:p>
    <w:p>
      <w:pPr>
        <w:pStyle w:val="Normal"/>
        <w:ind w:firstLine="315"/>
        <w:jc w:val="left"/>
        <w:rPr/>
      </w:pPr>
      <w:r>
        <w:rPr/>
        <w:t>幼儿园墙面布置应以幼儿为主体。基于此原则，有的幼儿园在规划墙饰时把平面和立体布置结合起来，把墙壁布置划分为高、中、低三个层面，最低部分（</w:t>
      </w:r>
      <w:r>
        <w:rPr/>
        <w:t>1.2</w:t>
      </w:r>
      <w:r>
        <w:rPr/>
        <w:t>米以下）为幼儿互动区，属于幼儿的空间，主要以幼儿作品为主，让幼儿发挥想象，参与创设；中间部分为师幼互动区，教师根据幼儿现有水平和需要搭建大平台，引导幼儿参与；最高部分为教师和家长互动区，是家园联系的桥梁、教学活动展示的平台，以方便家长参与。</w:t>
      </w:r>
    </w:p>
    <w:p>
      <w:pPr>
        <w:pStyle w:val="Normal"/>
        <w:ind w:left="510" w:hanging="0"/>
        <w:jc w:val="left"/>
        <w:rPr/>
      </w:pPr>
      <w:r>
        <w:rPr/>
      </w:r>
    </w:p>
    <w:p>
      <w:pPr>
        <w:pStyle w:val="Normal"/>
        <w:numPr>
          <w:ilvl w:val="0"/>
          <w:numId w:val="4"/>
        </w:numPr>
        <w:jc w:val="left"/>
        <w:rPr/>
      </w:pPr>
      <w:r>
        <w:rPr/>
        <w:t>幼儿园活动室环境创设及管理</w:t>
      </w:r>
    </w:p>
    <w:p>
      <w:pPr>
        <w:pStyle w:val="Style16"/>
        <w:ind w:firstLine="315"/>
        <w:jc w:val="left"/>
        <w:rPr/>
      </w:pPr>
      <w:r>
        <w:rPr>
          <w:rFonts w:eastAsia="Times New Roman"/>
        </w:rPr>
        <w:t xml:space="preserve"> </w:t>
      </w:r>
      <w:r>
        <w:rPr/>
        <w:t>活动室是供幼儿室内游戏、进餐、集体教育活动的用房，是幼儿园园舍的主体。幼儿园应合理规划活动室空间，为幼儿与环境的有效“互动”建立必要的空间基础。活动室环境的统筹安排、精心设计、艺术布置，可以形成视觉开阔、风格明快、富有童真的格局。</w:t>
      </w:r>
    </w:p>
    <w:p>
      <w:pPr>
        <w:pStyle w:val="Normal"/>
        <w:ind w:left="870" w:hanging="0"/>
        <w:jc w:val="left"/>
        <w:rPr/>
      </w:pPr>
      <w:r>
        <w:rPr/>
      </w:r>
    </w:p>
    <w:p>
      <w:pPr>
        <w:pStyle w:val="Normal"/>
        <w:numPr>
          <w:ilvl w:val="0"/>
          <w:numId w:val="4"/>
        </w:numPr>
        <w:jc w:val="left"/>
        <w:rPr/>
      </w:pPr>
      <w:r>
        <w:rPr/>
        <w:t>幼儿园功能室布置</w:t>
      </w:r>
    </w:p>
    <w:p>
      <w:pPr>
        <w:pStyle w:val="Normal"/>
        <w:ind w:firstLine="210"/>
        <w:jc w:val="left"/>
        <w:rPr/>
      </w:pPr>
      <w:r>
        <w:rPr>
          <w:rFonts w:eastAsia="Times New Roman"/>
        </w:rPr>
        <w:t xml:space="preserve">  </w:t>
      </w:r>
      <w:r>
        <w:rPr/>
        <w:t>在幼儿园活动中，有时需要有相应的情景来激发幼儿的相互交流、互动，而班级所在活动室的区域不能满足这种需要，这就需要有较大的专用活动室来容纳一个班上所有的幼儿同时活动。</w:t>
      </w:r>
    </w:p>
    <w:p>
      <w:pPr>
        <w:pStyle w:val="Normal"/>
        <w:ind w:firstLine="210"/>
        <w:jc w:val="left"/>
        <w:rPr/>
      </w:pPr>
      <w:r>
        <w:rPr/>
      </w:r>
    </w:p>
    <w:p>
      <w:pPr>
        <w:pStyle w:val="Normal"/>
        <w:numPr>
          <w:ilvl w:val="0"/>
          <w:numId w:val="4"/>
        </w:numPr>
        <w:jc w:val="left"/>
        <w:rPr/>
      </w:pPr>
      <w:r>
        <w:rPr/>
        <w:t>户外活动环境的创设及管理</w:t>
      </w:r>
    </w:p>
    <w:p>
      <w:pPr>
        <w:pStyle w:val="Style16"/>
        <w:jc w:val="left"/>
        <w:rPr/>
      </w:pPr>
      <w:r>
        <w:rPr>
          <w:rFonts w:eastAsia="Times New Roman"/>
        </w:rPr>
        <w:t xml:space="preserve"> </w:t>
      </w:r>
      <w:r>
        <w:rPr/>
        <w:t>户外活动为幼儿提供了身心开放的游戏场所，深受每个幼儿的喜爱。一般来说，幼儿在园一日活动时间不得少于两个小时。而户外活动环境是否营造得充满童趣、童真，户外游戏材料的提供是否符合安全、卫生要求，是户外活动能否正常进行的有力保证。</w:t>
      </w:r>
    </w:p>
    <w:p>
      <w:pPr>
        <w:pStyle w:val="Style16"/>
        <w:jc w:val="left"/>
        <w:rPr/>
      </w:pPr>
      <w:r>
        <w:rPr/>
      </w:r>
    </w:p>
    <w:p>
      <w:pPr>
        <w:pStyle w:val="Normal"/>
        <w:numPr>
          <w:ilvl w:val="0"/>
          <w:numId w:val="4"/>
        </w:numPr>
        <w:jc w:val="left"/>
        <w:rPr/>
      </w:pPr>
      <w:r>
        <w:rPr/>
        <w:t>主题活动环境的创设及管理</w:t>
      </w:r>
    </w:p>
    <w:p>
      <w:pPr>
        <w:pStyle w:val="Normal"/>
        <w:jc w:val="left"/>
        <w:rPr/>
      </w:pPr>
      <w:r>
        <w:rPr>
          <w:rFonts w:eastAsia="Times New Roman"/>
        </w:rPr>
        <w:t xml:space="preserve">     </w:t>
      </w:r>
      <w:r>
        <w:rPr/>
        <w:t>围绕幼儿园环境为教育目标服务的原则，幼儿园计划的每一主题活动都各有其侧重点，各有其主题思想，具有特定的教育目标。实施主题教育活动时，根据需要，主题活动环境的创设必须围绕其主题思想、教育目标，凸显其教育内涵。</w:t>
      </w:r>
    </w:p>
    <w:p>
      <w:pPr>
        <w:pStyle w:val="Normal"/>
        <w:ind w:left="510" w:hanging="0"/>
        <w:jc w:val="left"/>
        <w:rPr/>
      </w:pPr>
      <w:r>
        <w:rPr/>
      </w:r>
    </w:p>
    <w:p>
      <w:pPr>
        <w:pStyle w:val="Normal"/>
        <w:ind w:firstLine="315"/>
        <w:jc w:val="left"/>
        <w:rPr/>
      </w:pPr>
      <w:r>
        <w:rPr/>
        <w:t>（二）精神环境</w:t>
      </w:r>
      <w:r>
        <w:rPr>
          <w:rFonts w:eastAsia="Times New Roman"/>
        </w:rPr>
        <w:t xml:space="preserve"> </w:t>
      </w:r>
    </w:p>
    <w:p>
      <w:pPr>
        <w:pStyle w:val="Normal"/>
        <w:ind w:firstLine="420"/>
        <w:jc w:val="left"/>
        <w:rPr/>
      </w:pPr>
      <w:r>
        <w:rPr>
          <w:rFonts w:ascii="宋体;SimSun" w:hAnsi="宋体;SimSun" w:cs="宋体;SimSun"/>
          <w:szCs w:val="21"/>
        </w:rPr>
        <w:t>精神环境，也叫“人文”环境，是指个体所处的和谐的人际关系和文化氛围。建立融洽、和谐、健康的人际关系是营造积极健康的精神环境的核心。苏联教育家马卡连科说过：“所有的人，所有的事物和现象都在教育着儿童，但其中最重要的是人与人之间的关系。”《幼儿园教育指导纲要（试行）》中指出：“建立良好的师生、同伴关系，让幼儿在集体生活中感到温暖，心情愉快，形成安全感、信赖感。”因此，幼儿园为幼儿创造一个平等、宽松、理解、激励的人际关系和精神氛围是幼儿能轻松愉快地生活、积极主动地学习的基本条件和重要保证。</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numPr>
          <w:ilvl w:val="0"/>
          <w:numId w:val="5"/>
        </w:numPr>
        <w:jc w:val="left"/>
        <w:rPr/>
      </w:pPr>
      <w:r>
        <w:rPr/>
        <w:t>营造融合共生的教师人际环境</w:t>
      </w:r>
    </w:p>
    <w:p>
      <w:pPr>
        <w:pStyle w:val="Normal"/>
        <w:ind w:firstLine="420"/>
        <w:jc w:val="left"/>
        <w:rPr/>
      </w:pPr>
      <w:r>
        <w:rPr/>
        <w:t>幼儿教师作为创造幼儿园文化的中坚力量，其在工作中所形成的各种不同的人际组合构成了复杂的人际关系，包括同班教师之间、不同年龄班教师之间、教师与园长之间、教师与管理人员之间等关系，必然会形成特定的人际文化，毫无疑问，这种教职工之间的人际文化会时刻影响幼儿园文化的生成。</w:t>
      </w:r>
    </w:p>
    <w:p>
      <w:pPr>
        <w:pStyle w:val="Normal"/>
        <w:ind w:firstLine="420"/>
        <w:jc w:val="left"/>
        <w:rPr/>
      </w:pPr>
      <w:r>
        <w:rPr/>
      </w:r>
    </w:p>
    <w:p>
      <w:pPr>
        <w:pStyle w:val="Normal"/>
        <w:numPr>
          <w:ilvl w:val="0"/>
          <w:numId w:val="5"/>
        </w:numPr>
        <w:jc w:val="left"/>
        <w:rPr/>
      </w:pPr>
      <w:r>
        <w:rPr/>
        <w:t>建构平等和谐的师幼人际环境</w:t>
      </w:r>
    </w:p>
    <w:p>
      <w:pPr>
        <w:pStyle w:val="Style16"/>
        <w:jc w:val="left"/>
        <w:rPr/>
      </w:pPr>
      <w:r>
        <w:rPr/>
        <w:t>良好的教育必须以尊重、理解、支持的精神环境作为保障，以平等的师幼关系为基础。教师要创设一个使幼儿内心感到“安全与自由”的环境。从心里学角度看，当幼儿有畏惧感时，他们的学习欲望就会降低，本应发展的想象力和创造能力被抑制了。尊重是和谐师幼关系的核心，它要求教师做到尊重幼儿已经形成的一切，包括知识经验、能力水平、个性风格、劳动成果，甚至是“错误”。教师应让幼儿在一个健康、和谐、相互信任的精神环境中自由、自信地开展活动。</w:t>
      </w:r>
    </w:p>
    <w:p>
      <w:pPr>
        <w:pStyle w:val="Style16"/>
        <w:jc w:val="left"/>
        <w:rPr>
          <w:rFonts w:ascii="Arial" w:hAnsi="Arial" w:cs="Arial"/>
          <w:color w:val="000000"/>
          <w:szCs w:val="21"/>
        </w:rPr>
      </w:pPr>
      <w:r>
        <w:rPr>
          <w:rFonts w:ascii="宋体;SimSun" w:hAnsi="宋体;SimSun" w:cs="宋体;SimSun"/>
          <w:color w:val="000000"/>
          <w:szCs w:val="21"/>
        </w:rPr>
        <w:t xml:space="preserve">苏霍姆林斯基说：“爱是用心灵去体会孩子最细微的精神需要”。教师的爱为幼儿发展创造一种无压抑感，充满激励的良好气氛。如年龄小的孩子进园总免不了哭鼻子、想妈妈，但当他们看到老师亲切的笑脸，搂着他说悄悄话，象妈妈一样亲他，都会很快止住哭闹。有一天早操刚结束，老师转过身来看见俊明小朋友把另一位小朋友推倒在地。俊明是一位比较调皮的孩子，老师看到这种情况没有责怪他，而是柔声对他说：“俊明，你为什么推别人？”俊明说：“我想帮老师收玩具”。原来两个小朋友都想帮老师收早练器械，老师当即表扬了两位小朋友的想法，然后再与他们作正确的引导。如果老师不问情由责备幼儿，态度严厉，幼儿会处于紧张、焦虑状态，今后会产生缺乏自信，智力活动消极、胆怯等现象，影响幼儿心智发展。 </w:t>
      </w:r>
      <w:r>
        <w:rPr>
          <w:rFonts w:cs="宋体;SimSun" w:ascii="宋体;SimSun" w:hAnsi="宋体;SimSun"/>
          <w:color w:val="000000"/>
          <w:szCs w:val="21"/>
        </w:rPr>
        <w:br/>
        <w:t xml:space="preserve">     </w:t>
      </w:r>
      <w:r>
        <w:rPr>
          <w:rFonts w:ascii="Arial" w:hAnsi="Arial" w:cs="Arial"/>
          <w:color w:val="000000"/>
          <w:szCs w:val="21"/>
        </w:rPr>
        <w:t>孩子们的快乐天</w:t>
      </w:r>
      <w:r>
        <w:rPr>
          <w:rFonts w:ascii="Arial" w:hAnsi="Arial" w:cs="Arial"/>
          <w:color w:val="000000"/>
          <w:szCs w:val="21"/>
        </w:rPr>
        <w:t>使，</w:t>
      </w:r>
      <w:r>
        <w:rPr>
          <w:rFonts w:ascii="Arial" w:hAnsi="Arial" w:cs="Arial"/>
          <w:color w:val="000000"/>
          <w:szCs w:val="21"/>
        </w:rPr>
        <w:t>聂老师已经在幼儿园工作１０年了，可工作的辛苦并没有使她失去童心。她脸上总是带着甜甜的笑容，跟孩子们说话也是和风细雨式的。她是孩子们的好老师、好伙伴，他们一起游戏，一起探究，孩子们高兴她就高兴，孩子们难过她也难过，她是孩子们最亲近、最信赖的人。</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教师对待幼儿的态度可通过身体语言</w:t>
      </w:r>
      <w:r>
        <w:rPr>
          <w:rFonts w:cs="Arial" w:ascii="Arial" w:hAnsi="Arial"/>
          <w:color w:val="000000"/>
          <w:szCs w:val="21"/>
        </w:rPr>
        <w:t>--</w:t>
      </w:r>
      <w:r>
        <w:rPr>
          <w:rFonts w:ascii="Arial" w:hAnsi="Arial" w:cs="Arial"/>
          <w:color w:val="000000"/>
          <w:szCs w:val="21"/>
        </w:rPr>
        <w:t>表情、目光、手势、动作等表现出来，并为幼儿所感知。即使问小班的孩子：“你喜欢哪个老师？”他也会说出个一二三来。如再问他：“为什么不喜欢某老师？”他会说：“她样子好凶。”“她说我们不听话。”“她说话太大声了。”有一个中班女孩竟说：“我不喜欢老师，因为她一点表情都没有。”</w:t>
      </w:r>
      <w:r>
        <w:rPr>
          <w:rFonts w:cs="Arial" w:ascii="Arial" w:hAnsi="Arial"/>
          <w:color w:val="000000"/>
          <w:szCs w:val="21"/>
        </w:rPr>
        <w:br/>
      </w:r>
      <w:r>
        <w:rPr>
          <w:rFonts w:ascii="Arial" w:hAnsi="Arial" w:cs="Arial"/>
          <w:color w:val="000000"/>
          <w:szCs w:val="21"/>
        </w:rPr>
        <w:t>教师的举止都是一定教育观念的反映，充满感情的注视、赞许的目光、微笑、拥抱、竖起的大拇指，都能使幼儿感受到尊重和关爱，产生愉快的情绪和安全感。</w:t>
      </w:r>
      <w:r>
        <w:rPr>
          <w:rFonts w:cs="Arial" w:ascii="Arial" w:hAnsi="Arial"/>
          <w:color w:val="000000"/>
          <w:szCs w:val="21"/>
        </w:rPr>
        <w:br/>
      </w:r>
      <w:r>
        <w:rPr>
          <w:rFonts w:cs="宋体;SimSun" w:ascii="宋体;SimSun" w:hAnsi="宋体;SimSun"/>
          <w:color w:val="000000"/>
          <w:szCs w:val="21"/>
        </w:rPr>
        <w:br/>
      </w:r>
    </w:p>
    <w:p>
      <w:pPr>
        <w:pStyle w:val="Normal"/>
        <w:ind w:left="765" w:hanging="0"/>
        <w:jc w:val="left"/>
        <w:rPr>
          <w:rFonts w:ascii="Arial" w:hAnsi="Arial" w:cs="Arial"/>
          <w:color w:val="000000"/>
          <w:szCs w:val="21"/>
        </w:rPr>
      </w:pPr>
      <w:r>
        <w:rPr>
          <w:rFonts w:cs="Arial" w:ascii="Arial" w:hAnsi="Arial"/>
          <w:color w:val="000000"/>
          <w:szCs w:val="21"/>
        </w:rPr>
      </w:r>
    </w:p>
    <w:p>
      <w:pPr>
        <w:pStyle w:val="Normal"/>
        <w:numPr>
          <w:ilvl w:val="0"/>
          <w:numId w:val="5"/>
        </w:numPr>
        <w:jc w:val="left"/>
        <w:rPr/>
      </w:pPr>
      <w:r>
        <w:rPr/>
        <w:t>形成互助友爱的同伴交往环境</w:t>
      </w:r>
    </w:p>
    <w:p>
      <w:pPr>
        <w:pStyle w:val="Normal"/>
        <w:ind w:firstLine="420"/>
        <w:jc w:val="left"/>
        <w:rPr/>
      </w:pPr>
      <w:r>
        <w:rPr/>
        <w:t>幼儿园的同伴交往对幼儿园和谐精神环境的创设具有重要的影响。幼儿虽小，但已是独立的个体，学会在集体中与人相处，并逐渐形成待人处世的态度，学会社会交往的技能。幼儿同伴关系是指幼儿之间在共同生活、共同游戏中建立起来的相互协作关系，是幼儿社会化不可缺少的重要内容。因此，教师应着力引导幼儿学会处理与同伴之间的关系，学会与同伴分享、合作、助人、遵守规则等，培养幼儿的社会交往能力，培养幼儿具有良好的道德品质和行为习惯。</w:t>
      </w:r>
    </w:p>
    <w:p>
      <w:pPr>
        <w:pStyle w:val="Normal"/>
        <w:ind w:left="765" w:hanging="0"/>
        <w:jc w:val="left"/>
        <w:rPr/>
      </w:pPr>
      <w:r>
        <w:rPr/>
      </w:r>
    </w:p>
    <w:p>
      <w:pPr>
        <w:pStyle w:val="Normal"/>
        <w:numPr>
          <w:ilvl w:val="0"/>
          <w:numId w:val="5"/>
        </w:numPr>
        <w:jc w:val="left"/>
        <w:rPr/>
      </w:pPr>
      <w:r>
        <w:rPr/>
        <w:t>建构尊重互补的家园人际环境</w:t>
      </w:r>
    </w:p>
    <w:p>
      <w:pPr>
        <w:pStyle w:val="Style16"/>
        <w:jc w:val="left"/>
        <w:rPr/>
      </w:pPr>
      <w:r>
        <w:rPr/>
        <w:t>幼儿家长和教师分别是家庭和幼儿园两大环境的施教者，同为教育主体，在幼儿园环境的创设中，家长是重要的参与者与建构者，因此，教师应充分利用家长资源，和幼儿家长之间营造一种相互尊重和平等合作的人际关系。教师与家长建立的共融、合作、友好的关系为提高幼儿教育的一致性和有效性提供了保障，也为幼儿心理的健康发展提供了良好的精神环境。</w:t>
      </w:r>
    </w:p>
    <w:p>
      <w:pPr>
        <w:pStyle w:val="Normal"/>
        <w:ind w:left="765" w:hanging="0"/>
        <w:jc w:val="left"/>
        <w:rPr/>
      </w:pPr>
      <w:r>
        <w:rPr/>
      </w:r>
    </w:p>
    <w:p>
      <w:pPr>
        <w:pStyle w:val="Normal"/>
        <w:numPr>
          <w:ilvl w:val="0"/>
          <w:numId w:val="5"/>
        </w:numPr>
        <w:jc w:val="left"/>
        <w:rPr/>
      </w:pPr>
      <w:r>
        <w:rPr/>
        <w:t>合理安排活动空间与时间</w:t>
      </w:r>
    </w:p>
    <w:p>
      <w:pPr>
        <w:pStyle w:val="Normal"/>
        <w:ind w:firstLine="420"/>
        <w:jc w:val="left"/>
        <w:rPr/>
      </w:pPr>
      <w:r>
        <w:rPr/>
        <w:t>活动时间与空间的安排是影响幼儿园精神环境的重要因素。传统的幼儿园时间安排不够科学，空间分配不够合理，例如在学习活动时段，几乎所有孩子都在班内，其他空间被闲置；过渡环节繁多，幼儿等待时间过长，既浪费时间又影响发展。针对这些问题，可进行三个方面的调整。一是空间使用的规划；二是时间的弹性安排；三是调整晨间活动安排。这不仅有利于幼儿学习与人交往，同时有助于培养他们的自主精神与自律能力，户外环境和功能室的教育功能也得到了充分挖掘和利用。</w:t>
      </w:r>
    </w:p>
    <w:p>
      <w:pPr>
        <w:pStyle w:val="Normal"/>
        <w:ind w:firstLine="420"/>
        <w:jc w:val="left"/>
        <w:rPr/>
      </w:pPr>
      <w:r>
        <w:rPr/>
      </w:r>
    </w:p>
    <w:p>
      <w:pPr>
        <w:pStyle w:val="HTML"/>
        <w:spacing w:lineRule="atLeast" w:line="390"/>
        <w:rPr>
          <w:color w:val="000000"/>
          <w:sz w:val="21"/>
          <w:szCs w:val="21"/>
        </w:rPr>
      </w:pPr>
      <w:r>
        <w:rPr/>
        <w:t xml:space="preserve">    </w:t>
      </w:r>
      <w:r>
        <w:rPr>
          <w:color w:val="000000"/>
          <w:sz w:val="21"/>
          <w:szCs w:val="21"/>
        </w:rPr>
        <w:t>环境和教育是幼儿时期最重要的东西</w:t>
      </w:r>
      <w:r>
        <w:rPr>
          <w:color w:val="000000"/>
          <w:sz w:val="21"/>
          <w:szCs w:val="21"/>
        </w:rPr>
        <w:t>。</w:t>
      </w:r>
    </w:p>
    <w:p>
      <w:pPr>
        <w:pStyle w:val="Normal"/>
        <w:jc w:val="left"/>
        <w:rPr/>
      </w:pPr>
      <w:r>
        <w:rPr>
          <w:rFonts w:ascii="Arial" w:hAnsi="Arial" w:cs="Arial"/>
          <w:color w:val="999999"/>
          <w:szCs w:val="21"/>
        </w:rPr>
        <w:t>：</w:t>
      </w:r>
      <w:r>
        <w:rPr>
          <w:rFonts w:ascii="Arial" w:hAnsi="Arial" w:cs="Arial" w:eastAsia="Arial"/>
          <w:color w:val="999999"/>
          <w:szCs w:val="21"/>
        </w:rPr>
        <w:t xml:space="preserve">  </w:t>
      </w:r>
      <w:r>
        <w:rPr>
          <w:rFonts w:ascii="Arial" w:hAnsi="Arial" w:cs="Arial"/>
          <w:color w:val="000000"/>
          <w:szCs w:val="21"/>
        </w:rPr>
        <w:t>幼儿园精神环境是指幼儿园的心理氛围，它是一种重要的潜在课程。它的范围很广，包括影响教职工和幼儿的精神状态、情绪的一切因素。根据我们的研究，幼儿园精神环境的构成要素主要有：幼儿园在一定时期内形成的大众心理、幼儿园文化、幼儿园的人际关系。精神环境对人的影响具有广泛性、潜移默化性、持久性的特点。特别是对于正处在身心发展过程中的幼儿来说，精神环境的影响更是潜在而深刻的。</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精神环境对幼儿身心发展的所有方面，如认知、自我意识、社会性等都有着深刻的影响，而且这种影响是时时处处都在发生着的，不论是直接作用还是间接作用，也不论是积极影响还是消极影响。</w:t>
      </w:r>
    </w:p>
    <w:p>
      <w:pPr>
        <w:pStyle w:val="Normal"/>
        <w:jc w:val="left"/>
        <w:rPr/>
      </w:pPr>
      <w:r>
        <w:rPr/>
        <w:t>　　不论是怎样的创设，对幼儿的身心发展有益的创设，就是好的。也就是说不管黑猫白猫，抓到老鼠就是好猫！希望以后教育工作者能创设出更有益于孩子们身心健康的幼儿园环境。</w:t>
      </w:r>
    </w:p>
    <w:p>
      <w:pPr>
        <w:pStyle w:val="Normal"/>
        <w:jc w:val="left"/>
        <w:rPr/>
      </w:pPr>
      <w:r>
        <w:rPr/>
      </w:r>
    </w:p>
    <w:p>
      <w:pPr>
        <w:pStyle w:val="Normal"/>
        <w:jc w:val="left"/>
        <w:rPr>
          <w:b/>
          <w:b/>
        </w:rPr>
      </w:pPr>
      <w:r>
        <w:rPr>
          <w:b/>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65" w:hanging="435"/>
      </w:pPr>
      <w:rPr>
        <w:sz w:val="21"/>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chineseCountingThousand"/>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5">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8:00Z</dcterms:created>
  <dc:creator>XJ</dc:creator>
  <dc:description/>
  <cp:keywords/>
  <dc:language>en-US</dc:language>
  <cp:lastModifiedBy>lenovo</cp:lastModifiedBy>
  <dcterms:modified xsi:type="dcterms:W3CDTF">2020-06-03T08:48:00Z</dcterms:modified>
  <cp:revision>2</cp:revision>
  <dc:subject/>
  <dc:title>论幼儿园环境对儿童发展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