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cs="宋体;SimSun"/>
          <w:b/>
          <w:b/>
          <w:kern w:val="0"/>
          <w:sz w:val="32"/>
          <w:szCs w:val="32"/>
        </w:rPr>
      </w:pPr>
      <w:r>
        <w:rPr>
          <w:rFonts w:cs="宋体;SimSun"/>
          <w:b/>
          <w:kern w:val="0"/>
          <w:sz w:val="32"/>
          <w:szCs w:val="32"/>
        </w:rPr>
        <w:t>在体育活动中促进幼儿身心健康的几点策略</w:t>
      </w:r>
    </w:p>
    <w:p>
      <w:pPr>
        <w:pStyle w:val="Normal"/>
        <w:widowControl/>
        <w:snapToGrid w:val="false"/>
        <w:ind w:firstLine="420"/>
        <w:rPr>
          <w:rFonts w:ascii="宋体;SimSun" w:hAnsi="宋体;SimSun" w:cs="宋体;SimSun"/>
          <w:kern w:val="0"/>
          <w:szCs w:val="21"/>
        </w:rPr>
      </w:pPr>
      <w:r>
        <w:rPr>
          <w:rFonts w:cs="宋体;SimSun"/>
          <w:kern w:val="0"/>
          <w:szCs w:val="21"/>
        </w:rPr>
        <w:t>幼儿园的教育是全面的、启蒙性的，可以相对划分为健康、语言、社会、科学、艺术五大领域，健康教育是对幼儿进行全面发展教育的重要组成部分。然而近年来，我们发现在幼儿园体育活动中存在着许多急待解决的问题，如：一些幼儿园重智力开发、轻视幼儿体育活动；一些幼儿园由于场地限制不能有计划地开展幼儿体育活动；部分教师狭隘地认为幼儿体育活动就是进行一些身体运动和基本动作技能训练，缺乏健康教育的整体教育观，忽视了将体育活动与其它相关教育因素有机结合起来的意识，忽视了幼儿早期的心理健康教育；由于幼儿年龄较小，自我保护能力差，因此在活动中教师对幼儿或限制过多，或保护过多，或过于放手，活动缺乏系统性，这样不利于幼儿身心健康发展的需要，不利于幼儿优良个性心理品质的培养。据调查，现实中幼儿心理健康的状况也不容乐观，由于大部分幼儿都是独生子女，突出的心理问题表现为孩子们往往以自我为中心、情绪不稳定、行为控制力差、意志力薄弱、怕苦怕累，个别幼儿甚至性格孤僻等。因此，如何落实《纲要》精神，把开展幼儿体育活动与增进幼儿心理健康二方面有机结合，达到幼儿园育人目标，是幼儿园、家庭和社会面临的重大课题。《幼儿园教育指导纲要》明确指出：“树立正确的健康观念，在重视幼儿身体健康的同时，要高度重视幼儿的心理健康。”“培养幼儿对体育活动的兴趣是幼儿园体育的重要目标，要根据幼儿的特点设计生动有趣、形式多样的体育活动，吸引幼儿主动参与。”“在体育活动中，培养幼儿主动、乐观、合作、勇敢等优良品质。”现代学前儿童教育理论指出：幼儿阶段正处在人体形态、机能的最初生长发育阶段，为使他们更健康地生长发育并为未来的健康发展奠定良好而坚实的基础，此时不仅需要为他们提供良好的饮食和卫生保健，还需要积极地开展以身体锻炼为手段的各种体育活动。国内外许多体育科学研究也已经证实：科学合理的体育活动不仅能的效地增进幼儿身心的健康发展，而且也有利于为他们终身的健康打下良好的基础。</w:t>
      </w:r>
    </w:p>
    <w:p>
      <w:pPr>
        <w:pStyle w:val="Normal"/>
        <w:widowControl/>
        <w:snapToGrid w:val="false"/>
        <w:ind w:firstLine="420"/>
        <w:rPr>
          <w:rFonts w:ascii="宋体;SimSun" w:hAnsi="宋体;SimSun" w:cs="宋体;SimSun"/>
          <w:kern w:val="0"/>
          <w:szCs w:val="21"/>
        </w:rPr>
      </w:pPr>
      <w:r>
        <w:rPr>
          <w:rFonts w:cs="宋体;SimSun"/>
          <w:kern w:val="0"/>
          <w:szCs w:val="21"/>
        </w:rPr>
        <w:t>日本著名体育心理学家柏原建三指出：“幼儿身体运动能够敏感地反映到大脑的神经中枢，使其精神活跃起来，头脑的发展与身体有密切的关系。”</w:t>
      </w:r>
      <w:r>
        <w:rPr>
          <w:rFonts w:ascii="宋体;SimSun" w:hAnsi="宋体;SimSun" w:cs="宋体;SimSun"/>
          <w:kern w:val="0"/>
          <w:szCs w:val="21"/>
        </w:rPr>
        <w:t xml:space="preserve"> </w:t>
      </w:r>
      <w:r>
        <w:rPr>
          <w:rFonts w:cs="宋体;SimSun"/>
          <w:kern w:val="0"/>
          <w:szCs w:val="21"/>
        </w:rPr>
        <w:t>日本的相关研究也表明：凡运动能力发展良好的儿童，其社会性发展也好；相反幼儿依赖性强，欠缺社会性。</w:t>
      </w:r>
    </w:p>
    <w:p>
      <w:pPr>
        <w:pStyle w:val="Normal"/>
        <w:widowControl/>
        <w:snapToGrid w:val="false"/>
        <w:ind w:firstLine="420"/>
        <w:rPr/>
      </w:pPr>
      <w:r>
        <w:rPr>
          <w:rFonts w:cs="宋体;SimSun"/>
          <w:kern w:val="0"/>
          <w:szCs w:val="21"/>
        </w:rPr>
        <w:t>近代生化研究发现，运动能使人心情开朗，精神振奋，积极愉快，即使遭受挫折困难，但由于克服困难后的成功感，将获得精神上的喜悦，因而能促进人心智和心灵的力量，能驱动免疫系统，增强健康。综观古今中外的许多研究，我们发现体育运动能增进健康，为人的全面发展打好基础。因此，幼儿的成长离不开体育运动。</w:t>
      </w:r>
    </w:p>
    <w:p>
      <w:pPr>
        <w:pStyle w:val="Normal"/>
        <w:widowControl/>
        <w:snapToGrid w:val="false"/>
        <w:ind w:firstLine="420"/>
        <w:rPr>
          <w:rFonts w:ascii="宋体;SimSun" w:hAnsi="宋体;SimSun" w:cs="宋体;SimSun"/>
          <w:kern w:val="0"/>
          <w:szCs w:val="21"/>
        </w:rPr>
      </w:pPr>
      <w:r>
        <w:rPr>
          <w:rFonts w:cs="宋体;SimSun"/>
          <w:kern w:val="0"/>
          <w:szCs w:val="21"/>
        </w:rPr>
        <w:t>在此基础上，</w:t>
      </w:r>
      <w:r>
        <w:rPr>
          <w:rFonts w:ascii="宋体;SimSun" w:hAnsi="宋体;SimSun" w:cs="宋体;SimSun"/>
          <w:color w:val="000000"/>
          <w:szCs w:val="21"/>
        </w:rPr>
        <w:t>我针对幼儿的身心特点，在一日活动中开展了形式丰富多样户外</w:t>
      </w:r>
      <w:r>
        <w:rPr>
          <w:rFonts w:ascii="宋体;SimSun" w:hAnsi="宋体;SimSun" w:cs="宋体;SimSun"/>
          <w:szCs w:val="21"/>
        </w:rPr>
        <w:t>体育</w:t>
      </w:r>
      <w:r>
        <w:rPr>
          <w:rFonts w:ascii="宋体;SimSun" w:hAnsi="宋体;SimSun" w:cs="宋体;SimSun"/>
          <w:color w:val="000000"/>
          <w:szCs w:val="21"/>
        </w:rPr>
        <w:t>活动，使幼儿的身心得到了较大的发展。</w:t>
      </w:r>
      <w:r>
        <w:rPr>
          <w:rFonts w:cs="宋体;SimSun"/>
          <w:kern w:val="0"/>
          <w:szCs w:val="21"/>
        </w:rPr>
        <w:t>为未来社会培养一批身心健康的高素质人才打下良好的基础。以下是我在开展</w:t>
      </w:r>
      <w:r>
        <w:rPr>
          <w:rFonts w:ascii="宋体;SimSun" w:hAnsi="宋体;SimSun" w:cs="宋体;SimSun"/>
          <w:color w:val="000000"/>
          <w:szCs w:val="21"/>
        </w:rPr>
        <w:t>户外</w:t>
      </w:r>
      <w:r>
        <w:rPr>
          <w:rFonts w:ascii="宋体;SimSun" w:hAnsi="宋体;SimSun" w:cs="宋体;SimSun"/>
          <w:szCs w:val="21"/>
        </w:rPr>
        <w:t>体育</w:t>
      </w:r>
      <w:r>
        <w:rPr>
          <w:rFonts w:ascii="宋体;SimSun" w:hAnsi="宋体;SimSun" w:cs="宋体;SimSun"/>
          <w:color w:val="000000"/>
          <w:szCs w:val="21"/>
        </w:rPr>
        <w:t>活动</w:t>
      </w:r>
      <w:r>
        <w:rPr>
          <w:rFonts w:cs="宋体;SimSun"/>
          <w:kern w:val="0"/>
          <w:szCs w:val="21"/>
        </w:rPr>
        <w:t>中的四点策略：</w:t>
      </w:r>
    </w:p>
    <w:p>
      <w:pPr>
        <w:pStyle w:val="Normal"/>
        <w:widowControl/>
        <w:snapToGrid w:val="false"/>
        <w:ind w:firstLine="420"/>
        <w:rPr>
          <w:rFonts w:ascii="宋体;SimSun" w:hAnsi="宋体;SimSun" w:cs="宋体;SimSun"/>
          <w:b/>
          <w:b/>
          <w:kern w:val="0"/>
          <w:szCs w:val="21"/>
        </w:rPr>
      </w:pPr>
      <w:r>
        <w:rPr>
          <w:rFonts w:cs="宋体;SimSun"/>
          <w:b/>
          <w:kern w:val="0"/>
          <w:szCs w:val="21"/>
        </w:rPr>
        <w:t>一、以游戏化的方式开展丰富多彩的体育活动。</w:t>
      </w:r>
    </w:p>
    <w:p>
      <w:pPr>
        <w:pStyle w:val="Normal"/>
        <w:widowControl/>
        <w:snapToGrid w:val="false"/>
        <w:ind w:firstLine="420"/>
        <w:rPr>
          <w:rFonts w:ascii="宋体;SimSun" w:hAnsi="宋体;SimSun" w:cs="宋体;SimSun"/>
          <w:kern w:val="0"/>
          <w:szCs w:val="21"/>
        </w:rPr>
      </w:pPr>
      <w:r>
        <w:rPr>
          <w:rFonts w:cs="宋体;SimSun"/>
          <w:kern w:val="0"/>
          <w:szCs w:val="21"/>
        </w:rPr>
        <w:t>我们发现幼儿园传统的体育基本动作训练内容，往往都是通过教师示范、讲解和练习的方式教幼儿学习，幼儿不喜欢重复单一的运动内容，而是喜欢有主题、有情节、有角色、有器材、游戏化、多样化的体育活动。因此，如何运用幼儿感兴趣的方式、方法来组织活动显得尤为重要。经过不断的反思和学习，我们尝试以游戏的方式，让孩子们在活动中自我发现、自我学习、主动探索，这一形式受到了孩子们的喜爱，也获得了良好的练习效果。</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b/>
          <w:kern w:val="0"/>
          <w:szCs w:val="21"/>
        </w:rPr>
        <w:t>挖掘民间优质资源，丰富幼儿体育游戏内容。</w:t>
      </w:r>
    </w:p>
    <w:p>
      <w:pPr>
        <w:pStyle w:val="Normal"/>
        <w:widowControl/>
        <w:snapToGrid w:val="false"/>
        <w:ind w:firstLine="420"/>
        <w:rPr>
          <w:rFonts w:ascii="宋体;SimSun" w:hAnsi="宋体;SimSun" w:cs="宋体;SimSun"/>
          <w:kern w:val="0"/>
          <w:szCs w:val="21"/>
        </w:rPr>
      </w:pPr>
      <w:r>
        <w:rPr>
          <w:rFonts w:cs="宋体;SimSun"/>
          <w:kern w:val="0"/>
          <w:szCs w:val="21"/>
        </w:rPr>
        <w:t>民间游戏具有鲜明的民族、地方特色，具有很强的趣味性和娱乐性。研究中，我们充分挖掘传统的民族、地方资源，搜集民间体育游戏，如：《老鼠钻风箱》《丢手绢》《老狼几点钟》《抱小狗》《放炮仗》《卷白菜》等集体游戏，这些游戏具有生动有趣的情节，易学、易会、易传，而且它一般不受时间、空间、人数、年龄等条件的约束，幼儿很感兴趣。还有一些民间游戏，只要简便的玩具材料随时可以玩，如几颗小石头、几根小竹板、几个小沙包，就可以玩起来。这些材料没有固定的形式，幼儿可以根据自己的兴趣和想象，随意改变材料的结构，变成新的游戏材料，凭借身体的一些部位就可以进行游戏。</w:t>
      </w:r>
    </w:p>
    <w:p>
      <w:pPr>
        <w:pStyle w:val="Normal"/>
        <w:ind w:firstLine="420"/>
        <w:rPr>
          <w:rFonts w:ascii="宋体;SimSun" w:hAnsi="宋体;SimSun" w:cs="宋体;SimSun"/>
          <w:kern w:val="0"/>
          <w:szCs w:val="21"/>
        </w:rPr>
      </w:pPr>
      <w:r>
        <w:rPr>
          <w:rFonts w:cs="宋体;SimSun"/>
          <w:kern w:val="0"/>
          <w:szCs w:val="21"/>
        </w:rPr>
        <w:t>我们根据幼儿年龄特点及实际水平，选择改编那些具有科学性、思想性和教育性的民间游戏，在组织运用的过程中，力求在“新”、“简”两方面动脑筋想办法。“新”是指民间游戏内容的新鲜性、形式的新颖性、方法的新奇性，“简”是指讲解简练、练习简单、教法简易。以“新”吸引幼儿的好奇心，促进其产生兴趣；以“简”帮助幼儿尽快掌握玩法，让幼儿有大量玩的时间，把民间体育游戏贯穿在晨间锻炼与户外体育活动之中。</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b/>
          <w:kern w:val="0"/>
          <w:szCs w:val="21"/>
        </w:rPr>
        <w:t>发挥情境性游戏的激趣功能，激发幼儿的活动兴趣。</w:t>
      </w:r>
    </w:p>
    <w:p>
      <w:pPr>
        <w:pStyle w:val="Normal"/>
        <w:ind w:firstLine="420"/>
        <w:rPr>
          <w:rFonts w:ascii="宋体;SimSun" w:hAnsi="宋体;SimSun" w:cs="宋体;SimSun"/>
          <w:color w:val="000000"/>
          <w:szCs w:val="21"/>
        </w:rPr>
      </w:pPr>
      <w:r>
        <w:rPr>
          <w:rFonts w:cs="宋体;SimSun"/>
          <w:kern w:val="0"/>
          <w:szCs w:val="21"/>
        </w:rPr>
        <w:t>在活动中我们为幼儿创设主题情境，使幼儿全身心投入活动之中，</w:t>
      </w:r>
      <w:r>
        <w:rPr>
          <w:rFonts w:ascii="宋体;SimSun" w:hAnsi="宋体;SimSun" w:cs="宋体;SimSun"/>
          <w:color w:val="000000"/>
          <w:szCs w:val="21"/>
        </w:rPr>
        <w:t>游戏是一种重过程、轻结果的活动。小班的</w:t>
      </w:r>
      <w:r>
        <w:rPr>
          <w:rFonts w:ascii="宋体;SimSun" w:hAnsi="宋体;SimSun" w:cs="宋体;SimSun"/>
          <w:color w:val="000000"/>
          <w:szCs w:val="21"/>
        </w:rPr>
        <w:t>孩子行为的目的意识较差，游戏的过程能使孩子的情绪愉快，潜能得到开发。因此，在平时的户外活动中，我经常为孩子创设自由宽松的游戏氛围，使单调无聊的练习变得有趣而生动，在练习平衡的活动中，孩子们在平衡板上机械</w:t>
      </w:r>
      <w:r>
        <w:rPr>
          <w:rFonts w:ascii="宋体;SimSun" w:hAnsi="宋体;SimSun" w:cs="宋体;SimSun"/>
          <w:color w:val="000000"/>
          <w:szCs w:val="21"/>
        </w:rPr>
        <w:t>地</w:t>
      </w:r>
      <w:r>
        <w:rPr>
          <w:rFonts w:ascii="宋体;SimSun" w:hAnsi="宋体;SimSun" w:cs="宋体;SimSun"/>
          <w:color w:val="000000"/>
          <w:szCs w:val="21"/>
        </w:rPr>
        <w:t>来回走显然会影响活动效果。于是，我事先提供了许多玩具小兔，用蓝色的泡沫拼成了小河，在河的对岸是小兔的家，我用焦急的口吻对孩子们说：“兔宝宝害怕过小桥，不能回家了，我</w:t>
      </w:r>
      <w:r>
        <w:rPr>
          <w:rFonts w:ascii="宋体;SimSun" w:hAnsi="宋体;SimSun" w:cs="宋体;SimSun"/>
          <w:color w:val="000000"/>
          <w:szCs w:val="21"/>
        </w:rPr>
        <w:t>们</w:t>
      </w:r>
      <w:r>
        <w:rPr>
          <w:rFonts w:ascii="宋体;SimSun" w:hAnsi="宋体;SimSun" w:cs="宋体;SimSun"/>
          <w:color w:val="000000"/>
          <w:szCs w:val="21"/>
        </w:rPr>
        <w:t>帮帮他们好吗？”看着孩子们着急的样子，我又趁机提出了游戏规则，“小兔子不会游泳，把它们送回家时要注意安全，小心掉到河里去。”在我</w:t>
      </w:r>
      <w:r>
        <w:rPr>
          <w:rFonts w:ascii="宋体;SimSun" w:hAnsi="宋体;SimSun" w:cs="宋体;SimSun"/>
          <w:color w:val="000000"/>
          <w:szCs w:val="21"/>
        </w:rPr>
        <w:t>们</w:t>
      </w:r>
      <w:r>
        <w:rPr>
          <w:rFonts w:ascii="宋体;SimSun" w:hAnsi="宋体;SimSun" w:cs="宋体;SimSun"/>
          <w:color w:val="000000"/>
          <w:szCs w:val="21"/>
        </w:rPr>
        <w:t>的共同努力下，小兔子们终于回到了家，孩子们的脸上洋溢着幸福和满足的笑靥。平时我设计的活动常以小动物来贯穿整个主题。在练习跳的时候，就扮演小白兔、小青蛙，练习跑的时候，扮演小马，练习钻爬的时候，扮演小乌龟、小老鼠等，孩子们在童话般的情景中既锻炼了身体，又获得了积极的情感体验。由此可见，通过游戏情景的创设，孩子们的模仿力、表现力、动作和情感意志都得到了自然而然的发展。</w:t>
      </w:r>
    </w:p>
    <w:p>
      <w:pPr>
        <w:pStyle w:val="Normal"/>
        <w:ind w:firstLine="420"/>
        <w:rPr/>
      </w:pPr>
      <w:r>
        <w:rPr>
          <w:rFonts w:ascii="宋体;SimSun" w:hAnsi="宋体;SimSun" w:cs="宋体;SimSun"/>
          <w:color w:val="000000"/>
          <w:szCs w:val="21"/>
        </w:rPr>
        <w:t>另外，</w:t>
      </w:r>
      <w:r>
        <w:rPr>
          <w:szCs w:val="21"/>
        </w:rPr>
        <w:t>为了美化环境，我们一方面种植花草树木，另一方面结合教育目标在围墙走廊两侧进行布置，充分利用空间，让幼儿进行活动。下雨天也可以在室内大厅开展正常的体育游戏活动。由于户外活动场地环境优雅，布局合理，结构完美，造型别致，内容丰富，色彩协调，达到绿化、美化、教育化和儿童化的要求，也提高了幼儿活动的兴趣。</w:t>
      </w:r>
    </w:p>
    <w:p>
      <w:pPr>
        <w:pStyle w:val="Normal"/>
        <w:widowControl/>
        <w:snapToGrid w:val="false"/>
        <w:ind w:firstLine="420"/>
        <w:rPr>
          <w:rFonts w:ascii="宋体;SimSun" w:hAnsi="宋体;SimSun" w:cs="宋体;SimSun"/>
          <w:kern w:val="0"/>
          <w:szCs w:val="21"/>
        </w:rPr>
      </w:pPr>
      <w:r>
        <w:rPr>
          <w:rFonts w:cs="宋体;SimSun"/>
          <w:kern w:val="0"/>
          <w:szCs w:val="21"/>
        </w:rPr>
        <w:t>总之，把枯燥单调的动作练习转化为富有情趣的游戏情节，为孩子营造良好的游戏氛围，很好地调动了孩子的活动情绪，他们更好、更快、更有效地学习。</w:t>
      </w:r>
    </w:p>
    <w:p>
      <w:pPr>
        <w:pStyle w:val="Normal"/>
        <w:widowControl/>
        <w:snapToGrid w:val="false"/>
        <w:ind w:firstLine="420"/>
        <w:rPr>
          <w:rFonts w:ascii="宋体;SimSun" w:hAnsi="宋体;SimSun" w:cs="宋体;SimSun"/>
          <w:b/>
          <w:b/>
          <w:kern w:val="0"/>
          <w:szCs w:val="21"/>
        </w:rPr>
      </w:pPr>
      <w:r>
        <w:rPr>
          <w:rFonts w:cs="宋体;SimSun"/>
          <w:b/>
          <w:kern w:val="0"/>
          <w:szCs w:val="21"/>
        </w:rPr>
        <w:t>二、以新颖有趣的材料，鼓励幼儿创造性地开展体育活动。</w:t>
      </w:r>
    </w:p>
    <w:p>
      <w:pPr>
        <w:pStyle w:val="Normal"/>
        <w:widowControl/>
        <w:tabs>
          <w:tab w:val="clear" w:pos="420"/>
          <w:tab w:val="left" w:pos="360" w:leader="none"/>
        </w:tabs>
        <w:snapToGrid w:val="false"/>
        <w:ind w:firstLine="420"/>
        <w:rPr>
          <w:rFonts w:ascii="宋体;SimSun" w:hAnsi="宋体;SimSun" w:cs="宋体;SimSun"/>
          <w:kern w:val="0"/>
          <w:szCs w:val="21"/>
        </w:rPr>
      </w:pPr>
      <w:r>
        <w:rPr>
          <w:rFonts w:cs="宋体;SimSun"/>
          <w:kern w:val="0"/>
          <w:szCs w:val="21"/>
        </w:rPr>
        <w:t>要让幼儿喜欢并积极参加体育活动，材料的提供和使用是个关键因素。材料的“魔力”来源于以下三个方面。</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b/>
          <w:kern w:val="0"/>
          <w:szCs w:val="21"/>
        </w:rPr>
        <w:t>在幼儿的兴趣点上不断生成和改进材料，使幼儿乐于活动。</w:t>
      </w:r>
    </w:p>
    <w:p>
      <w:pPr>
        <w:pStyle w:val="Normal"/>
        <w:widowControl/>
        <w:snapToGrid w:val="false"/>
        <w:ind w:firstLine="462"/>
        <w:rPr>
          <w:szCs w:val="21"/>
        </w:rPr>
      </w:pPr>
      <w:r>
        <w:rPr>
          <w:rFonts w:cs="宋体;SimSun"/>
          <w:szCs w:val="21"/>
        </w:rPr>
        <w:t>怎样知道孩子喜欢什么样的材料呢？这需要老师的细心观察和发现。如：教师在组织小班的孩子进行户外活动时，发现孩子们被地上的一条绿虫子所吸引，看着孩子们对虫子这么有兴趣，老师启发道：“孩子们，你们仔细看虫子是怎样往前爬的？”“虫子爬时一拱一拱的。”孩子们也在塑胶地板上学虫子一拱一拱地向前爬行，看到孩子们的探究兴趣如此浓厚，几位老师一商量，何不抓住孩子的兴趣这条线，做几个大虫子让孩子玩，那不是既锻炼身体又满足他们的好奇心吗？于是大家动手选择了草绿和亮黄两种颜色，做了一黄一绿两条大布虫。我们把虫子设计成一节一节的，每节之间用尼龙搭扣相连接，孩子们在捉虫子时可以一节一节地踩掉。当我们把做好的大虫子拿到孩子面前时，孩子们兴奋地提出：“老师，我们和虫子做个游戏吧！”老师笑着问孩子：“谁是捉虫子的小能手啊？”“是小青蛙！”“小青蛙，本领大，捉害虫，保庄稼！”老师拉着虫子一会儿快跑，一会儿慢跑，孩子们追呀，跑呀，笑呀！“我踩到虫子啦！”“我也踩到虫子啦！”看到孩子们陶醉在成功的喜悦之中，我们感到源于孩子们的兴趣和需要是多么有价值。</w:t>
      </w:r>
    </w:p>
    <w:p>
      <w:pPr>
        <w:pStyle w:val="Normal"/>
        <w:widowControl/>
        <w:snapToGrid w:val="false"/>
        <w:ind w:firstLine="420"/>
        <w:rPr>
          <w:szCs w:val="21"/>
        </w:rPr>
      </w:pPr>
      <w:r>
        <w:rPr>
          <w:rFonts w:cs="宋体;SimSun"/>
          <w:szCs w:val="21"/>
        </w:rPr>
        <w:t>可贵的是，老师还善于发现问题并不断改进材料，使其更能激发孩子们的兴趣。一只虫子不够玩，老师又做了几只，孩子们戴上了小青蛙的头饰不停地追赶虫子，脸上洋溢着成功的喜悦，无比自豪。</w:t>
      </w:r>
    </w:p>
    <w:p>
      <w:pPr>
        <w:pStyle w:val="Normal"/>
        <w:ind w:firstLine="417"/>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提供丰富生动的运动材料，给孩子自主选择的空间</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szCs w:val="21"/>
        </w:rPr>
        <w:t>孩子是活动的主人，教师是组织者、引导者，户外活动玩什么、怎么玩，并不是由教师硬性安排的，而是孩子们自主选择的。如：我们与孩子一起玩“办家家”、“做泥圆”等，与孩子尽情享受欢乐。</w:t>
      </w:r>
      <w:r>
        <w:rPr>
          <w:rFonts w:ascii="宋体;SimSun" w:hAnsi="宋体;SimSun" w:cs="宋体;SimSun"/>
          <w:color w:val="000000"/>
          <w:szCs w:val="21"/>
        </w:rPr>
        <w:t>因此，我根据孩子的兴趣，创设了体育区域活动，有钻爬区、投掷区、平衡区、跳跃区等，每个区域中为幼儿提供了不同层次的多种材料，给幼儿提供了自主选择的空间。如：钻爬区投放了垫子、纸箱、泡沫板等，平衡区中投放了平衡板、滑板平衡台等，跳跃区中提供了草盖、呼拉圈等，投掷区中提供了泡泡球、酸奶瓶、纸火箭、报纸球、健身球等，走、跑区中提供了小推车、皮球、娃娃等。在投放的材料中，有一部分是师生共同制作的，例如，在孩子们自由活动的时候，我把废旧报纸捏成团，用装苹果的网兜把它们包住，美其名“泡泡球”，我用酸奶瓶制作了“流星球”等，孩子们可喜欢了。丰富的活动材料，给了孩子们充分选择的余地，因此在活动中孩子们玩得尽兴又很少有争抢的情况发生。</w:t>
      </w:r>
      <w:r>
        <w:rPr>
          <w:rFonts w:ascii="宋体;SimSun" w:hAnsi="宋体;SimSun" w:cs="宋体;SimSun"/>
          <w:szCs w:val="21"/>
        </w:rPr>
        <w:t>活动中，教师就像是幼儿的伙伴或大朋友，建立和谐的师生关系有助于幼儿在活动中学会自己作主，自创玩法，减少了幼儿对教师的依赖行为。</w:t>
      </w:r>
      <w:r>
        <w:rPr>
          <w:rFonts w:ascii="宋体;SimSun" w:hAnsi="宋体;SimSun" w:cs="宋体;SimSun"/>
          <w:color w:val="000000"/>
          <w:szCs w:val="21"/>
        </w:rPr>
        <w:t xml:space="preserve"> </w:t>
      </w:r>
    </w:p>
    <w:p>
      <w:pPr>
        <w:pStyle w:val="Normal"/>
        <w:widowControl/>
        <w:snapToGrid w:val="false"/>
        <w:ind w:firstLine="413"/>
        <w:rPr>
          <w:b/>
          <w:b/>
          <w:szCs w:val="21"/>
        </w:rPr>
      </w:pPr>
      <w:r>
        <w:rPr>
          <w:b/>
          <w:szCs w:val="21"/>
        </w:rPr>
        <w:t>3</w:t>
      </w:r>
      <w:r>
        <w:rPr>
          <w:b/>
          <w:szCs w:val="21"/>
        </w:rPr>
        <w:t>、</w:t>
      </w:r>
      <w:r>
        <w:rPr>
          <w:rFonts w:cs="宋体;SimSun"/>
          <w:b/>
          <w:szCs w:val="21"/>
        </w:rPr>
        <w:t>引导幼儿“一物多玩”，诱发幼儿的创新意识。</w:t>
      </w:r>
    </w:p>
    <w:p>
      <w:pPr>
        <w:pStyle w:val="Normal"/>
        <w:widowControl/>
        <w:snapToGrid w:val="false"/>
        <w:ind w:firstLine="420"/>
        <w:rPr>
          <w:szCs w:val="21"/>
        </w:rPr>
      </w:pPr>
      <w:r>
        <w:rPr>
          <w:rFonts w:ascii="宋体;SimSun" w:hAnsi="宋体;SimSun" w:cs="宋体;SimSun"/>
          <w:szCs w:val="21"/>
        </w:rPr>
        <w:t>教师们还努力让体育活动实现多种教育价值，尤其注意发展孩子的创造性。到了中、大班，教师非常注意引导孩子用同一种材料创造出多种玩法，一物多玩，即提供一种玩具或体育器材，让孩子探索出多种多样的玩法。</w:t>
      </w:r>
      <w:r>
        <w:rPr>
          <w:rFonts w:ascii="宋体;SimSun" w:hAnsi="宋体;SimSun" w:cs="宋体;SimSun"/>
          <w:color w:val="000000"/>
          <w:szCs w:val="21"/>
        </w:rPr>
        <w:t>小班</w:t>
      </w:r>
      <w:r>
        <w:rPr>
          <w:rFonts w:ascii="宋体;SimSun" w:hAnsi="宋体;SimSun" w:cs="宋体;SimSun"/>
          <w:color w:val="000000"/>
          <w:szCs w:val="21"/>
        </w:rPr>
        <w:t>的孩子处于对新异事物的探索阶段，此时他们对新奇事物特别感兴趣，我投放的许多材料都十分能引起他们注意和喜爱。观察到这种情况后，我不急于去教会他们玩的方法，而是先耐心的看一下孩子的反应，看看他们会用那些材料干什么、怎么玩，再切入或调整我的计划。例如：第一次提供“流星球”时，我的预期目的是练习投掷，可当孩子们拿到材料后，他们却玩出了多种方法：抛、踢、扔，令我吃惊的是，</w:t>
      </w:r>
      <w:r>
        <w:rPr>
          <w:rFonts w:ascii="宋体;SimSun" w:hAnsi="宋体;SimSun" w:cs="宋体;SimSun"/>
          <w:color w:val="000000"/>
          <w:szCs w:val="21"/>
        </w:rPr>
        <w:t>锟锟</w:t>
      </w:r>
      <w:r>
        <w:rPr>
          <w:rFonts w:ascii="宋体;SimSun" w:hAnsi="宋体;SimSun" w:cs="宋体;SimSun"/>
          <w:color w:val="000000"/>
          <w:szCs w:val="21"/>
        </w:rPr>
        <w:t>小朋友拿起泡泡球玩起了打宝龄球的游戏，于是其他孩子纷纷模仿，我及时调整了计划，让孩子们根据自己的兴趣进行练习。我欣喜地看到孩子们在互相模仿的过程中走、跑、投掷等动作得到了新发展。在练习一些动作技能时，我也不是手把手的教，而是采用示范的的方法，让孩子观察、吸收、加工、模仿、调整，使他们有个思考和调整的过程。在孩子的练习过程中，教师也根据孩子的玩法不断调整、启发、引导，鼓励孩子玩出多种玩法，以取得更好的效果，拓展</w:t>
      </w:r>
      <w:r>
        <w:rPr>
          <w:rFonts w:ascii="宋体;SimSun" w:hAnsi="宋体;SimSun" w:cs="宋体;SimSun"/>
          <w:color w:val="000000"/>
          <w:szCs w:val="21"/>
        </w:rPr>
        <w:t>幼</w:t>
      </w:r>
      <w:r>
        <w:rPr>
          <w:rFonts w:ascii="宋体;SimSun" w:hAnsi="宋体;SimSun" w:cs="宋体;SimSun"/>
          <w:color w:val="000000"/>
          <w:szCs w:val="21"/>
        </w:rPr>
        <w:t>儿的思维。例如：我自制的“泡泡球”，在孩子们玩的过程中发现，</w:t>
      </w:r>
      <w:r>
        <w:rPr>
          <w:rFonts w:ascii="宋体;SimSun" w:hAnsi="宋体;SimSun" w:cs="宋体;SimSun"/>
          <w:color w:val="000000"/>
          <w:szCs w:val="21"/>
        </w:rPr>
        <w:t>“泡泡球”不仅可以投掷，还可以抛、滚等。</w:t>
      </w:r>
      <w:r>
        <w:rPr>
          <w:rFonts w:cs="宋体;SimSun"/>
          <w:szCs w:val="21"/>
        </w:rPr>
        <w:t>这种体育活动不再是单纯的体育活动，它伴随着幼儿的认知、创造和解决问题的过程，它所实现的价值是多方面的。可以说，孩子们在快乐、有趣的活动中既锻炼了身体，增强了体质，又获得自信和成功。</w:t>
      </w:r>
    </w:p>
    <w:p>
      <w:pPr>
        <w:pStyle w:val="Normal"/>
        <w:widowControl/>
        <w:snapToGrid w:val="false"/>
        <w:ind w:firstLine="420"/>
        <w:rPr>
          <w:rFonts w:ascii="宋体;SimSun" w:hAnsi="宋体;SimSun" w:cs="宋体;SimSun"/>
          <w:b/>
          <w:b/>
          <w:kern w:val="0"/>
          <w:szCs w:val="21"/>
        </w:rPr>
      </w:pPr>
      <w:r>
        <w:rPr>
          <w:rFonts w:cs="宋体;SimSun"/>
          <w:b/>
          <w:kern w:val="0"/>
          <w:szCs w:val="21"/>
        </w:rPr>
        <w:t>三、创造一切有利条件，科学合理地安排幼儿体育活动的时间和空间。</w:t>
      </w:r>
    </w:p>
    <w:p>
      <w:pPr>
        <w:pStyle w:val="Normal"/>
        <w:widowControl/>
        <w:snapToGrid w:val="false"/>
        <w:ind w:firstLine="420"/>
        <w:rPr>
          <w:rFonts w:ascii="宋体;SimSun" w:hAnsi="宋体;SimSun" w:cs="宋体;SimSun"/>
          <w:kern w:val="0"/>
          <w:szCs w:val="21"/>
        </w:rPr>
      </w:pPr>
      <w:r>
        <w:rPr>
          <w:rFonts w:cs="宋体;SimSun"/>
          <w:kern w:val="0"/>
          <w:szCs w:val="21"/>
        </w:rPr>
        <w:t>晨间锻炼和户外体育活动是幼儿园体育活动的重要组织形式。与集体体育教学相比，它有着环境的开放性、选择的自由性、内容的丰富性、人际交往的频繁性等特点。我们开展丰富多彩的晨间体育活动和户外体育活动，促进幼儿身心健康和谐的发展。</w:t>
      </w:r>
    </w:p>
    <w:p>
      <w:pPr>
        <w:pStyle w:val="Normal"/>
        <w:widowControl/>
        <w:snapToGrid w:val="false"/>
        <w:ind w:firstLine="358"/>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因地制宜，设置活动内容</w:t>
      </w:r>
    </w:p>
    <w:p>
      <w:pPr>
        <w:pStyle w:val="Normal"/>
        <w:widowControl/>
        <w:snapToGrid w:val="false"/>
        <w:ind w:firstLine="420"/>
        <w:rPr>
          <w:rFonts w:ascii="宋体;SimSun" w:hAnsi="宋体;SimSun" w:cs="宋体;SimSun"/>
          <w:kern w:val="0"/>
          <w:szCs w:val="21"/>
        </w:rPr>
      </w:pPr>
      <w:r>
        <w:rPr>
          <w:rFonts w:cs="宋体;SimSun"/>
          <w:kern w:val="0"/>
          <w:szCs w:val="21"/>
        </w:rPr>
        <w:t>我们根据幼儿园场地、设施、现有运动器具等条件，合理规划，创设环境。各班区域一旦确定，在短期内要保持相对稳定。实施一阶段后再作调整，以适应幼儿活动和发展的需要。内容选择在发展幼儿走、跑、跳、平衡、钻、爬等基本能力的基础上，更注重环境的多样性和趣味性，以吸引幼儿主动探索学习。在整个活动中，幼儿的活动是自主的、自发的，是独立的、个性化的。幼儿完全按照自己的需要、兴趣、意愿去选择活动内容，并自己决定运动的速度和活动的次数，幼儿有决定自己活动的时间和空间，不再像集体教学中那样受教师的控制。</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共同参与，制作活动器材</w:t>
      </w:r>
    </w:p>
    <w:p>
      <w:pPr>
        <w:pStyle w:val="Normal"/>
        <w:ind w:firstLine="420"/>
        <w:rPr>
          <w:rFonts w:ascii="宋体;SimSun" w:hAnsi="宋体;SimSun" w:cs="宋体;SimSun"/>
          <w:color w:val="000000"/>
          <w:szCs w:val="21"/>
        </w:rPr>
      </w:pPr>
      <w:r>
        <w:rPr>
          <w:rFonts w:cs="宋体;SimSun"/>
          <w:kern w:val="0"/>
          <w:szCs w:val="21"/>
        </w:rPr>
        <w:t>为了丰富幼儿的活动内容，我们家园联系，和家长、幼儿一起收集了大量的废旧材料：旧挂历纸、报纸、果奶瓶、易拉罐等，大家共同制作了许多新颖有趣的活动器材，果奶瓶制作成拉力器、保龄球；易拉罐制作成梅花桩、小推车；纸箱制作成滚筒、蘑菇房子；纸板制作成小河、大鞋、飞碟……新颖有趣的活动器械深深吸引着幼儿，他们自由选择、自主活动，充分体验与材料、环境积极互动的乐趣。</w:t>
      </w:r>
      <w:r>
        <w:rPr>
          <w:rFonts w:ascii="宋体;SimSun" w:hAnsi="宋体;SimSun" w:cs="宋体;SimSun"/>
          <w:color w:val="000000"/>
          <w:szCs w:val="21"/>
        </w:rPr>
        <w:t xml:space="preserve"> </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b/>
          <w:kern w:val="0"/>
          <w:szCs w:val="21"/>
        </w:rPr>
        <w:t>细心观察，随机引导。</w:t>
      </w:r>
    </w:p>
    <w:p>
      <w:pPr>
        <w:pStyle w:val="Normal"/>
        <w:ind w:firstLine="420"/>
        <w:rPr/>
      </w:pPr>
      <w:r>
        <w:rPr>
          <w:rFonts w:cs="宋体;SimSun"/>
          <w:kern w:val="0"/>
          <w:szCs w:val="21"/>
        </w:rPr>
        <w:t>晨间锻炼和户外体育活动是幼儿自主的活动，教师主要以观察、间接指导为主。观察主要从“三看”：一看器材的提供是否适合不同发展水平的幼儿，数量是否能满足幼儿的活动需要；二看幼儿的学习、探索情况，分析幼儿活动的兴趣点，分析幼儿为什么这么做，分析幼儿活动中遇到困难的成因；三看个体差异，把握不同层次幼儿的认知水平、情感态度、个体差异等，理解活动中幼儿不同行为的合理性。指导过程中我们做到“二适”：一是适时，一般是在幼儿发生矛盾，缺少活动器械，活动的内容难以深化，运动量过大或是运动量不足的情况下。二是适度，指导中我们一般不直接说出动作要领，尽量让幼儿自己去探索，去发现。遇到困难时，引导幼儿自己去想办法解决困难，尤其注意观察引导幼儿将我们预设的活动与幼儿自发生成的活动结合起来。</w:t>
      </w:r>
    </w:p>
    <w:p>
      <w:pPr>
        <w:pStyle w:val="Normal"/>
        <w:ind w:firstLine="420"/>
        <w:rPr>
          <w:rFonts w:ascii="宋体;SimSun" w:hAnsi="宋体;SimSun" w:cs="宋体;SimSun"/>
          <w:b/>
          <w:b/>
          <w:color w:val="000000"/>
          <w:szCs w:val="21"/>
        </w:rPr>
      </w:pPr>
      <w:r>
        <w:rPr>
          <w:rFonts w:cs="宋体;SimSun"/>
          <w:b/>
          <w:kern w:val="0"/>
          <w:szCs w:val="21"/>
        </w:rPr>
        <w:t>4</w:t>
      </w:r>
      <w:r>
        <w:rPr>
          <w:rFonts w:cs="宋体;SimSun"/>
          <w:b/>
          <w:kern w:val="0"/>
          <w:szCs w:val="21"/>
        </w:rPr>
        <w:t>、</w:t>
      </w:r>
      <w:r>
        <w:rPr>
          <w:rFonts w:ascii="宋体;SimSun" w:hAnsi="宋体;SimSun" w:cs="宋体;SimSun"/>
          <w:b/>
          <w:bCs/>
          <w:color w:val="000000"/>
          <w:szCs w:val="21"/>
        </w:rPr>
        <w:t>尊重个体差异，满足幼儿内在需要</w:t>
      </w:r>
      <w:r>
        <w:rPr>
          <w:rFonts w:ascii="宋体;SimSun" w:hAnsi="宋体;SimSun" w:cs="宋体;SimSun"/>
          <w:b/>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每个孩子来自不同的家庭，所受的教养方式和健康状况都不尽相同，接触的外界环境各异。他们存在着个体差异又处在动态的发展过程中。我们应当尊重和承认儿童在经验、能力、兴趣等方面的个体差异，了解和观察幼儿的动态，给以不同幼儿适时、适当、适度的帮助和引导。因此</w:t>
      </w:r>
      <w:r>
        <w:rPr>
          <w:rFonts w:ascii="宋体;SimSun" w:hAnsi="宋体;SimSun" w:cs="宋体;SimSun"/>
          <w:szCs w:val="21"/>
        </w:rPr>
        <w:t>主动做好家长工作，消除或缓解其焦虑，引导他们配合，支持幼儿园教育是非常重要的。有的家长特别是孩子家里的老人或母亲，对幼儿园的大量户外活动表示担心，我们就主动做他们的工作使他们认识幼儿成长需要的活动。</w:t>
      </w:r>
      <w:r>
        <w:rPr>
          <w:rFonts w:ascii="宋体;SimSun" w:hAnsi="宋体;SimSun" w:cs="宋体;SimSun"/>
          <w:color w:val="000000"/>
          <w:szCs w:val="21"/>
        </w:rPr>
        <w:t>我班的有些孩子，运动能力较强，在活动中不仅能自主地选择运动器械，而且还创造性地想出了各种方法，并有了初步的角色意识。他们把皮球当“西瓜”，把“西瓜”装在小车上，边走边喊：“卖西瓜了。”我装成买瓜人，：“我买一个西瓜，多少钱？”“五元钱”。“谢谢”，“不用谢”。在这样的活动中，孩子们的身体得到了锻炼，他们的语言能力、个体之间的交往能力也得到了提高。而我班也有个别孩子，运动能力比较差，我对其进行细心、耐心的指导，积极的鼓励，一步一步地引导，让他们通过自己的努力，也体验到成功的乐趣。</w:t>
      </w:r>
      <w:r>
        <w:rPr>
          <w:rFonts w:ascii="宋体;SimSun" w:hAnsi="宋体;SimSun" w:cs="宋体;SimSun"/>
          <w:color w:val="000000"/>
          <w:szCs w:val="21"/>
        </w:rPr>
        <w:t xml:space="preserve"> </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bCs/>
          <w:color w:val="000000"/>
          <w:szCs w:val="21"/>
        </w:rPr>
        <w:t xml:space="preserve">　  </w:t>
      </w:r>
      <w:r>
        <w:rPr>
          <w:rFonts w:cs="宋体;SimSun" w:ascii="宋体;SimSun" w:hAnsi="宋体;SimSun"/>
          <w:b/>
          <w:bCs/>
          <w:color w:val="000000"/>
          <w:szCs w:val="21"/>
        </w:rPr>
        <w:t>5</w:t>
      </w:r>
      <w:r>
        <w:rPr>
          <w:rFonts w:ascii="宋体;SimSun" w:hAnsi="宋体;SimSun" w:cs="宋体;SimSun"/>
          <w:b/>
          <w:bCs/>
          <w:color w:val="000000"/>
          <w:szCs w:val="21"/>
        </w:rPr>
        <w:t>、善于利用各种自然因素进行锻炼，增强幼儿体质</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活动器械是幼儿开展体育活动的物质基础，我给幼儿提供了多种器械，有固定的，移动的，有大型的，还有小型的。同时我还根据幼儿的兴趣和需要，自制了相应的一些玩具。如：用酸奶瓶制作的“迷迷转”、报纸揉成的“报纸球”、毛线编成的“彩绳”、还有易拉罐做成的“小拉车”、不管天晴还是下雨，总让孩子们玩得开心，玩得尽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大自然给我们提供了广阔的天地，我常常带着孩子来到大自然中锻炼，让幼儿尝试新奇的、有野趣的活动。例如；在阳光明媚的日子里，我带孩子到草坪上，任由他们跑啊、跳啊、滚啊、爬啊，让他们充分宣泄内心的痛快，尽情地呼吸泥土的气息；在有风的日子里，我给孩子们一长条细长的皱纸，让幼儿感知风的方向，和风爷爷一起赛跑，一起捡飘落的树叶，再抱抱园中最粗的树，看看到底有多粗。这一切不仅愉悦了幼儿的身心，他们的协调能力和运动能力也得到了全面的发展，而且也大大丰富了幼儿的生活经验。</w:t>
      </w:r>
      <w:r>
        <w:rPr>
          <w:rFonts w:ascii="宋体;SimSun" w:hAnsi="宋体;SimSun" w:cs="宋体;SimSun"/>
          <w:color w:val="000000"/>
          <w:szCs w:val="21"/>
        </w:rPr>
        <w:t xml:space="preserve"> </w:t>
      </w:r>
    </w:p>
    <w:p>
      <w:pPr>
        <w:pStyle w:val="Normal"/>
        <w:widowControl/>
        <w:snapToGrid w:val="false"/>
        <w:ind w:firstLine="420"/>
        <w:rPr>
          <w:rFonts w:ascii="宋体;SimSun" w:hAnsi="宋体;SimSun" w:cs="宋体;SimSun"/>
          <w:b/>
          <w:b/>
          <w:kern w:val="0"/>
          <w:szCs w:val="21"/>
        </w:rPr>
      </w:pPr>
      <w:r>
        <w:rPr>
          <w:rFonts w:cs="宋体;SimSun"/>
          <w:b/>
          <w:kern w:val="0"/>
          <w:szCs w:val="21"/>
        </w:rPr>
        <w:t>四、注重体育游戏的评价</w:t>
      </w:r>
      <w:r>
        <w:rPr>
          <w:rFonts w:ascii="宋体;SimSun" w:hAnsi="宋体;SimSun" w:cs="宋体;SimSun"/>
          <w:b/>
          <w:kern w:val="0"/>
          <w:szCs w:val="21"/>
        </w:rPr>
        <w:t xml:space="preserve"> </w:t>
      </w:r>
      <w:r>
        <w:rPr>
          <w:rFonts w:cs="宋体;SimSun"/>
          <w:b/>
          <w:kern w:val="0"/>
          <w:szCs w:val="21"/>
        </w:rPr>
        <w:t>，增强幼儿活动的自信心。</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锻炼幼儿自我评价，培养幼儿分析、解决问题的能力。</w:t>
      </w:r>
    </w:p>
    <w:p>
      <w:pPr>
        <w:pStyle w:val="Normal"/>
        <w:widowControl/>
        <w:snapToGrid w:val="false"/>
        <w:ind w:firstLine="420"/>
        <w:rPr>
          <w:rFonts w:ascii="宋体;SimSun" w:hAnsi="宋体;SimSun" w:cs="宋体;SimSun"/>
          <w:kern w:val="0"/>
          <w:szCs w:val="21"/>
        </w:rPr>
      </w:pPr>
      <w:r>
        <w:rPr>
          <w:rFonts w:cs="宋体;SimSun"/>
          <w:kern w:val="0"/>
          <w:szCs w:val="21"/>
        </w:rPr>
        <w:t>幼儿的先天素质、家庭环境不同，个性、能力存在差异，这就导致幼儿在游戏中出现不同的表现。如在“小鱼小鱼哪里游”这个体育游戏中，有的幼儿能很快钻出“鱼网”，有的幼儿却几次三番被堵截。活动结束后，我组织幼儿进行自我评价，帮助他们找出胜与败的原因，从而总结点滴经验，为下次游戏取得胜利奠定基础。通过幼儿的自我评价，他们总结出胜利的原因有：跑得快、看清哪个“网洞”大再钻、运用声东击西方法等，由此他们也找出了各种失败的原因，这样评价的结果，既培养了幼儿分析问题、解决问题的能力，同时还使部分失败的幼儿产生了再次尝试的愿望。需要指出的是，幼儿由于年龄小，自我评价能力较低，因此教师应作为幼儿活动的支持者、合作者、引导者平等地参与幼儿的评价活动，并给予适时的指导和帮助。</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鼓励幼儿大胆互评，增强幼儿合作、交往意识。</w:t>
      </w:r>
    </w:p>
    <w:p>
      <w:pPr>
        <w:pStyle w:val="Normal"/>
        <w:widowControl/>
        <w:snapToGrid w:val="false"/>
        <w:ind w:firstLine="420"/>
        <w:rPr>
          <w:rFonts w:ascii="宋体;SimSun" w:hAnsi="宋体;SimSun" w:cs="宋体;SimSun"/>
          <w:kern w:val="0"/>
          <w:szCs w:val="21"/>
        </w:rPr>
      </w:pPr>
      <w:r>
        <w:rPr>
          <w:rFonts w:cs="宋体;SimSun"/>
          <w:kern w:val="0"/>
          <w:szCs w:val="21"/>
        </w:rPr>
        <w:t>体育游戏以其广阔的空间为幼儿提供了广泛的交往机会，随着年龄的增长，幼儿在游戏中能主动遵守规则，并努力控制自己的行为，但有时也会出现一些行为问题，如：违反游戏规则、争抢游戏材料、合作意识不强等，在讲评时，我们常选择游戏中出现的情况让幼儿现场分析，引导幼儿说说谁对谁错，怎样才能取胜。如在“盖房子”游戏结束后，教师让幼儿讨论：“怎样才能又快又好地盖好房子呢？”经过激烈的讨论，大家一致认为只有本队幼儿团结一致，齐心协力，才能最终获胜。在互评中幼儿学会从集体的角度客观、公正地评价活动，懂得在活动中要互相帮助、合作谦让。</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b/>
          <w:kern w:val="0"/>
          <w:szCs w:val="21"/>
        </w:rPr>
        <w:t>正面评价为主，增强幼儿自尊心、自信心。</w:t>
      </w:r>
    </w:p>
    <w:p>
      <w:pPr>
        <w:pStyle w:val="Normal"/>
        <w:widowControl/>
        <w:snapToGrid w:val="false"/>
        <w:ind w:firstLine="420"/>
        <w:rPr>
          <w:rFonts w:ascii="宋体;SimSun" w:hAnsi="宋体;SimSun" w:cs="宋体;SimSun"/>
          <w:kern w:val="0"/>
          <w:szCs w:val="21"/>
        </w:rPr>
      </w:pPr>
      <w:r>
        <w:rPr>
          <w:rFonts w:cs="宋体;SimSun"/>
          <w:kern w:val="0"/>
          <w:szCs w:val="21"/>
        </w:rPr>
        <w:t>受年龄和经验的限制，幼儿缺乏正确、客观地评价自己的能力，他们对自己的认识更多取决于成人，特别是教师的评价，因此教师应给予幼儿积极的肯定，坚持启发、诱导的正面教育，促进每位幼儿都树立自信心。“不错、有进步”“没关系，再努力一下就行了”。肯定、鼓励的话语既能淡化幼儿的挫折感，也能使幼儿保持对后继活动的成功期望。在讲评竞赛活动时，我们从不强化他们输与赢的概念，对于赢的幼儿，我们给他们提出一些好的建议，让他们争取实现更高的目标，避免他们产生骄傲的情绪，对于输的幼儿，我们则注重他们的长处，肯定他们的优点，并帮助他们分析失败的原因，使他们树立这样的信念：只要不懈努力，总能获得成功。在评价的过程中，教师不仅引导幼儿分析动作完成的情况，更要善于挖掘幼儿内在的优秀品质，在潜移默化中培养幼儿不怕困难、勇敢顽强、互助互爱等良好品质。</w:t>
      </w:r>
    </w:p>
    <w:p>
      <w:pPr>
        <w:pStyle w:val="Normal"/>
        <w:widowControl/>
        <w:snapToGrid w:val="false"/>
        <w:ind w:firstLine="417"/>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以纵向评价为主，关注幼儿个体发展。</w:t>
      </w:r>
    </w:p>
    <w:p>
      <w:pPr>
        <w:pStyle w:val="Normal"/>
        <w:widowControl/>
        <w:snapToGrid w:val="false"/>
        <w:ind w:firstLine="412"/>
        <w:rPr>
          <w:rFonts w:ascii="宋体;SimSun" w:hAnsi="宋体;SimSun" w:cs="宋体;SimSun"/>
          <w:b/>
          <w:b/>
          <w:kern w:val="0"/>
          <w:szCs w:val="21"/>
        </w:rPr>
      </w:pPr>
      <w:r>
        <w:rPr>
          <w:rFonts w:cs="宋体;SimSun"/>
          <w:kern w:val="0"/>
          <w:szCs w:val="21"/>
        </w:rPr>
        <w:t>教师在评价幼儿时，既要重视班级幼儿的整体发展水平，同时更要根据每位幼儿的不同特点，立足于幼儿在活动过程中作出的努力与进步，根据幼儿原有水平，纵向比较。这样可以对能力强的幼儿提出更高的要求，帮助能力弱的幼儿树立信心，使每位幼儿都能富有个性地成长</w:t>
      </w:r>
      <w:r>
        <w:rPr>
          <w:rFonts w:cs="宋体;SimSun"/>
          <w:b/>
          <w:kern w:val="0"/>
          <w:szCs w:val="21"/>
        </w:rPr>
        <w:t>。</w:t>
      </w:r>
    </w:p>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 xml:space="preserve"> </w:t>
      </w:r>
      <w:r>
        <w:rPr>
          <w:rFonts w:cs="宋体;SimSun"/>
          <w:b/>
          <w:kern w:val="0"/>
          <w:szCs w:val="21"/>
        </w:rPr>
        <w:t>语言评价与非语言评价的有机结合。</w:t>
      </w:r>
    </w:p>
    <w:p>
      <w:pPr>
        <w:pStyle w:val="Normal"/>
        <w:ind w:firstLine="404"/>
        <w:rPr>
          <w:rFonts w:cs="宋体;SimSun"/>
          <w:spacing w:val="-4"/>
          <w:kern w:val="0"/>
          <w:szCs w:val="21"/>
        </w:rPr>
      </w:pPr>
      <w:r>
        <w:rPr>
          <w:rFonts w:cs="宋体;SimSun"/>
          <w:spacing w:val="-4"/>
          <w:kern w:val="0"/>
          <w:szCs w:val="21"/>
        </w:rPr>
        <w:t>幼儿犹如刚出土的幼苗，是那么稚嫩，他们多么需要老师的关爱，在评价过程中，教师不仅要运用语言评价，同时要善于运用非语言评价，一缕关爱的目光，一个鼓励的眼神，一次甜蜜的微笑，一份热烈的拥抱，都会给孩子幼小的心田注入爱的阳光，成为孩子们活动的源泉和动力，成为孩子们克服困难的信心和决心，在这种爱的氛围中，孩子们与老师同伴共同分享成功的喜悦，一起克服困难和挫折。</w:t>
      </w:r>
    </w:p>
    <w:p>
      <w:pPr>
        <w:pStyle w:val="Normal"/>
        <w:widowControl/>
        <w:snapToGrid w:val="false"/>
        <w:ind w:firstLine="420"/>
        <w:rPr>
          <w:rFonts w:ascii="宋体;SimSun" w:hAnsi="宋体;SimSun" w:cs="宋体;SimSun"/>
          <w:kern w:val="0"/>
          <w:szCs w:val="21"/>
        </w:rPr>
      </w:pPr>
      <w:r>
        <w:rPr>
          <w:rFonts w:cs="宋体;SimSun"/>
          <w:kern w:val="0"/>
          <w:szCs w:val="21"/>
        </w:rPr>
        <w:t>因此，教师</w:t>
      </w:r>
      <w:r>
        <w:rPr>
          <w:rFonts w:ascii="宋体;SimSun" w:hAnsi="宋体;SimSun" w:cs="宋体;SimSun"/>
          <w:color w:val="000000"/>
          <w:szCs w:val="21"/>
        </w:rPr>
        <w:t>作为孩子们的引导者，在</w:t>
      </w:r>
      <w:r>
        <w:rPr>
          <w:rFonts w:cs="宋体;SimSun"/>
          <w:kern w:val="0"/>
          <w:szCs w:val="21"/>
        </w:rPr>
        <w:t>开展体育活动，促进幼儿身心健康发展的研究中，教育观念进一步更新，树立了正确的健康观、儿童观、教育观，遵循幼儿身心发展规律，将眼光更多地放在孩子身上，教师在活动中始终扮演观察者、支持者、合作者、引导者的角色，用研究的态度、欣赏的态度了解幼儿的行为，理解幼儿的行为、赞赏幼儿的行为，在尊重幼儿自主的前提下，适时地、适当地提供帮助与指导，鼓励幼儿运用已有的经验，不断地寻求新的活动方式，在提高基本活动能力的同时，使幼儿的智力因素和非智力因素得到发展。</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b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g1">
    <w:name w:val="pg1"/>
    <w:qFormat/>
    <w:rPr>
      <w:color w:val="000000"/>
      <w:sz w:val="28"/>
      <w:szCs w:val="2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在体育活动中促进幼儿身心健康的几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