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rPr>
          <w:b/>
          <w:b/>
          <w:bCs/>
          <w:spacing w:val="2"/>
          <w:sz w:val="32"/>
        </w:rPr>
      </w:pPr>
      <w:r>
        <w:rPr>
          <w:b/>
          <w:bCs/>
          <w:spacing w:val="2"/>
          <w:sz w:val="32"/>
        </w:rPr>
        <w:t>在幼儿民间艺术活动中培养幼儿审美能力的实践与探索</w:t>
      </w:r>
    </w:p>
    <w:p>
      <w:pPr>
        <w:pStyle w:val="2"/>
        <w:spacing w:lineRule="auto" w:line="240"/>
        <w:ind w:left="0" w:firstLine="642"/>
        <w:rPr>
          <w:b/>
          <w:b/>
          <w:bCs/>
          <w:spacing w:val="2"/>
          <w:sz w:val="32"/>
        </w:rPr>
      </w:pPr>
      <w:r>
        <w:rPr>
          <w:b/>
          <w:bCs/>
          <w:spacing w:val="2"/>
          <w:sz w:val="32"/>
        </w:rPr>
      </w:r>
    </w:p>
    <w:p>
      <w:pPr>
        <w:pStyle w:val="Normal"/>
        <w:ind w:firstLine="529"/>
        <w:rPr/>
      </w:pPr>
      <w:r>
        <w:rPr>
          <w:spacing w:val="2"/>
        </w:rPr>
        <w:t>如今，当你迈步走进萧山区瓜沥镇幼儿园，你会看到这样的景象：</w:t>
      </w:r>
      <w:r>
        <w:rPr/>
        <w:t>在幼儿园，每当老师吟唱那古老的童谣，或讲述那些流传几代的故事时，可以看到孩子们聚精会神的目光和认真的神态。这些神奇的传说让孩子们感觉它忽远忽近，各个听得入迷，有的仿佛身临其境，有的荡起情感的波澜，无不受之熏染。每当老师请小朋友欣赏小古董时，孩子们会为之惊喜赞叹，拍手称好，随之而涌的一种探究兴致油然而生。在美术活动中，我们总能看到我们的老师耐心地指导孩子们用揉、搓、团、切等各种方法制作泥塑小动物！“老师，我的小刺猬多可爱呀！”“老师，你快来救救我的小蜗牛，它要倒了！”稚嫩的声音向我们传递着一个信息：孩子们已经和泥巴成了好朋友了！望着一件件生动逼真、栩栩如生的作品，我们不得不感叹孩子们的天分，他们才是真正的艺术家！这就是民间艺术的魅力所在，它并没被所谓的“时尚”的洋玩具所冲淡，它将以源源流长的气势流芳百世，发扬光大，并且在幼儿教育中，发挥着不可低估的力量……</w:t>
      </w:r>
    </w:p>
    <w:p>
      <w:pPr>
        <w:pStyle w:val="Normal"/>
        <w:rPr>
          <w:b/>
          <w:b/>
          <w:bCs/>
          <w:sz w:val="24"/>
        </w:rPr>
      </w:pPr>
      <w:r>
        <w:rPr>
          <w:b/>
          <w:bCs/>
          <w:sz w:val="24"/>
        </w:rPr>
        <w:t>一、寻觅民间艺术的身影</w:t>
      </w:r>
    </w:p>
    <w:p>
      <w:pPr>
        <w:pStyle w:val="3"/>
        <w:spacing w:lineRule="auto" w:line="240"/>
        <w:ind w:firstLine="420"/>
        <w:rPr/>
      </w:pPr>
      <w:r>
        <w:rPr>
          <w:rFonts w:cs="宋体;SimSun" w:ascii="宋体;SimSun" w:hAnsi="宋体;SimSun"/>
        </w:rPr>
        <w:t>“</w:t>
      </w:r>
      <w:r>
        <w:rPr/>
        <w:t>充分利用社会资源，引导幼儿实际感受祖国文化的丰富与优秀”、“适当向幼儿介绍我国各民族和世界其他国家、民族的文化，使其感知人类文化的多样性和差异性，培养理解、尊重、平等的态度”——这是来自于新《纲要》的“心声”。但是，二十一世纪的幼儿生活在电子时代，活动在室内居多，从小和动漫、卡通为伴，玩的多半是电子、绒布玩具，而且可以经常吃到包括肯德基在内的洋快餐，也可以天天穿新衣，在当今物质条件优越的孩子们身上已很少看到带有民间色彩的东西。</w:t>
      </w:r>
    </w:p>
    <w:p>
      <w:pPr>
        <w:pStyle w:val="Normal"/>
        <w:ind w:firstLine="420"/>
        <w:rPr/>
      </w:pPr>
      <w:r>
        <w:rPr/>
        <w:t>我国是个文明古国，具有悠久的历史和灿烂的文化，民间艺术是用通俗的形式表现中华民族五千年的文明史，它出自国土，根系国土，用各种形式述说着中国历史各个时期的故事……民间艺术以活生生的感性形态存在于时空之中，它来自于民间、来自于大众，以能激发人们的情感、情绪为最大特色，它具有多功能的审美、认识、娱乐价值，能让幼儿产生丰富的构想，给幼儿以真的启迪、善的熏陶、美的享受。中国民间艺术虽然是民族文化中的瑰宝，可惜的是，由于种种原因，许多民间艺术从它的载体到它所表达的人文精神都濒临失传与流散的境况。而且，我们从多方资料了解：在幼教界，民间艺术教育尚未引起足够的重视，现行的幼儿园教材中民间艺术教育内容较少，而且比较零散。虽然一些幼儿园在教育教学活动中增加了一些关于优秀的民族故事、音乐、美术等方面的内容，但这些研究往往偏重于单个的教育活动的开展，教育的途径和方法也比较单一，忽视了环境教育和园外教育，与现在提倡的新的课程理念、终身教育的理念、教师与幼儿共同成长的理念等存在一定的差距。</w:t>
      </w:r>
    </w:p>
    <w:p>
      <w:pPr>
        <w:pStyle w:val="Normal"/>
        <w:ind w:firstLine="420"/>
        <w:rPr/>
      </w:pPr>
      <w:r>
        <w:rPr/>
        <w:t>但是，经过我们一段时间的观察发现，其实民间艺术就在我们的身边，只要我们认真进行搜索与整理，就能够挖掘到很多适宜的教育素材：如带幼儿到周围的民间艺术场馆实地参观、请民间艺人为幼儿进行生动的艺术表演、利用传统节日开展民间艺术教育活动等，能极大地丰富幼儿真实的艺术体验，不仅有助于培养幼儿的艺术兴趣和艺术天赋、有助于幼儿全脑功能的开发和创造力的发展，而且能够激发幼儿对民间艺术的认同感和归属感，培养幼儿的艺术审美能力。</w:t>
      </w:r>
    </w:p>
    <w:p>
      <w:pPr>
        <w:pStyle w:val="Normal"/>
        <w:ind w:firstLine="420"/>
        <w:rPr/>
      </w:pPr>
      <w:r>
        <w:rPr/>
        <w:t>因此，我们觉得有必要对幼儿园民间艺术教育活动的开展进行整体、系统、深入的研究，只有这样，我们才能在接纳、吸收世界多元文化的同时，保留本民族优秀传统文化的特点，进而繁荣和发展自己的文化。在课题研究过程中，我们以《幼儿园工作规程》和新《纲要》为指导，综合考虑时代和社会对幼儿成长、发展的期望和要求，遵循幼儿身心发展的特点，在民间艺术的众多门类中筛选出最典型、最有代表性，与幼儿日常生活知识经验相接近的、能为幼儿所接受的民间艺术教育内容，如：民间文学（童谣与童话、传说、神话、寓言故事、谚语与谜语等），民间音乐（歌曲、舞蹈、乐曲、乐器等）；民间美术（绘画：年画、版画、印染画；手工：刺绣、剪纸、泥塑、扎染、中国结等），民间游戏等，对幼儿进行系统的民间艺术启蒙教育，引导幼儿实际感受祖国文化的丰富与优秀，在培养幼儿的情感、审美心理和审美能力上下功夫，发挥艺术的情感教育功能，使幼儿感受到经典民间艺术作品特有的美，进而激发幼儿的民族意识与情感，萌发幼儿感受美与表现美的情趣，开发幼儿的创造潜能，促进幼儿健全人格的形成。</w:t>
      </w:r>
    </w:p>
    <w:p>
      <w:pPr>
        <w:pStyle w:val="Normal"/>
        <w:spacing w:lineRule="exact" w:line="340"/>
        <w:rPr>
          <w:sz w:val="24"/>
        </w:rPr>
      </w:pPr>
      <w:r>
        <w:rPr>
          <w:rFonts w:cs="黑体;SimHei" w:eastAsia="黑体;SimHei"/>
          <w:b/>
          <w:bCs/>
          <w:sz w:val="24"/>
          <w:szCs w:val="30"/>
        </w:rPr>
        <w:t>二、研究概述</w:t>
      </w:r>
    </w:p>
    <w:p>
      <w:pPr>
        <w:pStyle w:val="Normal"/>
        <w:spacing w:lineRule="exact" w:line="340"/>
        <w:rPr>
          <w:b/>
          <w:b/>
          <w:bCs/>
        </w:rPr>
      </w:pPr>
      <w:r>
        <w:rPr>
          <w:rFonts w:cs="黑体;SimHei" w:eastAsia="黑体;SimHei"/>
          <w:b/>
          <w:bCs/>
          <w:szCs w:val="28"/>
        </w:rPr>
        <w:t>（一）概念界定</w:t>
      </w:r>
    </w:p>
    <w:p>
      <w:pPr>
        <w:pStyle w:val="Normal"/>
        <w:spacing w:lineRule="exact" w:line="340"/>
        <w:ind w:firstLine="480"/>
        <w:rPr/>
      </w:pPr>
      <w:r>
        <w:rPr/>
        <w:t>1</w:t>
      </w:r>
      <w:r>
        <w:rPr/>
        <w:t>、民间艺术：民间艺术是民族文化宝库中的重要内容，是劳动人民直接创造或在劳动群众中广泛流传的艺术，它体现了人类最基本的审美观念和精神品质，具有审美、教育、认识、娱乐等多方面的功能。本课题研究的民间艺术是在民间艺术的众多门类中筛选出最典型、最有代表性，与幼儿日常生活知识经验相接近的、具有乡土气息的、能为幼儿所接受的民间艺术主题教育内容。</w:t>
      </w:r>
    </w:p>
    <w:p>
      <w:pPr>
        <w:pStyle w:val="Normal"/>
        <w:spacing w:lineRule="exact" w:line="340"/>
        <w:ind w:firstLine="480"/>
        <w:rPr/>
      </w:pPr>
      <w:r>
        <w:rPr/>
        <w:t>2</w:t>
      </w:r>
      <w:r>
        <w:rPr/>
        <w:t>、幼儿民间艺术主题活动：我们研究的幼儿民间艺术主题活动，是从民间音乐、民间游戏、民间美术、民间文学四方面着手，开发和生成与幼儿日常生活知识经验相接近的、具有乡土气息的、能为幼儿所接受和喜爱的民间艺术主题教育活动。如：如：民间文学（童谣与童话、传说、神话、寓言故事、谚语与谜语等），民间音乐（歌曲、舞蹈、乐曲等）；民间美术（绘画：年画、印染画、手工、刺绣、剪纸、泥塑、中国结等），民间游戏（体育游戏、益智娱乐游戏等），用以在幼儿各类活动中对幼儿进行系统的民间艺术启蒙教育的活动。</w:t>
      </w:r>
    </w:p>
    <w:p>
      <w:pPr>
        <w:pStyle w:val="Normal"/>
        <w:spacing w:lineRule="exact" w:line="340"/>
        <w:rPr>
          <w:b/>
          <w:b/>
          <w:bCs/>
        </w:rPr>
      </w:pPr>
      <w:r>
        <w:rPr>
          <w:rFonts w:cs="黑体;SimHei" w:eastAsia="黑体;SimHei"/>
          <w:b/>
          <w:bCs/>
          <w:szCs w:val="28"/>
        </w:rPr>
        <w:t>（二）研究目标</w:t>
      </w:r>
    </w:p>
    <w:p>
      <w:pPr>
        <w:pStyle w:val="Normal"/>
        <w:spacing w:lineRule="exact" w:line="340"/>
        <w:ind w:firstLine="480"/>
        <w:rPr/>
      </w:pPr>
      <w:r>
        <w:rPr/>
        <w:t>1</w:t>
      </w:r>
      <w:r>
        <w:rPr/>
        <w:t>、筛选出适合幼儿园开展的民间艺术主题教育的内容，将其与幼儿园教育教学的各个领域和幼儿的一日生活整合起来，建立起幼儿素质教育中的民间艺术教育课程体系，实现教师与幼儿、与课程的共同发展、共同成长。</w:t>
      </w:r>
    </w:p>
    <w:p>
      <w:pPr>
        <w:pStyle w:val="Normal"/>
        <w:spacing w:lineRule="exact" w:line="340"/>
        <w:ind w:firstLine="480"/>
        <w:rPr/>
      </w:pPr>
      <w:r>
        <w:rPr/>
        <w:t>2</w:t>
      </w:r>
      <w:r>
        <w:rPr/>
        <w:t>、通过民间艺术教育主题的开发与实施，探索民间艺术教育的有效途径和方法，开发民间艺术主题资源，进一步充实和完善我园的园本课程，形成并巩固我园的办园特色。</w:t>
      </w:r>
    </w:p>
    <w:p>
      <w:pPr>
        <w:pStyle w:val="Normal"/>
        <w:spacing w:lineRule="exact" w:line="340"/>
        <w:ind w:firstLine="480"/>
        <w:rPr/>
      </w:pPr>
      <w:r>
        <w:rPr/>
        <w:t>3</w:t>
      </w:r>
      <w:r>
        <w:rPr/>
        <w:t>、以自由愉快和富有情感的民间艺术教育培养幼儿的审美情趣和能力，激发幼儿的民族意识与情感，开发幼儿创造潜能，促进幼儿健全人格的形成发展。</w:t>
      </w:r>
    </w:p>
    <w:p>
      <w:pPr>
        <w:pStyle w:val="Normal"/>
        <w:rPr>
          <w:b/>
          <w:b/>
          <w:bCs/>
        </w:rPr>
      </w:pPr>
      <w:r>
        <w:rPr>
          <w:b/>
          <w:bCs/>
        </w:rPr>
        <w:t>三、播撒民间艺术的种子</w:t>
      </w:r>
    </w:p>
    <w:p>
      <w:pPr>
        <w:pStyle w:val="TextBodyIndent"/>
        <w:spacing w:lineRule="auto" w:line="240"/>
        <w:ind w:firstLine="420"/>
        <w:rPr>
          <w:sz w:val="21"/>
        </w:rPr>
      </w:pPr>
      <w:r>
        <w:rPr>
          <w:sz w:val="21"/>
        </w:rPr>
        <w:t>大教育家陈鹤琴说：“大自然、大社会是活教材，我们应该向它领教，向它探索。”陈鹤琴先生主张我们要用“做中教、做中学”的方法帮助儿童学会“做中国人、做现代中国人”。</w:t>
      </w:r>
    </w:p>
    <w:p>
      <w:pPr>
        <w:pStyle w:val="Normal"/>
        <w:rPr>
          <w:b/>
          <w:b/>
        </w:rPr>
      </w:pPr>
      <w:r>
        <w:rPr>
          <w:b/>
        </w:rPr>
        <w:t>（一）搜集民间艺术教育种子（内容）</w:t>
      </w:r>
    </w:p>
    <w:p>
      <w:pPr>
        <w:pStyle w:val="Normal"/>
        <w:ind w:firstLine="420"/>
        <w:rPr/>
      </w:pPr>
      <w:r>
        <w:rPr/>
        <w:t>民间音乐</w:t>
      </w:r>
    </w:p>
    <w:p>
      <w:pPr>
        <w:pStyle w:val="Normal"/>
        <w:rPr/>
      </w:pPr>
      <w:r>
        <w:rPr/>
        <w:t>1</w:t>
      </w:r>
      <w:r>
        <w:rPr/>
        <w:t>．从民间儿歌中选取以民族欣赏习惯为主的五声调式歌曲结构的数字歌、游戏歌、动物歌、趣味歌、问答歌、景色歌、劳动歌等歌曲，对幼儿进行民间歌曲教育。</w:t>
      </w:r>
    </w:p>
    <w:p>
      <w:pPr>
        <w:pStyle w:val="Normal"/>
        <w:rPr/>
      </w:pPr>
      <w:r>
        <w:rPr/>
        <w:t>2</w:t>
      </w:r>
      <w:r>
        <w:rPr/>
        <w:t>．从民间舞蹈中选取洋溢着浓郁的乡土气息，具有鲜明地域特色，体现民俗风情的东北大秧歌、安徽花鼓灯、藏族锅庄、蒙古族安代舞等舞蹈小组合对幼儿进行民间音乐舞蹈教育。</w:t>
      </w:r>
    </w:p>
    <w:p>
      <w:pPr>
        <w:pStyle w:val="Normal"/>
        <w:rPr/>
      </w:pPr>
      <w:r>
        <w:rPr/>
        <w:t>3</w:t>
      </w:r>
      <w:r>
        <w:rPr/>
        <w:t>．从民间器乐中选取最常见、最有代表性的二胡、唢呐、竹笛、琵琶、古筝、京胡等乐器及由它们所演奏的《二泉映月》《百鸟朝凤》《十里埋伏》《春江花月夜》《夜深沉》等片段对幼儿进行民间器乐教育。</w:t>
      </w:r>
    </w:p>
    <w:p>
      <w:pPr>
        <w:pStyle w:val="Normal"/>
        <w:rPr/>
      </w:pPr>
      <w:r>
        <w:rPr/>
        <w:t>4</w:t>
      </w:r>
      <w:r>
        <w:rPr/>
        <w:t>．从民间戏曲中选取广泛流传、影响较大、风格鲜明、唱腔优美、内容易懂的京剧、吕剧、评剧等几个主要剧种供幼儿民间戏曲欣赏教育。</w:t>
      </w:r>
    </w:p>
    <w:p>
      <w:pPr>
        <w:pStyle w:val="Normal"/>
        <w:rPr/>
      </w:pPr>
      <w:r>
        <w:rPr/>
        <w:t>5</w:t>
      </w:r>
      <w:r>
        <w:rPr/>
        <w:t>．从民间艺术中选取说中有唱，唱中有说，结合得自然贴切的《京剧大鼓》《山东琴书》《苏州评弹》等内容对幼儿进行民间曲艺熏陶教育。</w:t>
      </w:r>
    </w:p>
    <w:p>
      <w:pPr>
        <w:pStyle w:val="Normal"/>
        <w:ind w:firstLine="420"/>
        <w:rPr/>
      </w:pPr>
      <w:r>
        <w:rPr/>
        <w:t>民间文学</w:t>
      </w:r>
    </w:p>
    <w:p>
      <w:pPr>
        <w:pStyle w:val="Normal"/>
        <w:rPr/>
      </w:pPr>
      <w:r>
        <w:rPr/>
        <w:t>1</w:t>
      </w:r>
      <w:r>
        <w:rPr/>
        <w:t>．从童谣中选取数数歌、问答歌、游戏歌、连锁歌、摇篮歌、拗口令、谜语歌等浅显短小、音韵优美、节奏鲜明、易念易记的内容对幼儿进行民间童谣艺术教育。</w:t>
      </w:r>
    </w:p>
    <w:p>
      <w:pPr>
        <w:pStyle w:val="Normal"/>
        <w:rPr/>
      </w:pPr>
      <w:r>
        <w:rPr/>
        <w:t>2</w:t>
      </w:r>
      <w:r>
        <w:rPr/>
        <w:t>．从神话中选取已经经过改写的具有浪漫主义和英雄主义精神，体现民族气质的内容，对幼儿进行民间神话艺术教育。如《女祸补天》《精卫填海》《嫦娥奔月》等等。</w:t>
      </w:r>
    </w:p>
    <w:p>
      <w:pPr>
        <w:pStyle w:val="Normal"/>
        <w:rPr/>
      </w:pPr>
      <w:r>
        <w:rPr/>
        <w:t>3</w:t>
      </w:r>
      <w:r>
        <w:rPr/>
        <w:t>．从民间传说中选取已经缩写了的，反映人类向往征服自然、改造自然和美好生活的内容，对幼儿进行民间传说艺术教育。如《八仙过海》《大明湖的传说》《钟馗捉鬼》等等。</w:t>
      </w:r>
    </w:p>
    <w:p>
      <w:pPr>
        <w:pStyle w:val="Normal"/>
        <w:rPr/>
      </w:pPr>
      <w:r>
        <w:rPr/>
        <w:t>4</w:t>
      </w:r>
      <w:r>
        <w:rPr/>
        <w:t>．从民间童话中选取轻松活泼、风趣幽默的内容对幼儿进行民间童话艺术教育。《千里眼》《顺风耳》《咕咚》《刘家五兄弟》等等。</w:t>
      </w:r>
    </w:p>
    <w:p>
      <w:pPr>
        <w:pStyle w:val="Normal"/>
        <w:rPr/>
      </w:pPr>
      <w:r>
        <w:rPr/>
        <w:t>5</w:t>
      </w:r>
      <w:r>
        <w:rPr/>
        <w:t>．从寓言故事中选取已经扩写了的，寓意明显、哲理鲜明、简单生动、易于理解的内容对幼儿进行民间寓言艺术教育。如《守株待兔》《自相矛盾》《曾子杀猪》《井底之蛙》等等。</w:t>
      </w:r>
    </w:p>
    <w:p>
      <w:pPr>
        <w:pStyle w:val="Normal"/>
        <w:rPr/>
      </w:pPr>
      <w:r>
        <w:rPr/>
        <w:t>6</w:t>
      </w:r>
      <w:r>
        <w:rPr/>
        <w:t>．从成语故事中选取已经扩写的简洁生动、意义深刻的内容对幼儿进行民间成语艺术教育。如《程门立雪》《愚公移山》《闻鸡起舞》等等。</w:t>
      </w:r>
    </w:p>
    <w:p>
      <w:pPr>
        <w:pStyle w:val="Normal"/>
        <w:rPr/>
      </w:pPr>
      <w:r>
        <w:rPr/>
        <w:t>7</w:t>
      </w:r>
      <w:r>
        <w:rPr/>
        <w:t>．从谜语、谚语故事中选取生动有趣、易于幼儿理解的内容对幼儿进行民间谜语、谚语方面的教育。如“麻房子，红帐子，里头睡着个白胖子”等等。</w:t>
      </w:r>
    </w:p>
    <w:p>
      <w:pPr>
        <w:pStyle w:val="Normal"/>
        <w:ind w:firstLine="420"/>
        <w:rPr/>
      </w:pPr>
      <w:r>
        <w:rPr/>
        <w:t>民间美术</w:t>
      </w:r>
    </w:p>
    <w:p>
      <w:pPr>
        <w:pStyle w:val="Normal"/>
        <w:rPr/>
      </w:pPr>
      <w:r>
        <w:rPr/>
        <w:t>1</w:t>
      </w:r>
      <w:r>
        <w:rPr/>
        <w:t>．从民间绘画中选取反映民族审美观、形式美的内容对幼儿进行民间绘画艺术的教育与陶冶。如杨柳青年画、江苏桃花坞年画、淮坊扬家埠年画、装饰画、印染画等等。</w:t>
      </w:r>
    </w:p>
    <w:p>
      <w:pPr>
        <w:pStyle w:val="Normal"/>
        <w:rPr/>
      </w:pPr>
      <w:r>
        <w:rPr/>
        <w:t>2</w:t>
      </w:r>
      <w:r>
        <w:rPr/>
        <w:t>．从民间工艺中选取易于操作、喜闻乐见的内容对幼儿进行民间工艺艺术教育。如剪纸、折纸、泥塑、风筝、翻绳等等。</w:t>
      </w:r>
    </w:p>
    <w:p>
      <w:pPr>
        <w:pStyle w:val="Normal"/>
        <w:ind w:firstLine="420"/>
        <w:rPr/>
      </w:pPr>
      <w:r>
        <w:rPr/>
        <w:t>民间节日</w:t>
      </w:r>
    </w:p>
    <w:p>
      <w:pPr>
        <w:pStyle w:val="Normal"/>
        <w:ind w:firstLine="420"/>
        <w:rPr/>
      </w:pPr>
      <w:r>
        <w:rPr/>
        <w:t>我国是一个历史悠久、民族众多的国家，体现中华民族古老文明的传统节日多达上百个。一些美妙曲折动人的节日故事，丰富多彩的节日生活情趣、节日习俗和文化活动，构成了一幅幅绚丽多彩的风俗画卷。我们在这众多的民间节日中主要选取反映中华民族风情的最有代表性的一些节日来对幼儿进行民间节日教育。如春节、元宵节、端午节、清明节、中秋节、重阳节等等节日。</w:t>
      </w:r>
    </w:p>
    <w:p>
      <w:pPr>
        <w:pStyle w:val="Normal"/>
        <w:ind w:firstLine="420"/>
        <w:rPr/>
      </w:pPr>
      <w:r>
        <w:rPr/>
        <w:t>民间游戏</w:t>
      </w:r>
    </w:p>
    <w:p>
      <w:pPr>
        <w:pStyle w:val="Normal"/>
        <w:ind w:firstLine="420"/>
        <w:rPr/>
      </w:pPr>
      <w:r>
        <w:rPr/>
        <w:t>说起丰富多彩的民间游戏，每个炎黄子孙都会感到亲切和兴奋。因为无论那个民族或地区，几乎每个中国人都会津津有味地说出许许多多具有民族特色的民间游戏来。根据民间游戏的内容和题材，我们在斗赛游戏、季节游戏、歌舞游戏、杂艺游戏、智力游戏、驯化游戏、助兴游戏中选择一些有代表性的游戏内容对幼儿进行民间游戏艺术教育。如丢手绢、捉迷藏、扔沙布袋、滚铁环、老鹰捉小鸡等等。</w:t>
      </w:r>
    </w:p>
    <w:p>
      <w:pPr>
        <w:pStyle w:val="Normal"/>
        <w:ind w:firstLine="420"/>
        <w:rPr/>
      </w:pPr>
      <w:r>
        <w:rPr/>
        <w:t>民间饮食文化</w:t>
      </w:r>
    </w:p>
    <w:p>
      <w:pPr>
        <w:pStyle w:val="Normal"/>
        <w:ind w:firstLine="420"/>
        <w:rPr/>
      </w:pPr>
      <w:r>
        <w:rPr/>
        <w:t>在民间饮食文化方面，我们从中选择能够反映历史传统、节令特色、敬老爱幼、弘扬民族饮食文化的内容对幼儿进行民间饮食文化艺术的教育。如饺子、元宵、面条、粽子、月饼、八宝粥等内容。</w:t>
      </w:r>
    </w:p>
    <w:p>
      <w:pPr>
        <w:pStyle w:val="Normal"/>
        <w:rPr>
          <w:b/>
          <w:b/>
        </w:rPr>
      </w:pPr>
      <w:r>
        <w:rPr>
          <w:b/>
        </w:rPr>
        <w:t>（二）带领幼儿进入民间艺术殿堂</w:t>
      </w:r>
    </w:p>
    <w:p>
      <w:pPr>
        <w:pStyle w:val="Normal"/>
        <w:rPr/>
      </w:pPr>
      <w:r>
        <w:rPr/>
        <w:t>1</w:t>
      </w:r>
      <w:r>
        <w:rPr/>
        <w:t>．创设富有民间艺术的教育环境，萌发幼儿对民间艺术的初步感受和表现情趣</w:t>
      </w:r>
    </w:p>
    <w:p>
      <w:pPr>
        <w:pStyle w:val="Normal"/>
        <w:ind w:firstLine="420"/>
        <w:rPr/>
      </w:pPr>
      <w:r>
        <w:rPr/>
        <w:t>《幼儿园工作规程》中指出：＂萌发幼儿初步感受美和表现美的情趣．＂把民间艺术渗透于环境布置中，创设富有民间艺术气息的环境，使之呈现出浓郁的民间艺术教育氛围， 让幼儿能耳濡目染地受到熏陶，为幼儿提供感受民间艺术和表现民间艺术的机会与条件：</w:t>
      </w:r>
    </w:p>
    <w:p>
      <w:pPr>
        <w:pStyle w:val="Normal"/>
        <w:rPr/>
      </w:pPr>
      <w:r>
        <w:rPr/>
        <w:t>（</w:t>
      </w:r>
      <w:r>
        <w:rPr/>
        <w:t>1</w:t>
      </w:r>
      <w:r>
        <w:rPr/>
        <w:t>）巧用三维空间，培养幼儿的观察力。我们以本地区传统文化为立足点，融合各地区优秀民间文化。巧妙地利用活动室内外、门、窗、墙面、走廊等空间位置，为幼儿提供大量易于接受的色彩鲜艳的民间艺术图片、剪纸、手工作品等，并分阶段、分层次的悬挂、陈设在三维空间中。让幼儿在日常生活中耳闻目染民间艺术的气息，观察、感受民间艺术的美。使幼儿的知识量不断增加、知识面不断扩大。培养幼儿形成善于观察、注意观察的良好习惯。</w:t>
      </w:r>
    </w:p>
    <w:p>
      <w:pPr>
        <w:pStyle w:val="Normal"/>
        <w:rPr/>
      </w:pPr>
      <w:r>
        <w:rPr/>
        <w:t>（</w:t>
      </w:r>
      <w:r>
        <w:rPr/>
        <w:t>2</w:t>
      </w:r>
      <w:r>
        <w:rPr/>
        <w:t xml:space="preserve">）利用民间艺术园发展幼儿的创造力。为了让幼儿在反复感知中去体验、去理解、在操作中去表达，创造民间艺术美。我们与幼儿构建了汇集了欣赏、手工、表演为一体的民间艺术园。这个民间艺术园已成为幼儿表现、创造的艺术天地。通过做做玩玩，培养幼儿大胆表现、主动合作、大胆尝试、大胆创作的能力。 </w:t>
      </w:r>
    </w:p>
    <w:p>
      <w:pPr>
        <w:pStyle w:val="Normal"/>
        <w:rPr>
          <w:bCs/>
        </w:rPr>
      </w:pPr>
      <w:r>
        <w:rPr>
          <w:bCs/>
        </w:rPr>
        <w:t>教学札记：我们的艺术小天地</w:t>
      </w:r>
    </w:p>
    <w:p>
      <w:pPr>
        <w:pStyle w:val="TextBodyIndent"/>
        <w:spacing w:lineRule="auto" w:line="240"/>
        <w:ind w:firstLine="420"/>
        <w:rPr/>
      </w:pPr>
      <w:r>
        <w:rPr>
          <w:sz w:val="21"/>
        </w:rPr>
        <w:t>在我们大二班教室里，你可以看到一块大面积墙面上布置着中间是一位栩如生穿着民族服装的儿童，他们手执彩绸正敲着鼓，扭动着秧歌，欢庆节日的大型套色刻纸，在儿童的周围衬着一幅幅融拿贵州苗族蜡染图形与造型的肚兜、手帕和风筝的蓝印版画，用五彩皱马铃薯绳纺织的杯垫、小草包，以及独具奇妙色彩与图案的染纸，这些无不透出浓厚的民间艺术气息。在浓浓的民间艺术氛围里，孩子们总是情不自禁的赞叹：＂啊！这些东西太好看了，太好看了！＂是的，这是孩子们对美的感受与自然流露，也是对民间艺术的感悟与赞美．</w:t>
      </w:r>
    </w:p>
    <w:p>
      <w:pPr>
        <w:pStyle w:val="TextBodyIndent"/>
        <w:spacing w:lineRule="auto" w:line="240"/>
        <w:ind w:firstLine="420"/>
        <w:rPr/>
      </w:pPr>
      <w:r>
        <w:rPr>
          <w:bCs/>
          <w:sz w:val="21"/>
        </w:rPr>
        <w:t>简析：《规程》明确指出“创设与教育相适应的环境，为幼儿提供活动和表现能力的机会与条件”。在研究过程中，我们就如何创设与利用民间艺术的教育环境，进行大胆探索和实践。充分发挥民间艺术教育环境的作用，促进幼儿智力的发展。</w:t>
      </w:r>
    </w:p>
    <w:p>
      <w:pPr>
        <w:pStyle w:val="Normal"/>
        <w:rPr/>
      </w:pPr>
      <w:r>
        <w:rPr/>
        <w:t>2</w:t>
      </w:r>
      <w:r>
        <w:rPr/>
        <w:t>．开展多样化的民间艺术活动，让民间艺术走进孩子的生活。</w:t>
      </w:r>
    </w:p>
    <w:p>
      <w:pPr>
        <w:pStyle w:val="Normal"/>
        <w:ind w:firstLine="420"/>
        <w:rPr/>
      </w:pPr>
      <w:r>
        <w:rPr/>
        <w:t>我们结合幼儿园的教育实际，综合运用多种组织形式，专门性艺术教育活动与渗透性艺术教育活动相结合，主题式教育活动与常规式教育活动相结合，集体活动与实践活动、分散活动相结合等，以丰富多彩的活动形式实施民间艺术教育活动。</w:t>
      </w:r>
    </w:p>
    <w:p>
      <w:pPr>
        <w:pStyle w:val="Normal"/>
        <w:numPr>
          <w:ilvl w:val="0"/>
          <w:numId w:val="1"/>
        </w:numPr>
        <w:rPr/>
      </w:pPr>
      <w:r>
        <w:rPr/>
        <w:t>民间艺术走进幼儿晨间活动。</w:t>
      </w:r>
    </w:p>
    <w:p>
      <w:pPr>
        <w:pStyle w:val="Normal"/>
        <w:ind w:firstLine="420"/>
        <w:rPr/>
      </w:pPr>
      <w:r>
        <w:rPr/>
        <w:t>重复、枯燥的晨间活动让孩子们产生了厌烦、抵触情趣，尤其是高跷、体操圈、纽扣拉力器等活动量小而又无法创新的小型器械活动，更是不受孩子们的欢迎。于是，我们尝试着把民间艺术活动带进幼儿的晨间活动。于是，一个个民间小游戏走进的孩子们的晨间活动。金锁银锁、老鹰捉小鸡、滚铁环、“瞎子”摸“拐子”、舞“龙灯”、“跑框”、地雷爆炸、炒豆、脚尖脚跟脚尖踢、拍手背、堆馒头……孩子们在民间的游戏的海洋里尽情畅游！</w:t>
      </w:r>
    </w:p>
    <w:p>
      <w:pPr>
        <w:pStyle w:val="Normal"/>
        <w:numPr>
          <w:ilvl w:val="0"/>
          <w:numId w:val="1"/>
        </w:numPr>
        <w:rPr/>
      </w:pPr>
      <w:r>
        <w:rPr/>
        <w:t>民间艺术活动走进“建构式”课程。</w:t>
      </w:r>
    </w:p>
    <w:p>
      <w:pPr>
        <w:pStyle w:val="Normal"/>
        <w:ind w:firstLine="420"/>
        <w:rPr/>
      </w:pPr>
      <w:r>
        <w:rPr>
          <w:szCs w:val="26"/>
        </w:rPr>
        <w:t>作为华师大“建构式”课程的试点幼儿园，我们根据新《纲要》的精神和指导要求，围绕新课程目标，把民间艺术带进了幼儿的主题活动中。（这个主题活动是我们根据“建构式”课程活动内容由各年段教师制定的）在主题活动过程中，教师充分发挥“建构式”课程的优势，让孩子们在共同的建构活动中进行潜移默化的民间艺术教育。</w:t>
      </w:r>
      <w:r>
        <w:rPr/>
        <w:t>于是，“中国扎染”、“漂亮的中国结”、“红彤彤的年”、“民歌的海洋”等多种形式的民间艺术教育主题活动走进了孩子们的主题教育活动。</w:t>
      </w:r>
    </w:p>
    <w:p>
      <w:pPr>
        <w:pStyle w:val="Normal"/>
        <w:rPr>
          <w:bCs/>
        </w:rPr>
      </w:pPr>
      <w:r>
        <w:rPr>
          <w:bCs/>
        </w:rPr>
        <w:t>活动札记：民歌听唱：《康定情歌》</w:t>
      </w:r>
    </w:p>
    <w:p>
      <w:pPr>
        <w:pStyle w:val="TextBodyIndent"/>
        <w:spacing w:lineRule="auto" w:line="240"/>
        <w:ind w:firstLine="420"/>
        <w:rPr/>
      </w:pPr>
      <w:r>
        <w:rPr>
          <w:rFonts w:cs="宋体;SimSun" w:ascii="宋体;SimSun" w:hAnsi="宋体;SimSun"/>
          <w:sz w:val="21"/>
        </w:rPr>
        <w:t>“</w:t>
      </w:r>
      <w:r>
        <w:rPr>
          <w:sz w:val="21"/>
        </w:rPr>
        <w:t>跑马溜溜的山上，一朵溜溜的云呦……”当我第一遍范唱《康定情歌》时，孩子们和着音乐情不自禁的拍手为我伴奏，当曲子的结束的时候，孩子们都叫起来：“老师，真好听！我们也要学！”“老师，这个歌怎么跟我们平时唱的有点不一样啊？”“哪里不一样？”我反问道。“说不出来，就是特别好听！”</w:t>
      </w:r>
    </w:p>
    <w:p>
      <w:pPr>
        <w:pStyle w:val="Normal"/>
        <w:rPr>
          <w:bCs/>
        </w:rPr>
      </w:pPr>
      <w:r>
        <w:rPr>
          <w:bCs/>
        </w:rPr>
        <w:t>分析：</w:t>
      </w:r>
    </w:p>
    <w:p>
      <w:pPr>
        <w:pStyle w:val="Normal"/>
        <w:ind w:firstLine="420"/>
        <w:rPr>
          <w:bCs/>
        </w:rPr>
      </w:pPr>
      <w:r>
        <w:rPr>
          <w:bCs/>
        </w:rPr>
        <w:t>中华民族有着五千年的辉煌灿烂史，民间艺术作为其中的重要组成部分，它产于自然，生于劳作，表之于情，达之于意，蕴涵着天地万物，内容丰富多彩。而民歌作为民间艺术中的一块，也是我们中国民间的一大瑰宝。《康定情歌》虽然讲述的是青年男女之间的爱情，但是它朗朗上口的旋律却吊足了幼儿的“胃口”，使得简单的歌唱活动变的让孩子很主动的学习，培养了幼儿的审美能力的同时，还使孩子很爱上了我们的民间音乐。</w:t>
      </w:r>
    </w:p>
    <w:p>
      <w:pPr>
        <w:pStyle w:val="Normal"/>
        <w:numPr>
          <w:ilvl w:val="0"/>
          <w:numId w:val="1"/>
        </w:numPr>
        <w:rPr/>
      </w:pPr>
      <w:r>
        <w:rPr/>
        <w:t>民间艺术走进幼儿区域活动。</w:t>
      </w:r>
    </w:p>
    <w:p>
      <w:pPr>
        <w:pStyle w:val="Normal"/>
        <w:rPr/>
      </w:pPr>
      <w:r>
        <w:rPr>
          <w:szCs w:val="26"/>
        </w:rPr>
        <w:t>“</w:t>
      </w:r>
      <w:r>
        <w:rPr>
          <w:szCs w:val="26"/>
        </w:rPr>
        <w:t>充分利用有限资源，全面开展区域活动”是我们幼儿园的一大特色，所以，我们</w:t>
      </w:r>
      <w:r>
        <w:rPr/>
        <w:t>发展区角作用，把民间艺术带进了幼儿的区域活动。我们根据幼儿需要，在各区角设置民间艺术内容，并根据近期教学内容进行设计，为幼儿提供相应的材料、教具，供幼儿操作、摆弄、拼贴、尝试。通过操作，满足了幼儿动手、动脑、动口的需要，而操作材料丰富、色彩鲜艳，又可以变幼儿被动地学为主动地学。如：语言区、手指偶、图片展、美工区、工具材料等。在幼儿园的自主游戏室，我们还创办了展示中国民间“纸工”、“染工”、“泥工”魅力的“小小手工活动中心”；让孩子们在自主的空间里去领略、尝试民间艺术的博大精深！</w:t>
      </w:r>
    </w:p>
    <w:p>
      <w:pPr>
        <w:pStyle w:val="Normal"/>
        <w:rPr>
          <w:b/>
          <w:b/>
          <w:bCs/>
          <w:sz w:val="24"/>
        </w:rPr>
      </w:pPr>
      <w:r>
        <w:rPr>
          <w:b/>
          <w:bCs/>
          <w:sz w:val="24"/>
        </w:rPr>
        <w:t>四、初绽民间艺术之花</w:t>
      </w:r>
    </w:p>
    <w:p>
      <w:pPr>
        <w:pStyle w:val="Normal"/>
        <w:rPr/>
      </w:pPr>
      <w:r>
        <w:rPr/>
        <w:t>　 我们带领幼儿从多角度、多方位、多通道感受到民间艺术的无穷魅力，孩子们在我们为之营造的轻松、愉快的氛围中积极地、主动地去发现美、创造美、表现美……培养幼儿对民间艺术的审美情趣和能力，激发幼儿的民族意识与情感，开发幼儿创造潜能，促进幼儿人格主动和谐发展，民间艺术之花在瓜沥镇幼儿园绽开！</w:t>
      </w:r>
    </w:p>
    <w:p>
      <w:pPr>
        <w:pStyle w:val="Normal"/>
        <w:rPr/>
      </w:pPr>
      <w:r>
        <w:rPr/>
        <w:t>1</w:t>
      </w:r>
      <w:r>
        <w:rPr/>
        <w:t>．民间艺术教育了培养幼儿良好的个性品质。</w:t>
      </w:r>
    </w:p>
    <w:p>
      <w:pPr>
        <w:pStyle w:val="Normal"/>
        <w:ind w:firstLine="420"/>
        <w:rPr/>
      </w:pPr>
      <w:r>
        <w:rPr/>
        <w:t>传说、神话、童谣、歌曲、美术作品……绚丽多姿的民间艺术如一股股甘泉滋润着幼儿的心田。屈原、岳飞、祖选等，一个个民族英雄的故事，让孩子们知道了什么是爱国主义。精卫、后羿、女蜗等，教孩子们理解了不怕困难、坚忍不拔的含义。海力布、椰子姐姐，使孩子们感受到勇敢牺牲、乐于奉献的崇高。《孔融让梨》、《排排坐》使孩子懂得了谦让。《二泉映月》、《春江花月夜》、《十面埋伏》等，让幼儿感受了民族民间音乐的无穷魅力。剪纸、面塑、草编、刺绣等，以美的形式深深地吸引着幼儿，激发了幼儿的民族自豪感。民间艺术教育增长了幼儿对祖国、家乡及周围人的积极情感，养成了讲文明、懂礼貌、守纪律等良好行为习惯，在名种活动中表现出了诚实、自信、坚定勇敢等健康的性格特征。这些表明民间艺术教育潜移默化地影响了幼儿良好个性品质的形成。</w:t>
      </w:r>
    </w:p>
    <w:p>
      <w:pPr>
        <w:pStyle w:val="Normal"/>
        <w:rPr/>
      </w:pPr>
      <w:r>
        <w:rPr/>
        <w:t>2</w:t>
      </w:r>
      <w:r>
        <w:rPr/>
        <w:t>．民间艺术提高了幼儿审美能力。</w:t>
      </w:r>
    </w:p>
    <w:p>
      <w:pPr>
        <w:pStyle w:val="TextBody"/>
        <w:spacing w:lineRule="auto" w:line="240"/>
        <w:ind w:firstLine="480"/>
        <w:rPr>
          <w:sz w:val="21"/>
        </w:rPr>
      </w:pPr>
      <w:r>
        <w:rPr>
          <w:sz w:val="21"/>
        </w:rPr>
        <w:t>民间艺术作为一种“母语文化”幼儿比较自然能够并且乐意接受。幼儿通过民间艺术教育不仅了解到民间艺术的风格、形式、体裁、题材，扩大了艺术修养的视野，而且通过寓教于乐的民间艺术活动，使幼儿对民间艺术的说、唱、弹、拉、画等方面的知识技能也有所提高。萌发了幼儿对民间艺术的兴趣和初步的感受意境美、形式美的能力，陶冶了情操。通过民间艺术教育，幼儿知道的多，讲的多、唱的多、操作的多、了解的多、参与的多，极大地开阔了审美视野，拓宽了审美认知领域。幼儿在玩中学、做中学、学中玩，以积极的情感与态度去掌握艺术知识与艺术表现能力，在不同的活动中自然而然地提高了审美能力。</w:t>
      </w:r>
    </w:p>
    <w:p>
      <w:pPr>
        <w:pStyle w:val="Normal"/>
        <w:spacing w:lineRule="exact" w:line="300"/>
        <w:rPr/>
      </w:pPr>
      <w:r>
        <w:rPr/>
        <w:t>3</w:t>
      </w:r>
      <w:r>
        <w:rPr/>
        <w:t>、民间艺术教育有效地提高了幼儿智力的发展</w:t>
      </w:r>
    </w:p>
    <w:p>
      <w:pPr>
        <w:pStyle w:val="Normal"/>
        <w:spacing w:lineRule="exact" w:line="300"/>
        <w:ind w:firstLine="480"/>
        <w:rPr>
          <w:sz w:val="24"/>
        </w:rPr>
      </w:pPr>
      <w:r>
        <w:rPr/>
        <w:t>实践证明，民间艺术教育对幼儿智力发展有着极其重要的作用。我们通过有目的的选择与改编适合幼儿园年龄特点与发展需要的教材内容来更好地开发幼儿的智力，启迪幼儿的思维。在“猜谜、猜拳”的民间游戏中，既可以培养幼儿积极动脑、丰富的想象和敏锐的观察听辩能力，又可以训练幼儿的分析综合能力，从中挖掘幼儿潜在的能力，使智力得到最大的发挥。另外，由于民间艺术的独到之处，深深吸引着每一位幼儿，大大激发了幼儿学习的积极性，因此幼儿乐意学、好学。如丰富多彩的剪纸、编纸、撕纸、刻纸、刺绣、泥塑等民间工艺制作深受幼儿的喜爱，在幼儿积极主动的创作过程中左右手灵活、协调的配合，有效促进了大脑左右半球的交替循环运用，使思维得到有效的发展。</w:t>
      </w:r>
    </w:p>
    <w:p>
      <w:pPr>
        <w:pStyle w:val="Normal"/>
        <w:ind w:firstLine="420"/>
        <w:rPr/>
      </w:pPr>
      <w:r>
        <w:rPr/>
        <w:t>随着新年钟声的敲响，我们带领孩子们在民间艺术殿堂了匆匆走过了一个学期。通过一个学期的实践研究，课题组认为有以下几方面的问题值得我们去深思并在今后的工作中努力解决。</w:t>
      </w:r>
    </w:p>
    <w:p>
      <w:pPr>
        <w:pStyle w:val="Normal"/>
        <w:rPr/>
      </w:pPr>
      <w:r>
        <w:rPr/>
        <w:t>1</w:t>
      </w:r>
      <w:r>
        <w:rPr/>
        <w:t>．时代性差。有一些民间传统事物随着时代的发展已经逐渐的消失了，不仅幼缺少这方面的生活经验，而且有的教师也了解甚少，这就给教育教学带来了一定的困难，甚至影响教学。</w:t>
      </w:r>
    </w:p>
    <w:p>
      <w:pPr>
        <w:pStyle w:val="Normal"/>
        <w:rPr/>
      </w:pPr>
      <w:r>
        <w:rPr/>
        <w:t>2</w:t>
      </w:r>
      <w:r>
        <w:rPr/>
        <w:t>．地方性强。民间艺术具有浓郁的地方特色，一方面对本地区的民间艺术内容要加以合理运用，充分发挥地域优势，增强爱家乡情感的培养。另一方面由于受本地区思想文化的局限，幼儿对掌握整体民间艺术感到困难。对其他地区的一些约定俗成的方言，如一些东北、广东、西北等地区的方言，幼儿仅仅对本地区的方言理解，对其他地区的方言难以理解，这给全面推广民间艺术教育造成一定困难。</w:t>
      </w:r>
    </w:p>
    <w:p>
      <w:pPr>
        <w:pStyle w:val="Normal"/>
        <w:rPr/>
      </w:pPr>
      <w:r>
        <w:rPr/>
        <w:t>3</w:t>
      </w:r>
      <w:r>
        <w:rPr/>
        <w:t>．随意性突出。民间艺术是人民群众在劳动过程中创造出来的，主要依靠口传心授，民间相传，这不仅给搜集整理民间艺术作品带来一定的困难，而民间艺术作品本身内在的构成也往往变化无常。如民间音乐中的歌曲往往音域跨度大、民间舞蹈中的动作难度大，民间美术中的内容难易程度不均衡，这给教师编排教学计划、制定教学方案带来一定的工作难度和工作强度。</w:t>
      </w:r>
    </w:p>
    <w:p>
      <w:pPr>
        <w:pStyle w:val="Normal"/>
        <w:rPr/>
      </w:pPr>
      <w:r>
        <w:rPr/>
        <w:t>4</w:t>
      </w:r>
      <w:r>
        <w:rPr/>
        <w:t>．游戏化明显。民间艺术随自然而生，随自然而长，是劳动人民消闲娱乐的主要形式之一。民间艺术作品积极的、健康的、向上的内容占大多数，但是也有一些不健康的、消极的、封建迷信的糟粕混杂其中，这就要求我们在教育教学中要合理地、辩证地“扬弃”，选择民间艺术内容的精华对幼儿进行教育。</w:t>
      </w:r>
    </w:p>
    <w:p>
      <w:pPr>
        <w:pStyle w:val="Normal"/>
        <w:tabs>
          <w:tab w:val="clear" w:pos="420"/>
          <w:tab w:val="left" w:pos="3135" w:leader="none"/>
        </w:tabs>
        <w:rPr/>
      </w:pPr>
      <w:r>
        <w:rPr/>
        <w:t>5</w:t>
      </w:r>
      <w:r>
        <w:rPr/>
        <w:t>．个别内容学习难度大。幼儿由于受自身认知发展水平的限制，不可能在短时间内完全理解和掌握民间艺术的全部内涵，因此教师要选择有效的教学方法，深入浅出地进行教学，对一些难懂的文言文、成语、寓言等要经过合理的改写、扩写、缩写和改编、创编。</w:t>
      </w:r>
      <w:r>
        <w:rPr/>
        <w:tab/>
      </w:r>
    </w:p>
    <w:p>
      <w:pPr>
        <w:pStyle w:val="Normal"/>
        <w:rPr/>
      </w:pPr>
      <w:r>
        <w:rPr/>
        <w:t xml:space="preserve"> </w:t>
      </w:r>
      <w:r>
        <w:rPr>
          <w:b/>
          <w:sz w:val="24"/>
        </w:rPr>
        <w:t>[</w:t>
      </w:r>
      <w:r>
        <w:rPr>
          <w:b/>
          <w:sz w:val="24"/>
        </w:rPr>
        <w:t>参考文献</w:t>
      </w:r>
      <w:r>
        <w:rPr>
          <w:b/>
          <w:sz w:val="24"/>
        </w:rPr>
        <w:t>]</w:t>
      </w:r>
    </w:p>
    <w:p>
      <w:pPr>
        <w:pStyle w:val="Normal"/>
        <w:rPr/>
      </w:pPr>
      <w:r>
        <w:rPr/>
        <w:t>1</w:t>
      </w:r>
      <w:r>
        <w:rPr/>
        <w:t>．楼必生、屠美如 著，《学前儿童艺术综合教育研究》，北京师范大学出版社，</w:t>
      </w:r>
      <w:r>
        <w:rPr/>
        <w:t>1997</w:t>
      </w:r>
      <w:r>
        <w:rPr/>
        <w:t>年版。</w:t>
      </w:r>
    </w:p>
    <w:p>
      <w:pPr>
        <w:pStyle w:val="Normal"/>
        <w:rPr/>
      </w:pPr>
      <w:r>
        <w:rPr/>
        <w:t>2</w:t>
      </w:r>
      <w:r>
        <w:rPr/>
        <w:t>．马克思、恩格斯 著，《论文学与艺术》，人民文学出版社，</w:t>
      </w:r>
      <w:r>
        <w:rPr/>
        <w:t>1982</w:t>
      </w:r>
      <w:r>
        <w:rPr/>
        <w:t>年版。</w:t>
      </w:r>
    </w:p>
    <w:p>
      <w:pPr>
        <w:pStyle w:val="Normal"/>
        <w:rPr/>
      </w:pPr>
      <w:r>
        <w:rPr/>
        <w:t>3</w:t>
      </w:r>
      <w:r>
        <w:rPr/>
        <w:t>．周冠生 著，《艺术创造心理学》，重庆出版社，</w:t>
      </w:r>
      <w:r>
        <w:rPr/>
        <w:t>1994</w:t>
      </w:r>
      <w:r>
        <w:rPr/>
        <w:t>年版。</w:t>
      </w:r>
    </w:p>
    <w:p>
      <w:pPr>
        <w:pStyle w:val="Normal"/>
        <w:rPr/>
      </w:pPr>
      <w:r>
        <w:rPr/>
        <w:t>4</w:t>
      </w:r>
      <w:r>
        <w:rPr/>
        <w:t>．苏连第 著，《中国民间艺术》，山东教育出版社，</w:t>
      </w:r>
      <w:r>
        <w:rPr/>
        <w:t>1991</w:t>
      </w:r>
      <w:r>
        <w:rPr/>
        <w:t>年版。</w:t>
      </w:r>
    </w:p>
    <w:p>
      <w:pPr>
        <w:pStyle w:val="Normal"/>
        <w:rPr/>
      </w:pPr>
      <w:r>
        <w:rPr/>
        <w:t>5</w:t>
      </w:r>
      <w:r>
        <w:rPr/>
        <w:t>．胡潇 著，《民间艺术的文化寻绎》，湖南美术出版社，</w:t>
      </w:r>
      <w:r>
        <w:rPr/>
        <w:t>1994</w:t>
      </w:r>
      <w:r>
        <w:rPr/>
        <w:t>年版。</w:t>
      </w:r>
    </w:p>
    <w:p>
      <w:pPr>
        <w:pStyle w:val="Normal"/>
        <w:rPr/>
      </w:pPr>
      <w:r>
        <w:rPr/>
        <w:t>6</w:t>
      </w:r>
      <w:r>
        <w:rPr/>
        <w:t>．郭伴溪 著，《中国民间游戏与竞技》，上海三联出版社，</w:t>
      </w:r>
      <w:r>
        <w:rPr/>
        <w:t>1996</w:t>
      </w:r>
      <w:r>
        <w:rPr/>
        <w:t>年版。</w:t>
      </w:r>
    </w:p>
    <w:p>
      <w:pPr>
        <w:pStyle w:val="Normal"/>
        <w:rPr/>
      </w:pPr>
      <w:r>
        <w:rPr/>
        <w:t>7</w:t>
      </w:r>
      <w:r>
        <w:rPr/>
        <w:t>．王冰，《构筑民间艺术教育大厦》，《幼教园地》，</w:t>
      </w:r>
      <w:r>
        <w:rPr/>
        <w:t>1997</w:t>
      </w:r>
      <w:r>
        <w:rPr/>
        <w:t>年版。</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Times New Roman" w:hAnsi="Times New Roman" w:cs="Times New Roman"/>
      <w:kern w:val="2"/>
      <w:sz w:val="24"/>
    </w:rPr>
  </w:style>
  <w:style w:type="paragraph" w:styleId="3">
    <w:name w:val="正文文本缩进 3"/>
    <w:basedOn w:val="Normal"/>
    <w:qFormat/>
    <w:pPr>
      <w:spacing w:lineRule="exact" w:line="420"/>
      <w:ind w:firstLine="210"/>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文本缩进 2"/>
    <w:basedOn w:val="Normal"/>
    <w:qFormat/>
    <w:pPr>
      <w:spacing w:lineRule="exact" w:line="500"/>
      <w:ind w:left="2363" w:hanging="0"/>
      <w:jc w:val="center"/>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qy</dc:creator>
  <dc:description/>
  <cp:keywords/>
  <dc:language>en-US</dc:language>
  <cp:lastModifiedBy>lenovo</cp:lastModifiedBy>
  <dcterms:modified xsi:type="dcterms:W3CDTF">2020-06-03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