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如何更好地开展幼儿园音乐课程</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color w:val="2A2A2A"/>
          <w:kern w:val="0"/>
          <w:szCs w:val="21"/>
        </w:rPr>
      </w:pPr>
      <w:r>
        <w:rPr>
          <w:b/>
          <w:bCs/>
        </w:rPr>
        <w:t>[</w:t>
      </w:r>
      <w:r>
        <w:rPr>
          <w:b/>
          <w:bCs/>
        </w:rPr>
        <w:t>摘</w:t>
      </w:r>
      <w:r>
        <w:rPr>
          <w:rFonts w:eastAsia="Times New Roman"/>
          <w:b/>
          <w:bCs/>
        </w:rPr>
        <w:t xml:space="preserve"> </w:t>
      </w:r>
      <w:r>
        <w:rPr>
          <w:b/>
          <w:bCs/>
        </w:rPr>
        <w:t>要</w:t>
      </w:r>
      <w:r>
        <w:rPr>
          <w:b/>
          <w:bCs/>
        </w:rPr>
        <w:t>]</w:t>
      </w:r>
      <w:r>
        <w:rPr>
          <w:kern w:val="0"/>
        </w:rPr>
        <w:t xml:space="preserve"> </w:t>
      </w:r>
      <w:r>
        <w:rPr>
          <w:kern w:val="0"/>
        </w:rPr>
        <w:t>快乐音符幼儿园音乐课程的体系是按照主题、课程形式、大纲所要求的能力发展、音乐感发展、音乐知识等多个维度来编排的，既有机结合又各成体系，教师可以按其中的任何一个顺序来备课，也可以根据园本课程的情况来编排内容。教师既考虑到幼儿园实际教学情况，又要保证音乐课程体系的完整性，从而突出儿童音乐潜能开发课程的优势与特色。那么怎样才能更好地开展幼儿园音乐课程呢？</w:t>
      </w:r>
    </w:p>
    <w:p>
      <w:pPr>
        <w:pStyle w:val="Normal"/>
        <w:rPr>
          <w:rStyle w:val="Px14"/>
        </w:rPr>
      </w:pPr>
      <w:r>
        <w:rPr>
          <w:rStyle w:val="Px14"/>
          <w:b/>
          <w:bCs/>
        </w:rPr>
        <w:t>[</w:t>
      </w:r>
      <w:r>
        <w:rPr>
          <w:rStyle w:val="Px14"/>
          <w:b/>
          <w:bCs/>
        </w:rPr>
        <w:t>关键词</w:t>
      </w:r>
      <w:r>
        <w:rPr>
          <w:rStyle w:val="Px14"/>
          <w:b/>
          <w:bCs/>
        </w:rPr>
        <w:t>]</w:t>
      </w:r>
      <w:r>
        <w:rPr/>
        <w:t>幼儿园音乐课程</w:t>
      </w:r>
      <w:r>
        <w:rPr>
          <w:rFonts w:eastAsia="Times New Roman"/>
        </w:rPr>
        <w:t xml:space="preserve">  </w:t>
      </w:r>
      <w:r>
        <w:rPr/>
        <w:t>更好发展</w:t>
      </w:r>
      <w:r>
        <w:rPr>
          <w:rFonts w:eastAsia="Times New Roman"/>
        </w:rPr>
        <w:t xml:space="preserve">  </w:t>
      </w:r>
      <w:r>
        <w:rPr/>
        <w:t>课程体系</w:t>
      </w:r>
    </w:p>
    <w:p>
      <w:pPr>
        <w:pStyle w:val="Normal"/>
        <w:ind w:firstLine="420"/>
        <w:rPr>
          <w:rStyle w:val="Px14"/>
        </w:rPr>
      </w:pPr>
      <w:r>
        <w:rPr/>
      </w:r>
    </w:p>
    <w:p>
      <w:pPr>
        <w:pStyle w:val="Normal"/>
        <w:ind w:firstLine="420"/>
        <w:rPr/>
      </w:pPr>
      <w:r>
        <w:rPr/>
        <w:t>从古至今，人们都喜欢用歌声来表达心中的愉悦之情。对于天真无邪的孩子来说喜欢与愿意参加音乐活动，并且能够在音乐活动中获取快乐，得到发展是我们最终的目标。我们意识到幼儿园音乐课程的重要性与迫切性，同时，也发现音乐课程实施起来存在一定的难度。究其原因，既有对幼儿园音乐课程的认识问题，也有师资的问题。幼儿园都在搞主题课程、整合课程，音乐成了调味品。然而，有些主题课程过于大而空，操作起来难度大不说，幼儿无所适从；有些主题课程过于拼盘化，不同领域的知识缺乏有机的联系；有些主题课程缺乏目标约束，使幼儿园只快乐，而没有得到发展。这里，我们不是用分科</w:t>
      </w:r>
      <w:r>
        <w:rPr/>
        <w:t>PK</w:t>
      </w:r>
      <w:r>
        <w:rPr/>
        <w:t>整合，而是说明不同领域的知识具有各自的规律，不能简单地割裂、拼合。我们认为，幼儿园音乐课程本身就是整合课程。表面上是按照音乐技能难度循序渐进地学习音乐，实际上，是以音乐为载体，开发幼儿的多元智能。</w:t>
      </w:r>
    </w:p>
    <w:p>
      <w:pPr>
        <w:pStyle w:val="Normal"/>
        <w:ind w:firstLine="422"/>
        <w:rPr>
          <w:b/>
          <w:b/>
        </w:rPr>
      </w:pPr>
      <w:r>
        <w:rPr>
          <w:b/>
        </w:rPr>
        <w:t>一</w:t>
      </w:r>
      <w:r>
        <w:rPr>
          <w:b/>
        </w:rPr>
        <w:t>.</w:t>
      </w:r>
      <w:r>
        <w:rPr>
          <w:b/>
        </w:rPr>
        <w:t>幼儿园音乐课程应具备得</w:t>
      </w:r>
    </w:p>
    <w:p>
      <w:pPr>
        <w:pStyle w:val="Normal"/>
        <w:ind w:firstLine="420"/>
        <w:rPr/>
      </w:pPr>
      <w:r>
        <w:rPr/>
        <w:t>1.</w:t>
      </w:r>
      <w:r>
        <w:rPr/>
        <w:t>目标模式与过程模式相结合</w:t>
      </w:r>
    </w:p>
    <w:p>
      <w:pPr>
        <w:pStyle w:val="Normal"/>
        <w:ind w:firstLine="420"/>
        <w:rPr/>
      </w:pPr>
      <w:r>
        <w:rPr/>
        <w:t>我们知道，幼儿园课程分为目标模式和过程模式。目前绝大多数分科和领域课程采用目标模式：教师作为课程的使用者，根据教学目标和教材内容实施教学，幼儿在教师期望的范围内作为反应；有一部分整合课程采用过程模式：教师不单是课程的使用者，和幼儿的关系也不再是主动与被动、传授或教化的关系，而是互动、对话的伙伴。从理论上讲，过程模式符合儿童自身发展的规律，是一种理想的幼儿园课程模式。不过，在目前的师资条件下，教师与幼儿的有效互动成为教育活动中的难点问题。即使受过这方面训练的教师，可能也不是所有人都想运用这种互动性的方法，因为这需要额外增加大量的教学工作。</w:t>
      </w:r>
    </w:p>
    <w:p>
      <w:pPr>
        <w:pStyle w:val="Normal"/>
        <w:ind w:firstLine="420"/>
        <w:rPr/>
      </w:pPr>
      <w:r>
        <w:rPr/>
        <w:t>好的课程不仅要有先进的教学理念与方法，也要兼顾幼儿园的实际情况。我们的音乐课程目标主要强调课程的大目标，而对具体活动的目标则赋予很大的弹性。对于整个课程的目标设定，要充分考虑到儿童发展的特点，以及季节、节日等因素，具有一定系统性。但作为某个具体的活动而言，课程的教案实际上是提供了一个模板，教师可以在此基础上，可以根据园所情况增加甚至修改教案。即使在课堂上，教师也可以临场发挥，增加一些即兴的元素。每学期幼儿园都会组织专家对音乐课程进行观摩、评课，有些进行录像。在这个模式下，幼儿园就可以提炼自己的园本课程。对于有创造性的教师，她们的才华有了展示的平台。</w:t>
      </w:r>
    </w:p>
    <w:p>
      <w:pPr>
        <w:pStyle w:val="Normal"/>
        <w:ind w:firstLine="420"/>
        <w:rPr/>
      </w:pPr>
      <w:r>
        <w:rPr/>
        <w:t>2.</w:t>
      </w:r>
      <w:r>
        <w:rPr/>
        <w:t>生动活泼的音乐活动与幼儿音乐能力训练的结合</w:t>
      </w:r>
    </w:p>
    <w:p>
      <w:pPr>
        <w:pStyle w:val="Normal"/>
        <w:ind w:firstLine="420"/>
        <w:rPr/>
      </w:pPr>
      <w:r>
        <w:rPr/>
        <w:t>在幼儿园形式丰富多样的各类游戏活动中，可以有机地渗透音乐教育的有关内容。例如，角色游戏中的“小剧场”游戏，儿童可以在这类游戏中进行表演，同时也复习了音乐教育的内容，以及即兴的自由的音乐创造表演；在区域活动游戏中，儿童自愿地加入“音乐角”、“表演区”的活动，利用乐器、唱片以及道具进行自发地探索式的音乐活动，教师以参与者、合作者的身份加入，适时地给予指导；在建筑区等其他游戏活动中，也可以用适当的音乐活动方式来进行。</w:t>
      </w:r>
    </w:p>
    <w:p>
      <w:pPr>
        <w:pStyle w:val="Normal"/>
        <w:ind w:firstLine="420"/>
        <w:rPr/>
      </w:pPr>
      <w:r>
        <w:rPr/>
        <w:t>幼儿音乐教育绝不仅仅是知识的教育或技能技巧的教育，而应该是音乐的教育、审美的教育、情感的教育。因此，在教育的目标、内容、方法、过程、手段等各个方面都必须以幼儿对音乐美的感受和表现为线索，突出音乐本身形式与内容的统一，将音乐的知识与技术服务于音乐感受和表现的需要。事实上，音乐教学方法只是手段，不能当成目标。在实施音乐课程时，不能为了某种教学方式，生搬硬套，从而忽略了音乐教育的本质。首先，教师对音乐作品的深入理解，掌握了音乐里的音乐知识、文化背景等元素；然后，在设计活动时，可以将学到的一些节奏训练方法、声势等恰如其分地融入教学中，这样才能取到很好的效果。</w:t>
      </w:r>
      <w:r>
        <w:rPr/>
        <w:br/>
      </w:r>
      <w:r>
        <w:rPr/>
        <w:t>对于音乐能力，不仅是音乐本身的能力，还包括了思维能力。音乐是创造型思维训练的体操，音乐学习就是让幼儿在形象思维的基础上发展抽象思维，提高创造性思维的能力，因此，幼儿园音乐课程要注重孩子的音乐感知、音乐的表现与表达、音乐的创造能力培养。好的音乐教育活动应该是使音乐的概念、知识紧密地联系着音乐的感觉和实践。通过教学中精选的教材，在幼儿感觉、体验的基础上，由幼儿自己发现、探索新的音乐现象，只有在这些现象被所有的幼儿都有所意识时，才有可能作为知识的内容介绍给他们。而知识、概念的真正掌握，那就只有在幼儿有能力在不同的情况、环境中也能够识别和创造性地运用它们。这就需要多次“成功的”反复练习，逐渐掌握技能。但是技能的发展也仅仅是一个手段，是帮助达到教育目标的手段，根本的教育目标还是在尽可能地使幼儿懂得、理解和热爱音乐，从而促进幼儿健全人格的形成。</w:t>
      </w:r>
      <w:r>
        <w:rPr/>
        <w:br/>
        <w:t xml:space="preserve">    3.</w:t>
      </w:r>
      <w:r>
        <w:rPr/>
        <w:t>幼儿年龄与音乐能力水平的适宜性</w:t>
      </w:r>
    </w:p>
    <w:p>
      <w:pPr>
        <w:pStyle w:val="Normal"/>
        <w:ind w:firstLine="420"/>
        <w:rPr/>
      </w:pPr>
      <w:r>
        <w:rPr/>
        <w:t>在教学中，音乐活动各年龄班的教学要与主题活动各年龄班的教学相一致。如果幼儿已经掌握了这部分内容就可以跳过，如果幼儿没有掌握，可以加在准备阶段。这方面的工作比较细致，需要教师多观察幼儿，了解幼儿的音乐能力发展水平。教师可以按照课程的编排顺序循序渐进，根据本班的孩子实际能力水平来掌握课程的进度。例如，对小三度</w:t>
      </w:r>
      <w:r>
        <w:rPr/>
        <w:t>s</w:t>
      </w:r>
      <w:r>
        <w:rPr>
          <w:rFonts w:cs="宋体;SimSun" w:ascii="宋体;SimSun" w:hAnsi="宋体;SimSun"/>
        </w:rPr>
        <w:t>—</w:t>
      </w:r>
      <w:r>
        <w:rPr/>
        <w:t>m</w:t>
      </w:r>
      <w:r>
        <w:rPr/>
        <w:t>音高的掌握得很好，就可以进行在此基础上加入</w:t>
      </w:r>
      <w:r>
        <w:rPr/>
        <w:t>l</w:t>
      </w:r>
      <w:r>
        <w:rPr/>
        <w:t>的学习了。</w:t>
      </w:r>
      <w:r>
        <w:rPr/>
        <w:br/>
        <w:t xml:space="preserve">    4.</w:t>
      </w:r>
      <w:r>
        <w:rPr/>
        <w:t>注意与主题活动以及其他教育活动的渗透</w:t>
      </w:r>
    </w:p>
    <w:p>
      <w:pPr>
        <w:pStyle w:val="Normal"/>
        <w:ind w:firstLine="420"/>
        <w:rPr/>
      </w:pPr>
      <w:r>
        <w:rPr/>
        <w:t>应该注意的是，音乐是一门形象性抽象性比较强的学科，为了让幼儿更好地学习和掌握音乐的规律与本质，可以将此课程与本园所进行的主题活动课程结合起来使用，这样既可以扩大幼儿音乐学习的感性基础和实际生活的体验机会，也可以增加主题活动的深度，培养幼儿的音乐思维、审美能力以及艺术的敏锐度。如礼仪活动，将“找朋友”加入其中，让幼儿在与老师、小朋友对答的歌声中掌握基本的节奏型</w:t>
      </w:r>
      <w:r>
        <w:rPr/>
        <w:t xml:space="preserve">X  X  </w:t>
      </w:r>
      <w:r>
        <w:rPr/>
        <w:t>，</w:t>
      </w:r>
      <w:r>
        <w:rPr>
          <w:rFonts w:eastAsia="Times New Roman"/>
        </w:rPr>
        <w:t xml:space="preserve"> </w:t>
      </w:r>
      <w:r>
        <w:rPr/>
        <w:t>X  XX</w:t>
      </w:r>
      <w:r>
        <w:rPr/>
        <w:t>等，了解声音的强与弱。</w:t>
      </w:r>
      <w:r>
        <w:rPr/>
        <w:br/>
        <w:t xml:space="preserve">    </w:t>
      </w:r>
      <w:r>
        <w:rPr/>
        <w:t>其他教育活动中的音乐教育活动实际已经渗透在幼儿园的主题活动中，或者语言、数学、科学、美术、体育等学科教育活动中。教师应该善于利用音乐教育资源将歌唱、动作、游戏、表演、即兴创作等形式运用在主题活动以及各个学科的教育活动中，善于寻找教育活动之间的关联，探索幼儿音乐教育活动综合化的突破口，将知识性、趣味性、情景性和活动性有机地结合，使各种教育活动生动活泼起来，才能更好地促进幼儿的全面发展。</w:t>
      </w:r>
    </w:p>
    <w:p>
      <w:pPr>
        <w:pStyle w:val="Normal"/>
        <w:ind w:firstLine="420"/>
        <w:rPr/>
      </w:pPr>
      <w:r>
        <w:rPr/>
        <w:t>5.</w:t>
      </w:r>
      <w:r>
        <w:rPr/>
        <w:t>日常生活、节日中的音乐活动</w:t>
      </w:r>
    </w:p>
    <w:p>
      <w:pPr>
        <w:pStyle w:val="Normal"/>
        <w:ind w:firstLine="420"/>
        <w:rPr/>
      </w:pPr>
      <w:r>
        <w:rPr/>
        <w:t>在日常生活的各个环节和活动中，时时可以随机而灵活地组织和安排一些与音乐有关的活动。如，在用餐、睡觉、散步、阅读、游戏等时间中穿插播放一些优美动听的音乐或儿童将要学习的音乐作品作为背景，让儿童欣赏；在儿童自由活动、散步等时间中由教师或儿童发起、组织自愿参与的音乐活动等等。</w:t>
      </w:r>
      <w:r>
        <w:rPr/>
        <w:br/>
        <w:t xml:space="preserve">    </w:t>
      </w:r>
      <w:r>
        <w:rPr/>
        <w:t>节日活动中的音乐活动通常是为庆祝节日而安排的各类音乐表演和娱乐性活动。在这类音乐活动中，儿童不仅可以作为活动的组织者、领导者和发起者，由儿童自愿地担任表演的主持人，安排确定表演的节目，鼓励全体儿童都来参加音乐表演；而且在这种气氛中更容易使儿童充分地体验到音乐活动的快乐，从而培养起儿童对音乐得稳定而持久的兴趣。</w:t>
      </w:r>
    </w:p>
    <w:p>
      <w:pPr>
        <w:pStyle w:val="Normal"/>
        <w:ind w:firstLine="420"/>
        <w:rPr/>
      </w:pPr>
      <w:r>
        <w:rPr/>
        <w:t>6.</w:t>
      </w:r>
      <w:r>
        <w:rPr/>
        <w:t>提高教师的自身修养</w:t>
      </w:r>
    </w:p>
    <w:p>
      <w:pPr>
        <w:pStyle w:val="Normal"/>
        <w:ind w:firstLine="420"/>
        <w:rPr/>
      </w:pPr>
      <w:r>
        <w:rPr/>
        <w:t>高水平的音乐教育需要高水平的教师。什么是高水平的教师呢？首先要求教师必须经过良好的音乐训练，具有良好的心理素质、高尚的精神境界，热爱儿童，热爱艺术、具有崇高的责任感和献身精神，并且能够在教学中善于根据不同儿童的实际情况运用方法。这就需要在许多领域和文化的鉴赏力方面对教师进行全面培养。这样的教师可以在许多方面和孩子们一起创造出奇迹，因为只要有正确的指导，儿童可以开发的潜能是无限的。幼儿音乐教育的目标不仅仅是让儿童感到不厌倦，而是要使儿童感到增长了力量、盼望着下一次的上课。</w:t>
      </w:r>
    </w:p>
    <w:p>
      <w:pPr>
        <w:pStyle w:val="Normal"/>
        <w:ind w:firstLine="422"/>
        <w:rPr>
          <w:b/>
          <w:b/>
        </w:rPr>
      </w:pPr>
      <w:r>
        <w:rPr>
          <w:b/>
        </w:rPr>
        <w:t>二</w:t>
      </w:r>
      <w:r>
        <w:rPr>
          <w:b/>
        </w:rPr>
        <w:t>.</w:t>
      </w:r>
      <w:r>
        <w:rPr>
          <w:b/>
        </w:rPr>
        <w:t>浅谈奥尔夫教育体系与</w:t>
      </w:r>
      <w:r>
        <w:rPr>
          <w:b/>
        </w:rPr>
        <w:t>音乐教育原理</w:t>
      </w:r>
    </w:p>
    <w:p>
      <w:pPr>
        <w:pStyle w:val="Normal"/>
        <w:ind w:firstLine="420"/>
        <w:rPr/>
      </w:pPr>
      <w:r>
        <w:rPr/>
        <w:t>传统的音乐教学往往注重教了几首歌，做了几个律动活动等等，主题活动又十分具体形象，深度不够。随着奥尔夫、柯达伊、达尔克罗兹、铃木镇一等音乐教育思想与方法陆续在传入我国，幼儿园对音乐教育有了新的认识。尤其是奥尔夫，许多地方都举办了各种形式的师资培训。但多数对奥尔夫的理解比较浅显。例如，强调节奏的重要性时，提出的</w:t>
      </w:r>
      <w:r>
        <w:rPr/>
        <w:t>"</w:t>
      </w:r>
      <w:r>
        <w:rPr/>
        <w:t>节奏第一</w:t>
      </w:r>
      <w:r>
        <w:rPr/>
        <w:t>"</w:t>
      </w:r>
      <w:r>
        <w:rPr/>
        <w:t>，使一些教师误以为拍手跺脚就是“奥尔夫”，打击乐的应用也缺乏章法。结果，被一些老派讥讽为“闹尔夫”，“拍拍打打、乱乱哄哄，什么也学不到”、“培训热闹，实践茫然”……</w:t>
      </w:r>
    </w:p>
    <w:p>
      <w:pPr>
        <w:pStyle w:val="Normal"/>
        <w:ind w:firstLine="420"/>
        <w:rPr/>
      </w:pPr>
      <w:r>
        <w:rPr/>
        <w:t>目前，从世界音乐教育发展的角度来看，由奥尔夫创立的音乐教育体系，经过将近七十多年的发展，不仅已经成为全球范围内流传最广、影响最大的一种音乐教育体系，并且也是中国当代音乐教育史上已经在相当大的范围内被接受、较具影响力的一种外国音乐教育体系。</w:t>
      </w:r>
      <w:r>
        <w:rPr>
          <w:rFonts w:eastAsia="Times New Roman"/>
        </w:rPr>
        <w:t xml:space="preserve"> </w:t>
      </w:r>
      <w:r>
        <w:rPr/>
        <w:br/>
        <w:t>    </w:t>
      </w:r>
      <w:r>
        <w:rPr/>
        <w:t>只要对奥尔夫的音乐有一定的了解，就会意识到，无论是从理论研究的角度，还是从教学实践的角度，要真正全面地认识奥尔夫教学法，要在音乐教育实践中恰当地运用他的教育原理从事音乐教育，要在与本国音乐教育经验的结合中借签他的方法。科学技术的广泛运用使我国现时的音乐教学面临各种改革与挑战，主要有：教学模式单一化，如何在音乐教学中体现不断更新的艺术内涵，奥尔夫音乐教学可以给我们带来许多的启示。</w:t>
      </w:r>
      <w:r>
        <w:rPr/>
        <w:br/>
      </w:r>
      <w:r>
        <w:rPr/>
        <w:t>　　奥尔夫音乐教育原理或者</w:t>
      </w:r>
      <w:r>
        <w:rPr/>
        <w:t>"</w:t>
      </w:r>
      <w:r>
        <w:rPr/>
        <w:t>理念</w:t>
      </w:r>
      <w:r>
        <w:rPr/>
        <w:t>"</w:t>
      </w:r>
      <w:r>
        <w:rPr/>
        <w:t>用一句话即：原本性的音乐教育。</w:t>
      </w:r>
      <w:r>
        <w:rPr/>
        <w:br/>
      </w:r>
      <w:r>
        <w:rPr/>
        <w:t>　　什么是原本的呢？意即</w:t>
      </w:r>
      <w:r>
        <w:rPr/>
        <w:t>"</w:t>
      </w:r>
      <w:r>
        <w:rPr/>
        <w:t>属于基本元素的，原本素材的，原始起点的，适于开端的。</w:t>
      </w:r>
      <w:r>
        <w:rPr/>
        <w:t>"</w:t>
      </w:r>
      <w:r>
        <w:rPr/>
        <w:t>原本的音乐又是什么呢？原本的音乐不只是单独的音乐，它是和动作、舞蹈、语言紧密结合在一起的，它是一种人们必须自己参与的音乐。即：人们不是作为听众，而是作为演奏者参与期间。它是先于智力的，它不用什么大型的形式，不用结构；它带来的是小型的序列形式，固定音型和小型的回旋曲形式。原本的音乐是接近土壤的、自然的、机体的、能为每个人学会和体验的、适合于儿童的。</w:t>
      </w:r>
    </w:p>
    <w:p>
      <w:pPr>
        <w:pStyle w:val="Normal"/>
        <w:ind w:firstLine="420"/>
        <w:rPr/>
      </w:pPr>
      <w:r>
        <w:rPr/>
        <w:t>注重让幼儿通过自己的活动来自我表达和表现。幼儿教育的全部艺术就在于培养幼儿的学习兴趣，调动幼儿主动求知的积极性，只有当幼儿需要的时候，教师的给予才能收到最佳效果，在以往的音乐教育中，老师往往忽视幼儿的主动性、积极性，没有给他们充分自由的活动空间，过分的注重技巧训练。如在学律动时，老师一遍又一遍教舞蹈动作，幼儿机械地重复学，使本来很好的音乐活动变成枯燥无味的动作训练，幼儿的兴趣随着一遍一遍的“不对”声递减，其实，在教学中，只要充分调动幼儿的表现欲望，让他们在自编、自创中探索，产生动力和自信感，有了学习的兴趣，他们的好奇心和求知欲就得到了发展。</w:t>
      </w:r>
      <w:r>
        <w:rPr>
          <w:rFonts w:eastAsia="Times New Roman"/>
        </w:rPr>
        <w:t xml:space="preserve"> </w:t>
      </w:r>
      <w:r>
        <w:rPr/>
        <w:t>　　</w:t>
      </w:r>
      <w:r>
        <w:rPr>
          <w:rFonts w:eastAsia="Times New Roman"/>
        </w:rPr>
        <w:t xml:space="preserve"> </w:t>
      </w:r>
      <w:r>
        <w:rPr/>
        <w:t>总之，我们要不断提高幼儿的兴趣，在音乐教学中溶入深厚的感情，通过音乐的艺术形象激发幼儿的美感，让他们喜爱音乐溶入音乐，让我们共同探索，充分发挥音乐教育的特有功能，促进幼儿身心的全面和谐发展。</w:t>
      </w:r>
      <w:r>
        <w:rPr/>
        <w:br/>
      </w:r>
    </w:p>
    <w:p>
      <w:pPr>
        <w:pStyle w:val="Normal"/>
        <w:ind w:firstLine="420"/>
        <w:rPr/>
      </w:pPr>
      <w:r>
        <w:rPr/>
        <w:t>1.</w:t>
      </w:r>
      <w:r>
        <w:rPr/>
        <w:t>课程的思想上，奥尔夫体系体现了艺术与自然情感的统一</w:t>
      </w:r>
      <w:r>
        <w:rPr>
          <w:rFonts w:eastAsia="Times New Roman"/>
        </w:rPr>
        <w:t xml:space="preserve"> </w:t>
      </w:r>
      <w:r>
        <w:rPr/>
        <w:br/>
        <w:t xml:space="preserve">    </w:t>
      </w:r>
      <w:r>
        <w:rPr/>
        <w:t>奥尔夫曾经指出：“音乐始自人自身，教学也应如此。不是在乐器上，不是用第一个手指或第一个把位，或是用这个、那个和弦。首要的是自己的宁静，倾听自己的心跳和呼吸——是有根本意义的。应当从导向音乐开始，如此普遍，如此包罗万象，如此从内在出发。对儿童的音乐教学不是在上音乐课开始，游戏的时候就是它的出发点。人们不应当走向音乐，而音乐应当自己进入。最重要的是儿童从自己内心出发来玩和奏，而是远离一切防碍的因素：词与音乐必须同时从有节奏的玩和奏中即兴地产生。“从自己的内心出发”，虽然对于儿童，是从“玩和奏”开始，但这却是审美意识的开端，并且，对于审美意识、观念的培养和形成来讲，奥尔夫始终没有忘记在音乐中的审美意识、观念培养与自然情感的统一的重要性。奥尔夫所有的音乐都非常讲究对音色的感触，所以在奥尔夫的音乐中充分利用了各种打击乐的音响效果，来加深幼儿对音乐的感受。</w:t>
      </w:r>
      <w:r>
        <w:rPr>
          <w:rFonts w:eastAsia="Times New Roman"/>
        </w:rPr>
        <w:t xml:space="preserve"> </w:t>
      </w:r>
      <w:r>
        <w:rPr/>
        <w:br/>
        <w:t xml:space="preserve">    </w:t>
      </w:r>
      <w:r>
        <w:rPr/>
        <w:t>在奥尔夫体系思想的启迪下，我们可以深刻地认识到：音乐决不只是单纯的音乐，它是和动作、舞蹈、语言紧密结合在一起的；它是一种人们必须自己参与的音乐。 奥尔夫教学体系中指出的“原本性”与“本土化”的音乐教育思想。我们在教学当中应该利用奥尔夫“原本性”的音乐教育思想，采用灵活多变的教学形式，与中国本土的教学方法相结合，使之成为有中国特色的奥尔夫教学。　　</w:t>
      </w:r>
      <w:r>
        <w:rPr>
          <w:rFonts w:eastAsia="Times New Roman"/>
        </w:rPr>
        <w:t xml:space="preserve"> </w:t>
      </w:r>
      <w:r>
        <w:rPr/>
        <w:br/>
        <w:t xml:space="preserve">    2.</w:t>
      </w:r>
      <w:r>
        <w:rPr/>
        <w:t>课程的内容上，奥尔夫体系强调艺术与各学科相结合</w:t>
      </w:r>
      <w:r>
        <w:rPr>
          <w:rFonts w:eastAsia="Times New Roman"/>
        </w:rPr>
        <w:t xml:space="preserve"> </w:t>
      </w:r>
      <w:r>
        <w:rPr/>
        <w:br/>
        <w:t xml:space="preserve">    </w:t>
      </w:r>
      <w:r>
        <w:rPr/>
        <w:t>在奥尔夫的音乐教学法中，魅力最大之处在于它已不是单一的音乐教学内容，而是及语言、声乐、舞蹈、常识多种学科在一起的综合教学。奥尔夫研究了原始人类及儿童的成长，发现音乐、动作、舞蹈和语言原本是紧密结合在一起的。音乐是人的本能、本性的反映及其产物。而随着社会的发展，人的这种本能、本性被歪曲，以致丧失。为此，必须找回这种属于人自身的最可贵的本能，自然地、直接地来自与感性，找回人类失去的平衡与和谐。因此，对于教育来说，融音乐、动作、舞蹈、语言为一体”的“原本”的音乐，已经是从人学的角度来看待音乐教育的功能了。奥尔夫及其合作者为此创造了音乐、语言、及其多种学科相融互补的内容全新的音乐教育课程。我们在《奥尔夫音乐教育思想与实践》一书中可以发现许多的课例都是及多种学科为一体的教学内容。</w:t>
      </w:r>
      <w:r>
        <w:rPr>
          <w:rFonts w:eastAsia="Times New Roman"/>
        </w:rPr>
        <w:t xml:space="preserve"> </w:t>
      </w:r>
      <w:r>
        <w:rPr/>
        <w:br/>
        <w:t xml:space="preserve">    </w:t>
      </w:r>
      <w:r>
        <w:rPr/>
        <w:t>（</w:t>
      </w:r>
      <w:r>
        <w:rPr/>
        <w:t>1</w:t>
      </w:r>
      <w:r>
        <w:rPr/>
        <w:t>）与语言课结合的节奏朗诵教学：</w:t>
      </w:r>
      <w:r>
        <w:rPr>
          <w:rFonts w:eastAsia="Times New Roman"/>
        </w:rPr>
        <w:t xml:space="preserve"> </w:t>
      </w:r>
      <w:r>
        <w:rPr/>
        <w:br/>
        <w:t xml:space="preserve">    </w:t>
      </w:r>
      <w:r>
        <w:rPr/>
        <w:t>奥尔夫教育体系从节奏朗诵教学的开始是结合语言造型课上教授，孩子们的世界是多彩的，好奇的。用孩子们自己的姓名、生活中常用的生活用语来进行节奏朗诵训练，会使孩子们惊喜，充满兴趣。非常形象地原本性音乐教育特征表现出来。培养了幼儿仔细观察生活的能力，学习的兴趣，创造性的思维和在音乐方面的素质，如节奏感、多声部合作等。</w:t>
      </w:r>
      <w:r>
        <w:rPr>
          <w:rFonts w:eastAsia="Times New Roman"/>
        </w:rPr>
        <w:t xml:space="preserve"> </w:t>
      </w:r>
      <w:r>
        <w:rPr/>
        <w:br/>
        <w:t xml:space="preserve">    </w:t>
      </w:r>
      <w:r>
        <w:rPr/>
        <w:t>（</w:t>
      </w:r>
      <w:r>
        <w:rPr/>
        <w:t>2</w:t>
      </w:r>
      <w:r>
        <w:rPr/>
        <w:t>）与舞蹈课结合的律动教学：</w:t>
      </w:r>
      <w:r>
        <w:rPr>
          <w:rFonts w:eastAsia="Times New Roman"/>
        </w:rPr>
        <w:t xml:space="preserve"> </w:t>
      </w:r>
      <w:r>
        <w:rPr/>
        <w:br/>
        <w:t xml:space="preserve">    </w:t>
      </w:r>
      <w:r>
        <w:rPr/>
        <w:t>奥尔夫研究了发现音乐、动作、舞蹈原本是紧密结合在一起的。动以及这些动作在时间、空间中的运动，再加上身体的造型活动，配合游戏、形体表演、乃至与即兴的民族民间集体舞结合起来。结合动作的音乐教育，对培养学生身心的自控把握能力和发展富有动力的生命力等方面；培养孩子敏锐的听力、注意力、反映能力，发展孩子的创造力，确实有利于提高孩子的素质教育。</w:t>
      </w:r>
      <w:r>
        <w:rPr>
          <w:rFonts w:eastAsia="Times New Roman"/>
        </w:rPr>
        <w:t xml:space="preserve"> </w:t>
      </w:r>
      <w:r>
        <w:rPr/>
        <w:br/>
        <w:t xml:space="preserve">    </w:t>
      </w:r>
      <w:r>
        <w:rPr/>
        <w:t>（</w:t>
      </w:r>
      <w:r>
        <w:rPr/>
        <w:t>3</w:t>
      </w:r>
      <w:r>
        <w:rPr/>
        <w:t>）与常识课结合的打击乐教学：</w:t>
      </w:r>
      <w:r>
        <w:rPr>
          <w:rFonts w:eastAsia="Times New Roman"/>
        </w:rPr>
        <w:t xml:space="preserve"> </w:t>
      </w:r>
      <w:r>
        <w:rPr/>
        <w:br/>
        <w:t xml:space="preserve">    </w:t>
      </w:r>
      <w:r>
        <w:rPr/>
        <w:t>打击乐对幼儿来说具有很强的吸引力，不同的打击乐有着不同的外形和音响效果。幼儿最初对打击乐产生的兴趣来源于对打击乐本身的兴趣。有趣的外观造型，尤其是对打击乐奇特的音响效果深深地吸引着孩子们。在奥尔夫教学的课例中，有些课例选择了孩子们日常生活中都会经历的自然界情景的内容进行教学。我们生活中有很多内容可以给孩子们作创造的主题、内容，因为熟悉生活，并有亲身体验，就容易参与活动。如；在贝多芬的〈第六交响乐〉中的“暴风雨”片段等，就利用了打击乐器，学习了解音乐是怎样去描写大自然的声响，各种声音给人听了后会有怎样的感觉，使幼儿听了各种打击乐的声音会联想到暴风雨的情景。</w:t>
      </w:r>
      <w:r>
        <w:rPr>
          <w:rFonts w:eastAsia="Times New Roman"/>
        </w:rPr>
        <w:t xml:space="preserve"> </w:t>
      </w:r>
      <w:r>
        <w:rPr/>
        <w:br/>
        <w:t xml:space="preserve">    3.</w:t>
      </w:r>
      <w:r>
        <w:rPr/>
        <w:t>课程的方法上，奥尔夫体系注重艺术技能与主体创造的和谐一致</w:t>
      </w:r>
      <w:r>
        <w:rPr>
          <w:rFonts w:eastAsia="Times New Roman"/>
        </w:rPr>
        <w:t xml:space="preserve"> </w:t>
      </w:r>
      <w:r>
        <w:rPr/>
        <w:br/>
        <w:t xml:space="preserve">    </w:t>
      </w:r>
      <w:r>
        <w:rPr/>
        <w:t>艺术技能包括智力技能和操作技能，是主体表现的发展才能的基础。奥尔夫的音乐教育实践内容丰富，形式多样，教法灵活，在其教学实践中，多种形式是富有意义地相互融为一体的。每一个教学过程对教师和学生来说，都是一个充满着创造性的活动。在教学方法上，奥尔夫给我们的启示是：</w:t>
      </w:r>
      <w:r>
        <w:rPr>
          <w:rFonts w:eastAsia="Times New Roman"/>
        </w:rPr>
        <w:t xml:space="preserve"> </w:t>
      </w:r>
      <w:r>
        <w:rPr/>
        <w:br/>
        <w:t xml:space="preserve">    </w:t>
      </w:r>
      <w:r>
        <w:rPr/>
        <w:t>（</w:t>
      </w:r>
      <w:r>
        <w:rPr/>
        <w:t>1</w:t>
      </w:r>
      <w:r>
        <w:rPr/>
        <w:t>）注重幼儿的参与和自我体验。</w:t>
      </w:r>
    </w:p>
    <w:p>
      <w:pPr>
        <w:pStyle w:val="Normal"/>
        <w:ind w:firstLine="420"/>
        <w:rPr/>
      </w:pPr>
      <w:r>
        <w:rPr/>
        <w:t>在我国传统的音乐模式当中，教师总是按照一定的程序，要求幼儿依照样本，如在舞蹈课中“请你照我这样做”，在节奏乐中按照指定的图谱敲出节奏，给幼儿自由发挥的空间非常有限或者没有。而奥尔夫的音乐教学法从行为层来分析，就象奥尔夫讲的，“原本的音乐决不只是单独的音乐，它是和动作、舞蹈、语言紧密结合在一起的；它是一种人们必须自己参与的音乐，即：人们不是作为听众，而是作为演奏者与其间”。如在音乐欣赏《红绸舞》中，借助道具红绸，让幼儿根据音乐的节奏、挥舞手中的红绸，从而感受音乐的美感，给幼儿提供了发挥自我想象力的空间。</w:t>
      </w:r>
      <w:r>
        <w:rPr>
          <w:rFonts w:eastAsia="Times New Roman"/>
        </w:rPr>
        <w:t xml:space="preserve"> </w:t>
      </w:r>
    </w:p>
    <w:p>
      <w:pPr>
        <w:pStyle w:val="Normal"/>
        <w:ind w:firstLine="420"/>
        <w:rPr/>
      </w:pPr>
      <w:r>
        <w:rPr/>
        <w:t>（</w:t>
      </w:r>
      <w:r>
        <w:rPr/>
        <w:t>2</w:t>
      </w:r>
      <w:r>
        <w:rPr/>
        <w:t>）注重幼儿的即兴表演。</w:t>
      </w:r>
    </w:p>
    <w:p>
      <w:pPr>
        <w:pStyle w:val="Normal"/>
        <w:ind w:firstLine="420"/>
        <w:rPr/>
      </w:pPr>
      <w:r>
        <w:rPr/>
        <w:t>奥尔夫体系除了注重幼儿的参与和体验外，还十分注重幼儿的即兴表演。奥尔夫说过：“就其整个范围来说，教学从即兴出发，而即兴应用节奏形式作为支柱，接着才是音的固定和记谱作为结果。”原本性的奏乐的出发点，就是即兴演奏，完全从即兴出发的自由教学，永远是一个卓越的出发点。</w:t>
      </w:r>
      <w:r>
        <w:rPr>
          <w:rFonts w:eastAsia="Times New Roman"/>
        </w:rPr>
        <w:t xml:space="preserve"> </w:t>
      </w:r>
      <w:r>
        <w:rPr/>
        <w:br/>
        <w:t>    </w:t>
      </w:r>
      <w:r>
        <w:rPr/>
        <w:t>当代中国音乐教育中，在相当程度上存在着“专业化”、“技能化”以及“工业化”的导向，已经直接影响到作为美育的音乐教育的目标的设定与任务的完成。儿童音乐课程的改革是一个艰巨的任务。我们从奥尔夫的教学体系中可以得到许多的启示。如何吸取奥尔夫的教学方法，以及与中国本土的教学相结合，形成奥尔夫教学的“本土化”是当今儿童音乐艺术教育工作者面临的挑战。</w:t>
      </w:r>
    </w:p>
    <w:p>
      <w:pPr>
        <w:pStyle w:val="Normal"/>
        <w:ind w:firstLine="420"/>
        <w:rPr/>
      </w:pPr>
      <w:r>
        <w:rPr/>
        <w:t>音乐是幼儿园教育不可缺少的内容，它可以陶冶人的性格和情感，音乐欣赏对幼儿来说又是非常重要的，幼儿园开展音乐欣赏活动的目的在于“初步萌发幼儿感受美、表现美的情趣”。在音乐欣赏活动中，要让幼儿理解音乐作品，就应该让他们听听、讲讲、动动，通过他们的听觉及身体的动作来感受音乐，从而把他们带进优美的音乐境界中完成音乐教学任务。</w:t>
      </w:r>
      <w:r>
        <w:rPr/>
        <w:br/>
      </w:r>
      <w:r>
        <w:rPr/>
        <w:t xml:space="preserve">    4.</w:t>
      </w:r>
      <w:r>
        <w:rPr/>
        <w:t>课程选材上，奥尔夫体系选择适宜幼儿的材料</w:t>
      </w:r>
      <w:r>
        <w:rPr/>
        <w:br/>
        <w:t xml:space="preserve">    </w:t>
      </w:r>
      <w:r>
        <w:rPr/>
        <w:t>幼儿年龄小好动，因此欣赏的作品首先应该具有幼儿比较熟悉的音乐形象，以便提高他们的欣赏兴趣。如《水族馆》、《狮王进行曲》等，孩子们一听马上会想起平时看到的、听到的动物形象。由于有了初步的感性认识，在欣赏过程中就容易找到他的音乐形象，易于理解作品表现的思想内容。</w:t>
      </w:r>
      <w:r>
        <w:rPr/>
        <w:br/>
      </w:r>
      <w:r>
        <w:rPr/>
        <w:t>其次，音乐欣赏的作品不能太长，其结构也不能过于复杂。表现内容应该贴近幼儿生活实践和认识，在欣赏活动之前可以丰富幼</w:t>
      </w:r>
      <w:r>
        <w:rPr/>
        <w:br/>
      </w:r>
      <w:r>
        <w:rPr/>
        <w:t>儿相关的知识经验，如在欣赏《狮王进行曲》前可让幼儿参观动物园；在欣赏《水族馆》时可让幼儿观察鱼在水中是怎样游动的；在欣赏《在钟表店里》时可让幼儿参观钟表店等等。这样幼儿容易进入角色，愉快的参与活动。总之选择一个好的教材是成功上好音乐欣赏活动的首要条件。</w:t>
      </w:r>
      <w:r>
        <w:rPr/>
        <w:br/>
      </w:r>
      <w:r>
        <w:rPr/>
        <w:t xml:space="preserve">    5.</w:t>
      </w:r>
      <w:r>
        <w:rPr/>
        <w:t>课程指导上，奥尔夫体系注重合理性</w:t>
      </w:r>
      <w:r>
        <w:rPr/>
        <w:br/>
        <w:t xml:space="preserve">    </w:t>
      </w:r>
      <w:r>
        <w:rPr/>
        <w:t>欣赏活动是一种安静的聆听活动，音乐欣赏活动一般是让幼儿听听、讲讲、动动，由浅入深，从感官  </w:t>
      </w:r>
      <w:r>
        <w:rPr>
          <w:rFonts w:eastAsia="Times New Roman"/>
        </w:rPr>
        <w:t xml:space="preserve"> </w:t>
      </w:r>
      <w:r>
        <w:rPr/>
        <w:t>欣赏到理智欣赏的过程。它是在内心进行的，从外面很难观察到的活动，但事实上是幼儿感知、思维、想象的发展，从外部可见的活动开始，然后逐渐内化的。以前，我在上幼儿音乐欣赏活动时，是让孩子单纯的听或机械地模仿，不注意调动幼儿的积极性、创造性、和主动性，孩子学得很被动，效果也不佳，通过实践我发觉，应该是主动的动与听相结合的方式，让孩子在活动中亲身体验音乐，主动参与活动，所以，在欣赏音乐时不仅仅让幼儿使用听觉，而是要同时调动幼儿多种感官来丰富、强化所听到的音乐形象。幼儿在欣赏音乐作品时，首先是听音乐，既在多次听赏后，才能加深理解。如音乐作品《狮王进行曲》，一开始我就让幼儿欣赏两遍，让幼儿听一听、讲一讲，有个感官欣赏，使他们对音乐作品有一个初步的感知。但音乐作品欣赏光靠幼儿的听觉活动是远远不够的，还必须通过运动觉，让幼儿动起来。好动是孩子的天性，他们是在“动”中认识世界，获取知识；同时活跃思维，产生想象，因而音乐欣赏除借助教具、语言外，还要依赖动作的帮助，来加深幼儿对音乐的感受。如在作品《狮王进行曲》的活动中，幼儿欣赏几遍后，教师就必须让孩子动起来，让他们自由地做一些符合音乐性质，能表现音乐形象的动作</w:t>
      </w:r>
      <w:r>
        <w:rPr/>
        <w:t>,</w:t>
      </w:r>
      <w:r>
        <w:rPr/>
        <w:t>孩子们就会听的更仔细认真，并会跟着音乐的变化模仿狮子走路、发怒吼叫等动作。幼儿在音乐中借助动作自由想象、创造，加深了理解。</w:t>
      </w:r>
      <w:r>
        <w:rPr/>
        <w:br/>
        <w:t xml:space="preserve">    </w:t>
      </w:r>
      <w:r>
        <w:rPr/>
        <w:t>我们都有这种体会，当一个音乐作品出现在孩子面前时，他们的第一个反应是动作，如拍手、点头，摇身体等，那如何再提高幼儿的欣赏层次呢？那就需要发挥他们的想象力、创造力，让他们思考，并用语言表达出来。如在欣赏完《狮王进行曲》后，可以让   </w:t>
      </w:r>
      <w:r>
        <w:rPr>
          <w:rFonts w:eastAsia="Times New Roman"/>
        </w:rPr>
        <w:t xml:space="preserve"> </w:t>
      </w:r>
      <w:r>
        <w:rPr/>
        <w:t>幼儿听着音乐编一个故事，这样幼儿对作品的理解又会提高一个层次。</w:t>
      </w:r>
      <w:r>
        <w:rPr/>
        <w:br/>
      </w:r>
      <w:r>
        <w:rPr/>
        <w:t>老师在指导孩子欣赏时，除了要丰富相关的知识经验，还要调动幼儿的多种感官，提高孩子的兴趣，在积极主动的氛围中学习。充分发挥其想象力、创造力。熟悉理解作品，获得欣赏的乐趣！</w:t>
      </w:r>
    </w:p>
    <w:p>
      <w:pPr>
        <w:pStyle w:val="Normal"/>
        <w:ind w:firstLine="420"/>
        <w:rPr/>
      </w:pPr>
      <w:r>
        <w:rPr/>
        <w:t>综上所述，幼儿园音乐课程的开展涉及到很多方面。只有真正掌握了以上所说的方式方法，加以自己的改良和运用，才能将幼儿园音乐课程更好更有效地开展起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rPr>
      <w:rFonts w:ascii="宋体;SimSun" w:hAnsi="宋体;SimSun" w:cs="Courier New"/>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xijing</dc:creator>
  <dc:description/>
  <cp:keywords/>
  <dc:language>en-US</dc:language>
  <cp:lastModifiedBy>lenovo</cp:lastModifiedBy>
  <dcterms:modified xsi:type="dcterms:W3CDTF">2020-06-03T08:49:00Z</dcterms:modified>
  <cp:revision>2</cp:revision>
  <dc:subject/>
  <dc:title>如何更好地开展幼儿园音乐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