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STXingkai"/>
          <w:sz w:val="28"/>
        </w:rPr>
      </w:pPr>
      <w:r>
        <w:rPr>
          <w:rFonts w:eastAsia="华文行楷;STXingkai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大班幼儿上肢动作发展研究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问题的提出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开学初，我们对大班幼儿进行了体能测试，从测查结果上看，大班幼儿的上肢动作发展不如其它基本动作的发展，我们在对幼儿进行投掷动作的测查中，发现幼儿上肢动作的力量和协调性都较差，如预备姿势、出手速度、出手角度以及转体等，都不能很好的表现出来，而且幼儿对这项活动也不是很感兴趣，经过调查，我们发现造成这种现象的原因有两个：一方面教师在组织户外活动时，走、跑、跳等活动组织的较多，而投掷等锻炼幼儿上肢的活动组织的少，只在有计划的体育课中进行，在日常户外体育活动中组织少。另外，锻炼幼儿上肢动作的玩具少，这样，幼儿自然就失去了兴趣，慢慢就暴露出上肢动作能力弱的问题。为了能让幼儿上下肢体均衡发展，提高幼儿上肢动作的协调性和力量，我们决定对大班幼儿的上肢动作发展进行研究。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b/>
          <w:bCs/>
        </w:rPr>
        <w:t>二、研究方法</w:t>
      </w:r>
      <w:r>
        <w:rPr>
          <w:rFonts w:ascii="宋体;SimSun" w:hAnsi="宋体;SimSun" w:cs="宋体;SimSun"/>
          <w:b/>
          <w:bCs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采取了对比实验法（实验时间：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──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择本园大二班为实验班，年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─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其中男孩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，女孩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选择本园大一班为对照班，年龄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─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岁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人，其中男孩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人，女孩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人。</w:t>
      </w:r>
    </w:p>
    <w:p>
      <w:pPr>
        <w:pStyle w:val="Normal"/>
        <w:spacing w:lineRule="auto" w:line="240"/>
        <w:ind w:firstLine="480"/>
        <w:rPr/>
      </w:pPr>
      <w:r>
        <w:rPr>
          <w:rFonts w:ascii="宋体;SimSun" w:hAnsi="宋体;SimSun" w:cs="宋体;SimSun"/>
        </w:rPr>
        <w:t>实验开始对照班按原来正常的体育计划进行活动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240"/>
        <w:ind w:left="420" w:firstLine="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班则每周有三天开展与上肢动作有关的活动，加强对上肢动作的锻炼。我们的具体做法是：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根据幼儿年龄特点设计了发展上肢运动能力的活动。</w:t>
      </w:r>
    </w:p>
    <w:p>
      <w:pPr>
        <w:pStyle w:val="Normal"/>
        <w:spacing w:lineRule="auto" w:line="240"/>
        <w:ind w:left="7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发展幼儿上肢力量的活动：为了增强幼儿上肢肌肉力量，我们组织幼儿开展了玩拉力器，利用大型玩具进行悬垂活动，在组织悬垂活动中我们根据幼儿的个体差异，先由力量较强的幼儿进行，慢慢过渡到全体幼儿。投掷</w:t>
      </w:r>
      <w:r>
        <w:rPr>
          <w:rFonts w:cs="宋体;SimSun" w:ascii="宋体;SimSun" w:hAnsi="宋体;SimSun"/>
        </w:rPr>
        <w:t>250</w:t>
      </w:r>
      <w:r>
        <w:rPr>
          <w:rFonts w:ascii="宋体;SimSun" w:hAnsi="宋体;SimSun" w:cs="宋体;SimSun"/>
        </w:rPr>
        <w:t>克的沙包，以及打拳击袋等活动。</w:t>
      </w:r>
    </w:p>
    <w:p>
      <w:pPr>
        <w:pStyle w:val="Normal"/>
        <w:spacing w:lineRule="auto" w:line="240"/>
        <w:ind w:left="7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发展幼儿上肢控制力的活动：在上肢活动中手臂的控制力也是很重要的，为了能加强幼儿的上肢控制力，我们设计了游戏“运球赛跑”、“摇摇车大赛”、“推轮胎比赛”、“套圈”等活动。</w:t>
      </w:r>
    </w:p>
    <w:p>
      <w:pPr>
        <w:pStyle w:val="Normal"/>
        <w:spacing w:lineRule="auto" w:line="240"/>
        <w:ind w:left="7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发展幼儿上下肢协调配合的活动：我们特意设计了幼儿喜爱的活动，如：攀登、骑自行车、跳绳等。</w:t>
      </w:r>
    </w:p>
    <w:p>
      <w:pPr>
        <w:pStyle w:val="Normal"/>
        <w:spacing w:lineRule="auto" w:line="240"/>
        <w:ind w:left="7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发展幼儿准确性的活动：为了能提高幼儿的投准能力，培养幼儿的准确性，我们组织了“赶小猪”、“互相抛接球”、“投包入篮”等游戏。</w:t>
      </w:r>
    </w:p>
    <w:p>
      <w:pPr>
        <w:pStyle w:val="Normal"/>
        <w:spacing w:lineRule="auto" w:line="240"/>
        <w:ind w:left="798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发展幼儿腰腹力量的练习：在幼儿上肢运动中很重要的一部分就是腰腹力量的练习，因此我们围绕练习腰腹力量设计了一些游戏，如：象走、兔跳（手脚交换跳）、猴爬、螃蟹走等。</w:t>
      </w:r>
    </w:p>
    <w:p>
      <w:pPr>
        <w:pStyle w:val="Normal"/>
        <w:spacing w:lineRule="auto" w:line="240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为了激发实验班幼儿对上肢活动的兴趣，我们还制作了丰富多彩的活动材料，如：降落伞、飞盘、粘巴球、篮球筐、投掷靶、沙包、流星球等。丰富的玩具材料，大大激发了幼儿参加活动的兴趣，使幼儿上肢的运动能力得到锻炼。另外，我们还经常利用户外自由体育活动，发挥幼儿的积极性、主动性，促进幼儿上肢动作的发展，在自选活动中，幼儿可以根据自己的兴趣、爱好，及玩每样玩具的时间长短，进行自我调节，教师也从中进行针对性的个别指导，从而使每个幼儿在自由自在的玩中得到发展。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研究结果与分析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经过一学年的培养，实验班和对照班幼儿投掷距离测查对照如下：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一：幼儿投掷距离比较表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0"/>
      </w:tblGrid>
      <w:tr>
        <w:trPr/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次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初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末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9.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.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.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.7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.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.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89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t  </w:t>
            </w:r>
            <w:r>
              <w:rPr>
                <w:rFonts w:ascii="宋体;SimSun" w:hAnsi="宋体;SimSun" w:cs="宋体;SimSun"/>
              </w:rPr>
              <w:t>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=-0.16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=2.03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从表一数据检验可以看出，在学年初，两个班的投掷距离水平相当，因为</w:t>
      </w:r>
      <w:r>
        <w:rPr>
          <w:rFonts w:cs="宋体;SimSun" w:ascii="宋体;SimSun" w:hAnsi="宋体;SimSun"/>
        </w:rPr>
        <w:t>t=-0.16&lt;1.96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p&gt;0.05,</w:t>
      </w:r>
      <w:r>
        <w:rPr>
          <w:rFonts w:ascii="宋体;SimSun" w:hAnsi="宋体;SimSun" w:cs="宋体;SimSun"/>
        </w:rPr>
        <w:t>差异不显著。但经过一学年的培养，实验班在投掷距离方面有较大的提高，因为</w:t>
      </w:r>
      <w:r>
        <w:rPr>
          <w:rFonts w:cs="宋体;SimSun" w:ascii="宋体;SimSun" w:hAnsi="宋体;SimSun"/>
        </w:rPr>
        <w:t>2.58&gt;t=2.03&lt;1.96,</w:t>
      </w:r>
      <w:r>
        <w:rPr>
          <w:rFonts w:ascii="宋体;SimSun" w:hAnsi="宋体;SimSun" w:cs="宋体;SimSun"/>
        </w:rPr>
        <w:t>所以体现出两个班在投掷距离上差异显著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投掷动作情况比较表</w:t>
      </w:r>
    </w:p>
    <w:tbl>
      <w:tblPr>
        <w:tblW w:w="87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7"/>
        <w:gridCol w:w="53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  <w:tc>
          <w:tcPr>
            <w:tcW w:w="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备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姿势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手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速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手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度</w:t>
            </w:r>
          </w:p>
        </w:tc>
      </w:tr>
      <w:tr>
        <w:trPr>
          <w:trHeight w:val="468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center" w:pos="145" w:leader="none"/>
              </w:tabs>
              <w:spacing w:lineRule="auto" w:line="240"/>
              <w:ind w:left="-2835" w:right="-2835" w:hanging="0"/>
              <w:rPr/>
            </w:pPr>
            <w:r>
              <w:rPr>
                <w:rFonts w:ascii="宋体;SimSun" w:hAnsi="宋体;SimSun" w:cs="宋体;SimSun"/>
              </w:rPr>
              <w:t>正面上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正面</w:t>
            </w:r>
          </w:p>
          <w:p>
            <w:pPr>
              <w:pStyle w:val="Normal"/>
              <w:tabs>
                <w:tab w:val="clear" w:pos="425"/>
                <w:tab w:val="center" w:pos="145" w:leader="none"/>
              </w:tabs>
              <w:spacing w:lineRule="auto" w:line="240"/>
              <w:ind w:left="-2835" w:right="-2835" w:hanging="0"/>
              <w:rPr/>
            </w:pPr>
            <w:r>
              <w:rPr>
                <w:rFonts w:ascii="宋体;SimSun" w:hAnsi="宋体;SimSun" w:cs="宋体;SimSun"/>
              </w:rPr>
              <w:t>上举</w:t>
            </w:r>
            <w:r>
              <w:rPr>
                <w:rFonts w:cs="宋体;SimSun" w:ascii="宋体;SimSun" w:hAnsi="宋体;SimSun"/>
              </w:rPr>
              <w:tab/>
            </w:r>
            <w:r>
              <w:rPr>
                <w:rFonts w:ascii="宋体;SimSun" w:hAnsi="宋体;SimSun" w:cs="宋体;SimSun"/>
              </w:rPr>
              <w:t>上举</w:t>
            </w:r>
          </w:p>
          <w:p>
            <w:pPr>
              <w:pStyle w:val="Normal"/>
              <w:tabs>
                <w:tab w:val="clear" w:pos="425"/>
                <w:tab w:val="center" w:pos="145" w:leader="none"/>
              </w:tabs>
              <w:spacing w:lineRule="auto" w:line="240"/>
              <w:ind w:left="-2835" w:right="-283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侧后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半侧上举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用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臂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肢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身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力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慢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</w:tc>
      </w:tr>
      <w:tr>
        <w:trPr>
          <w:trHeight w:val="473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auto" w:line="24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auto" w:line="240"/>
              <w:ind w:left="425" w:hanging="4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</w:tr>
      <w:tr>
        <w:trPr>
          <w:trHeight w:val="468" w:hRule="atLeast"/>
        </w:trPr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末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表二可以看出，在初测时，实验班幼儿在投掷的动作方面不如对照班，如：在预备姿势方面，能做到半侧后上举的，实验班没有一个人能做到，而对照班却有三个小朋友能做到。在用力方面、出手速度、出手角度也是如此。但经过一学年的培养，在末测时，实验班幼儿却有了一个飞越，如：在预备姿势方面，能做到半侧后上举的，实验班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名幼儿，而对照班只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幼儿，其它动作发展也明显强于初测的结果和对照班的结果。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三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投掷兴趣对照表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60"/>
        <w:gridCol w:w="1320"/>
        <w:gridCol w:w="1320"/>
        <w:gridCol w:w="1320"/>
      </w:tblGrid>
      <w:tr>
        <w:trPr/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    班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欢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般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喜欢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末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</w:tr>
    </w:tbl>
    <w:p>
      <w:pPr>
        <w:pStyle w:val="Normal"/>
        <w:spacing w:lineRule="auto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表三可以看出，在初测时，实验班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名幼儿不喜欢上肢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活动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名幼儿对上肢活动的态度是一般，只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名幼儿是喜欢。而对照班也是这种状态，经过一学年的培养，在末测中，实验班提高的很快，发展到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名幼儿喜欢，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幼儿一般，只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幼儿喜欢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名幼儿的态度是一般，只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幼儿不喜欢，而对照班基本上还是维持原来的状态。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以上的对照分析中，还可以看出，经过一学年的加强锻炼，实验班幼儿在上肢运动能力方面确实有了明显提高。</w:t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，在一学年的上肢活动培养中，还提高了幼儿其它能力的发展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在方位、深度、力度和速度知觉方面有了提高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例如：幼儿在玩“听信号投沙包”的游戏时，当老师发出命令向前投，幼儿就要向前投，老师指向后面，幼儿就要向后投，另外，还可以加深难度，向左前、右后、上、下等等，在这种游戏中，不知不觉的就发展了幼儿的方位知觉。</w:t>
      </w:r>
    </w:p>
    <w:p>
      <w:pPr>
        <w:pStyle w:val="Normal"/>
        <w:spacing w:lineRule="auto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再如：幼儿在玩“追人”的游戏时，当跑动的人出现时，幼儿要根据人跑的速度和自己离跑动的人的距离来滚球，同时也要考虑滚球的速度和跑动的人的速度是否合适，这样球才能追到人，在这种游戏反复练习的过程中，幼儿的速度知觉也得到了发展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高了幼儿观察、思维和创新能力。</w:t>
      </w:r>
    </w:p>
    <w:p>
      <w:pPr>
        <w:pStyle w:val="TextBodyIndent"/>
        <w:jc w:val="both"/>
        <w:rPr/>
      </w:pPr>
      <w:r>
        <w:rPr/>
        <w:t>例如：在玩“投球入篮”的游戏中，幼儿一定要注意观察球篮的高度以及离自己的距离，然后反复动脑筋练习，考虑自己出手角度多大合适，用多大力合适，因此这样不断的练习就提高了幼儿的观察和思维的能力。</w:t>
      </w:r>
    </w:p>
    <w:p>
      <w:pPr>
        <w:pStyle w:val="Normal"/>
        <w:spacing w:lineRule="auto" w:line="240"/>
        <w:ind w:left="105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在上肢活动中幼儿创造出许多新的玩法，如“骑车拉货”，玩法：一名幼儿骑自行车单手扶把，另一只手拉着一个空箱子骑车，而另一名幼儿往箱子里投包，他们在玩时一个动脑筋想办法往里多投包，而另一个想办法不让投，他们玩的可开心了。同时，还有在玩向上抛沙包，然后在接住；玩打大灰狼等游戏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上肢活动中还培养了幼儿竞赛和合作意识，以及沉着、果断、自信等心里素质。例如：在组织幼儿玩“打狐狸”的游戏中，无论出现多少个跑得快的狐狸，孩子们都能自信地说：“老师，您等着，一会儿我就能打好几只狐狸！”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还培养了幼儿遵守纪律、注意安全、团结友爱等品德。在游戏中，我们可喜的听到有的幼儿说，“别往头上扔，危险！”这不就说明幼儿有了安全意识，自我保护的意识吗！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论与建议</w:t>
      </w:r>
    </w:p>
    <w:p>
      <w:pPr>
        <w:pStyle w:val="Normal"/>
        <w:spacing w:lineRule="auto" w:line="2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一学年的幼儿上肢活动发展的实验研究，激发了幼儿参加体育活动的兴趣，提高了幼儿的上肢力量，促进了幼儿上下肢的协调，锻炼了幼儿的身体，丰富了幼儿的情趣，磨练了幼儿的意志，使幼儿体、智、德、美得到了全面发展。在幼教改革的今天，一些幼教前辈们提出了“让幼儿主动学习”，“培养幼儿积极性、主动性、创造性”等一些理论，在我们组织幼儿进行上肢活动练习中，充分体现了这些理论的思想。实验证明，幼儿在这些方面确实有了提高。《幼儿园工作规程》中指出：“充分利用周围环境的有利条件，以积极运用感官为原则，为幼儿提供充分活动的机会，促进每个幼儿在不同水平上的发展。”而在上肢活动练习中，有力的实现了《幼儿园工作规程》的这一精神，是促进幼儿身心健康和谐发展的最佳运动形式之一。</w:t>
      </w:r>
    </w:p>
    <w:p>
      <w:pPr>
        <w:pStyle w:val="Normal"/>
        <w:spacing w:lineRule="auto" w:line="24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另外，幼儿教师对幼儿上肢运动的培养重视程度，也是不容忽视的，实验证明，如果一周开展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的关于上肢运动，同时掌握科学的练习方法，如：围绕上肢运动，进行分段练习，依此是练习上肢力量、腰腹力量、上肢肌肉控制力量及全身协调综合练习，使幼儿在玩中上肢得到了练习。同时，从末测的结果看，幼儿投远的最高值在</w:t>
      </w:r>
      <w:r>
        <w:rPr>
          <w:rFonts w:cs="宋体;SimSun" w:ascii="宋体;SimSun" w:hAnsi="宋体;SimSun"/>
        </w:rPr>
        <w:t>1300cm</w:t>
      </w:r>
      <w:r>
        <w:rPr>
          <w:rFonts w:ascii="宋体;SimSun" w:hAnsi="宋体;SimSun" w:cs="宋体;SimSun"/>
        </w:rPr>
        <w:t>，说明幼儿目前的平均值不是极限水平，幼儿是有可能达到或超过这个水平，因此，我们幼儿教师要重视上肢运动的开展，从小抓起，使幼儿上下肢体均衡发展促进幼儿体能的提高。</w:t>
      </w:r>
    </w:p>
    <w:p>
      <w:pPr>
        <w:pStyle w:val="Normal"/>
        <w:spacing w:lineRule="auto" w:line="24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的开展上肢运动，在组织中应注意以下几点：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以激发幼儿的兴趣为核心。因为上肢运动需要幼儿不断练习，它与跑、跳等基本动作比起来，是相对静一些的活动，所以，幼儿容易产生烦躁心理，因此教师要利用各种手段方法如结合大班幼儿特点，开展竞赛活动、小组活动、合作游戏等，调动幼儿的兴趣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左右侧肢体动作的均衡发展。多练习双手动作，单手时，要左右侧手交换做动作，不要只用有利手，这样做也有利于大脑的均衡发育。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发展手腕小肌肉群和腕指关节的柔韧性和灵活性。可多做下列活动：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拍打、抛接小球。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球、翻绳、手指游戏。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强个别指导，在集体或小组教学后，要注意加强个别指导，如对个别幼儿指导时，要鼓励幼儿，帮助幼儿树立自信心，以及教师参与游戏等方法。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安全，为此要切记：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前多做些准备活动，防止拉伤肌肉，韧带。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做投的游戏时，强调严守规则，不要投击对方头部。</w:t>
      </w:r>
    </w:p>
    <w:p>
      <w:pPr>
        <w:pStyle w:val="Normal"/>
        <w:spacing w:lineRule="auto" w:line="240"/>
        <w:ind w:left="420" w:firstLine="269"/>
        <w:rPr/>
      </w:pPr>
      <w:r>
        <w:rPr>
          <w:rFonts w:ascii="宋体;SimSun" w:hAnsi="宋体;SimSun" w:cs="宋体;SimSun"/>
        </w:rPr>
        <w:t>通过一年的实验研究，使我们体会到，我们的教育必须与幼儿的实际发展水平相结合，只有在了解幼儿的基础上，实施有目的地、有计划的教育，才能真正做到促进幼儿身心全面和谐的发展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"/>
        <w:rPr/>
      </w:pPr>
      <w:r>
        <w:rPr>
          <w:b/>
        </w:rPr>
        <w:t>参考文献</w:t>
      </w:r>
    </w:p>
    <w:p>
      <w:pPr>
        <w:pStyle w:val="TextBody"/>
        <w:rPr>
          <w:szCs w:val="22"/>
        </w:rPr>
      </w:pPr>
      <w:r>
        <w:rPr>
          <w:szCs w:val="22"/>
        </w:rPr>
        <w:t>1</w:t>
      </w:r>
      <w:r>
        <w:rPr>
          <w:szCs w:val="22"/>
        </w:rPr>
        <w:t>黄世勋：《幼儿健康教育》，中国劳动社会保障出版社，</w:t>
      </w:r>
      <w:r>
        <w:rPr>
          <w:szCs w:val="22"/>
        </w:rPr>
        <w:t>1999</w:t>
      </w:r>
      <w:r>
        <w:rPr>
          <w:szCs w:val="22"/>
        </w:rPr>
        <w:t>年</w:t>
      </w:r>
      <w:r>
        <w:rPr>
          <w:szCs w:val="22"/>
        </w:rPr>
        <w:t>9</w:t>
      </w:r>
      <w:r>
        <w:rPr>
          <w:szCs w:val="22"/>
        </w:rPr>
        <w:t>月，第一版，第</w:t>
      </w:r>
      <w:r>
        <w:rPr>
          <w:szCs w:val="22"/>
        </w:rPr>
        <w:t>235</w:t>
      </w:r>
      <w:r>
        <w:rPr>
          <w:szCs w:val="22"/>
        </w:rPr>
        <w:t>页</w:t>
      </w:r>
    </w:p>
    <w:p>
      <w:pPr>
        <w:pStyle w:val="TextBody"/>
        <w:spacing w:before="0" w:after="120"/>
        <w:rPr>
          <w:rFonts w:ascii="宋体;SimSun" w:hAnsi="宋体;SimSun" w:cs="宋体;SimSun"/>
          <w:b/>
          <w:b/>
          <w:szCs w:val="22"/>
        </w:rPr>
      </w:pPr>
      <w:r>
        <w:rPr>
          <w:rFonts w:cs="宋体;SimSun" w:ascii="宋体;SimSun" w:hAnsi="宋体;SimSun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630"/>
        </w:tabs>
        <w:ind w:left="1050" w:hanging="63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1050" w:hanging="63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75"/>
        </w:tabs>
        <w:ind w:left="1005" w:hanging="375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75"/>
        </w:tabs>
        <w:ind w:left="1005" w:hanging="375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6">
    <w:lvl w:ilvl="0">
      <w:start w:val="4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/>
      <w:ind w:left="1050" w:hanging="630"/>
      <w:jc w:val="left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49:00Z</dcterms:created>
  <dc:creator>西罗园幼儿园</dc:creator>
  <dc:description/>
  <cp:keywords/>
  <dc:language>en-US</dc:language>
  <cp:lastModifiedBy>lenovo</cp:lastModifiedBy>
  <dcterms:modified xsi:type="dcterms:W3CDTF">2020-06-03T08:49:00Z</dcterms:modified>
  <cp:revision>2</cp:revision>
  <dc:subject/>
  <dc:title>  大班幼儿上肢动作的发展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