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家、园合作是幼儿教育发展的必然趋势</w:t>
      </w:r>
    </w:p>
    <w:p>
      <w:pPr>
        <w:pStyle w:val="Normal"/>
        <w:widowControl/>
        <w:spacing w:lineRule="atLeast" w:line="240" w:before="280" w:after="280"/>
        <w:jc w:val="left"/>
        <w:rPr>
          <w:rFonts w:ascii="宋体;SimSun" w:hAnsi="宋体;SimSun" w:cs="宋体;SimSun"/>
          <w:color w:val="000000"/>
          <w:kern w:val="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color w:val="000000"/>
          <w:kern w:val="0"/>
          <w:szCs w:val="21"/>
        </w:rPr>
        <w:t xml:space="preserve"> </w:t>
      </w:r>
      <w:r>
        <w:rPr>
          <w:rFonts w:ascii="宋体;SimSun" w:hAnsi="宋体;SimSun" w:cs="宋体;SimSun"/>
          <w:color w:val="000000"/>
          <w:kern w:val="0"/>
          <w:szCs w:val="21"/>
        </w:rPr>
        <w:t>家庭、幼儿园、社区是幼儿发展的三大环境。但长期以来在狭隘的教育思想观念影响下，我们误以为幼儿教育即幼儿园教育，忽视了家庭、社区两大环境的存在，陷入了幼儿教育的误区。幼儿园教育固然很重要，但家庭的环境、邻里以及周围社区环境也不可忽视。幼儿的成长、长辈的教育态度和教养方式、邻里和社区居民的言行举止、精神风貌等，都会直接或潜移默化地影响着幼儿。现代教育的特点是开放教育和大教育之中</w:t>
      </w:r>
      <w:r>
        <w:rPr>
          <w:rFonts w:ascii="宋体;SimSun" w:hAnsi="宋体;SimSun" w:cs="宋体;SimSun"/>
          <w:color w:val="000000"/>
          <w:kern w:val="0"/>
          <w:szCs w:val="21"/>
        </w:rPr>
        <w:t>合</w:t>
      </w:r>
      <w:r>
        <w:rPr>
          <w:rFonts w:ascii="宋体;SimSun" w:hAnsi="宋体;SimSun" w:cs="宋体;SimSun"/>
          <w:color w:val="000000"/>
          <w:kern w:val="0"/>
          <w:szCs w:val="21"/>
        </w:rPr>
        <w:t>，现代教育的特性决定了围墙挡不住社会对儿童的影响。</w:t>
      </w:r>
    </w:p>
    <w:p>
      <w:pPr>
        <w:pStyle w:val="Normal"/>
        <w:widowControl/>
        <w:spacing w:lineRule="atLeast" w:line="240" w:before="280" w:after="280"/>
        <w:jc w:val="left"/>
        <w:rPr/>
      </w:pPr>
      <w:r>
        <w:rPr>
          <w:rStyle w:val="Px14"/>
          <w:b/>
          <w:bCs/>
        </w:rPr>
        <w:t>[</w:t>
      </w:r>
      <w:r>
        <w:rPr>
          <w:rStyle w:val="Px14"/>
          <w:b/>
          <w:bCs/>
        </w:rPr>
        <w:t>关键词</w:t>
      </w:r>
      <w:r>
        <w:rPr>
          <w:rStyle w:val="Px14"/>
          <w:b/>
          <w:bCs/>
        </w:rPr>
        <w:t>]</w:t>
      </w:r>
      <w:r>
        <w:rPr>
          <w:rFonts w:cs="宋体;SimSun" w:ascii="宋体;SimSun" w:hAnsi="宋体;SimSun"/>
          <w:color w:val="000000"/>
          <w:kern w:val="0"/>
          <w:szCs w:val="21"/>
        </w:rPr>
        <w:t xml:space="preserve"> </w:t>
      </w:r>
      <w:r>
        <w:rPr>
          <w:rFonts w:ascii="宋体;SimSun" w:hAnsi="宋体;SimSun" w:cs="宋体;SimSun"/>
          <w:color w:val="000000"/>
          <w:kern w:val="0"/>
          <w:szCs w:val="21"/>
        </w:rPr>
        <w:t>家庭</w:t>
      </w:r>
      <w:r>
        <w:rPr>
          <w:rFonts w:ascii="宋体;SimSun" w:hAnsi="宋体;SimSun" w:cs="宋体;SimSun"/>
          <w:color w:val="000000"/>
          <w:kern w:val="0"/>
          <w:szCs w:val="21"/>
        </w:rPr>
        <w:t xml:space="preserve">  </w:t>
      </w:r>
      <w:r>
        <w:rPr>
          <w:rFonts w:ascii="宋体;SimSun" w:hAnsi="宋体;SimSun" w:cs="宋体;SimSun"/>
          <w:color w:val="000000"/>
          <w:kern w:val="0"/>
          <w:szCs w:val="21"/>
        </w:rPr>
        <w:t>幼儿园</w:t>
      </w:r>
      <w:r>
        <w:rPr>
          <w:rFonts w:ascii="宋体;SimSun" w:hAnsi="宋体;SimSun" w:cs="宋体;SimSun"/>
          <w:color w:val="000000"/>
          <w:kern w:val="0"/>
          <w:szCs w:val="21"/>
        </w:rPr>
        <w:t xml:space="preserve">  </w:t>
      </w:r>
      <w:r>
        <w:rPr>
          <w:rFonts w:ascii="宋体;SimSun" w:hAnsi="宋体;SimSun" w:cs="宋体;SimSun"/>
          <w:color w:val="000000"/>
          <w:kern w:val="0"/>
          <w:szCs w:val="21"/>
        </w:rPr>
        <w:t>社区</w:t>
      </w:r>
      <w:r>
        <w:rPr>
          <w:rFonts w:ascii="宋体;SimSun" w:hAnsi="宋体;SimSun" w:cs="宋体;SimSun"/>
          <w:color w:val="000000"/>
          <w:kern w:val="0"/>
          <w:szCs w:val="21"/>
        </w:rPr>
        <w:t xml:space="preserve">  教育发展  配合  关系  环境</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家庭、幼儿园、社区是幼儿发展的三大环境。但长期以来在狭隘的教育思想观念影响下，我们误以为幼儿教育即幼儿园教育，忽视了家庭、社区两大环境的存在，陷入了幼儿教育的误区。幼儿园教育固然很重要，但家庭的环境、邻里以及周围社区环境也不可忽视。幼儿的成长、长辈的教育态度和教养方式、邻里和社区居民的言行举止、精神风貌等，都会直接或潜移默化地影响着幼儿。现代教育的特点是开放教育和大教育之中</w:t>
      </w:r>
      <w:r>
        <w:rPr>
          <w:rFonts w:ascii="宋体;SimSun" w:hAnsi="宋体;SimSun" w:cs="宋体;SimSun"/>
          <w:color w:val="000000"/>
          <w:kern w:val="0"/>
          <w:szCs w:val="21"/>
        </w:rPr>
        <w:t>合</w:t>
      </w:r>
      <w:r>
        <w:rPr>
          <w:rFonts w:ascii="宋体;SimSun" w:hAnsi="宋体;SimSun" w:cs="宋体;SimSun"/>
          <w:color w:val="000000"/>
          <w:kern w:val="0"/>
          <w:szCs w:val="21"/>
        </w:rPr>
        <w:t>，现代教育的特性决定了围墙挡不住社会对儿童的影响。</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因此，现代社会已经把教育扩展到家庭、社区等社会生活的各个方面。教育社会化是幼儿教育发展的必然趋势，是幼儿自身发展及社会发展对幼儿园提出的要求，是大教育观念的体现。幼儿园教育要想取得良好效果，促进幼儿全面发展，必须取得家庭和社区的密切合作，形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gt;3</w:t>
      </w:r>
      <w:r>
        <w:rPr>
          <w:rFonts w:ascii="宋体;SimSun" w:hAnsi="宋体;SimSun" w:cs="宋体;SimSun"/>
          <w:color w:val="000000"/>
          <w:kern w:val="0"/>
          <w:szCs w:val="21"/>
        </w:rPr>
        <w:t>的合力，共育幼儿</w:t>
      </w:r>
      <w:r>
        <w:rPr>
          <w:rFonts w:ascii="宋体;SimSun" w:hAnsi="宋体;SimSun" w:cs="宋体;SimSun"/>
          <w:color w:val="000000"/>
          <w:kern w:val="0"/>
          <w:szCs w:val="21"/>
        </w:rPr>
        <w:t>。</w:t>
      </w:r>
      <w:r>
        <w:rPr>
          <w:rFonts w:ascii="宋体;SimSun" w:hAnsi="宋体;SimSun" w:cs="宋体;SimSun"/>
          <w:szCs w:val="21"/>
        </w:rPr>
        <w:t>同时《幼儿园教育纲要》中也只指出：幼儿的发展是在与周围环境的相互作用中实现的，良好的教育环境对幼儿的身心发展具有积极的促进作用。环境育人是幼儿教育的特点。家庭、幼儿园、社区是幼儿发展的三大环境。但长期以来在狭隘的教育思想观念影响下，我们误以为幼儿教育即幼儿园教育，忽视了家庭、社区两大环境的存在，陷入了幼儿教育的误区。幼儿园教育固然很重要，但家庭的环境、邻里以及周围社区环境也不可忽视。幼儿的成长、长辈的教育态度和教养方式、邻里和社区居民的言行举止、精神风貌等，都会直接或潜移默化地影响着幼儿。因此，家园的合作对幼儿发展起着必然的作用。</w:t>
      </w:r>
    </w:p>
    <w:p>
      <w:pPr>
        <w:pStyle w:val="Normal"/>
        <w:widowControl/>
        <w:numPr>
          <w:ilvl w:val="0"/>
          <w:numId w:val="1"/>
        </w:numPr>
        <w:spacing w:before="0" w:after="280"/>
        <w:jc w:val="left"/>
        <w:rPr>
          <w:rFonts w:ascii="宋体;SimSun" w:hAnsi="宋体;SimSun" w:cs="宋体;SimSun"/>
          <w:b/>
          <w:b/>
          <w:szCs w:val="21"/>
        </w:rPr>
      </w:pPr>
      <w:r>
        <w:rPr>
          <w:rFonts w:ascii="宋体;SimSun" w:hAnsi="宋体;SimSun" w:cs="宋体;SimSun"/>
          <w:b/>
          <w:color w:val="000000"/>
          <w:kern w:val="0"/>
          <w:szCs w:val="21"/>
        </w:rPr>
        <w:t>家、园密切配合、目标一致，共育幼儿。</w:t>
      </w:r>
    </w:p>
    <w:p>
      <w:pPr>
        <w:pStyle w:val="Normal"/>
        <w:widowControl/>
        <w:spacing w:before="280" w:after="280"/>
        <w:ind w:firstLine="420"/>
        <w:jc w:val="left"/>
        <w:rPr>
          <w:rFonts w:ascii="宋体;SimSun" w:hAnsi="宋体;SimSun" w:cs="宋体;SimSun"/>
          <w:b/>
          <w:b/>
          <w:szCs w:val="21"/>
        </w:rPr>
      </w:pPr>
      <w:r>
        <w:rPr>
          <w:rFonts w:ascii="宋体;SimSun" w:hAnsi="宋体;SimSun" w:cs="宋体;SimSun"/>
          <w:color w:val="000000"/>
          <w:kern w:val="0"/>
          <w:szCs w:val="21"/>
        </w:rPr>
        <w:t>家庭是幼儿成长的第一环境。据</w:t>
      </w:r>
      <w:r>
        <w:rPr>
          <w:rFonts w:cs="宋体;SimSun" w:ascii="宋体;SimSun" w:hAnsi="宋体;SimSun"/>
          <w:color w:val="000000"/>
          <w:kern w:val="0"/>
          <w:szCs w:val="21"/>
        </w:rPr>
        <w:t>IEA</w:t>
      </w:r>
      <w:r>
        <w:rPr>
          <w:rFonts w:ascii="宋体;SimSun" w:hAnsi="宋体;SimSun" w:cs="宋体;SimSun"/>
          <w:color w:val="000000"/>
          <w:kern w:val="0"/>
          <w:szCs w:val="21"/>
        </w:rPr>
        <w:t>调查结果显示：家庭对幼儿教育的贡献量大于幼教机构。在三大环境中家庭影响量最大，它对幼儿的发展，尤其是个性方面的发展，具有不可替代的作用。所以，幼儿园要注意到家庭对孩子发展的深刻影响，与家长密切联系，相互配合，帮助家长创设良好的家庭教育环境，向家长宣传科学保育、教育幼儿的知识，共同担负教育幼儿的任务。在做家长工作时我们发现，家长在家庭教育方面主要存在以下误区：</w:t>
      </w:r>
      <w:r>
        <w:rPr>
          <w:rFonts w:cs="宋体;SimSun" w:ascii="宋体;SimSun" w:hAnsi="宋体;SimSun"/>
          <w:color w:val="000000"/>
          <w:kern w:val="0"/>
          <w:szCs w:val="21"/>
        </w:rPr>
        <w:t>1</w:t>
      </w:r>
      <w:r>
        <w:rPr>
          <w:rFonts w:ascii="宋体;SimSun" w:hAnsi="宋体;SimSun" w:cs="宋体;SimSun"/>
          <w:color w:val="000000"/>
          <w:kern w:val="0"/>
          <w:szCs w:val="21"/>
        </w:rPr>
        <w:t>。把幼儿教育等同于幼儿园教育，不重视幼儿的家庭教育，认为教育孩子是幼儿园的事；</w:t>
      </w:r>
      <w:r>
        <w:rPr>
          <w:rFonts w:cs="宋体;SimSun" w:ascii="宋体;SimSun" w:hAnsi="宋体;SimSun"/>
          <w:color w:val="000000"/>
          <w:kern w:val="0"/>
          <w:szCs w:val="21"/>
        </w:rPr>
        <w:t>2</w:t>
      </w:r>
      <w:r>
        <w:rPr>
          <w:rFonts w:ascii="宋体;SimSun" w:hAnsi="宋体;SimSun" w:cs="宋体;SimSun"/>
          <w:color w:val="000000"/>
          <w:kern w:val="0"/>
          <w:szCs w:val="21"/>
        </w:rPr>
        <w:t>。“望子成龙“是家长们的普遍心态，一味追求智力开发，过早地进行各种知识技能训练，做出违背幼儿身心发展规律的决策，致使许多孩子小小年纪就背了沉重的学习包袱。家长们不懂得非智力因素对幼儿发展的重要性，忽视了幼儿独立意识、良好情绪情感、良好品德素质和生活习惯的培养，造成孩子心理不健康；</w:t>
      </w:r>
      <w:r>
        <w:rPr>
          <w:rFonts w:cs="宋体;SimSun" w:ascii="宋体;SimSun" w:hAnsi="宋体;SimSun"/>
          <w:color w:val="000000"/>
          <w:kern w:val="0"/>
          <w:szCs w:val="21"/>
        </w:rPr>
        <w:t>3</w:t>
      </w:r>
      <w:r>
        <w:rPr>
          <w:rFonts w:ascii="宋体;SimSun" w:hAnsi="宋体;SimSun" w:cs="宋体;SimSun"/>
          <w:color w:val="000000"/>
          <w:kern w:val="0"/>
          <w:szCs w:val="21"/>
        </w:rPr>
        <w:t>。教育方法不当。或过分溺爱与保护，或过分严厉经常打骂，这种家教误区的存在使幼儿园教育与家庭教育产生了矛盾，出现了家长要求幼儿园开办艺术班；幼儿在家在园表现不一致；家教效果抵消幼儿园教育效果等现象。做为幼儿教育机构我们有义务、有责任向家长宣传先进的教育思想和科学的教养方法，帮助家长建立全新的教育观念，使家庭和幼儿园形成合力，促进幼儿全面发展。</w:t>
      </w:r>
    </w:p>
    <w:p>
      <w:pPr>
        <w:pStyle w:val="Normal"/>
        <w:widowControl/>
        <w:spacing w:before="280" w:after="280"/>
        <w:ind w:left="420" w:hanging="0"/>
        <w:jc w:val="left"/>
        <w:rPr>
          <w:rFonts w:ascii="宋体;SimSun" w:hAnsi="宋体;SimSun" w:cs="宋体;SimSun"/>
          <w:color w:val="000000"/>
          <w:kern w:val="0"/>
          <w:szCs w:val="21"/>
        </w:rPr>
      </w:pPr>
      <w:r>
        <w:rPr>
          <w:rFonts w:ascii="宋体;SimSun" w:hAnsi="宋体;SimSun" w:cs="宋体;SimSun"/>
          <w:bCs/>
          <w:color w:val="000000"/>
          <w:kern w:val="0"/>
          <w:szCs w:val="21"/>
        </w:rPr>
        <w:t>一、从思想上入手，双向交流，密切家园之间的联系。</w:t>
      </w:r>
    </w:p>
    <w:p>
      <w:pPr>
        <w:pStyle w:val="Normal"/>
        <w:widowControl/>
        <w:spacing w:before="280" w:after="280"/>
        <w:rPr/>
      </w:pPr>
      <w:r>
        <w:rPr>
          <w:rFonts w:ascii="宋体;SimSun" w:hAnsi="宋体;SimSun" w:cs="宋体;SimSun"/>
          <w:color w:val="000000"/>
          <w:kern w:val="0"/>
          <w:szCs w:val="21"/>
        </w:rPr>
        <w:t>首先，我们利用家访深入幼儿家庭，全面、细致了解幼儿，共商教育措施。家访是家园联系常用的一种重要方式，更是情感、观念沟通不可缺少的途径。家访不仅让我们和孩子的情感更加融洽，同时让家长亲身经历老师和孩子的言语交流和行为指导。因此教师要做好家访工作。</w:t>
      </w:r>
    </w:p>
    <w:p>
      <w:pPr>
        <w:pStyle w:val="Normal"/>
        <w:widowControl/>
        <w:spacing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新生入园前，我们要进行家访。了解他们的家庭及在家表现，并向家长了解幼儿的兴趣、爱好及个性。此次家访不仅可以达到了解幼儿、了解幼儿家庭的目的，同时也可以使幼儿熟悉教师，减少分离焦虑。</w:t>
      </w:r>
    </w:p>
    <w:p>
      <w:pPr>
        <w:pStyle w:val="Normal"/>
        <w:widowControl/>
        <w:spacing w:before="280" w:after="280"/>
        <w:ind w:firstLine="420"/>
        <w:rPr/>
      </w:pPr>
      <w:r>
        <w:rPr>
          <w:rFonts w:cs="宋体;SimSun" w:ascii="宋体;SimSun" w:hAnsi="宋体;SimSun"/>
          <w:color w:val="000000"/>
          <w:kern w:val="0"/>
          <w:szCs w:val="21"/>
        </w:rPr>
        <w:t>2.</w:t>
      </w:r>
      <w:r>
        <w:rPr>
          <w:rFonts w:ascii="宋体;SimSun" w:hAnsi="宋体;SimSun" w:cs="宋体;SimSun"/>
          <w:color w:val="000000"/>
          <w:kern w:val="0"/>
          <w:szCs w:val="21"/>
        </w:rPr>
        <w:t>每学期我们据幼儿表现、家长需要及教育的需要深入到家庭中进行家访，与家长共商育儿方法，使得教育更有针对性。家访时从老师和孩子的交往中，家长看到了老师对自己孩子的关心和喜欢，看到了教师不惜牺牲个人休息时间为了自己孩子而献出的真情。在一次次的家访中，老师、孩子、家长的情感进一步融洽。如斌斌小朋友经常以厌食、哭闹等行为来拒绝上幼儿园，针对如此问题，我们没有向家长告状，而是通过家访，表扬孩子的闪光点，给这个孩子有表现的机会，帮助孩子树立自信心。家长很是感动，在“美丽的春天”主题活动中，斌斌的妈妈、爸爸，又是帮忙下载相关图片又是帮助自然角增添与春天相关的动植物，支持班级活动的开展，每次的家园活动都能主动参与。</w:t>
      </w:r>
    </w:p>
    <w:p>
      <w:pPr>
        <w:pStyle w:val="Normal"/>
        <w:widowControl/>
        <w:spacing w:before="280" w:after="280"/>
        <w:ind w:left="420" w:hanging="0"/>
        <w:rPr>
          <w:rFonts w:ascii="宋体;SimSun" w:hAnsi="宋体;SimSun" w:cs="宋体;SimSun"/>
          <w:color w:val="000000"/>
          <w:kern w:val="0"/>
          <w:szCs w:val="21"/>
        </w:rPr>
      </w:pPr>
      <w:r>
        <w:rPr>
          <w:rFonts w:ascii="宋体;SimSun" w:hAnsi="宋体;SimSun" w:cs="宋体;SimSun"/>
          <w:color w:val="000000"/>
          <w:kern w:val="0"/>
          <w:szCs w:val="21"/>
        </w:rPr>
        <w:t>二、定期召开家长会，及各种聚会活动。</w:t>
      </w:r>
    </w:p>
    <w:p>
      <w:pPr>
        <w:pStyle w:val="Normal"/>
        <w:widowControl/>
        <w:spacing w:before="280" w:after="280"/>
        <w:ind w:firstLine="420"/>
        <w:rPr/>
      </w:pPr>
      <w:r>
        <w:rPr>
          <w:rFonts w:cs="宋体;SimSun" w:ascii="宋体;SimSun" w:hAnsi="宋体;SimSun"/>
          <w:color w:val="000000"/>
          <w:kern w:val="0"/>
          <w:szCs w:val="21"/>
        </w:rPr>
        <w:t>1.</w:t>
      </w:r>
      <w:r>
        <w:rPr>
          <w:rFonts w:ascii="宋体;SimSun" w:hAnsi="宋体;SimSun" w:cs="宋体;SimSun"/>
          <w:color w:val="000000"/>
          <w:kern w:val="0"/>
          <w:szCs w:val="21"/>
        </w:rPr>
        <w:t>利用集体家长会、小组家长会、一对一家长会等形式进行。家长会研讨的内容由家长和教师商量共同制定，每次研讨根据不同内容请不同家长参与。如开学初的家长会中，家长与教师一起商量制订班务计划，班级部分活动计划，准备活动材料等，从而进一步了解家长的教育观念以及实施家园合作共育一些想法等。又如，在幼儿入学前的大班家长会上，家长自发围绕“入学前应为幼儿做好哪些准备”为题进行了讨论，经过激烈的讨论最后家长达成了共识：上学前要使幼儿养成良好的生活习惯，具有较强的自理能力。</w:t>
      </w:r>
    </w:p>
    <w:p>
      <w:pPr>
        <w:pStyle w:val="Normal"/>
        <w:widowControl/>
        <w:spacing w:before="280" w:after="280"/>
        <w:ind w:firstLine="420"/>
        <w:rPr/>
      </w:pPr>
      <w:r>
        <w:rPr>
          <w:rFonts w:cs="宋体;SimSun" w:ascii="宋体;SimSun" w:hAnsi="宋体;SimSun"/>
          <w:color w:val="000000"/>
          <w:kern w:val="0"/>
          <w:szCs w:val="21"/>
        </w:rPr>
        <w:t>2.</w:t>
      </w:r>
      <w:r>
        <w:rPr>
          <w:rFonts w:ascii="宋体;SimSun" w:hAnsi="宋体;SimSun" w:cs="宋体;SimSun"/>
          <w:color w:val="000000"/>
          <w:kern w:val="0"/>
          <w:szCs w:val="21"/>
        </w:rPr>
        <w:t>组织各种聚会活动。如家庭小分队的活动中，我们将班级的各个家庭，按居住地址划分为若干组，由家长们推选出一组长，组成家庭小分队开展丰富多彩的课外活动，有的登山，有的郊游，有的参观，还可以邀上老师一块同行。“家庭小分队”的开展中家长们可以自由地相互探讨自己的育儿感受与经验。从而达到了家长教育家长的目的，提高了家长的育儿水平。同时增进了家庭与幼儿园，家庭与家庭之间的联系。又如幼儿园的各种大型活动是吸引家长参与活动的好机会，诸如“亲子运动会”“亲子游园会”开放活动，各种联欢活动等亲子活动的开展真正有效地发挥了大型活动的价值，让家长在参与活动的过程中了解先进的教育理念，让他们通过直观、亲身的参与感受到自身参与教育的重要性，为形成教育合力打下坚实三、我们针对个性问题开展家教指导。</w:t>
      </w:r>
    </w:p>
    <w:p>
      <w:pPr>
        <w:pStyle w:val="Normal"/>
        <w:widowControl/>
        <w:spacing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我们知道每个人的性格、经历、文化素养、家庭环境不同，家长的教育需求也是千差万别。所以，指导家长进行家庭教育，就要具体问题具体分析，突出个性原则、因人而异。</w:t>
      </w:r>
    </w:p>
    <w:p>
      <w:pPr>
        <w:pStyle w:val="Normal"/>
        <w:widowControl/>
        <w:spacing w:before="280" w:after="28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家长的性格给予不同指导。</w:t>
      </w:r>
    </w:p>
    <w:p>
      <w:pPr>
        <w:pStyle w:val="Normal"/>
        <w:widowControl/>
        <w:spacing w:before="280" w:after="280"/>
        <w:ind w:firstLine="420"/>
        <w:rPr/>
      </w:pPr>
      <w:r>
        <w:rPr>
          <w:rFonts w:ascii="宋体;SimSun" w:hAnsi="宋体;SimSun" w:cs="宋体;SimSun"/>
          <w:color w:val="000000"/>
          <w:kern w:val="0"/>
          <w:szCs w:val="21"/>
        </w:rPr>
        <w:t>世界上人有千万种，有的内向，有的开朗，有爱说的有不爱表达的，齐步走的沟通方式显然不能面向全体家长。必须因人而异。如对爱表达自己的见解的家长我采取言语沟通。对不善言谈和没有时间与教师面谈的家长，我常用书信、便条、联系册书写沟通的方法。孩子在园的行为表现老师填写，家长有什么问题需要帮助也可以写上。教师指导家长怎样做，一二三点写上，家长看后也能记住。如针对悠悠动作慢我这样写到“您要观察孩子慢在哪儿？是不会扣扣子，还是孩子边干边玩？您不妨教给孩子必要的技巧。”“可运用和孩子比赛或小红花奖励方法。如果孩子还不能完成，就要用自然后果法，让孩子体会不按时做完事就不能满足他的某个要求。”家长拿到本子后，按照老师的做法试验，真是立竿见影，家长写到：“老师，用了您说的方法，孩子再也不耍赖皮了，现在他可真变了样，孩子在家能主动自己穿衣服、刷牙、洗脸，再也不边玩边做事了，有时还批评我们父母动作慢呢。您的方法真好，谢谢！”。</w:t>
      </w:r>
    </w:p>
    <w:p>
      <w:pPr>
        <w:pStyle w:val="Normal"/>
        <w:widowControl/>
        <w:spacing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家长的文化素养不同给予不同指导。</w:t>
      </w:r>
    </w:p>
    <w:p>
      <w:pPr>
        <w:pStyle w:val="Normal"/>
        <w:widowControl/>
        <w:spacing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家长的文化素养是影响家庭教育的实施和效果的一个重要因素。一般情况下家长的文化素质高，能使孩子生活在一个有利于身心健康成长的家庭环境中。但有时他们不了解孩子的年龄特点，对孩子总用成人的眼光要求孩子。对这类家长，我采用推荐书籍的做法。有《幼儿教育》《学前教育》《早期教育》及幼儿读物等，也起到了较好的效果。</w:t>
      </w:r>
    </w:p>
    <w:p>
      <w:pPr>
        <w:pStyle w:val="Normal"/>
        <w:widowControl/>
        <w:spacing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家长对时间需求的不同给予指导。</w:t>
      </w:r>
    </w:p>
    <w:p>
      <w:pPr>
        <w:pStyle w:val="Normal"/>
        <w:widowControl/>
        <w:spacing w:before="280" w:after="280"/>
        <w:ind w:firstLine="420"/>
        <w:rPr/>
      </w:pPr>
      <w:r>
        <w:rPr>
          <w:rFonts w:ascii="宋体;SimSun" w:hAnsi="宋体;SimSun" w:cs="宋体;SimSun"/>
          <w:color w:val="000000"/>
          <w:kern w:val="0"/>
          <w:szCs w:val="21"/>
        </w:rPr>
        <w:t>时间对于每个人来说非常重要，如何根据家长的时间开展家教指导我们统筹安排合理分配。第一有效利用家长接送幼儿的时间，提前预约开门见山，直入主题，第二对那些家远和不是父母来接送的家长，我们常用电话联系和便条沟通。第三对幼儿存在的个性问题我们采用家访与家长商讨解决。实践中我深深地体会到：这种主动与家长联系、沟通，共商育儿方法的平等的双向活动，拉近了教师与家长间的距离，发挥了家长的能动作用，使家长主动与教师沟通、配合对幼儿实施教育。</w:t>
      </w:r>
    </w:p>
    <w:p>
      <w:pPr>
        <w:pStyle w:val="Normal"/>
        <w:widowControl/>
        <w:spacing w:before="280" w:after="280"/>
        <w:ind w:left="422" w:hanging="0"/>
        <w:jc w:val="left"/>
        <w:rPr/>
      </w:pPr>
      <w:r>
        <w:rPr>
          <w:rFonts w:ascii="宋体;SimSun" w:hAnsi="宋体;SimSun" w:cs="宋体;SimSun"/>
          <w:b/>
          <w:color w:val="000000"/>
          <w:kern w:val="0"/>
          <w:szCs w:val="21"/>
        </w:rPr>
        <w:t>第二、</w:t>
      </w:r>
      <w:r>
        <w:rPr>
          <w:rFonts w:ascii="宋体;SimSun" w:hAnsi="宋体;SimSun" w:cs="宋体;SimSun"/>
          <w:b/>
          <w:color w:val="000000"/>
          <w:kern w:val="0"/>
          <w:szCs w:val="21"/>
        </w:rPr>
        <w:t>明确幼儿园工作目的，建立新型的家长与教师关系。</w:t>
      </w:r>
    </w:p>
    <w:p>
      <w:pPr>
        <w:pStyle w:val="Normal"/>
        <w:widowControl/>
        <w:spacing w:before="280" w:after="280"/>
        <w:jc w:val="left"/>
        <w:rPr/>
      </w:pPr>
      <w:r>
        <w:rPr>
          <w:rFonts w:ascii="宋体;SimSun" w:hAnsi="宋体;SimSun" w:cs="宋体;SimSun"/>
          <w:color w:val="000000"/>
          <w:kern w:val="0"/>
          <w:szCs w:val="21"/>
        </w:rPr>
        <w:t>　　幼儿园家长工作的目的在于：实现家园相互配合，同步教育幼儿，促进幼儿素质的提高，这是幼儿园家长工作的出发点与归宿。</w:t>
      </w:r>
    </w:p>
    <w:p>
      <w:pPr>
        <w:pStyle w:val="Normal"/>
        <w:widowControl/>
        <w:spacing w:before="280" w:after="280"/>
        <w:jc w:val="left"/>
        <w:rPr/>
      </w:pPr>
      <w:r>
        <w:rPr>
          <w:rFonts w:ascii="宋体;SimSun" w:hAnsi="宋体;SimSun" w:cs="宋体;SimSun"/>
          <w:color w:val="000000"/>
          <w:kern w:val="0"/>
          <w:szCs w:val="21"/>
        </w:rPr>
        <w:t>　　但以往由于我们认识上存在偏差，把“教育家长”作为家长工作的目的，常常出现教师教育家长、埋怨家长、指责家长的现象。随着家长素质的不断提高，家长的教育观念、教育方法甚至超前于教师，家长已不再满足于在教师的指挥棒下转，使家园配合出现裂痕，这种裂痕的出现迫使教师反思当前家长工作中存在的问题，树立起做家长工作的新观念，建立与家长的新型关系，变教师教育家长的单向活动为主动与家长联系、沟通，共商育儿方法的平等的双向活动，这种平等关系的拉近了教师与家长间的距离，发挥了家长　的能动作用，主动与教师沟通、配合对幼儿实施教育。</w:t>
      </w:r>
    </w:p>
    <w:p>
      <w:pPr>
        <w:pStyle w:val="Normal"/>
        <w:widowControl/>
        <w:spacing w:before="280" w:after="280"/>
        <w:ind w:left="42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了解教育目标、家长参与幼儿园教育</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通过实践，教师认识到要使家园配合一致，就必须使家长及时了解幼儿园目标，并充分挖掘家长的教育资源，使家长参与幼儿园的教育活动，有效的促进幼儿发展。</w:t>
      </w:r>
    </w:p>
    <w:p>
      <w:pPr>
        <w:pStyle w:val="Normal"/>
        <w:widowControl/>
        <w:spacing w:before="280" w:after="280"/>
        <w:ind w:left="420" w:hanging="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家长了解幼儿园目标，家园协同教育。</w:t>
      </w:r>
    </w:p>
    <w:p>
      <w:pPr>
        <w:pStyle w:val="Normal"/>
        <w:widowControl/>
        <w:spacing w:before="280" w:after="280"/>
        <w:jc w:val="left"/>
        <w:rPr/>
      </w:pPr>
      <w:r>
        <w:rPr>
          <w:rFonts w:ascii="宋体;SimSun" w:hAnsi="宋体;SimSun" w:cs="宋体;SimSun"/>
          <w:color w:val="000000"/>
          <w:kern w:val="0"/>
          <w:szCs w:val="21"/>
        </w:rPr>
        <w:t>　　为了家长及时、全面的了解幼儿园教育目标，配合幼儿园进行教育，教师们做到了“三公布”：开学初在家长会上公布学期幼儿培养目标；每月在家长园地公布月工作目标；每周向家长公布月重点，并在周重点中增设了“请您配合”一栏，请家长协助完成目标。如：“十 、一”前大班教师在“请您配合”中写道：“‘十、一’到了，请家长带孩子到节日的天安门广场，在外出活动中请您有意培养孩子公德意识：如尊老、爱护花草、不乱扔废弃物等。”短短几句话既使家长明确了幼儿园教育目标，又使家长知道了为配合目标的落实自己应如何做。</w:t>
      </w:r>
    </w:p>
    <w:p>
      <w:pPr>
        <w:pStyle w:val="Normal"/>
        <w:widowControl/>
        <w:spacing w:before="280" w:after="280"/>
        <w:jc w:val="left"/>
        <w:rPr/>
      </w:pPr>
      <w:r>
        <w:rPr>
          <w:rFonts w:ascii="宋体;SimSun" w:hAnsi="宋体;SimSun" w:cs="宋体;SimSun"/>
          <w:color w:val="000000"/>
          <w:kern w:val="0"/>
          <w:szCs w:val="21"/>
        </w:rPr>
        <w:t>　　家长对幼儿园教育了解后会积极、主动的配合幼儿园教育。如家长们了解到中班正在对孩子进行“了解自己”的主题活动后，主动参与到活动中来，为幼儿讲述他们的成长经历与趣闻。在此过程中，孩子们了解到长辈们为自己成长付出的艰辛，随后家长们纷纷把孩子们小时候的照片及他们用过的东西带到幼儿园，与教师共同布置了“我的故事”展览会。在教师的启发、引导下，孩子们兴奋的讲着“原来我的故事”并对“将来的我”进行了大胆的设想。正是在家、园的共同配合下，教育活动开展的生气勃勃，幼儿从中获得了发展。</w:t>
      </w:r>
    </w:p>
    <w:p>
      <w:pPr>
        <w:pStyle w:val="Normal"/>
        <w:widowControl/>
        <w:spacing w:before="280" w:after="280"/>
        <w:ind w:left="420" w:hanging="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挖掘家长教育资源，家长参与幼儿园教育。</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家长身上蕴含着丰富的教育资源，做为教师只要充分挖掘这些教育资源，利用其为教育服务，定会收到好的教育效果。</w:t>
      </w:r>
    </w:p>
    <w:p>
      <w:pPr>
        <w:pStyle w:val="Normal"/>
        <w:widowControl/>
        <w:spacing w:before="280" w:after="280"/>
        <w:jc w:val="left"/>
        <w:rPr/>
      </w:pPr>
      <w:r>
        <w:rPr>
          <w:rFonts w:ascii="宋体;SimSun" w:hAnsi="宋体;SimSun" w:cs="宋体;SimSun"/>
          <w:color w:val="000000"/>
          <w:kern w:val="0"/>
          <w:szCs w:val="21"/>
        </w:rPr>
        <w:t>　　首先，教师努力使家长成为幼儿学习的楷模。家长在与教师的沟通中得知，自己本身对幼儿来说就是一大教育资源，自己的一言一行、一举一都会成为幼儿模仿的对象，潜移默化的影响着儿。家长们为了能使自己成为幼儿学习的榜样，不产生负面教育影响，注意了加强自身素质的提高，时刻注意自己的言行，发挥积极的教育作用。</w:t>
      </w:r>
    </w:p>
    <w:p>
      <w:pPr>
        <w:pStyle w:val="Normal"/>
        <w:widowControl/>
        <w:spacing w:before="280" w:after="280"/>
        <w:ind w:left="420" w:hanging="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教师注意发现与利用家长特有的教育优势，对幼儿进行教育。</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为了对大班幼儿进行民族文化的教育，我们请来做京剧演员的家长，以讲、唱、演结合的形式对幼儿进行了生动的教育，伴随着孩子们的笑声，他们提出了一个个感兴趣的问题，他们被中华民族的这一国粹吸引，渴望了解到更多的民族文化。使家长了解幼儿教育目标，并参与幼儿园的教育，最大限度地促进了幼儿的发展。</w:t>
      </w:r>
    </w:p>
    <w:p>
      <w:pPr>
        <w:pStyle w:val="Normal"/>
        <w:widowControl/>
        <w:spacing w:before="280" w:after="280"/>
        <w:ind w:left="420" w:hanging="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深入幼儿家庭，全面、细致了解幼儿，共商教育措施。</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随着通讯设备的现代化，教师与家长的电话联系已日趋取代了教师的家访工作，这使教师无法全面、真实的了解幼儿的家庭环境与幼儿在家的表现　，因此我园要求教师要做好家访工作。</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首先，在新生入园前，教师要逐一进行家访。了解他们的家庭及在家表现，并向家长了解幼儿的兴趣、爱好及个性。此次家访不仅可以达到了解幼儿、了解幼儿家庭的目的，同时也可以使幼儿熟悉教师，减少分离焦虑。其次，每学期教师会根据幼儿表现、家长需要及教育的需要深入到家庭中进行家访，与家长共商育儿方法，使得教育更有针对性。</w:t>
      </w:r>
    </w:p>
    <w:p>
      <w:pPr>
        <w:pStyle w:val="Normal"/>
        <w:widowControl/>
        <w:spacing w:before="280" w:after="280"/>
        <w:jc w:val="left"/>
        <w:rPr/>
      </w:pPr>
      <w:r>
        <w:rPr>
          <w:rFonts w:ascii="宋体;SimSun" w:hAnsi="宋体;SimSun" w:cs="宋体;SimSun"/>
          <w:color w:val="000000"/>
          <w:kern w:val="0"/>
          <w:szCs w:val="21"/>
        </w:rPr>
        <w:t>　　教师们在深入到幼儿家庭家访后发现，大多数家长在家庭布置中只考虑居室的整洁与美观，忽视了幼儿的存在。为了突出家庭教育个性化的优势，我园教师深入到幼儿家中，协助家长布置有利于幼儿个性发展的家庭环境。如张星辰小朋友一家三口居住在一居室之中，家长与教师反复协商研究后，在这小小的空间中为幼儿分隔出一块游戏区和一块学习区。游戏区内玩具依墙而立，所有玩具集中于此，分类摆放，孩子玩时非常方便，无需家长帮助。更重要的是，玩后，要求他自己收拾，这样的游戏区不仅发挥了游戏功能，同时发挥了培养幼儿自我管理能力的功能。学习区则专为幼儿爱好绘画而设，一桌一椅一套画具，墙上挂着孩子创作的内容不一的“代表作”，孩子定时在这里绘画，一家三口还经常点评作品，为发展孩子的爱好创造了良好条件。</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教师与家长针对幼儿特点及居住条件，因地制宜为幼儿开辟出活动空间、各有特色满足了幼和个性发展的需要。</w:t>
      </w:r>
    </w:p>
    <w:p>
      <w:pPr>
        <w:pStyle w:val="Normal"/>
        <w:widowControl/>
        <w:spacing w:before="280" w:after="280"/>
        <w:ind w:left="42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创设条件组织家长自我宣传、自我教育。</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教师在与家长的交谈中发现，家长中有许多好的教育方法与经验，对家长会起到启发与借鉴的作用，值得推广，教师想尽办法，为家长提供相互交流的机会　。</w:t>
      </w:r>
    </w:p>
    <w:p>
      <w:pPr>
        <w:pStyle w:val="Normal"/>
        <w:widowControl/>
        <w:spacing w:before="280" w:after="280"/>
        <w:jc w:val="left"/>
        <w:rPr/>
      </w:pPr>
      <w:r>
        <w:rPr>
          <w:rFonts w:ascii="宋体;SimSun" w:hAnsi="宋体;SimSun" w:cs="宋体;SimSun"/>
          <w:color w:val="000000"/>
          <w:kern w:val="0"/>
          <w:szCs w:val="21"/>
        </w:rPr>
        <w:t>　　首先，各班在家长园地开辟了“请您参与”专栏，老师根据家长们所关心的问题定期更换话题，请家长参与讨论。如：“如何使孩子尽快适应幼儿园？”、“孩子挑食怎么办？”、“孩子应学些什么？”、“孩子坐不住怎么办？”等。围绕这些话题家长纷纷投稿，各抒已见，其中有经验也有教训，都成为家长教育孩子的宝贵财富。</w:t>
      </w:r>
    </w:p>
    <w:p>
      <w:pPr>
        <w:pStyle w:val="Normal"/>
        <w:widowControl/>
        <w:spacing w:before="280" w:after="280"/>
        <w:jc w:val="left"/>
        <w:rPr/>
      </w:pPr>
      <w:r>
        <w:rPr>
          <w:rFonts w:ascii="宋体;SimSun" w:hAnsi="宋体;SimSun" w:cs="宋体;SimSun"/>
          <w:color w:val="000000"/>
          <w:kern w:val="0"/>
          <w:szCs w:val="21"/>
        </w:rPr>
        <w:t>　　其次，我们在家长来稿中选择一些带有普遍性、质量较高的稿子，利用晚上接幼儿的时间进行广播，以达到家长教育家长目的。如一位家长在《育儿有感》中写道：“要让幼儿学会关心，家长有时不妨做个‘弱者’。家长生病时孩子拿药拿水，让孩子按摩等，这样孩子成了‘强者’。在关心他人中获得了满足感，获得快乐，这对孩子今后正确对待他人将产生很大影响。”这篇文章引起了其它家长的共鸣，纷纷投稿发表自己的看法。</w:t>
      </w:r>
    </w:p>
    <w:p>
      <w:pPr>
        <w:pStyle w:val="Normal"/>
        <w:spacing w:before="280" w:after="280"/>
        <w:rPr>
          <w:rFonts w:ascii="宋体;SimSun" w:hAnsi="宋体;SimSun" w:cs="宋体;SimSun"/>
          <w:szCs w:val="21"/>
        </w:rPr>
      </w:pPr>
      <w:r>
        <w:rPr>
          <w:rFonts w:ascii="宋体;SimSun" w:hAnsi="宋体;SimSun" w:cs="宋体;SimSun"/>
          <w:color w:val="000000"/>
          <w:kern w:val="0"/>
          <w:szCs w:val="21"/>
        </w:rPr>
        <w:t>　　最后，各班定期召开家长研讨会，研讨的内容由家长和教师商量共同制定，每次研讨根据不同内容请不同家长参与。研讨会上家长围绕讨论主题，争相谈自己的育儿感受。此类活动的开展达到了家长教育家长的目的，提高了家长的育儿水平，大班家长在幼儿入学前自发以“入学前应为幼儿做好哪些”为题进行了讨论，经过激烈的讨论最后家长达成了共识：上学前要使幼儿养成良好的生活习惯，具有较强的自理能力。</w:t>
      </w:r>
    </w:p>
    <w:p>
      <w:pPr>
        <w:pStyle w:val="Normal"/>
        <w:widowControl/>
        <w:tabs>
          <w:tab w:val="clear" w:pos="420"/>
          <w:tab w:val="left" w:pos="3738" w:leader="none"/>
        </w:tabs>
        <w:spacing w:before="280" w:after="280"/>
        <w:ind w:left="422" w:hanging="0"/>
        <w:jc w:val="left"/>
        <w:rPr>
          <w:rFonts w:ascii="宋体;SimSun" w:hAnsi="宋体;SimSun" w:cs="宋体;SimSun"/>
          <w:b/>
          <w:b/>
          <w:color w:val="000000"/>
          <w:kern w:val="0"/>
          <w:szCs w:val="21"/>
        </w:rPr>
      </w:pPr>
      <w:r>
        <w:rPr>
          <w:rFonts w:ascii="宋体;SimSun" w:hAnsi="宋体;SimSun" w:cs="宋体;SimSun"/>
          <w:b/>
          <w:color w:val="000000"/>
          <w:kern w:val="0"/>
          <w:szCs w:val="21"/>
        </w:rPr>
        <w:t>第三、</w:t>
      </w:r>
      <w:r>
        <w:rPr>
          <w:rFonts w:ascii="宋体;SimSun" w:hAnsi="宋体;SimSun" w:cs="宋体;SimSun"/>
          <w:b/>
          <w:color w:val="000000"/>
          <w:kern w:val="0"/>
          <w:szCs w:val="21"/>
        </w:rPr>
        <w:t>密切与社区的合作，共创育儿的大环境。</w:t>
      </w:r>
    </w:p>
    <w:p>
      <w:pPr>
        <w:pStyle w:val="Normal"/>
        <w:widowControl/>
        <w:tabs>
          <w:tab w:val="clear" w:pos="420"/>
          <w:tab w:val="left" w:pos="3738" w:leader="none"/>
        </w:tabs>
        <w:spacing w:before="280" w:after="28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孩子是社会的人，他们的衣食地离不开社会。在与社会的接触中学习社会、认识社会，形成他们最初的是非观、善恶观，以社会中学会如何做人，如何待人处事、与人交往。因此社会这个大环境中的一切人和事物，也都对孩子起着无声的教育作用。</w:t>
      </w:r>
    </w:p>
    <w:p>
      <w:pPr>
        <w:pStyle w:val="Normal"/>
        <w:widowControl/>
        <w:tabs>
          <w:tab w:val="clear" w:pos="420"/>
          <w:tab w:val="left" w:pos="3738" w:leader="none"/>
        </w:tabs>
        <w:spacing w:before="280" w:after="280"/>
        <w:jc w:val="left"/>
        <w:rPr/>
      </w:pPr>
      <w:r>
        <w:rPr>
          <w:rFonts w:ascii="宋体;SimSun" w:hAnsi="宋体;SimSun" w:cs="宋体;SimSun"/>
          <w:color w:val="000000"/>
          <w:kern w:val="0"/>
          <w:szCs w:val="21"/>
        </w:rPr>
        <w:t>　　幼和园所处的社区环境是社会大环境中的一部分，幼儿园教育要走出幼儿园狭小的空间，实现幼儿教育社会化。但由于过我们对社区对幼儿的影响缺乏足够的认识，在开展家园同步教育的过程中，通过对小区幼儿居住现状的研究，我们深感到小区教育必须充分利用和借助社区教育的优势，与社区一道共同优化社区教育环境，才能取得幼儿教育的整体效果。这就要求我们必须走出园，主动架起幼儿园和区的桥梁，将幼儿园教育辐射到小区环境中，同时，利用社区的资源对幼儿行教育。</w:t>
      </w:r>
    </w:p>
    <w:p>
      <w:pPr>
        <w:pStyle w:val="Normal"/>
        <w:widowControl/>
        <w:tabs>
          <w:tab w:val="clear" w:pos="420"/>
          <w:tab w:val="left" w:pos="3738" w:leader="none"/>
        </w:tabs>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因此，《幼儿园工作规程》中明确指出：“幼儿园应密切与社区的联系与合作，宣传幼儿教育知识，支持社区开展有益的文化教育活动。争取社会支持和参与幼儿园建设。”利用幼儿园自身教育资源的优势，为社区提供学前教育服务。小区具有良好的自然环境，使幼儿能自由自在、无拘无束地在户外玩耍、奔跑、促进了幼儿体能发展，也为幼儿交往创造了条件。但是，由于没有大人过问和指导，幼儿活动单一，导致了幼儿行为习惯差、独立性差、交往能力差的一系列问题定期更换话题。由此可见上区环境为幼儿提供了发展的条件，但这种并没有利用和重视。幼儿园是小区的一部分，是社区中不可缺少的服务机构，具有幼儿教育的优势　，应发挥自身辐射作用，失去社区教育工作的开展</w:t>
      </w:r>
      <w:r>
        <w:rPr>
          <w:rFonts w:ascii="宋体;SimSun" w:hAnsi="宋体;SimSun" w:cs="宋体;SimSun"/>
          <w:color w:val="000000"/>
          <w:kern w:val="0"/>
          <w:szCs w:val="21"/>
        </w:rPr>
        <w:t>。</w:t>
      </w:r>
      <w:r>
        <w:rPr>
          <w:rFonts w:ascii="宋体;SimSun" w:hAnsi="宋体;SimSun" w:cs="宋体;SimSun"/>
          <w:color w:val="000000"/>
          <w:kern w:val="0"/>
          <w:szCs w:val="21"/>
        </w:rPr>
        <w:t>确立社区家教指导目标，形成社区重视幼儿教育的氛围。为了改变社区的教育环境，使人人树立起教育幼儿的意识，我园建立起以幼儿园教师、办事文教科干部、居委会主任、家长　代表联合组成的幼儿教育小级，共商幼儿教育问题，从而使大家树立起教育幼儿是全社会的责任的意识，在此基础上，幼儿园与社区双方共同根据幼儿发展需要确立了社区家教目标，并将此目标在小区宣传栏中公布，将提高家教质量的要求纳入到小区精神文明活动之中，居委会通过建立家教活动站来实现目标。把幼儿教育实现到社区教育中，形成有利于幼和发展的社区育人环境，失去和促使家长　转变不管孩子的家教态度，以此影响家长　的教育行为，形成社会重视幼儿教育的氛围。把幼儿园建成小区的幼教中心</w:t>
      </w:r>
      <w:r>
        <w:rPr>
          <w:rFonts w:ascii="宋体;SimSun" w:hAnsi="宋体;SimSun" w:cs="宋体;SimSun"/>
          <w:color w:val="000000"/>
          <w:kern w:val="0"/>
          <w:szCs w:val="21"/>
        </w:rPr>
        <w:t>。</w:t>
      </w:r>
    </w:p>
    <w:p>
      <w:pPr>
        <w:pStyle w:val="Normal"/>
        <w:widowControl/>
        <w:tabs>
          <w:tab w:val="clear" w:pos="420"/>
          <w:tab w:val="left" w:pos="3738" w:leader="none"/>
        </w:tabs>
        <w:spacing w:before="280" w:after="280"/>
        <w:jc w:val="left"/>
        <w:rPr/>
      </w:pPr>
      <w:r>
        <w:rPr>
          <w:rFonts w:ascii="宋体;SimSun" w:hAnsi="宋体;SimSun" w:cs="宋体;SimSun"/>
          <w:color w:val="000000"/>
          <w:kern w:val="0"/>
          <w:szCs w:val="21"/>
        </w:rPr>
        <w:t>　　首先，在入托的问题上优先照顾小区内的幼儿，随时入园、随时接纳。有一些临时有困难的家长，如老人住院、父母上夜班无法照顾孩子的家长，我们也破例让他们的孩子临时来园，家长深受感动，同时在小区中为幼儿园树立起良好　形象。同时为了使小区内没入园的孩子也能参与幼儿园的活动，我们专门设置了幼儿活动室，定时向小区幼儿开放，教师轮流负责照顾幼儿的活动。另外，我们充分利用园内现有的大型玩具设施，向社区孩子开放，每逢过节日，我们还请他们与园内幼儿共同开展庆祝活动，让孩子们不论是否上幼儿园，都能感受到幼儿园的教育。</w:t>
      </w:r>
    </w:p>
    <w:p>
      <w:pPr>
        <w:pStyle w:val="Normal"/>
        <w:widowControl/>
        <w:tabs>
          <w:tab w:val="clear" w:pos="420"/>
          <w:tab w:val="left" w:pos="3738" w:leader="none"/>
        </w:tabs>
        <w:spacing w:before="280" w:after="280"/>
        <w:jc w:val="left"/>
        <w:rPr/>
      </w:pPr>
      <w:r>
        <w:rPr>
          <w:rFonts w:ascii="宋体;SimSun" w:hAnsi="宋体;SimSun" w:cs="宋体;SimSun"/>
          <w:color w:val="000000"/>
          <w:kern w:val="0"/>
          <w:szCs w:val="21"/>
        </w:rPr>
        <w:t>　　其次，我们还组织园外的家长来听幼儿家教讲座，开展幼教咨询活动，解决家长　教育方面的问题，把科学育儿的知识宣传给不在园的幼儿家长　，提高家长科学育儿的水平。发挥、挖掘社区的教育功能</w:t>
      </w:r>
      <w:r>
        <w:rPr>
          <w:rFonts w:ascii="宋体;SimSun" w:hAnsi="宋体;SimSun" w:cs="宋体;SimSun"/>
          <w:color w:val="000000"/>
          <w:kern w:val="0"/>
          <w:szCs w:val="21"/>
        </w:rPr>
        <w:t>。</w:t>
      </w:r>
      <w:r>
        <w:rPr>
          <w:rFonts w:ascii="宋体;SimSun" w:hAnsi="宋体;SimSun" w:cs="宋体;SimSun"/>
          <w:color w:val="000000"/>
          <w:kern w:val="0"/>
          <w:szCs w:val="21"/>
        </w:rPr>
        <w:t>社区本身就是一部大教材，无时无赢得不在起着教育作用。幼儿园周围的自然景观、风土人情，各种社会机构以及人员都是对幼儿进行教育时的可利用资源。此外，社区生活中的一些大事，如环境保护等活动都可做为幼儿教育的内容，使社区环境成为幼儿教育的大课程，只要我们教师有心去发现去挖掘。充分利用社区现有资源对幼儿进行教育</w:t>
      </w:r>
      <w:r>
        <w:rPr>
          <w:rFonts w:ascii="宋体;SimSun" w:hAnsi="宋体;SimSun" w:cs="宋体;SimSun"/>
          <w:color w:val="000000"/>
          <w:kern w:val="0"/>
          <w:szCs w:val="21"/>
        </w:rPr>
        <w:t>。</w:t>
      </w:r>
      <w:r>
        <w:rPr>
          <w:rFonts w:ascii="宋体;SimSun" w:hAnsi="宋体;SimSun" w:cs="宋体;SimSun"/>
          <w:color w:val="000000"/>
          <w:kern w:val="0"/>
          <w:szCs w:val="21"/>
        </w:rPr>
        <w:t>小区周围座落着医院、商店、邮局、学校等服务设施，这都可成为对幼儿实施教育　的资源，为了使幼儿了解一封信的传递过程，我们带幼儿到邮局参观工作人员的工作场景；为了丰富幼儿的日常生活经验，开展角色游戏，带幼儿到商店观察售货员是如何接待顾客的；为了使幼儿了解立交桥的作用，老师带幼儿来到立交桥下观察桥上行驶的车辆；为使大班幼儿了解小学生活，老师们又组织幼儿业到小学校，与小学生共同活动，使幼儿产生了强烈的入学愿望。带幼儿到现实中去学习，拉近了幼儿与生活间的距离，在现实活动中了解认识了社会。挖掘小区潜在教育资源，为教育服务</w:t>
      </w:r>
      <w:r>
        <w:rPr>
          <w:rFonts w:ascii="宋体;SimSun" w:hAnsi="宋体;SimSun" w:cs="宋体;SimSun"/>
          <w:color w:val="000000"/>
          <w:kern w:val="0"/>
          <w:szCs w:val="21"/>
        </w:rPr>
        <w:t>。</w:t>
      </w:r>
      <w:r>
        <w:rPr>
          <w:rFonts w:ascii="宋体;SimSun" w:hAnsi="宋体;SimSun" w:cs="宋体;SimSun"/>
          <w:color w:val="000000"/>
          <w:kern w:val="0"/>
          <w:szCs w:val="21"/>
        </w:rPr>
        <w:t>我们动员社会力量为我们教育所用。“六。一”节我们将园外的孩子请来，我们的孩子向他们送礼物、喂他们吃饭、表演节目给他们看、与这些孩子度过了有意义的一天；重阳节我们带孩子到孤寡老人家慰问，带去礼物、带去节目、带去问候、更带去敬老爱老的孝心；教师节，为退休老教师祝寿。这些活动都是老师精心安排、精心组织的，从中让孩子学会了关心，培养了一颗善良的心。</w:t>
      </w:r>
    </w:p>
    <w:p>
      <w:pPr>
        <w:pStyle w:val="Normal"/>
        <w:widowControl/>
        <w:tabs>
          <w:tab w:val="clear" w:pos="420"/>
          <w:tab w:val="left" w:pos="3738" w:leader="none"/>
        </w:tabs>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还挖掘了社区内的人才优势，请话剧演员来给幼儿讲故事；请有书法、棋类专长的教师来园为幼儿上课；请民警来讲讲如何　遵守交通规则　。运用社会的力量使我们的教育更丰富、更充实，也更贴近生活，更具说服力。</w:t>
      </w:r>
    </w:p>
    <w:p>
      <w:pPr>
        <w:pStyle w:val="Normal"/>
        <w:widowControl/>
        <w:tabs>
          <w:tab w:val="clear" w:pos="420"/>
          <w:tab w:val="left" w:pos="3738" w:leader="none"/>
        </w:tabs>
        <w:spacing w:before="280" w:after="280"/>
        <w:ind w:firstLine="420"/>
        <w:jc w:val="left"/>
        <w:rPr/>
      </w:pPr>
      <w:r>
        <w:rPr>
          <w:rFonts w:ascii="宋体;SimSun" w:hAnsi="宋体;SimSun" w:cs="宋体;SimSun"/>
          <w:color w:val="000000"/>
          <w:kern w:val="0"/>
          <w:szCs w:val="21"/>
        </w:rPr>
        <w:t>老师们为了培养幼儿的环保意识，便充分利用小区树多的特点，组织幼儿开展认领小树的活动。每个幼儿认领一棵小树，在家长的陪同下为小树清除杂草和废纸、培养教育袋，幼儿学会了爱护花草、树木、保护小区的环境卫生，在对幼儿进行环保教育的同时共建社区。借助社区教育的优势，培养了幼儿的环保意识，家</w:t>
      </w:r>
      <w:r>
        <w:rPr>
          <w:rFonts w:ascii="宋体;SimSun" w:hAnsi="宋体;SimSun" w:cs="宋体;SimSun"/>
          <w:color w:val="000000"/>
          <w:kern w:val="0"/>
          <w:szCs w:val="21"/>
        </w:rPr>
        <w:t>长</w:t>
      </w:r>
      <w:r>
        <w:rPr>
          <w:rFonts w:ascii="宋体;SimSun" w:hAnsi="宋体;SimSun" w:cs="宋体;SimSun"/>
          <w:color w:val="000000"/>
          <w:kern w:val="0"/>
          <w:szCs w:val="21"/>
        </w:rPr>
        <w:t>们带他们到公园和其它一些公共场所，幼儿也会将杂物自觉地抛入果皮箱内，在日常活动中培养了幼儿良好　的行为习惯。</w:t>
      </w:r>
    </w:p>
    <w:p>
      <w:pPr>
        <w:pStyle w:val="Normal"/>
        <w:spacing w:before="280" w:after="280"/>
        <w:ind w:firstLine="420"/>
        <w:rPr>
          <w:rFonts w:ascii="宋体;SimSun" w:hAnsi="宋体;SimSun" w:cs="宋体;SimSun"/>
          <w:szCs w:val="21"/>
        </w:rPr>
      </w:pPr>
      <w:r>
        <w:rPr>
          <w:rFonts w:ascii="宋体;SimSun" w:hAnsi="宋体;SimSun" w:cs="宋体;SimSun"/>
          <w:color w:val="000000"/>
          <w:kern w:val="0"/>
          <w:szCs w:val="21"/>
        </w:rPr>
        <w:t>社区教育资源的挖掘与利用，不</w:t>
      </w:r>
      <w:r>
        <w:rPr>
          <w:rFonts w:ascii="宋体;SimSun" w:hAnsi="宋体;SimSun" w:cs="宋体;SimSun"/>
          <w:color w:val="000000"/>
          <w:kern w:val="0"/>
          <w:szCs w:val="21"/>
        </w:rPr>
        <w:t>但</w:t>
      </w:r>
      <w:r>
        <w:rPr>
          <w:rFonts w:ascii="宋体;SimSun" w:hAnsi="宋体;SimSun" w:cs="宋体;SimSun"/>
          <w:color w:val="000000"/>
          <w:kern w:val="0"/>
          <w:szCs w:val="21"/>
        </w:rPr>
        <w:t>促进了幼儿的发展，同时也使幼儿深深的爱上了自己生活的环境，他们自发的在活动区搭建自己生活建议老师在墙壁上布置小区环境，教育落实到孩子的身上。</w:t>
      </w:r>
    </w:p>
    <w:p>
      <w:pPr>
        <w:pStyle w:val="Normal"/>
        <w:spacing w:before="280" w:after="280"/>
        <w:ind w:firstLine="420"/>
        <w:rPr/>
      </w:pPr>
      <w:r>
        <w:rPr/>
        <w:t>因此，正如开始所说的，</w:t>
      </w:r>
      <w:r>
        <w:rPr>
          <w:rFonts w:ascii="宋体;SimSun" w:hAnsi="宋体;SimSun" w:cs="宋体;SimSun"/>
          <w:color w:val="000000"/>
          <w:kern w:val="0"/>
          <w:szCs w:val="21"/>
        </w:rPr>
        <w:t>家庭、幼儿园、社区是幼儿发展的三大环境</w:t>
      </w:r>
      <w:r>
        <w:rPr>
          <w:rFonts w:ascii="宋体;SimSun" w:hAnsi="宋体;SimSun" w:cs="宋体;SimSun"/>
          <w:color w:val="000000"/>
          <w:kern w:val="0"/>
          <w:szCs w:val="21"/>
        </w:rPr>
        <w:t>，</w:t>
      </w:r>
      <w:r>
        <w:rPr>
          <w:szCs w:val="21"/>
        </w:rPr>
        <w:t>家、园合作是幼儿教育发展的必然趋势</w:t>
      </w:r>
      <w:r>
        <w:rPr>
          <w:szCs w:val="21"/>
        </w:rPr>
        <w:t>。</w:t>
      </w:r>
    </w:p>
    <w:p>
      <w:pPr>
        <w:pStyle w:val="Normal"/>
        <w:spacing w:before="280" w:after="280"/>
        <w:ind w:firstLine="420"/>
        <w:rPr>
          <w:szCs w:val="21"/>
        </w:rPr>
      </w:pPr>
      <w:r>
        <w:rPr>
          <w:szCs w:val="21"/>
        </w:rPr>
      </w:r>
    </w:p>
    <w:p>
      <w:pPr>
        <w:pStyle w:val="Normal"/>
        <w:spacing w:before="280" w:after="280"/>
        <w:ind w:firstLine="420"/>
        <w:rPr>
          <w:szCs w:val="21"/>
        </w:rPr>
      </w:pPr>
      <w:r>
        <w:rPr>
          <w:szCs w:val="21"/>
        </w:rPr>
      </w:r>
    </w:p>
    <w:p>
      <w:pPr>
        <w:pStyle w:val="Normal"/>
        <w:spacing w:before="280" w:after="280"/>
        <w:ind w:firstLine="420"/>
        <w:rPr>
          <w:szCs w:val="21"/>
        </w:rPr>
      </w:pPr>
      <w:r>
        <w:rPr>
          <w:szCs w:val="21"/>
        </w:rPr>
      </w:r>
    </w:p>
    <w:p>
      <w:pPr>
        <w:pStyle w:val="Normal"/>
        <w:spacing w:before="280" w:after="280"/>
        <w:ind w:firstLine="420"/>
        <w:rPr>
          <w:b/>
          <w:b/>
          <w:szCs w:val="21"/>
        </w:rPr>
      </w:pPr>
      <w:r>
        <w:rPr>
          <w:b/>
          <w:szCs w:val="21"/>
        </w:rPr>
      </w:r>
    </w:p>
    <w:p>
      <w:pPr>
        <w:pStyle w:val="Normal"/>
        <w:spacing w:before="280" w:after="280"/>
        <w:ind w:firstLine="4638"/>
        <w:rPr/>
      </w:pPr>
      <w:r>
        <w:rPr>
          <w:b/>
          <w:szCs w:val="21"/>
        </w:rPr>
        <w:t>参考文献：</w:t>
      </w:r>
      <w:r>
        <w:rPr>
          <w:szCs w:val="21"/>
        </w:rPr>
        <w:t>学前教育</w:t>
      </w:r>
      <w:r>
        <w:rPr>
          <w:rFonts w:eastAsia="Times New Roman"/>
          <w:szCs w:val="21"/>
        </w:rPr>
        <w:t xml:space="preserve">    </w:t>
      </w:r>
      <w:r>
        <w:rPr>
          <w:szCs w:val="21"/>
        </w:rPr>
        <w:t>幼儿教育丛书</w:t>
      </w: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42"/>
        </w:tabs>
        <w:ind w:left="1142" w:hanging="7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jordan</dc:creator>
  <dc:description/>
  <cp:keywords/>
  <dc:language>en-US</dc:language>
  <cp:lastModifiedBy>lenovo</cp:lastModifiedBy>
  <dcterms:modified xsi:type="dcterms:W3CDTF">2020-06-03T0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