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关于学习教育管理的心得体会</w:t>
      </w:r>
    </w:p>
    <w:p>
      <w:pPr>
        <w:pStyle w:val="Normal"/>
        <w:widowControl/>
        <w:ind w:firstLine="420"/>
        <w:jc w:val="left"/>
        <w:rPr>
          <w:rFonts w:ascii="Verdana" w:hAnsi="Verdana" w:cs="宋体;SimSun"/>
          <w:color w:val="000000"/>
          <w:kern w:val="0"/>
          <w:szCs w:val="21"/>
        </w:rPr>
      </w:pPr>
      <w:r>
        <w:rPr>
          <w:rFonts w:ascii="Verdana" w:hAnsi="Verdana" w:cs="宋体;SimSun"/>
          <w:color w:val="000000"/>
          <w:kern w:val="0"/>
          <w:szCs w:val="21"/>
        </w:rPr>
        <w:t>众所周知，幼儿教育属于非义务教育，它具有公益性和市场化的特点。随着社会主义市场经济体制的不断深化，多数企事业幼儿园也面临着独立核算、自负盈亏的改革，幼儿教育出现教育市场化的趋势。所谓的教育市场化并不是把教育全部交给市场，而只是将市场机制引入公共教育领域，改变过去仅靠政府单一直接配置教育资源的状况，将市场竞争机制引入幼儿园的教育管理体制之中。</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　　现实告诉我们：必须认清当前形势，迅速转变思想，树立管理理念，才能在市场竞争中把握主动，占得先机。一支高素质的教师队伍是保证幼儿园各项工作正常运行的动力保障，因此，运用发展性教师评价制度，促进教师的专业发展，就显得尤为重要。</w:t>
      </w:r>
    </w:p>
    <w:p>
      <w:pPr>
        <w:pStyle w:val="Normal"/>
        <w:widowControl/>
        <w:jc w:val="left"/>
        <w:rPr>
          <w:rFonts w:ascii="Verdana" w:hAnsi="Verdana" w:cs="宋体;SimSun"/>
          <w:color w:val="000000"/>
          <w:kern w:val="0"/>
          <w:szCs w:val="21"/>
        </w:rPr>
      </w:pPr>
      <w:r>
        <w:rPr>
          <w:rFonts w:ascii="Verdana" w:hAnsi="Verdana" w:cs="宋体;SimSun"/>
          <w:b/>
          <w:color w:val="000000"/>
          <w:kern w:val="0"/>
          <w:szCs w:val="21"/>
        </w:rPr>
        <w:t>一</w:t>
      </w:r>
      <w:r>
        <w:rPr>
          <w:rFonts w:ascii="Verdana" w:hAnsi="Verdana" w:cs="Verdana" w:eastAsia="Verdana"/>
          <w:b/>
          <w:color w:val="000000"/>
          <w:kern w:val="0"/>
          <w:szCs w:val="21"/>
        </w:rPr>
        <w:t xml:space="preserve"> </w:t>
      </w:r>
      <w:r>
        <w:rPr>
          <w:rFonts w:ascii="Verdana" w:hAnsi="Verdana" w:cs="宋体;SimSun"/>
          <w:b/>
          <w:color w:val="000000"/>
          <w:kern w:val="0"/>
          <w:szCs w:val="21"/>
        </w:rPr>
        <w:t> 、</w:t>
      </w:r>
      <w:r>
        <w:rPr>
          <w:rFonts w:ascii="Verdana" w:hAnsi="Verdana" w:cs="宋体;SimSun"/>
          <w:b/>
          <w:bCs/>
          <w:color w:val="000000"/>
          <w:kern w:val="0"/>
          <w:szCs w:val="21"/>
        </w:rPr>
        <w:t>问题的提出</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近几年随着高校社会化改革步伐的深入，已步入改制的行列，逐步推向市场，先行成为一所企业化运做的幼儿园，要办好幼儿园已不仅仅是完成任务型的组织行为，而是关系到教职工生存问题的责任。</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传统的教师评价重视的是选聘和奖惩教师，主要的方式有：“优性劣汰”，“奖优罚劣”，“末位淘汰”，“能者上、庸者下”等等，这些是在“奖惩”前提下教师被动地改进，离促进教师积极主动地发展仍有相当大的差距。</w:t>
      </w:r>
    </w:p>
    <w:p>
      <w:pPr>
        <w:pStyle w:val="Normal"/>
        <w:widowControl/>
        <w:jc w:val="left"/>
        <w:rPr/>
      </w:pPr>
      <w:r>
        <w:rPr>
          <w:rFonts w:ascii="Verdana" w:hAnsi="Verdana" w:cs="宋体;SimSun"/>
          <w:color w:val="000000"/>
          <w:kern w:val="0"/>
          <w:szCs w:val="21"/>
        </w:rPr>
        <w:t>幼儿园管理的重要标志之一就是实现对教师队伍管理的人本化，因为教师工作无疑是幼儿园诸多管理中最重要的内容。发展性教师工作的评价是加强教师队伍管理和建设的核心，同时也是实现幼儿园管理人本化的有效举措。如何开展发展性教师评价？</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运用发展性教师评价体系后，在管理中的收益得失如何？怎样调整评价体系？这些都是我在幼儿园管理工作中，必须认真面对和急需解决的关键问题。本文试从在幼儿园管理过程中，如何利用发展性教师评价来促进青年教师的成长等方面做一浅显的探讨。</w:t>
      </w:r>
    </w:p>
    <w:p>
      <w:pPr>
        <w:pStyle w:val="Normal"/>
        <w:widowControl/>
        <w:jc w:val="left"/>
        <w:rPr/>
      </w:pPr>
      <w:r>
        <w:rPr>
          <w:rFonts w:ascii="Verdana" w:hAnsi="Verdana" w:cs="宋体;SimSun"/>
          <w:color w:val="000000"/>
          <w:kern w:val="0"/>
          <w:szCs w:val="21"/>
        </w:rPr>
        <w:t>发展性教师评价在教育领域越来越受到人们地关注，对发展性教师评价的内涵也有各种不同的界定。刘尧教授认为“发展性教师评价，以促进发展为目的，是一种依据目标，重视过程，及时反馈，促进发展的形成性评价。”</w:t>
      </w:r>
      <w:r>
        <w:rPr>
          <w:rFonts w:ascii="宋体;SimSun" w:hAnsi="宋体;SimSun" w:cs="宋体;SimSun"/>
          <w:color w:val="000000"/>
          <w:kern w:val="0"/>
          <w:szCs w:val="21"/>
        </w:rPr>
        <w:t>①</w:t>
      </w:r>
      <w:r>
        <w:rPr>
          <w:rFonts w:ascii="Verdana" w:hAnsi="Verdana" w:cs="宋体;SimSun"/>
          <w:color w:val="000000"/>
          <w:kern w:val="0"/>
          <w:szCs w:val="21"/>
        </w:rPr>
        <w:t>王斌华教授认为“发展性教师评价是一种以促进教师发展，以教师为核心，以发展教师个体为理念的教师评价。”</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jc w:val="left"/>
        <w:rPr>
          <w:rFonts w:ascii="Verdana" w:hAnsi="Verdana" w:cs="宋体;SimSun"/>
          <w:color w:val="000000"/>
          <w:kern w:val="0"/>
          <w:szCs w:val="21"/>
        </w:rPr>
      </w:pPr>
      <w:r>
        <w:rPr>
          <w:rFonts w:ascii="Verdana" w:hAnsi="Verdana" w:cs="宋体;SimSun"/>
          <w:b/>
          <w:bCs/>
          <w:color w:val="000000"/>
          <w:kern w:val="0"/>
          <w:szCs w:val="21"/>
        </w:rPr>
        <w:t>二</w:t>
      </w:r>
      <w:r>
        <w:rPr>
          <w:rFonts w:ascii="Verdana" w:hAnsi="Verdana" w:cs="Verdana" w:eastAsia="Verdana"/>
          <w:b/>
          <w:bCs/>
          <w:color w:val="000000"/>
          <w:kern w:val="0"/>
          <w:szCs w:val="21"/>
        </w:rPr>
        <w:t xml:space="preserve"> </w:t>
      </w:r>
      <w:r>
        <w:rPr>
          <w:rFonts w:ascii="Verdana" w:hAnsi="Verdana" w:cs="宋体;SimSun"/>
          <w:b/>
          <w:bCs/>
          <w:color w:val="000000"/>
          <w:kern w:val="0"/>
          <w:szCs w:val="21"/>
        </w:rPr>
        <w:t>、</w:t>
      </w:r>
      <w:r>
        <w:rPr>
          <w:rFonts w:ascii="Verdana" w:hAnsi="Verdana" w:cs="宋体;SimSun"/>
          <w:b/>
          <w:bCs/>
          <w:color w:val="000000"/>
          <w:kern w:val="0"/>
          <w:szCs w:val="21"/>
        </w:rPr>
        <w:t> </w:t>
      </w:r>
      <w:r>
        <w:rPr>
          <w:rFonts w:ascii="Verdana" w:hAnsi="Verdana" w:cs="宋体;SimSun"/>
          <w:color w:val="000000"/>
          <w:kern w:val="0"/>
          <w:szCs w:val="21"/>
        </w:rPr>
        <w:t>李小红、李三福教授认为“发展性教师评价并不是一种特定的教师评价方式，而是一系列能够促进教师专业发展与素质提高的评价方式的总称。</w:t>
      </w:r>
    </w:p>
    <w:p>
      <w:pPr>
        <w:pStyle w:val="Normal"/>
        <w:widowControl/>
        <w:ind w:firstLine="315"/>
        <w:jc w:val="left"/>
        <w:rPr/>
      </w:pPr>
      <w:r>
        <w:rPr>
          <w:rFonts w:ascii="Verdana" w:hAnsi="Verdana" w:cs="宋体;SimSun"/>
          <w:color w:val="000000"/>
          <w:kern w:val="0"/>
          <w:szCs w:val="21"/>
        </w:rPr>
        <w:t>在幼儿园实际管理过程中，并结合本园的特色，我认为：发展性教师评价是一种以共同发展为目的，重视评价过程，重视相互交流和反馈，形成良性互动的评价体系。其特点是促进教师的发展</w:t>
      </w:r>
      <w:r>
        <w:rPr>
          <w:rFonts w:ascii="Verdana" w:hAnsi="Verdana" w:cs="宋体;SimSun"/>
          <w:color w:val="000000"/>
          <w:kern w:val="0"/>
          <w:szCs w:val="21"/>
        </w:rPr>
        <w:t>。</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三、</w:t>
      </w:r>
      <w:r>
        <w:rPr>
          <w:rFonts w:ascii="Verdana" w:hAnsi="Verdana" w:cs="宋体;SimSun"/>
          <w:b/>
          <w:bCs/>
          <w:color w:val="000000"/>
          <w:kern w:val="0"/>
          <w:szCs w:val="21"/>
        </w:rPr>
        <w:t>发展性教师评论的功能</w:t>
      </w:r>
    </w:p>
    <w:p>
      <w:pPr>
        <w:pStyle w:val="Normal"/>
        <w:widowControl/>
        <w:ind w:firstLine="315"/>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发展性教师评价是一种以教师为核心，注重发展教师个体的有效活动。</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在评价的互动过程中，教师既是评价的客体，又是评价的主体，在宽松的环境中（不以评价结果作为奖惩依据）促进教师自觉主动地发展，从而实现教师个体的发展目标和自身价值，充分调动每个教师的主动性、积极性、自觉性，使评价的过程真正成为教师的自我认识，自我分析，自我改进，自我完善和自我教育的过程，使发展性教师评价工作达到预期的目的。</w:t>
      </w:r>
    </w:p>
    <w:p>
      <w:pPr>
        <w:pStyle w:val="Normal"/>
        <w:widowControl/>
        <w:ind w:firstLine="315"/>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发展性教师评价是以促进教师的专业发展为最终目的有效体系。</w:t>
      </w:r>
    </w:p>
    <w:p>
      <w:pPr>
        <w:pStyle w:val="Normal"/>
        <w:widowControl/>
        <w:jc w:val="left"/>
        <w:rPr/>
      </w:pPr>
      <w:r>
        <w:rPr>
          <w:rFonts w:ascii="Verdana" w:hAnsi="Verdana" w:cs="宋体;SimSun"/>
          <w:color w:val="000000"/>
          <w:kern w:val="0"/>
          <w:szCs w:val="21"/>
        </w:rPr>
        <w:t>它是一种双向的教师评价过程，建立在双方互相信任的基础上，和谐的气氛贯穿评价过程的始终。随着教育改革步伐的不断深入，给教师的自我发展创设了良好的空间，同时，在专业发展方面也向教师提出了新挑战。</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教师是幼儿学习、发展的促进者，而不再是单一知识的传授者，教师不再是谋生的职业，而是教育事业发展能动因素；教书育人的过程是一个不断追求的过程，因此，教师在专业发展方面期望有一个能动发展、自我实现的氛围和空间。</w:t>
      </w:r>
    </w:p>
    <w:p>
      <w:pPr>
        <w:pStyle w:val="Normal"/>
        <w:widowControl/>
        <w:ind w:firstLine="42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发展性教师评价是促进教师发展与幼儿园发展相统一和融合的有效策略。</w:t>
      </w:r>
    </w:p>
    <w:p>
      <w:pPr>
        <w:pStyle w:val="Normal"/>
        <w:widowControl/>
        <w:jc w:val="left"/>
        <w:rPr/>
      </w:pPr>
      <w:r>
        <w:rPr>
          <w:rFonts w:ascii="Verdana" w:hAnsi="Verdana" w:cs="宋体;SimSun"/>
          <w:color w:val="000000"/>
          <w:kern w:val="0"/>
          <w:szCs w:val="21"/>
        </w:rPr>
        <w:t>幼儿园的总体发展需要与教师个体发展需要的统一和默契，是教育改革与发展成败的关键因素之一。从这一点看，幼儿园通过有效的举措，将教师的个人需要与幼儿园的需要巧妙地融为一体，是教育管理与教师评价的根本任务，这也正是发展性教师评价的意义之所在。</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教师自身不断发展和完善的过程，是自身价值不断展现的过程，也是与事业共同发展的过程。发展性教师评价就是要谋求克服教师个体需要与幼儿园总体需要之间分歧的有效策略，以实现教师和幼儿园共同发展的目标。</w:t>
      </w:r>
    </w:p>
    <w:p>
      <w:pPr>
        <w:pStyle w:val="Normal"/>
        <w:widowControl/>
        <w:jc w:val="left"/>
        <w:rPr>
          <w:rFonts w:ascii="Verdana" w:hAnsi="Verdana" w:cs="宋体;SimSun"/>
          <w:color w:val="000000"/>
          <w:kern w:val="0"/>
          <w:szCs w:val="21"/>
        </w:rPr>
      </w:pPr>
      <w:r>
        <w:rPr>
          <w:rFonts w:ascii="Verdana" w:hAnsi="Verdana" w:cs="宋体;SimSun"/>
          <w:b/>
          <w:color w:val="000000"/>
          <w:kern w:val="0"/>
          <w:szCs w:val="21"/>
        </w:rPr>
        <w:t>四、</w:t>
      </w:r>
      <w:r>
        <w:rPr>
          <w:rFonts w:ascii="Verdana" w:hAnsi="Verdana" w:cs="宋体;SimSun"/>
          <w:b/>
          <w:bCs/>
          <w:color w:val="000000"/>
          <w:kern w:val="0"/>
          <w:szCs w:val="21"/>
        </w:rPr>
        <w:t>发展性教师评价的原则</w:t>
      </w:r>
    </w:p>
    <w:p>
      <w:pPr>
        <w:pStyle w:val="Normal"/>
        <w:widowControl/>
        <w:ind w:firstLine="420"/>
        <w:jc w:val="left"/>
        <w:rPr/>
      </w:pPr>
      <w:r>
        <w:rPr>
          <w:rFonts w:ascii="Verdana" w:hAnsi="Verdana" w:cs="宋体;SimSun"/>
          <w:color w:val="000000"/>
          <w:kern w:val="0"/>
          <w:szCs w:val="21"/>
        </w:rPr>
        <w:t>发展性教师评价原则是人们基于对发展性教师评价规律的认识，对发展性教师评价活动的基本要求，或者说它是发展性教师评价活动所依据的根本法则和准则。</w:t>
      </w:r>
      <w:r>
        <w:rPr>
          <w:rFonts w:ascii="宋体;SimSun" w:hAnsi="宋体;SimSun" w:cs="宋体;SimSun"/>
          <w:color w:val="000000"/>
          <w:kern w:val="0"/>
          <w:szCs w:val="21"/>
        </w:rPr>
        <w:t>①</w:t>
      </w:r>
      <w:r>
        <w:rPr>
          <w:rFonts w:ascii="Verdana" w:hAnsi="Verdana" w:cs="宋体;SimSun"/>
          <w:color w:val="000000"/>
          <w:kern w:val="0"/>
          <w:szCs w:val="21"/>
        </w:rPr>
        <w:t>发展性教师评价除了具备教师评价的科学性、导向性、客观性、教育性、可行性、民主性、改进性等原则</w:t>
      </w:r>
      <w:r>
        <w:rPr>
          <w:rFonts w:ascii="宋体;SimSun" w:hAnsi="宋体;SimSun" w:cs="宋体;SimSun"/>
          <w:color w:val="000000"/>
          <w:kern w:val="0"/>
          <w:szCs w:val="21"/>
        </w:rPr>
        <w:t>②</w:t>
      </w:r>
      <w:r>
        <w:rPr>
          <w:rFonts w:ascii="Verdana" w:hAnsi="Verdana" w:cs="宋体;SimSun"/>
          <w:color w:val="000000"/>
          <w:kern w:val="0"/>
          <w:szCs w:val="21"/>
        </w:rPr>
        <w:t>外，在我的实际工作中，还总结出几条独特性原则。这些原则是：</w:t>
      </w:r>
    </w:p>
    <w:p>
      <w:pPr>
        <w:pStyle w:val="Normal"/>
        <w:widowControl/>
        <w:ind w:firstLine="420"/>
        <w:jc w:val="left"/>
        <w:rPr/>
      </w:pPr>
      <w:r>
        <w:rPr>
          <w:rFonts w:cs="宋体;SimSun" w:ascii="Verdana" w:hAnsi="Verdana"/>
          <w:color w:val="000000"/>
          <w:kern w:val="0"/>
          <w:szCs w:val="21"/>
        </w:rPr>
        <w:t>(1)</w:t>
      </w:r>
      <w:r>
        <w:rPr>
          <w:rFonts w:ascii="Verdana" w:hAnsi="Verdana" w:cs="宋体;SimSun"/>
          <w:color w:val="000000"/>
          <w:kern w:val="0"/>
          <w:szCs w:val="21"/>
        </w:rPr>
        <w:t>发展性原则――发展性教师评价将立足点放在教师的未来发展方面，而不是放在简单地选择续解聘、升降级、加减薪等奖惩性方面。发展性教师评价的根本目的已不再是为了奖惩教师，而是为了促进教师和幼儿园未来的发展，教师评价结果与教师的奖惩严格分隔开来。可见，教师的不断发展将促进幼儿在原有水平上的发展，幼儿的发展得到家长的认可，良好的口碑和信誉会进一步促进幼儿园整体水平的发展，良好的社会效应又将为幼儿园、教师、幼儿的发展带来源源不断的动力源泉，长此以往，循环往复，将不断促进我园向可持续发展方向迈进。</w:t>
      </w:r>
    </w:p>
    <w:p>
      <w:pPr>
        <w:pStyle w:val="Normal"/>
        <w:widowControl/>
        <w:ind w:firstLine="420"/>
        <w:jc w:val="left"/>
        <w:rPr/>
      </w:pPr>
      <w:r>
        <w:rPr>
          <w:rFonts w:cs="宋体;SimSun" w:ascii="Verdana" w:hAnsi="Verdana"/>
          <w:color w:val="000000"/>
          <w:kern w:val="0"/>
          <w:szCs w:val="21"/>
        </w:rPr>
        <w:t>(2)</w:t>
      </w:r>
      <w:r>
        <w:rPr>
          <w:rFonts w:ascii="Verdana" w:hAnsi="Verdana" w:cs="宋体;SimSun"/>
          <w:color w:val="000000"/>
          <w:kern w:val="0"/>
          <w:szCs w:val="21"/>
        </w:rPr>
        <w:t>互动性原则――发展性教师评价非常重视领导与教师、教师与教师、教师与幼儿、幼儿园内与幼儿园外相互之间的沟通，鼓励全体师生员工、幼儿家长以及幼儿园外有关人员积极参与教师评价工作，要求评价过程务必是一种多方位、多渠道、互动的过程。在评价中，采用问卷调查、与家长交谈、园长接待日、社区交流日、年级或班组观摩等形式，在互动中进行评价活动，在某种意义上说，同事、幼儿、家长都是教师工作的伙伴，他们不但直接或间接参与了教师的教育教学活动，而且能够从不同的侧面反映教师的工作表现，可见，对</w:t>
      </w:r>
    </w:p>
    <w:p>
      <w:pPr>
        <w:pStyle w:val="Normal"/>
        <w:widowControl/>
        <w:jc w:val="left"/>
        <w:rPr/>
      </w:pPr>
      <w:r>
        <w:rPr>
          <w:rFonts w:ascii="Verdana" w:hAnsi="Verdana" w:cs="宋体;SimSun"/>
          <w:color w:val="000000"/>
          <w:kern w:val="0"/>
          <w:szCs w:val="21"/>
        </w:rPr>
        <w:t>教师的评价必须得到学校管理者、教师群体、幼儿与家长、社会的认可，这样</w:t>
      </w:r>
      <w:r>
        <w:rPr>
          <w:rFonts w:ascii="Verdana" w:hAnsi="Verdana" w:cs="宋体;SimSun"/>
          <w:color w:val="000000"/>
          <w:kern w:val="0"/>
          <w:szCs w:val="21"/>
        </w:rPr>
        <w:t>，</w:t>
      </w:r>
      <w:r>
        <w:rPr>
          <w:rFonts w:ascii="Verdana" w:hAnsi="Verdana" w:cs="宋体;SimSun"/>
          <w:color w:val="000000"/>
          <w:kern w:val="0"/>
          <w:szCs w:val="21"/>
        </w:rPr>
        <w:t>对教师教育教学工作的改进和提高会产生积极的影响。</w:t>
      </w:r>
    </w:p>
    <w:p>
      <w:pPr>
        <w:pStyle w:val="Normal"/>
        <w:widowControl/>
        <w:ind w:firstLine="42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过程性原则――</w:t>
      </w:r>
    </w:p>
    <w:p>
      <w:pPr>
        <w:pStyle w:val="Normal"/>
        <w:widowControl/>
        <w:jc w:val="left"/>
        <w:rPr/>
      </w:pPr>
      <w:r>
        <w:rPr>
          <w:rFonts w:ascii="Verdana" w:hAnsi="Verdana" w:cs="宋体;SimSun"/>
          <w:color w:val="000000"/>
          <w:kern w:val="0"/>
          <w:szCs w:val="21"/>
        </w:rPr>
        <w:t>教师发展性评价是在过程透明的环境下进行的评价，不再是以往的信息收集，而是主动进行的过程积累，是对其资料、信息进行分析、加工，对实践过程进行的事实性评价。在评价中，重视教师自我价值的体现、重视过程中自己每一点的进步与变化，以便来不断矫正自己发展的步骤与速度。这样就打破了原有定势——终结性评价定乾坤的评价状态，使幼儿园教师管理从真正意义上走向指导和促进教师发展的进程。</w:t>
      </w:r>
    </w:p>
    <w:p>
      <w:pPr>
        <w:pStyle w:val="Normal"/>
        <w:widowControl/>
        <w:ind w:firstLine="42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保密性原则――发展性教师评价的成败完全取决于教师的积极参与和坦诚不公，因此确保教师评价材料的保密是争取教师积极参与评价过程的关键。在幼儿园中，大多数为年轻教师，都有较强的上进心和自尊心，因此，教师评价的材料应视为教师个人的保密文件，在交流和沟通中，用与教师本人面谈的形式，反馈意见，严格限制无关人员接触这些材料。</w:t>
      </w:r>
    </w:p>
    <w:p>
      <w:pPr>
        <w:pStyle w:val="Normal"/>
        <w:widowControl/>
        <w:jc w:val="left"/>
        <w:rPr/>
      </w:pPr>
      <w:r>
        <w:rPr>
          <w:rFonts w:ascii="Verdana" w:hAnsi="Verdana" w:cs="宋体;SimSun"/>
          <w:color w:val="000000"/>
          <w:kern w:val="0"/>
          <w:szCs w:val="21"/>
        </w:rPr>
        <w:t>另外，发展性教师评价最终要达到教师个体与幼儿园整体、少数教师与全体教师、现实状况与未来发展的双向发展目标。</w:t>
      </w:r>
    </w:p>
    <w:p>
      <w:pPr>
        <w:pStyle w:val="Normal"/>
        <w:widowControl/>
        <w:jc w:val="left"/>
        <w:rPr>
          <w:rFonts w:ascii="Verdana" w:hAnsi="Verdana" w:cs="宋体;SimSun"/>
          <w:color w:val="000000"/>
          <w:kern w:val="0"/>
          <w:szCs w:val="21"/>
        </w:rPr>
      </w:pPr>
      <w:r>
        <w:rPr>
          <w:rFonts w:ascii="Verdana" w:hAnsi="Verdana" w:cs="宋体;SimSun"/>
          <w:b/>
          <w:color w:val="000000"/>
          <w:kern w:val="0"/>
          <w:szCs w:val="21"/>
        </w:rPr>
        <w:t>五、</w:t>
      </w:r>
      <w:r>
        <w:rPr>
          <w:rFonts w:ascii="Verdana" w:hAnsi="Verdana" w:cs="宋体;SimSun"/>
          <w:b/>
          <w:bCs/>
          <w:color w:val="000000"/>
          <w:kern w:val="0"/>
          <w:szCs w:val="21"/>
        </w:rPr>
        <w:t>发展性教师评价的意义</w:t>
      </w:r>
    </w:p>
    <w:p>
      <w:pPr>
        <w:pStyle w:val="Normal"/>
        <w:widowControl/>
        <w:ind w:firstLine="420"/>
        <w:jc w:val="left"/>
        <w:rPr>
          <w:rFonts w:ascii="Verdana" w:hAnsi="Verdana" w:cs="宋体;SimSun"/>
          <w:color w:val="000000"/>
          <w:kern w:val="0"/>
          <w:szCs w:val="21"/>
        </w:rPr>
      </w:pPr>
      <w:r>
        <w:rPr>
          <w:rFonts w:ascii="Verdana" w:hAnsi="Verdana" w:cs="宋体;SimSun"/>
          <w:color w:val="000000"/>
          <w:kern w:val="0"/>
          <w:szCs w:val="21"/>
        </w:rPr>
        <w:t>发展性教师评价的意义就在于，对教师的现有的发展特点和水平、对工作的情感和态度、现在的工作状况以及未来的发展需求与可能，做出较为完整的、综合的评定。</w:t>
      </w:r>
    </w:p>
    <w:p>
      <w:pPr>
        <w:pStyle w:val="Normal"/>
        <w:widowControl/>
        <w:jc w:val="left"/>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发展性教师评价有利于促进教师专业发展。</w:t>
      </w:r>
    </w:p>
    <w:p>
      <w:pPr>
        <w:pStyle w:val="Normal"/>
        <w:widowControl/>
        <w:jc w:val="left"/>
        <w:rPr/>
      </w:pPr>
      <w:r>
        <w:rPr>
          <w:rFonts w:ascii="Verdana" w:hAnsi="Verdana" w:cs="宋体;SimSun"/>
          <w:color w:val="000000"/>
          <w:kern w:val="0"/>
          <w:szCs w:val="21"/>
        </w:rPr>
        <w:t>发展性教师评价体系有助于提高教师的职业素养和教育教学能力，激发教师不断改进教学的主动性和创造性，促进教师自我价值的实现和提升。在管理过程中，主要进行纵向比较，以期发现教师发展变化的轨迹；关注教师的个体差异，通过多种渠道，收集一些能充分体现教师教学水平的相关资料，鼓励教师积极参与到评价中，教师通过不断反思自己的教育教学活动行为，并及时进行评价反馈，与教师一起提出改进建议，使教师专业发展步入良性循环的行列。因此，发展性教师评价不仅关注教师的背景和基础，又重视教师当前的水平和表现，更着眼于教师的未来和发展。</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发展性教师评价有利于促进幼儿全面发展。</w:t>
      </w:r>
    </w:p>
    <w:p>
      <w:pPr>
        <w:pStyle w:val="Normal"/>
        <w:widowControl/>
        <w:jc w:val="left"/>
        <w:rPr/>
      </w:pPr>
      <w:r>
        <w:rPr>
          <w:rFonts w:ascii="Verdana" w:hAnsi="Verdana" w:cs="宋体;SimSun"/>
          <w:color w:val="000000"/>
          <w:kern w:val="0"/>
          <w:szCs w:val="21"/>
        </w:rPr>
        <w:t>幼儿园教师的工作对象是</w:t>
      </w:r>
      <w:r>
        <w:rPr>
          <w:rFonts w:cs="宋体;SimSun" w:ascii="Verdana" w:hAnsi="Verdana"/>
          <w:color w:val="000000"/>
          <w:kern w:val="0"/>
          <w:szCs w:val="21"/>
        </w:rPr>
        <w:t>3――6</w:t>
      </w:r>
      <w:r>
        <w:rPr>
          <w:rFonts w:ascii="Verdana" w:hAnsi="Verdana" w:cs="宋体;SimSun"/>
          <w:color w:val="000000"/>
          <w:kern w:val="0"/>
          <w:szCs w:val="21"/>
        </w:rPr>
        <w:t>岁的在园幼儿，教师的职业道德、职业素养和教育教学能力直接影响着幼儿的发展，而且这个过程具有相当程度的不可逆性。因此，对教师的工作表现和教学水平进行评价，以控制和保证教师的教学质量达到一定的标准是十分重要和非常必要的。教师的发展达到了专业水平，使幼儿在幼儿园的学习、生活中，身心将得到和谐、全面的发展，为幼儿以后更好地适应学校生活、社会生活铺平道路。</w:t>
      </w:r>
    </w:p>
    <w:p>
      <w:pPr>
        <w:pStyle w:val="Normal"/>
        <w:widowControl/>
        <w:ind w:firstLine="21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发展性教师评价有利于促进幼儿园和谐发展。</w:t>
      </w:r>
    </w:p>
    <w:p>
      <w:pPr>
        <w:pStyle w:val="Normal"/>
        <w:widowControl/>
        <w:jc w:val="left"/>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发展性教师评价强调教师个人在幼儿园中的价值，相信教师个人具有做出正确判断的能力，同时承认教师个人的发展需要与幼儿园的发展需要是相辅相成的。幼儿园的和谐发展不仅能促进教师的专业发展，还能促进幼儿身心健康的发展，反之，教师专业发展的步伐的加快，家长对幼儿成长轨迹的认可度，从另一个角度也是对幼儿园的发展给予充分的肯定。因此说，实施发展性教师评价是促进教师自身的发展需要和幼儿园发展需要的融合，也是促进教师的心态与幼儿园氛围的融合，更是促进教师现实表现与未来发展的融合，可见，发展性教师评价是一种有价值的活动，更是一种高层次的享受活动。</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成功的发展性教师评价制度有助于提高幼儿园的教学质量、有助于确定教师的培训方式、有助于形成良好的师生间和教师间的交流关系，</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有助于促进幼儿园的管理向人本化管理的不断迈进，它是促进幼儿园全面、和谐的发展的有力保障。</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六、</w:t>
      </w:r>
      <w:r>
        <w:rPr>
          <w:rFonts w:ascii="Verdana" w:hAnsi="Verdana" w:cs="宋体;SimSun"/>
          <w:b/>
          <w:bCs/>
          <w:color w:val="000000"/>
          <w:kern w:val="0"/>
          <w:szCs w:val="21"/>
        </w:rPr>
        <w:t>发展性教师评论的实施</w:t>
      </w:r>
    </w:p>
    <w:p>
      <w:pPr>
        <w:pStyle w:val="Normal"/>
        <w:widowControl/>
        <w:ind w:firstLine="420"/>
        <w:jc w:val="left"/>
        <w:rPr/>
      </w:pPr>
      <w:r>
        <w:rPr>
          <w:rFonts w:ascii="Verdana" w:hAnsi="Verdana" w:cs="宋体;SimSun"/>
          <w:color w:val="000000"/>
          <w:kern w:val="0"/>
          <w:szCs w:val="21"/>
        </w:rPr>
        <w:t>在幼儿园管理中，发展性教师评价的实施是在不断的实践、调整、再次验证的基础上，逐步完善的，评价的质量不仅仅关系到教师个人的成长，更多的将会影响到幼儿园的整体社会地位、办学水平以及生源状况等等。它具体操作方法为：</w:t>
      </w:r>
    </w:p>
    <w:p>
      <w:pPr>
        <w:pStyle w:val="Normal"/>
        <w:widowControl/>
        <w:ind w:firstLine="21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相对标准评价与个体标准评价相结合。</w:t>
      </w:r>
    </w:p>
    <w:p>
      <w:pPr>
        <w:pStyle w:val="Normal"/>
        <w:widowControl/>
        <w:jc w:val="left"/>
        <w:rPr/>
      </w:pPr>
      <w:r>
        <w:rPr>
          <w:rFonts w:ascii="Verdana" w:hAnsi="Verdana" w:cs="宋体;SimSun"/>
          <w:color w:val="000000"/>
          <w:kern w:val="0"/>
          <w:szCs w:val="21"/>
        </w:rPr>
        <w:t>教师评价需要运用一定的标准，教师评价标准有相对标准和个体标准。相对标准评价可以确定每个教师个体在相应的评价范围中所处的位置，有利于激发竞争性，但用得不当易加深内部矛盾。个体标准评价是对教师个体进行纵向评价的方法，它是促进教师自身不断成长发展的一种有效策略。它注重教师的个人价值，评价目标和评价计划要由评价者和教师协商制定，双方认同，把实现教师个体发展目标和实施评价看作是双方的共同职责。幼儿园采取相对标准评价与个体标准评价相结合、自律和他律相结合的教师评价策略，既能面向大多数教师，又有利于通过“个体标准”，鞭策教师积极挖掘自身的潜能。</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定量评价与定性评价相结合。</w:t>
      </w:r>
    </w:p>
    <w:p>
      <w:pPr>
        <w:pStyle w:val="Normal"/>
        <w:widowControl/>
        <w:jc w:val="left"/>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在教师评价上我们重视把定量与定性评价和形成性评价综合起来的评价策略，有利于对教师的客观评价和激励教师的发展。我们幼儿园进行了一系列改革，其中有幼儿园管理体制的改革，管理机构的改革和全员分级聘任制、分级目标管理制、职级制、绩效制等一系列的改革，大大加强了全体教师对改革的承受能力，不断提高自身素质的自觉性，在改革过程中幼儿园不断帮助教师提高思想认识和业务能力，以不断适应教育改革提出的新要求和新任务。</w:t>
      </w:r>
    </w:p>
    <w:p>
      <w:pPr>
        <w:pStyle w:val="Normal"/>
        <w:widowControl/>
        <w:ind w:firstLine="315"/>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家长评价、教师互相评价、行政评价相结合。</w:t>
      </w:r>
    </w:p>
    <w:p>
      <w:pPr>
        <w:pStyle w:val="Normal"/>
        <w:widowControl/>
        <w:jc w:val="left"/>
        <w:rPr/>
      </w:pPr>
      <w:r>
        <w:rPr>
          <w:rFonts w:ascii="Verdana" w:hAnsi="Verdana" w:cs="宋体;SimSun"/>
          <w:color w:val="000000"/>
          <w:kern w:val="0"/>
          <w:szCs w:val="21"/>
        </w:rPr>
        <w:t>作为教育的直接收益者和教学成果的直接感受者，幼儿园中孩子应该是最有发言权的评价者，但幼儿是未成年人，是没有行为能力的，因此，家长作为孩子的直接监护人，对教师的评价工作就多由家长们参与完成。幼儿及家长等人员共同参与评价，使被评教师从多渠道获得反馈信息，更好地反馈和改进教育教学工作。从某种意义上说，同事、幼儿和家长都是教师的工作伙伴，他们不但直接或间接参与了教师的教育教学活动，而且能够从不同的侧面反映教师的工作表现，对教师的改进、提高和发展产生积极影响。因此，采取家长评价与教师的群体评价、行政评价相结合的教师评价策略，更有利于教师了解自我，客观评价教师，激励教师的自主发展。</w:t>
      </w:r>
    </w:p>
    <w:p>
      <w:pPr>
        <w:pStyle w:val="Normal"/>
        <w:widowControl/>
        <w:ind w:firstLine="42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发展性教师评价与建设发展性教师队伍相结合。</w:t>
      </w:r>
    </w:p>
    <w:p>
      <w:pPr>
        <w:pStyle w:val="Normal"/>
        <w:widowControl/>
        <w:jc w:val="left"/>
        <w:rPr/>
      </w:pPr>
      <w:r>
        <w:rPr>
          <w:rFonts w:ascii="Verdana" w:hAnsi="Verdana" w:cs="宋体;SimSun"/>
          <w:color w:val="000000"/>
          <w:kern w:val="0"/>
          <w:szCs w:val="21"/>
        </w:rPr>
        <w:t>我们在教师评价指标体系中加重了教科研成果的权重，同时我们也为教师的发展创造条件。这几年我园选送了十多名青年教师参加市、区骨干教师培训班及各学科教科研的学习活动，这些教师将学习内容和研究热点问题带回幼儿园，大大活跃了幼儿园教研活动气氛。多年来，我园根据教师在园的工作年限、经幼儿园园务委员会代表的提名，由幼儿园和教师个人共同出资先后送了</w:t>
      </w:r>
      <w:r>
        <w:rPr>
          <w:rFonts w:cs="宋体;SimSun" w:ascii="Verdana" w:hAnsi="Verdana"/>
          <w:color w:val="000000"/>
          <w:kern w:val="0"/>
          <w:szCs w:val="21"/>
        </w:rPr>
        <w:t>28</w:t>
      </w:r>
      <w:r>
        <w:rPr>
          <w:rFonts w:ascii="Verdana" w:hAnsi="Verdana" w:cs="宋体;SimSun"/>
          <w:color w:val="000000"/>
          <w:kern w:val="0"/>
          <w:szCs w:val="21"/>
        </w:rPr>
        <w:t>名教师去南师大、省电大和省教育学院完成本科的学习，这些进修的教师几乎覆盖了幼儿园的所有学科。他们利用双休日和放假休息时间（多为函授、电大、夜大）进行进修和深造，不仅提高了他们的学历层次，更重要的是为这些教师当前的教育教学研究和今后的发展注入了活力。</w:t>
      </w:r>
    </w:p>
    <w:p>
      <w:pPr>
        <w:pStyle w:val="Normal"/>
        <w:widowControl/>
        <w:ind w:firstLine="105"/>
        <w:jc w:val="left"/>
        <w:rPr/>
      </w:pPr>
      <w:r>
        <w:rPr>
          <w:rFonts w:ascii="Verdana" w:hAnsi="Verdana" w:cs="宋体;SimSun"/>
          <w:color w:val="000000"/>
          <w:kern w:val="0"/>
          <w:szCs w:val="21"/>
        </w:rPr>
        <w:t>　发展性教师的评价重在正确的教育价值的指导下，根据幼儿园的教育目标和教师所应承担的任务，按照规定的程序，运用科学的方法，借助现代技术广泛收集评价信息，对教师个体的工作质量进行价值的判断，从而为教师改进工作，为幼儿园领导加强和改进教师队伍的管理与建设，进行决策提供必要的依据。我们在开展发展性教师评价的过程中，还进行了评价方式的综合调整：传统的奖惩性教师评价由于在方式上是自上而下的，评价结果直接与奖惩挂钩，所以容易产生弄虚作假行为，较难调动大多数教师的积极性。而发展性教师评价则由于评价标准模糊、评价手段“温和”、评价结果可比性淡化、评价适用的范围有局限性等原因，也并未达到预期的效果。所以说，这两种评价各有利有弊，不可能全盘套用。</w:t>
      </w:r>
    </w:p>
    <w:p>
      <w:pPr>
        <w:pStyle w:val="Normal"/>
        <w:widowControl/>
        <w:ind w:firstLine="525"/>
        <w:jc w:val="left"/>
        <w:rPr>
          <w:rFonts w:ascii="Verdana" w:hAnsi="Verdana" w:cs="宋体;SimSun"/>
          <w:color w:val="000000"/>
          <w:kern w:val="0"/>
          <w:szCs w:val="21"/>
        </w:rPr>
      </w:pPr>
      <w:r>
        <w:rPr>
          <w:rFonts w:ascii="Verdana" w:hAnsi="Verdana" w:cs="宋体;SimSun"/>
          <w:color w:val="000000"/>
          <w:kern w:val="0"/>
          <w:szCs w:val="21"/>
        </w:rPr>
        <w:t>我们尝试“宏观调控、取长补短”的方法，在分析判断的基础上，尝试综合运用奖惩性教师评价与发展性教师评价两种方法：一是强化教师岗位职责以及工作态度。运用量化指标对教师的行为规范、工作规范进行评价，并按照评价结果对教师进行奖励或惩罚，以此来保证保教工作的基本质量；二是通过非量化的手段，主要运用一些开放性、概括化问题等定性的方式对教师的爱心与责任心、科研能力、组织管理能力、交流沟通能力等方面进行评价，从中发现教师的优点和不足，以帮助教师改进和提高，从而使教师在原有水平上获得发展</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七、</w:t>
      </w:r>
      <w:r>
        <w:rPr>
          <w:rFonts w:ascii="Verdana" w:hAnsi="Verdana" w:cs="宋体;SimSun"/>
          <w:b/>
          <w:bCs/>
          <w:color w:val="000000"/>
          <w:kern w:val="0"/>
          <w:szCs w:val="21"/>
        </w:rPr>
        <w:t>发展性评价的反思</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在幼儿园管理过程中，我不断的反思幼儿园的管理、保教工作中存在的问题、运用发展性教师评价体系，积极的调整管理方式，在人本化管理的宗旨引领下，不断完善幼儿园的管理体制。</w:t>
      </w:r>
    </w:p>
    <w:p>
      <w:pPr>
        <w:pStyle w:val="Normal"/>
        <w:widowControl/>
        <w:ind w:firstLine="315"/>
        <w:jc w:val="left"/>
        <w:rPr/>
      </w:pPr>
      <w:r>
        <w:rPr>
          <w:rFonts w:cs="宋体;SimSun" w:ascii="Verdana" w:hAnsi="Verdana"/>
          <w:color w:val="000000"/>
          <w:kern w:val="0"/>
          <w:szCs w:val="21"/>
        </w:rPr>
        <w:t>1</w:t>
      </w:r>
      <w:r>
        <w:rPr>
          <w:rFonts w:ascii="Verdana" w:hAnsi="Verdana" w:cs="宋体;SimSun"/>
          <w:color w:val="000000"/>
          <w:kern w:val="0"/>
          <w:szCs w:val="21"/>
        </w:rPr>
        <w:t>、转变教师在评价过程中的角色：长期以来，人们一提评价，就是上级对下级、领导对教师或是教师对学生的评价、考核，因而视被评价者为客体。这种认识是不全面的，从实践的效果及发展的趋势来看，强调自我评价，强调被评价者的主体性，使其处于主动的地位，产生积极参与的意识，这既使评价产生更加积极的效果，也是主体性原则的具体体现。发展性教师评价必须适应并促进教师角色的转变，建立促进教师成长的发展性评价体系。这意味着教师评价必须改变以往评价者高高在上的姿态，从对教师冷冰冰的审视和评判，转向对教师的关注和关怀；从指令性的要求转向协商和讨论式的沟通和交流；从教师被动接受检查转向多主体参与的互动过程。在此过程中，教师既是评价的客体，又是评价的主体。因此，要尊重教师在评价中的主体地位，以积极的心态面对评价活动，并有一定的认同感。</w:t>
      </w:r>
    </w:p>
    <w:p>
      <w:pPr>
        <w:pStyle w:val="Normal"/>
        <w:widowControl/>
        <w:jc w:val="left"/>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不断内化评价指标：开展发展性教师评价时，评价的指标和标准要结合本园工作的实际，同时应取得教师的认同，让教师充分的了解主要的评价方法和技术手段，以及这样做的目的等等。否则容易形成管理者与教师的对立，不利于发挥教师在评价中的主体作用。</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设定可行性的评价指标：指标和标准要切实注意从实际出发，防止要求过高或过低。以“最近发展区”的理论为依据。方法和技术手段既要注意科学性，又要注意简便易行。工作安排要求与幼儿园的日常工作相结合，不要增加很多额外负担。</w:t>
      </w:r>
    </w:p>
    <w:p>
      <w:pPr>
        <w:pStyle w:val="Normal"/>
        <w:widowControl/>
        <w:ind w:firstLine="210"/>
        <w:jc w:val="left"/>
        <w:rPr/>
      </w:pPr>
      <w:r>
        <w:rPr>
          <w:rFonts w:cs="宋体;SimSun" w:ascii="Verdana" w:hAnsi="Verdana"/>
          <w:color w:val="000000"/>
          <w:kern w:val="0"/>
          <w:szCs w:val="21"/>
        </w:rPr>
        <w:t>4</w:t>
      </w:r>
      <w:r>
        <w:rPr>
          <w:rFonts w:ascii="Verdana" w:hAnsi="Verdana" w:cs="宋体;SimSun"/>
          <w:color w:val="000000"/>
          <w:kern w:val="0"/>
          <w:szCs w:val="21"/>
        </w:rPr>
        <w:t>、整体评价体系的不断优化：目前，我园的发展性教师评价的研究还是处于刚刚起步阶段，所以它需要经历一个由不完善到逐渐完善，由科学化管理逐渐到人本化管理的过程。这也是教师逐渐适应的过程，同时也是幼儿园全体教师逐渐学习发展性教师评价的过程。</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教育本身就是一个多层次、多因素、多变量的动态系统，教师的工作也是由多层次、多变量所构成的一个有机的整体结构。发展性教师评价，有助于教师在期望与现实之间找到自我，满足获得尊重的需要和自我实现的需要，同时有助于幼儿园根据教师的潜力，帮助他们逐步成长，让教师个人的独特才干充分显现和施展，从而使教师与幼儿园共同获得更大的、可持续发展的生存空间。</w:t>
      </w:r>
    </w:p>
    <w:p>
      <w:pPr>
        <w:pStyle w:val="Normal"/>
        <w:rPr>
          <w:rFonts w:ascii="Verdana" w:hAnsi="Verdana" w:cs="宋体;SimSun"/>
          <w:b/>
          <w:b/>
          <w:color w:val="000000"/>
          <w:kern w:val="0"/>
          <w:sz w:val="32"/>
          <w:szCs w:val="32"/>
        </w:rPr>
      </w:pPr>
      <w:r>
        <w:rPr>
          <w:rFonts w:cs="宋体;SimSun" w:ascii="Verdana" w:hAnsi="Verdana"/>
          <w:b/>
          <w:color w:val="000000"/>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XJ</dc:creator>
  <dc:description/>
  <cp:keywords/>
  <dc:language>en-US</dc:language>
  <cp:lastModifiedBy>lenovo</cp:lastModifiedBy>
  <dcterms:modified xsi:type="dcterms:W3CDTF">2020-06-03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