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Style w:val="Tt1"/>
          <w:rFonts w:ascii="宋体;SimSun" w:hAnsi="宋体;SimSun" w:cs="宋体;SimSun"/>
          <w:b/>
          <w:sz w:val="32"/>
          <w:szCs w:val="32"/>
        </w:rPr>
        <w:t>从学校成功</w:t>
      </w:r>
      <w:r>
        <w:rPr>
          <w:rStyle w:val="Tt1"/>
          <w:rFonts w:cs="宋体;SimSun" w:ascii="宋体;SimSun" w:hAnsi="宋体;SimSun"/>
          <w:b/>
          <w:sz w:val="32"/>
          <w:szCs w:val="32"/>
        </w:rPr>
        <w:t>/</w:t>
      </w:r>
      <w:r>
        <w:rPr>
          <w:rStyle w:val="Tt1"/>
          <w:rFonts w:ascii="宋体;SimSun" w:hAnsi="宋体;SimSun" w:cs="宋体;SimSun"/>
          <w:b/>
          <w:sz w:val="32"/>
          <w:szCs w:val="32"/>
        </w:rPr>
        <w:t>失败事例看领导者协调工作冲突的艺术</w:t>
      </w:r>
    </w:p>
    <w:p>
      <w:pPr>
        <w:pStyle w:val="Normal"/>
        <w:rPr>
          <w:rFonts w:ascii="宋体;SimSun" w:hAnsi="宋体;SimSun"/>
          <w:b/>
          <w:b/>
          <w:color w:val="000000"/>
          <w:sz w:val="32"/>
          <w:szCs w:val="21"/>
        </w:rPr>
      </w:pPr>
      <w:r>
        <w:rPr>
          <w:rFonts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szCs w:val="21"/>
        </w:rPr>
        <w:t>在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333333"/>
            <w:szCs w:val="21"/>
          </w:rPr>
          <w:t>领导工作</w:t>
        </w:r>
      </w:hyperlink>
      <w:r>
        <w:rPr>
          <w:rFonts w:ascii="宋体;SimSun" w:hAnsi="宋体;SimSun" w:cs="宋体;SimSun"/>
          <w:b/>
          <w:color w:val="333333"/>
          <w:szCs w:val="21"/>
        </w:rPr>
        <w:t>中，领导者无不自觉或不自觉地运用这样那样的方法去解决问题，只不过有的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333333"/>
            <w:szCs w:val="21"/>
          </w:rPr>
          <w:t>领导方法</w:t>
        </w:r>
      </w:hyperlink>
      <w:r>
        <w:rPr>
          <w:rFonts w:ascii="宋体;SimSun" w:hAnsi="宋体;SimSun" w:cs="宋体;SimSun"/>
          <w:b/>
          <w:color w:val="333333"/>
          <w:szCs w:val="21"/>
        </w:rPr>
        <w:t>好，有的不好，有的是科学的，有的是不科学的罢了。领导方法不同，其工作效果就不同。方法不对头，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333333"/>
            <w:szCs w:val="21"/>
          </w:rPr>
          <w:t>事与愿违</w:t>
        </w:r>
      </w:hyperlink>
      <w:r>
        <w:rPr>
          <w:rFonts w:ascii="宋体;SimSun" w:hAnsi="宋体;SimSun" w:cs="宋体;SimSun"/>
          <w:b/>
          <w:color w:val="333333"/>
          <w:szCs w:val="21"/>
        </w:rPr>
        <w:t>；方法得当，事半功倍。</w:t>
      </w:r>
      <w:r>
        <w:rPr>
          <w:rFonts w:ascii="宋体;SimSun" w:hAnsi="宋体;SimSun" w:cs="宋体;SimSun"/>
          <w:color w:val="333333"/>
          <w:szCs w:val="21"/>
        </w:rPr>
        <w:t>要实行有效的领导领导者不仅要掌握基本的领导方法，而且要有高超的领导艺术，这样才能完成各种任务，达到预期的目的，特别是协调工作冲突。毛泽东曾经用过河要有桥或船的生动比喻来说明领导方法的重要性。他指出：“我们不但要提出任务，而且要解决完成任务的方法问题。”工作过程中，由于人的个人性格，成长背景，处事方式，冲突是避免不了的，实践证明，领导协调工作冲突的能力取决于领导者有没有科学的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szCs w:val="21"/>
          </w:rPr>
          <w:t>领导方法</w:t>
        </w:r>
      </w:hyperlink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ind w:firstLine="435"/>
        <w:rPr>
          <w:rFonts w:ascii="宋体;SimSun" w:hAnsi="宋体;SimSun"/>
          <w:color w:val="333333"/>
          <w:szCs w:val="21"/>
        </w:rPr>
      </w:pPr>
      <w:r>
        <w:rPr>
          <w:rFonts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Style w:val="Px14"/>
          <w:rFonts w:cs="宋体;SimSun" w:ascii="宋体;SimSun" w:hAnsi="宋体;SimSun"/>
          <w:b/>
          <w:bCs/>
          <w:szCs w:val="21"/>
        </w:rPr>
        <w:t xml:space="preserve"> </w:t>
      </w:r>
      <w:r>
        <w:rPr>
          <w:rStyle w:val="Px14"/>
          <w:rFonts w:cs="宋体;SimSun" w:ascii="宋体;SimSun" w:hAnsi="宋体;SimSun"/>
          <w:b/>
          <w:bCs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Cs w:val="21"/>
        </w:rPr>
        <w:t xml:space="preserve">] </w:t>
      </w:r>
      <w:r>
        <w:rPr>
          <w:rStyle w:val="Px14"/>
          <w:rFonts w:ascii="宋体;SimSun" w:hAnsi="宋体;SimSun" w:cs="宋体;SimSun"/>
          <w:b/>
          <w:bCs/>
          <w:szCs w:val="21"/>
          <w:lang w:val="de-DE"/>
        </w:rPr>
        <w:t>领导艺术</w:t>
      </w:r>
      <w:r>
        <w:rPr>
          <w:rStyle w:val="Px14"/>
          <w:rFonts w:ascii="宋体;SimSun" w:hAnsi="宋体;SimSun" w:cs="宋体;SimSun"/>
          <w:b/>
          <w:bCs/>
          <w:szCs w:val="21"/>
          <w:lang w:val="de-DE"/>
        </w:rPr>
        <w:t xml:space="preserve"> </w:t>
      </w:r>
      <w:r>
        <w:rPr>
          <w:rStyle w:val="Px14"/>
          <w:rFonts w:ascii="宋体;SimSun" w:hAnsi="宋体;SimSun" w:cs="宋体;SimSun"/>
          <w:b/>
          <w:bCs/>
          <w:szCs w:val="21"/>
          <w:lang w:val="de-DE"/>
        </w:rPr>
        <w:t>工作冲突</w:t>
      </w:r>
      <w:r>
        <w:rPr>
          <w:rStyle w:val="Px14"/>
          <w:rFonts w:ascii="宋体;SimSun" w:hAnsi="宋体;SimSun" w:cs="宋体;SimSun"/>
          <w:b/>
          <w:bCs/>
          <w:szCs w:val="21"/>
          <w:lang w:val="de-DE"/>
        </w:rPr>
        <w:t xml:space="preserve"> </w:t>
      </w:r>
      <w:r>
        <w:rPr>
          <w:rStyle w:val="Px14"/>
          <w:rFonts w:ascii="宋体;SimSun" w:hAnsi="宋体;SimSun" w:cs="宋体;SimSun"/>
          <w:b/>
          <w:bCs/>
          <w:szCs w:val="21"/>
          <w:lang w:val="de-DE"/>
        </w:rPr>
        <w:t>成功</w:t>
      </w:r>
      <w:r>
        <w:rPr>
          <w:rStyle w:val="Px14"/>
          <w:rFonts w:cs="宋体;SimSun" w:ascii="宋体;SimSun" w:hAnsi="宋体;SimSun"/>
          <w:b/>
          <w:bCs/>
          <w:szCs w:val="21"/>
          <w:lang w:val="de-DE"/>
        </w:rPr>
        <w:t>/</w:t>
      </w:r>
      <w:r>
        <w:rPr>
          <w:rStyle w:val="Px14"/>
          <w:rFonts w:ascii="宋体;SimSun" w:hAnsi="宋体;SimSun" w:cs="宋体;SimSun"/>
          <w:b/>
          <w:bCs/>
          <w:szCs w:val="21"/>
          <w:lang w:val="de-DE"/>
        </w:rPr>
        <w:t>失败事例</w:t>
      </w:r>
    </w:p>
    <w:p>
      <w:pPr>
        <w:pStyle w:val="Normal"/>
        <w:rPr>
          <w:rStyle w:val="Px14"/>
          <w:rFonts w:ascii="宋体;SimSun" w:hAnsi="宋体;SimSun"/>
          <w:b/>
          <w:b/>
          <w:bCs/>
          <w:szCs w:val="21"/>
          <w:lang w:val="de-DE"/>
        </w:rPr>
      </w:pPr>
      <w:r>
        <w:rPr/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（一）成功的事例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11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>仁爱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每一个人都需要别人的关心，尤其是在高强度、高压力工作下的员工更渴望上司的理解，认可和体恤。身为一个领导者，需要在工作与生活上都关心员工。如果领导者能够与众人一起结成伙、抱成团，就像握紧拳头一样，想必员工的工作动力和积极性是会非常高涨的，而由此给公司带来的效应是巨大的。但仁不是溺爱，不是姑息，不是放纵。领导者在把握了仁与制度之间的主次关系之后，才能更好的体现出仁，使下属感到温暖与公平，使得人心归附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公司中有一位老员工工作表现很好，但是老是迟到，张先生作为部门经理认为已经给这位员工太多机会了，如果不开除这位员工，酒店的纪律就得不到执行。但是人事经理赵小姐不同意。她认为这个员工是个单亲家长，要找保姆看孩子有困难，张先生应当考虑这种情况，动不动就开除员工，太不近人情了。公司领导听说此事认为双方都有自己的道理。一个事件引起了两个经理人的矛盾，如果不及时处理，会进一步引起两个部门的矛盾。因此总经理王先生提出请张先生和赵小姐一起坐下来，首先直接提出了双方冲突的存在，同时肯定了双方的意见和建议。作为解决方法提出能不能为这个员工请一个价钱合理的保姆。经过分工公司为她找了个合适的保姆。另一方面赵小姐找这名员工进行了谈话，说明酒店纪律的重要性，同时告诉她，部门经理张先生认可她的工作，公司为她找一个合适的保姆，希望她好好工作。结果是这名迟到的员工从此准时上班，而且非常感谢公司的帮助，工作很努力。其他员工纷纷在茶水间议论此事，认为公司处理的很人性化，工作积极性都提高了不少。而两个部门经理之间也都学到了有矛盾要公开讨论，找到合适的解决办法，不要搞针对和拉帮结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对于领导者来说，要学会感激。著名成功学家安东尼指出：成功的第一步就是先存一颗感激的心，时时对自己的现状心存感激，同时也要对别人为你所做的一切怀有敬意和感激之情，这样不仅可以避免矛盾或分歧的扩大，还能使下属感到温暖和理解，从而拉近领导与下属的心理距离。此外还有就是要以一切着眼于未来的心态，在下属犯了错误的情况下，给对方改过的机会，从而有助于重新合作。事实上，这种机会往往也是给自己的，就像自己会荒唐、会短视、会无意冒犯别人一样，别人也是可以原谅的，但同样的错误只能犯一次。要学会对事不对人。对于领导者来说，使未来显得比现在重要，是有利于促进各种合作的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 xml:space="preserve">  </w:t>
      </w:r>
      <w:r>
        <w:rPr>
          <w:rFonts w:cs="宋体;SimSun" w:ascii="宋体;SimSun" w:hAnsi="宋体;SimSun"/>
          <w:b/>
          <w:color w:val="333333"/>
          <w:szCs w:val="21"/>
        </w:rPr>
        <w:t xml:space="preserve">2. </w:t>
      </w:r>
      <w:r>
        <w:rPr>
          <w:rFonts w:ascii="宋体;SimSun" w:hAnsi="宋体;SimSun" w:cs="宋体;SimSun"/>
          <w:b/>
          <w:color w:val="333333"/>
          <w:szCs w:val="21"/>
        </w:rPr>
        <w:t>严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高标准、严要求。领导者在管理下属时，经常以此为口号。严格要求，并不与仁相冲突，但是要建立在奖惩分明的基础上。领导者在制定规则的时候就明确什么情况该奖，什么情况该罚，并坚决做好评估与执行工作的话，这样的严格并不会破坏领导者仁的实施。《三国演义》中诸葛亮挥泪斩马谡的故事，就是一个主将惩罚部属极其严明的例子，奖惩严明方能号令三军将士听命。管理属下严，这只是领导者需要提升“严”的个人素质的一部分，另一部分是对自己的严。很多企业的领导者在工作的时候总是一杯茶，一张报纸就这样度过一天，亦或者在单位的电脑上察看股市，做着与本质工作并不相符的事情。这种状况在国企非常之多，虽然重要的工作仍然是领导者在带领，但是他们平时的作风已经影响到下属平时的工作作风。本质上的严是源于一个人的内心的，而不是始于他的行为的；是从他对事物深刻的认识开始的，而不是被迫的。凡是能够真正严于律己的人，都是能严格对待自己思想的人。领导者对自己严格了，也才有资格对下属严格。否则是不能让下属感到心悦诚服的。孔子认为所谓制度就是领导者基于仁爱的心，将规律演化成人们必须遵守的规则，其目的是使过分的得到抑制，使不足的得到促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szCs w:val="21"/>
        </w:rPr>
        <w:t>诚信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人无信而不立！”作为领导者则更应守信。守信就是要信守承诺，事无大小，只要是承诺别人的事就是大事。领导者有信誉，对外，客户才能相信，愿意长期合作。对内，使得下属信服，此时方能兵锋所指，所向披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公司部门经理会议上，年终奖成为一个讨论的主题。市场经理说：</w:t>
      </w:r>
      <w:r>
        <w:rPr>
          <w:rFonts w:ascii="宋体;SimSun" w:hAnsi="宋体;SimSun" w:cs="宋体;SimSun"/>
          <w:color w:val="333333"/>
          <w:szCs w:val="21"/>
        </w:rPr>
        <w:t>“我坚决反对补贴年终奖的计划，今年我们公司的利润本来已经非常薄了，其中一个重要原因就是我们忽视了对市场的投入，</w:t>
      </w:r>
      <w:r>
        <w:rPr>
          <w:rFonts w:ascii="宋体;SimSun" w:hAnsi="宋体;SimSun" w:cs="宋体;SimSun"/>
          <w:color w:val="333333"/>
          <w:szCs w:val="21"/>
        </w:rPr>
        <w:t>我们需要省下这一部分开销</w:t>
      </w:r>
      <w:r>
        <w:rPr>
          <w:rFonts w:ascii="宋体;SimSun" w:hAnsi="宋体;SimSun" w:cs="宋体;SimSun"/>
          <w:color w:val="333333"/>
          <w:szCs w:val="21"/>
        </w:rPr>
        <w:t>为明年的市场推广做更好的准备。”</w:t>
      </w:r>
      <w:r>
        <w:rPr>
          <w:rFonts w:ascii="宋体;SimSun" w:hAnsi="宋体;SimSun" w:cs="宋体;SimSun"/>
          <w:color w:val="333333"/>
          <w:szCs w:val="21"/>
        </w:rPr>
        <w:t>但是总经理表态：</w:t>
      </w:r>
      <w:r>
        <w:rPr>
          <w:rFonts w:ascii="宋体;SimSun" w:hAnsi="宋体;SimSun" w:cs="宋体;SimSun"/>
          <w:color w:val="333333"/>
          <w:szCs w:val="21"/>
        </w:rPr>
        <w:t>“我们</w:t>
      </w:r>
      <w:r>
        <w:rPr>
          <w:rFonts w:ascii="宋体;SimSun" w:hAnsi="宋体;SimSun" w:cs="宋体;SimSun"/>
          <w:color w:val="333333"/>
          <w:szCs w:val="21"/>
        </w:rPr>
        <w:t>如果</w:t>
      </w:r>
      <w:r>
        <w:rPr>
          <w:rFonts w:ascii="宋体;SimSun" w:hAnsi="宋体;SimSun" w:cs="宋体;SimSun"/>
          <w:color w:val="333333"/>
          <w:szCs w:val="21"/>
        </w:rPr>
        <w:t>严格按绩效薪酬计划实施，按目前财务部开列的预算，我们给员工支付的年终奖金，只是年初我们承诺一些关键员工的六分之一。一方面，这些员工会认为公司欺骗了他们，从而增加他们对公司的不信任；另一方面，对一些关键员工而言，这一收入水平意味着严重低于同行的薪酬水平，在竞争如此激烈、跳槽如此频繁行业，我们无法挽留住员工呀！越是困难的时候，越需要重视人力资本！”</w:t>
      </w:r>
      <w:r>
        <w:rPr>
          <w:rFonts w:ascii="宋体;SimSun" w:hAnsi="宋体;SimSun" w:cs="宋体;SimSun"/>
          <w:color w:val="333333"/>
          <w:szCs w:val="21"/>
        </w:rPr>
        <w:t>总经理说。结果员工们听说了领导的决定都非常振奋，很多人都在讨论，就算工资和奖金不是行业内最高的，但就为了有这个好领导也要留在公司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szCs w:val="21"/>
        </w:rPr>
        <w:t>智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领导者需要全面、客观、准确的分析事情。要有辩证的思想方法。因为领导者面对的是一个复杂多变的世界，处在矛盾的交叉点上，只有看清事物的本质，才能应付各种变化。要用多样性的观点看问题，力求全面，防止片面；要用动态的观点看问题，力戒僵化，防止刻板；要用差异性的观点看问题，具体情况具体分析，防止以偏概全。另外领导者还要丰富自己的知识，这包括专业知识以及开发、交换、复制和管理的能力，毕竟这是领导者不可或缺的能力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如果对方的意见有可取之处，被顶撞的领导者应当以宽广的胸怀和诚恳的态度，主动接受其意见，不可明知自己不对，还装出一副正确的样子，盛气凌人，根本不把下属的意见当作一回事；如果对方的意见是错误的，被顶撞的领导者也不能因为自己的意见正确就任意地训斥人。而是要针对对方错误的地方，晓之以理，动之以情，耐心地说明和解释，使对方心服口服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上下级发生冲突时双方往往都心情激动，精神紧张，有的甚至失去理智、不能自制，因而会出现言辞过激、声音过大等现象。对此，领导者应尽量努力克制自己的情绪，始终保持冷静的态度，仔细分析下属顶撞的意见后，再选择适当的时机，采取适当的措施。只有这样，才能避免矛盾的扩大和发展，变被动为主动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　　有的下属脾气暴躁，性情急切，城府不深，对某些自己看不惯或不合自己口味的事情常常发牢骚。你一批评他就跳，有的甚至故意用激将法，引你发脾气，动肝火。对这种人的顶撞不要以硬碰硬，而应采取委婉的态度，先在表面上将他的顶撞意见接受下来，然后再把他往正确的方向引导，待他火气渐息，再言轻意重地指出他的不对之处。由于这种人大都心直口快，所以一旦他们明白了事理，也就不会固持已见了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有些下属因为没有达到个人目的，存心要找茬儿，刁难领导，明知自己不对，却要强词夺理，无理取闹，瞎顶乱撞。对这种人不能让步，而应义正词严，对他进行严肃的批评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有的员工依仗自己有后台、有靠山，不把领导者放在眼里；有的则以为自己资历深、年龄大，摆老资格，瞧不起比自己年轻的领导者。这些人遇上领导者批评时，少不了要发生顶撞现象，以为你奈何他不得。对待这种顶撞，既不要轻易地让步，也不要针锋相对地反斥，而应从侧面入手指出他的不对，言在此而意在彼，表面上我不气不恼，但言辞话语中却是非分明。这样做，既不伤他的自尊心，照顾了他的面子，又使他明白了道理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　　除了采取以上的方法之外，领导者还要有一定的高姿态。冲突发生以后，双方可能都余气未消，下属见到你时，也许会把头一扭，匆匆而过。这时，你大可不必介意，应主动同对方打招呼，并主动征求对方的意见，有些人“吃软不吃硬”，你以这种高姿态对待他，也许很快就会化干戈为玉帛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作为领导任何部门都要重视，尤其是在各个部门产生意见分歧的时候。比如常见的人事部门很容易和其他部门产生矛盾。比如软件开发部需要招聘新人，可是每次提供的人选面试都不成功，人力资源部门认为是软件开发部的职位描述不清楚，而且要求太高，慢慢的人事部就有些消极怠工，认为反正努力了也找不到合适人选。而软件开发部门认为人事部不够认真负责，找来面试的都不合格，简直是在浪费时间，矛盾越来越大，影响到了整体工作。总经理运用智慧从中调解，首先让两个部门经理各自站在对方的立场考虑，结果软件开发经理对人力部经理说：</w:t>
      </w:r>
      <w:r>
        <w:rPr>
          <w:rFonts w:ascii="宋体;SimSun" w:hAnsi="宋体;SimSun" w:cs="宋体;SimSun"/>
          <w:color w:val="333333"/>
          <w:szCs w:val="21"/>
        </w:rPr>
        <w:t>“你们人力资源部一向对我们软件开发部的工作很支持，我们真是从心里表示感谢！可这次招聘程序员的事可能有些问题，比如：软件开发部对职位描述得不太清楚，我回去把职位描述重新写一份。你看你还有什么不太清楚的地方，或是需要软件开发部配合的地方，你别不好意思说，咱们不都是为把工作做好吗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软件开发经理听到也表态：</w:t>
      </w:r>
      <w:r>
        <w:rPr>
          <w:rFonts w:ascii="宋体;SimSun" w:hAnsi="宋体;SimSun" w:cs="宋体;SimSun"/>
          <w:color w:val="333333"/>
          <w:szCs w:val="21"/>
        </w:rPr>
        <w:t>“招聘的职位描述是写得简单了点，其实，这也不能全怪你们。我向搞人力资源管理的专家咨询了一下，关于职位描述说明书的事，应该由人力资源部来组织，总经理参与，并组成包括你们软件开发部专家在内的专家组来评议。这件事我马上就办。我也向总经理请示，这个月全力以赴为你们招人，为你们解决人手不够的问题。放心吧！你们的任务也是我们的任务。”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</w:rPr>
        <w:t>勇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领导者失败的决策各有各的不同，但是正确的决策都有类似的一点，那就是在机遇面前没有犹豫，勇敢的迎上去做出了自己认为最好的决策。领导者需要对问题进行分析，需要开拓各个市场，需要面对各种各样的企划，在各种优秀的企划中找到最完美的几乎不可能，这时候需要的就是领导者的勇气，做出领导者的决策。决策成功，依靠的是大家的努力，以及领导者临门一脚。一旦决策失败，领导者更是需要勇气来承担失败的责任，而不是将责任推卸到其他人的身上。勇，其实是领导者实施领导艺术非常重要的素质。失败了，还可以从头再来，但是领导者失去了勇气，就什么都没了。和田一夫在中欧国际工商学院演讲时说到。承担失败的责任，东山再起的勇气这些都是领导者的做人艺术所需具备的素质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失败的事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有时候，领导者更需要站在员工的角度思考员工的需求，不只是物质上的，更有精神上的。我曾有位朋友从微软跳槽辞职，并不是微软工作累，也不是微软的待遇不够高，其实只是他的父亲过世了，需要回家守灵，而微软批准的假期太短，为了尽孝，他只能选择辞职。这本来是件很容易解决的事情，微软也不必损失一位有能力的员工，只是领导者并没有考虑的员工精神上的需求而已。上下级之间平等沟通，互通意见，使组织各方有事多商量，有矛盾多做自我批评，有利于形成友善、和谐的组织环境。但另一方面仁爱、仁慈这两样是好的，也是领导者在驾驭下属中常用的技能，但是企业领导在对下属实施统驭术的时候，仁爱、仁慈过度而导致了妇人之仁，将仁爱变质成溺爱或者是姑息。领导者对仁的过度，导致某些情况更加恶化，员工对领导者的仁曲解成放纵，为所欲为。制度应该是领导者仁性的表现，而不应该是领导者为体现仁而使仁爱、仁慈凌驾于制度之上，这样表面上的仁实际上确是领导者软弱的表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学校领导采用仁慈管理的方式，一开始确实达到了好的效果，所有员工，上到老师，下到保洁都很感谢宽松的环境和仁慈的老板，但渐渐的问题就出现了，职责界限不清导致员工与员工之间矛盾重重，领导的管理不够严格，没有威严。一旦出现矛盾冲突，领导只愿意做好人，和稀泥，问题不能得到公开，矛盾不能得到节约，结果就是管理的乌烟瘴气，员工都认为是领导无能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szCs w:val="21"/>
        </w:rPr>
        <w:t>不讲诚信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诚信就是领导者做人的根本。会做人是成功的根本，从这两者之间的关系不难看出，诚信对于一个领导者是多么重要的素质。上司无信，下属自然无德，这其实是鲦鱼效应。领导者由于所负的责任和所处的位置，其一言一行常常处于下属员工视线之内，表率作用发挥得如何，至关重要。领导者若无信，下属将不会心悦诚服的为上司工作，同时对外也因领导者的影响而失去信用，最后导致的将是企业的名誉损失，客户不再愿意合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还需注意的是，人们常将威与信联系在一起，却将信与威的位置倒置，认为威信之间的关系是先有威后有信，但实际应该是先有信而后有威。领导者若是将威置于信的前面，那么他将永远怀疑自己的威信是否受到侵犯，而实际上他永远也得不到威信，因为他自己的多疑，而不断践踏着自己的威严。因此，领导者注重自己的信誉，信守自己的承诺，才能使下属信服，才能在下属中树立自己的威信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公司研发部</w:t>
      </w:r>
      <w:r>
        <w:rPr>
          <w:rFonts w:ascii="宋体;SimSun" w:hAnsi="宋体;SimSun" w:cs="宋体;SimSun"/>
          <w:color w:val="333333"/>
          <w:szCs w:val="21"/>
        </w:rPr>
        <w:t>张</w:t>
      </w:r>
      <w:r>
        <w:rPr>
          <w:rFonts w:ascii="宋体;SimSun" w:hAnsi="宋体;SimSun" w:cs="宋体;SimSun"/>
          <w:color w:val="333333"/>
          <w:szCs w:val="21"/>
        </w:rPr>
        <w:t>经理</w:t>
      </w:r>
      <w:r>
        <w:rPr>
          <w:rFonts w:ascii="宋体;SimSun" w:hAnsi="宋体;SimSun" w:cs="宋体;SimSun"/>
          <w:color w:val="333333"/>
          <w:szCs w:val="21"/>
        </w:rPr>
        <w:t>想李总经理提出</w:t>
      </w:r>
      <w:r>
        <w:rPr>
          <w:rFonts w:ascii="宋体;SimSun" w:hAnsi="宋体;SimSun" w:cs="宋体;SimSun"/>
          <w:color w:val="333333"/>
          <w:szCs w:val="21"/>
        </w:rPr>
        <w:t>辞职</w:t>
      </w:r>
      <w:r>
        <w:rPr>
          <w:rFonts w:ascii="宋体;SimSun" w:hAnsi="宋体;SimSun" w:cs="宋体;SimSun"/>
          <w:color w:val="333333"/>
          <w:szCs w:val="21"/>
        </w:rPr>
        <w:t>。老练的李总心里</w:t>
      </w:r>
      <w:r>
        <w:rPr>
          <w:rFonts w:ascii="宋体;SimSun" w:hAnsi="宋体;SimSun" w:cs="宋体;SimSun"/>
          <w:color w:val="333333"/>
          <w:szCs w:val="21"/>
        </w:rPr>
        <w:t>“格登”一沉，老练的她还是没在脸上表现出来，表情轻松地问道：“为什么？”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“我觉得，公司太没诚信了。”</w:t>
      </w:r>
      <w:r>
        <w:rPr>
          <w:rFonts w:ascii="宋体;SimSun" w:hAnsi="宋体;SimSun" w:cs="宋体;SimSun"/>
          <w:color w:val="333333"/>
          <w:szCs w:val="21"/>
        </w:rPr>
        <w:t>张经理</w:t>
      </w:r>
      <w:r>
        <w:rPr>
          <w:rFonts w:ascii="宋体;SimSun" w:hAnsi="宋体;SimSun" w:cs="宋体;SimSun"/>
          <w:color w:val="333333"/>
          <w:szCs w:val="21"/>
        </w:rPr>
        <w:t>非常直接地说，“去年底，公司挖我过来做这个经理的时候，许诺我的年收入至少可以达到</w:t>
      </w: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万，现在呢？我连</w:t>
      </w: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万都拿不到，这个差距实在太大了。还不如我的前一个东家呢，至少</w:t>
      </w: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万稳稳到手呀。”</w:t>
      </w:r>
      <w:r>
        <w:rPr>
          <w:rFonts w:ascii="宋体;SimSun" w:hAnsi="宋体;SimSun" w:cs="宋体;SimSun"/>
          <w:color w:val="333333"/>
          <w:szCs w:val="21"/>
        </w:rPr>
        <w:t>李总立刻解释：“主要是现在经济不景气，我们的效益跟不上。”“但是我的收入是一开始谈好的啊”。“是的，所以我们现在考虑年底如果效益上去了，就升你为总监，加上年终奖，季度奖和各种补贴一定比现在多得多。”张经理听了有些动心，但同时想到了前几天老同学聚会时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同学提起的“画大饼”一次，老总看了并不是真正想解决问题，而是不断的许诺他兑现不了的东西，然后再找各种借口来搪塞，这样的领导言而无信，在这里工作怎么可能有未来呢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szCs w:val="21"/>
        </w:rPr>
        <w:t>缺乏智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当今企业有着一种不良的趋势，那就是领导者看重的是一张文凭，是学历水平。无可厚非，学历本是提高领导者素质的一种规则，但是当它成为一种趋势，甚至成为唯一或者非常重要的标准的时候，他将固化人的一定思维。领导艺术是一门复杂而又混沌的学问，学历衡量的是一个人的学识，而领导艺术更多来源于实践与经验的积累。领导者的智慧不单要体现学识，更要体现自己的经验。为什么是领导者？因为领导者比下属有着更多的经验，遭遇并解决过更多更棘手的问题，而不是学历比下属高。任正非在一次高层会议上提问：“我的水平为什么比你们高？”大家回答：不知道。任正非说：“因为我从每一件事情中，都能比你们多体悟一点点东西，事情做多了，水平自然就提高了。”一个领导者比下属多的是实践，多的也是积累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同样是人事经理与软件开发经理的矛盾出现时，如果领导不知道运用自己的智慧，方法来调节，反倒只是采用迁就的态度，使结果适得其反，矛盾更加加大。总经理认可软件开发经理的难处，使得软件开发经理更加有底气：</w:t>
      </w:r>
      <w:r>
        <w:rPr>
          <w:rFonts w:ascii="宋体;SimSun" w:hAnsi="宋体;SimSun" w:cs="宋体;SimSun"/>
          <w:color w:val="333333"/>
          <w:szCs w:val="21"/>
        </w:rPr>
        <w:t>“开始让你们招时，你们可没说这么多，你们也没说招不到。这么长时间，才招到一个人，真不知你的人力资源部整天都在忙什么！不管怎么说，软件开发部要是完不成任务，你们人力资源部有不可推卸的</w:t>
      </w:r>
      <w:r>
        <w:rPr>
          <w:rFonts w:ascii="宋体;SimSun" w:hAnsi="宋体;SimSun" w:cs="宋体;SimSun"/>
          <w:color w:val="333333"/>
          <w:szCs w:val="21"/>
        </w:rPr>
        <w:t>责任。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人事经理当仁不让：</w:t>
      </w:r>
      <w:r>
        <w:rPr>
          <w:rFonts w:ascii="宋体;SimSun" w:hAnsi="宋体;SimSun" w:cs="宋体;SimSun"/>
          <w:color w:val="333333"/>
          <w:szCs w:val="21"/>
        </w:rPr>
        <w:t>“现在做广告效果也不好，人才交流会哪有什么好人才。请猎头公司招，老总又觉得费用高，不同意。让我们怎么办？</w:t>
      </w:r>
      <w:r>
        <w:rPr>
          <w:rFonts w:ascii="宋体;SimSun" w:hAnsi="宋体;SimSun" w:cs="宋体;SimSun"/>
          <w:color w:val="333333"/>
          <w:szCs w:val="21"/>
        </w:rPr>
        <w:t>加上</w:t>
      </w:r>
      <w:r>
        <w:rPr>
          <w:rFonts w:ascii="宋体;SimSun" w:hAnsi="宋体;SimSun" w:cs="宋体;SimSun"/>
          <w:color w:val="333333"/>
          <w:szCs w:val="21"/>
        </w:rPr>
        <w:t>你们部门提出的用人要求不对，条件太高了，你们要求的那种人以咱们公司的薪资水平人家根本不来。招到人，你们又不满意”。</w:t>
      </w:r>
      <w:r>
        <w:rPr>
          <w:rFonts w:ascii="宋体;SimSun" w:hAnsi="宋体;SimSun" w:cs="宋体;SimSun"/>
          <w:color w:val="333333"/>
          <w:szCs w:val="21"/>
        </w:rPr>
        <w:t>结果公司的和谐气氛完全被打乱，反倒培养了很多“牛人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</w:rPr>
        <w:t>不够勇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老子曾言：“知人者，智；自胜者，强。”勇敢对于领导者其实分为两种，大多数领导者都能做到对外的勇，他们决策果断，对事件分析和对外开拓充满勇敢，这都是对外的勇。但是敢于承担韩信胯下之辱的勇者却是稀少。领导者多是指点江山，意气风发，这是时势造英雄。来自于内在的勇不是时时表现出来的，而是在困难和成功时的坚定与冷静。古人说的“大勇不勇”才是许多领导者所缺乏的勇敢。一名领导者的勇不单单是勇气，而是时刻体现它的大而不是一时一事的得失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总之，工作中离不开矛盾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而且时时刻刻存在着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一旦发生冲突，领导者该怎么办呢？首先要弄清原委。冲突发生之后，领导者的当务之急，是要迅速查明原因，以便对症下药。然后根据不同情况、不同对象，采取不同的方法进行处理。领导者手中的权力，只是一种职位权力，它具有法律的功能。但是，这种职位权力只有在人们普遍承认和服从下，才取得了实际的</w:t>
      </w:r>
      <w:hyperlink r:id="rId6" w:tgtFrame="_blank">
        <w:r>
          <w:rPr>
            <w:rStyle w:val="InternetLink"/>
            <w:rFonts w:ascii="宋体;SimSun" w:hAnsi="宋体;SimSun" w:cs="宋体;SimSun"/>
            <w:color w:val="333333"/>
            <w:szCs w:val="21"/>
          </w:rPr>
          <w:t>领导权</w:t>
        </w:r>
      </w:hyperlink>
      <w:r>
        <w:rPr>
          <w:rFonts w:ascii="宋体;SimSun" w:hAnsi="宋体;SimSun" w:cs="宋体;SimSun"/>
          <w:color w:val="333333"/>
          <w:szCs w:val="21"/>
        </w:rPr>
        <w:t>。正职领导者如果没有权威，说话没人听，指挥没人应，办事没人从，这就是权力没有转化为权威。一个单位，如果班子不团结，是不可能搞好工作的，更谈不上发展。作为正职领导，应特别重视班子的团结，注意及时消除不团结的因素。要以大局为重，</w:t>
      </w:r>
      <w:hyperlink r:id="rId7" w:tgtFrame="_blank">
        <w:r>
          <w:rPr>
            <w:rStyle w:val="InternetLink"/>
            <w:rFonts w:ascii="宋体;SimSun" w:hAnsi="宋体;SimSun" w:cs="宋体;SimSun"/>
            <w:color w:val="333333"/>
            <w:szCs w:val="21"/>
          </w:rPr>
          <w:t>求大同，存小异</w:t>
        </w:r>
      </w:hyperlink>
      <w:r>
        <w:rPr>
          <w:rFonts w:ascii="宋体;SimSun" w:hAnsi="宋体;SimSun" w:cs="宋体;SimSun"/>
          <w:color w:val="333333"/>
          <w:szCs w:val="21"/>
        </w:rPr>
        <w:t>，允许个人有不同意见。但一经决定，班子成员必需</w:t>
      </w:r>
      <w:hyperlink r:id="rId8" w:tgtFrame="_blank">
        <w:r>
          <w:rPr>
            <w:rStyle w:val="InternetLink"/>
            <w:rFonts w:ascii="宋体;SimSun" w:hAnsi="宋体;SimSun" w:cs="宋体;SimSun"/>
            <w:color w:val="333333"/>
            <w:szCs w:val="21"/>
          </w:rPr>
          <w:t>齐心协力</w:t>
        </w:r>
      </w:hyperlink>
      <w:r>
        <w:rPr>
          <w:rFonts w:ascii="宋体;SimSun" w:hAnsi="宋体;SimSun" w:cs="宋体;SimSun"/>
          <w:color w:val="333333"/>
          <w:szCs w:val="21"/>
        </w:rPr>
        <w:t>，贯彻执行。</w:t>
      </w:r>
    </w:p>
    <w:p>
      <w:pPr>
        <w:pStyle w:val="Normal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930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333333"/>
          <w:szCs w:val="21"/>
        </w:rPr>
      </w:pPr>
      <w:hyperlink r:id="rId9" w:tgtFrame="_blank">
        <w:r>
          <w:rPr>
            <w:rStyle w:val="InternetLink"/>
            <w:rFonts w:ascii="宋体;SimSun" w:hAnsi="宋体;SimSun" w:cs="宋体;SimSun"/>
            <w:b/>
            <w:color w:val="333333"/>
            <w:szCs w:val="21"/>
          </w:rPr>
          <w:t>王元骧</w:t>
        </w:r>
      </w:hyperlink>
      <w:r>
        <w:rPr>
          <w:rFonts w:ascii="宋体;SimSun" w:hAnsi="宋体;SimSun" w:cs="宋体;SimSun"/>
          <w:b/>
          <w:color w:val="333333"/>
          <w:szCs w:val="21"/>
        </w:rPr>
        <w:t xml:space="preserve">  </w:t>
      </w:r>
      <w:hyperlink r:id="rId10" w:tgtFrame="_blank">
        <w:r>
          <w:rPr>
            <w:rStyle w:val="InternetLink"/>
            <w:rFonts w:ascii="宋体;SimSun" w:hAnsi="宋体;SimSun" w:cs="宋体;SimSun"/>
            <w:b/>
            <w:color w:val="333333"/>
            <w:szCs w:val="21"/>
          </w:rPr>
          <w:t>《文艺理论与批评》</w:t>
        </w:r>
        <w:r>
          <w:rPr>
            <w:rStyle w:val="InternetLink"/>
            <w:rFonts w:cs="宋体;SimSun" w:ascii="宋体;SimSun" w:hAnsi="宋体;SimSun"/>
            <w:b/>
            <w:color w:val="333333"/>
            <w:szCs w:val="21"/>
          </w:rPr>
          <w:t>1993</w:t>
        </w:r>
        <w:r>
          <w:rPr>
            <w:rStyle w:val="InternetLink"/>
            <w:rFonts w:ascii="宋体;SimSun" w:hAnsi="宋体;SimSun" w:cs="宋体;SimSun"/>
            <w:b/>
            <w:color w:val="333333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333333"/>
            <w:szCs w:val="21"/>
          </w:rPr>
          <w:t>03</w:t>
        </w:r>
        <w:r>
          <w:rPr>
            <w:rStyle w:val="InternetLink"/>
            <w:rFonts w:ascii="宋体;SimSun" w:hAnsi="宋体;SimSun" w:cs="宋体;SimSun"/>
            <w:b/>
            <w:color w:val="333333"/>
            <w:szCs w:val="21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333333"/>
          <w:szCs w:val="21"/>
        </w:rPr>
        <w:t>永</w:t>
      </w:r>
      <w:r>
        <w:rPr>
          <w:rFonts w:ascii="宋体;SimSun" w:hAnsi="宋体;SimSun" w:cs="宋体;SimSun"/>
          <w:b/>
          <w:color w:val="333333"/>
          <w:szCs w:val="21"/>
        </w:rPr>
        <w:t xml:space="preserve">谊 </w:t>
      </w:r>
      <w:r>
        <w:rPr>
          <w:rFonts w:ascii="宋体;SimSun" w:hAnsi="宋体;SimSun" w:cs="宋体;SimSun"/>
          <w:b/>
          <w:color w:val="333333"/>
          <w:szCs w:val="21"/>
        </w:rPr>
        <w:t>《工作就是解决问题</w:t>
      </w:r>
      <w:r>
        <w:rPr>
          <w:rFonts w:ascii="宋体;SimSun" w:hAnsi="宋体;SimSun" w:cs="宋体;SimSun"/>
          <w:b/>
          <w:color w:val="333333"/>
          <w:szCs w:val="21"/>
        </w:rPr>
        <w:t>》</w:t>
      </w:r>
      <w:r>
        <w:rPr>
          <w:rFonts w:cs="宋体;SimSun" w:ascii="宋体;SimSun" w:hAnsi="宋体;SimSun"/>
          <w:b/>
          <w:color w:val="333333"/>
          <w:szCs w:val="21"/>
        </w:rPr>
        <w:t>2007</w:t>
      </w:r>
      <w:r>
        <w:rPr>
          <w:rFonts w:ascii="宋体;SimSun" w:hAnsi="宋体;SimSun" w:cs="宋体;SimSun"/>
          <w:b/>
          <w:color w:val="333333"/>
          <w:szCs w:val="21"/>
        </w:rPr>
        <w:t>年</w:t>
      </w:r>
      <w:r>
        <w:rPr>
          <w:rFonts w:cs="宋体;SimSun" w:ascii="宋体;SimSun" w:hAnsi="宋体;SimSun"/>
          <w:b/>
          <w:color w:val="333333"/>
          <w:szCs w:val="21"/>
        </w:rPr>
        <w:t>01</w:t>
      </w:r>
      <w:r>
        <w:rPr>
          <w:rFonts w:ascii="宋体;SimSun" w:hAnsi="宋体;SimSun" w:cs="宋体;SimSun"/>
          <w:b/>
          <w:color w:val="333333"/>
          <w:szCs w:val="21"/>
        </w:rPr>
        <w:t>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333333"/>
          <w:szCs w:val="21"/>
        </w:rPr>
      </w:pPr>
      <w:hyperlink r:id="rId11">
        <w:r>
          <w:rPr>
            <w:rStyle w:val="InternetLink"/>
            <w:rFonts w:cs="宋体;SimSun" w:ascii="宋体;SimSun" w:hAnsi="宋体;SimSun"/>
            <w:b/>
            <w:color w:val="333333"/>
            <w:szCs w:val="21"/>
          </w:rPr>
          <w:t>http://www.doc88.com/p-895118910784.html</w:t>
        </w:r>
      </w:hyperlink>
      <w:r>
        <w:rPr>
          <w:rFonts w:ascii="宋体;SimSun" w:hAnsi="宋体;SimSun" w:cs="宋体;SimSun"/>
          <w:b/>
          <w:color w:val="333333"/>
          <w:szCs w:val="21"/>
        </w:rPr>
        <w:t>《冲突管理的技巧及案例分析》</w:t>
      </w:r>
      <w:r>
        <w:rPr>
          <w:rFonts w:cs="宋体;SimSun" w:ascii="宋体;SimSun" w:hAnsi="宋体;SimSun"/>
          <w:b/>
          <w:color w:val="333333"/>
          <w:szCs w:val="21"/>
        </w:rPr>
        <w:t>,</w:t>
      </w:r>
    </w:p>
    <w:p>
      <w:pPr>
        <w:pStyle w:val="TextBody"/>
        <w:spacing w:lineRule="atLeast" w:line="240"/>
        <w:ind w:left="632" w:hanging="632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ind w:firstLine="113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Px14">
    <w:name w:val="px14"/>
    <w:qFormat/>
    <w:rPr>
      <w:rFonts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t1">
    <w:name w:val="t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9046;&#23548;&#24037;&#20316;&amp;fr=qb_search_exp&amp;ie=utf8" TargetMode="External"/><Relationship Id="rId3" Type="http://schemas.openxmlformats.org/officeDocument/2006/relationships/hyperlink" Target="http://zhidao.baidu.com/search?word=&#39046;&#23548;&#26041;&#27861;&amp;fr=qb_search_exp&amp;ie=utf8" TargetMode="External"/><Relationship Id="rId4" Type="http://schemas.openxmlformats.org/officeDocument/2006/relationships/hyperlink" Target="http://zhidao.baidu.com/search?word=&#20107;&#19982;&#24895;&#36829;&amp;fr=qb_search_exp&amp;ie=utf8" TargetMode="External"/><Relationship Id="rId5" Type="http://schemas.openxmlformats.org/officeDocument/2006/relationships/hyperlink" Target="http://zhidao.baidu.com/search?word=&#39046;&#23548;&#26041;&#27861;&amp;fr=qb_search_exp&amp;ie=utf8" TargetMode="External"/><Relationship Id="rId6" Type="http://schemas.openxmlformats.org/officeDocument/2006/relationships/hyperlink" Target="http://zhidao.baidu.com/search?word=&#39046;&#23548;&#26435;&amp;fr=qb_search_exp&amp;ie=utf8" TargetMode="External"/><Relationship Id="rId7" Type="http://schemas.openxmlformats.org/officeDocument/2006/relationships/hyperlink" Target="http://zhidao.baidu.com/search?word=&#27714;&#22823;&#21516;&#65292;&#23384;&#23567;&#24322;&amp;fr=qb_search_exp&amp;ie=utf8" TargetMode="External"/><Relationship Id="rId8" Type="http://schemas.openxmlformats.org/officeDocument/2006/relationships/hyperlink" Target="http://zhidao.baidu.com/search?word=&#40784;&#24515;&#21327;&#21147;&amp;fr=qb_search_exp&amp;ie=utf8" TargetMode="External"/><Relationship Id="rId9" Type="http://schemas.openxmlformats.org/officeDocument/2006/relationships/hyperlink" Target="http://search.cnki.com.cn/Search.aspx?q=author:&#29579;&#20803;&#39591;" TargetMode="External"/><Relationship Id="rId10" Type="http://schemas.openxmlformats.org/officeDocument/2006/relationships/hyperlink" Target="http://www.baidu.com/link?url=jf35UMp_ghXxwbYEUqcfTxUZuax73uCuInVpvna06vg3mWKFNx9KVKdVo0Rxqiaear1dePpn1Ho9zYQzyLA7UiLO_h5qj9VXgzSxlro1-KS" TargetMode="External"/><Relationship Id="rId11" Type="http://schemas.openxmlformats.org/officeDocument/2006/relationships/hyperlink" Target="http://www.doc88.com/p-895118910784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0:00Z</dcterms:created>
  <dc:creator>闆ㄦ灄鏈ㄩ�</dc:creator>
  <dc:description/>
  <cp:keywords/>
  <dc:language>en-US</dc:language>
  <cp:lastModifiedBy>lenovo</cp:lastModifiedBy>
  <dcterms:modified xsi:type="dcterms:W3CDTF">2020-06-03T08:50:00Z</dcterms:modified>
  <cp:revision>2</cp:revision>
  <dc:subject/>
  <dc:title>从学校成功/失败事例看领导者协调工作冲突的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