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2"/>
          <w:szCs w:val="32"/>
        </w:rPr>
      </w:pPr>
      <w:r>
        <w:rPr>
          <w:rFonts w:ascii="宋体;SimSun" w:hAnsi="宋体;SimSun" w:cs="宋体;SimSun"/>
          <w:b/>
          <w:bCs/>
          <w:sz w:val="32"/>
          <w:szCs w:val="32"/>
        </w:rPr>
        <w:t>后进生激励方法研究</w:t>
      </w:r>
    </w:p>
    <w:p>
      <w:pPr>
        <w:pStyle w:val="Normal"/>
        <w:widowControl/>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后进生是大家都感到头痛的学生，但是后进生也是充满活力的青少年，他们也是希望进步的，作为一名教师，应当认真研究激励后进生的方法。本文首先简单叙述了教师激励后进生的概念，之后分析了教师激励后进生的原则，最后提出了教师激励后进生的方法。</w:t>
      </w:r>
      <w:r>
        <w:rPr>
          <w:rFonts w:ascii="宋体;SimSun" w:hAnsi="宋体;SimSun" w:cs="宋体;SimSun"/>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szCs w:val="21"/>
        </w:rPr>
        <w:t>激励 后进生 激励方法</w:t>
      </w:r>
      <w:r>
        <w:rPr>
          <w:rFonts w:ascii="宋体;SimSun" w:hAnsi="宋体;SimSun" w:cs="宋体;SimSun"/>
          <w:color w:val="000000"/>
          <w:kern w:val="0"/>
          <w:szCs w:val="21"/>
        </w:rPr>
        <w:t>　　</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pPr>
      <w:r>
        <w:rPr>
          <w:rFonts w:ascii="宋体;SimSun" w:hAnsi="宋体;SimSun" w:cs="宋体;SimSun"/>
          <w:szCs w:val="21"/>
        </w:rPr>
        <w:t>激励，就是激发和鼓励，含有激发动机，鼓励行为，形成动力，调动积极性的意思。激励是所有人，尤其是青少年学生奋发向上的原动力。许多教育家都十分强调激励的作用，认为它是学生成长的最重要因素。著名教育家玛丽亚</w:t>
      </w:r>
      <w:r>
        <w:rPr>
          <w:rFonts w:cs="宋体;SimSun" w:ascii="宋体;SimSun" w:hAnsi="宋体;SimSun"/>
          <w:szCs w:val="21"/>
        </w:rPr>
        <w:t>·</w:t>
      </w:r>
      <w:r>
        <w:rPr>
          <w:rFonts w:ascii="宋体;SimSun" w:hAnsi="宋体;SimSun" w:cs="宋体;SimSun"/>
          <w:szCs w:val="21"/>
        </w:rPr>
        <w:t>克莱多次讲“孩子需要鼓励，就如植物需要浇水一样。离开鼓励，孩子就不能生存①。”</w:t>
      </w:r>
    </w:p>
    <w:p>
      <w:pPr>
        <w:pStyle w:val="Normal"/>
        <w:widowControl/>
        <w:ind w:firstLine="420"/>
        <w:rPr>
          <w:rFonts w:ascii="宋体;SimSun" w:hAnsi="宋体;SimSun" w:cs="宋体;SimSun"/>
          <w:szCs w:val="21"/>
        </w:rPr>
      </w:pPr>
      <w:r>
        <w:rPr>
          <w:rFonts w:ascii="宋体;SimSun" w:hAnsi="宋体;SimSun" w:cs="宋体;SimSun"/>
          <w:szCs w:val="21"/>
        </w:rPr>
        <w:t>后进生格外需要关爱，格外需要激励。因为后进生与其他学生相比同样具有自尊心和荣誉感，但在求知和修身方面又信心不足。由于长期受歧视、遭冷眼，得不到他人的赞扬，他们内心深处比其他学生更渴望得到老师特别是班主任的理解和肯定，感受到老师的信任、爱护和尊重。教师巧用各种激励手段对后进生多加关注，对他们身上的长处或点滴进步给予肯定，给予激励，就会唤起他们的自尊意识，激发起向上的积极性，从而增强自信心，得到驾驭人生小舟劈波斩浪的勇气和力量。</w:t>
      </w:r>
    </w:p>
    <w:p>
      <w:pPr>
        <w:pStyle w:val="Normal"/>
        <w:widowControl/>
        <w:ind w:firstLine="420"/>
        <w:rPr/>
      </w:pPr>
      <w:r>
        <w:rPr>
          <w:rFonts w:ascii="宋体;SimSun" w:hAnsi="宋体;SimSun" w:cs="宋体;SimSun"/>
          <w:szCs w:val="21"/>
        </w:rPr>
        <w:t>后进生之所以后进，原因是复杂的，绝不是一两天形成的，因此要转化他们也不是一日之功，不能靠一、二个回合的激励就能收到良好的效果，而必须注意激励的全程性，教师要善于满足他们的合理需要，并引起他们新的更高需要，不断反复，持之以恒，方能取得转化效果。</w:t>
      </w:r>
    </w:p>
    <w:p>
      <w:pPr>
        <w:pStyle w:val="Normal"/>
        <w:widowControl/>
        <w:ind w:firstLine="420"/>
        <w:rPr>
          <w:rFonts w:ascii="宋体;SimSun" w:hAnsi="宋体;SimSun" w:cs="宋体;SimSun"/>
          <w:szCs w:val="21"/>
        </w:rPr>
      </w:pPr>
      <w:r>
        <w:rPr>
          <w:rFonts w:ascii="宋体;SimSun" w:hAnsi="宋体;SimSun" w:cs="宋体;SimSun"/>
          <w:szCs w:val="21"/>
        </w:rPr>
        <w:t>教师特别是班主任要做好转化后进生的工作，必须充分认识激励学生的教育作用，努力运用好激励这一重要的教育方式和手段。</w:t>
      </w:r>
    </w:p>
    <w:p>
      <w:pPr>
        <w:pStyle w:val="Normal"/>
        <w:widowControl/>
        <w:ind w:firstLine="422"/>
        <w:rPr>
          <w:rFonts w:ascii="宋体;SimSun" w:hAnsi="宋体;SimSun" w:cs="宋体;SimSun"/>
          <w:b/>
          <w:b/>
          <w:bCs/>
          <w:szCs w:val="21"/>
        </w:rPr>
      </w:pPr>
      <w:r>
        <w:rPr>
          <w:rFonts w:ascii="宋体;SimSun" w:hAnsi="宋体;SimSun" w:cs="宋体;SimSun"/>
          <w:b/>
          <w:bCs/>
          <w:szCs w:val="21"/>
        </w:rPr>
        <w:t>一、挖掘闪光点，扬之以长</w:t>
      </w:r>
    </w:p>
    <w:p>
      <w:pPr>
        <w:pStyle w:val="Normal"/>
        <w:widowControl/>
        <w:ind w:firstLine="420"/>
        <w:rPr/>
      </w:pPr>
      <w:r>
        <w:rPr>
          <w:rFonts w:cs="宋体;SimSun" w:ascii="宋体;SimSun" w:hAnsi="宋体;SimSun"/>
          <w:szCs w:val="21"/>
        </w:rPr>
        <w:t>“</w:t>
      </w:r>
      <w:r>
        <w:rPr>
          <w:rFonts w:ascii="宋体;SimSun" w:hAnsi="宋体;SimSun" w:cs="宋体;SimSun"/>
          <w:szCs w:val="21"/>
        </w:rPr>
        <w:t>世界上没有不美的鲜花，学校里没有不可教育的学生。”唯物辩证法讲要一分为二看问题。后进生身上都有闪光点，有长处，存在着向好的方面转化的内因。学校里根本不存在没有长处和优点的后进生。古语说：“教人者，成人之长，去人之短也。”“长善而救其失者也。④”在转化后进生的工作中，教师挖掘闪光点，发现长处，通过扬长激励去“强化”他们身上合乎社会需要的思想、行为，扩大他们身上的长处和优点，使之发展为他们思想、行为中的主要方面，就能有效地克服短处和缺点，化消极因素为积极因素。这是转化后进生的关键。</w:t>
      </w:r>
    </w:p>
    <w:p>
      <w:pPr>
        <w:pStyle w:val="Normal"/>
        <w:widowControl/>
        <w:ind w:firstLine="420"/>
        <w:rPr/>
      </w:pPr>
      <w:r>
        <w:rPr>
          <w:rFonts w:ascii="宋体;SimSun" w:hAnsi="宋体;SimSun" w:cs="宋体;SimSun"/>
          <w:szCs w:val="21"/>
        </w:rPr>
        <w:t>要扬长促后进生转化，作为教师要有一颗能科学育人的匠心，一对能听到学生心声的聪耳，一双能触透学生心灵的慧眼，去识别和发现后进生的闪光点、长处和优点。具体做法有三点：一是将后进生与别的同学横着比，他们中有的文化课差，但在体育场上却是健儿；有的语文数学作业毛病不少，但在美术课上，却是画画能手；有的纪律性差，但劳动起来，却不怕脏和累；有的调皮捣蛋，但文娱演唱却有才能。二是以后进生的过去与现在纵着比，看到他们的进步和提高。三是细心观察，科学分析，教师以敏锐的洞察力，细心观察，科学分析，由表及里，去短存长，短中见长，捕捉住后进生身上的闪光点、长处和优点。作为教师，要把后进生当朋友，尽量多发现他们的优点和进步，做到及时进行表扬和鼓励，以防事过境迁，弱化表扬、鼓励的价值，起不到应有的作用。表扬、鼓励贵在真诚，使后进生真正感受到你的表扬、鼓励是发自内心，使他们有体验长处的感受，尝试成功的喜悦，极大地调动他们的积极性，鼓舞他们进取向上的信心和决心。</w:t>
      </w:r>
    </w:p>
    <w:p>
      <w:pPr>
        <w:pStyle w:val="Normal"/>
        <w:widowControl/>
        <w:ind w:firstLine="422"/>
        <w:rPr>
          <w:rFonts w:ascii="宋体;SimSun" w:hAnsi="宋体;SimSun" w:cs="宋体;SimSun"/>
          <w:b/>
          <w:b/>
          <w:szCs w:val="21"/>
        </w:rPr>
      </w:pPr>
      <w:r>
        <w:rPr>
          <w:rFonts w:ascii="宋体;SimSun" w:hAnsi="宋体;SimSun" w:cs="宋体;SimSun"/>
          <w:b/>
          <w:szCs w:val="21"/>
        </w:rPr>
        <w:t>二、真诚关爱后进生</w:t>
      </w:r>
    </w:p>
    <w:p>
      <w:pPr>
        <w:pStyle w:val="Normal"/>
        <w:widowControl/>
        <w:ind w:firstLine="420"/>
        <w:rPr/>
      </w:pPr>
      <w:r>
        <w:rPr>
          <w:rFonts w:ascii="宋体;SimSun" w:hAnsi="宋体;SimSun" w:cs="宋体;SimSun"/>
          <w:szCs w:val="21"/>
        </w:rPr>
        <w:t>没有感情没有爱，就没有教育。真诚的师爱是激励教育取得成功的感情基础。后进生像久旱的禾苗，迫切需要老师播洒爱心。爱的力量是无穷的，真诚的师爱像阳光，能慢慢融化他们心灵的冰雪，如春日的雨露，能润绿他们心田中想上进的新芽。教师真诚播洒爱心，调动各种激励手段，以殷切期望奋人心的目光，和蔼可亲暖人心的笑容，情真意切感人心的语言，排忧解难动人心的行动，触及感情点，拨动后进生的心弦，就能产生巨大的感染力，达到与后进生情感交融，心理沟通。这样，教师提出的希望和要求，就会被后进生接受，内化为前进的动力。这就是人们常说的“亲其师”、“信其道”直至“乐其道”。教师关爱后进生，要体贴入微，关心其方方面面，用爱心抚慰他们的心灵，在生活上，要像慈母关心孩子冷暖饱渴那样，关心后进生；在学习上，要悉心帮助辅导，循循善诱，不厌其烦；在课堂上，优先当面批改指点，稍有提高，就大加赞赏；在集体活动中，有心留给他们一展身手，表现自我的机会，让其尝试成功的喜悦，激励、鼓舞其继续努力学习，争取更大进步的信心和力量。教师关爱后进生同严格要求后进生是相统一的，严格要求后进生必须以爱为基础，爱中有严，严中见爱，爱而不溺，严中有格，严爱相济，全面要求。</w:t>
      </w:r>
    </w:p>
    <w:p>
      <w:pPr>
        <w:pStyle w:val="Normal"/>
        <w:widowControl/>
        <w:ind w:firstLine="422"/>
        <w:rPr>
          <w:rFonts w:ascii="宋体;SimSun" w:hAnsi="宋体;SimSun" w:cs="宋体;SimSun"/>
          <w:b/>
          <w:b/>
          <w:szCs w:val="21"/>
        </w:rPr>
      </w:pPr>
      <w:r>
        <w:rPr>
          <w:rFonts w:ascii="宋体;SimSun" w:hAnsi="宋体;SimSun" w:cs="宋体;SimSun"/>
          <w:b/>
          <w:szCs w:val="21"/>
        </w:rPr>
        <w:t>三、正确疏导、晓之以理</w:t>
      </w:r>
    </w:p>
    <w:p>
      <w:pPr>
        <w:pStyle w:val="Normal"/>
        <w:widowContro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到学生优点后，要通过各种方式让学生明白自己的长处，增加自信心，班主任在言行中要经常表示赞赏，让学生意识到自己在老师心中占有一席之地，在同学中要广泛做好宣传，提高后进学生在班上的威信</w:t>
      </w:r>
      <w:r>
        <w:rPr>
          <w:rFonts w:ascii="宋体;SimSun" w:hAnsi="宋体;SimSun" w:cs="宋体;SimSun"/>
          <w:szCs w:val="21"/>
          <w:vertAlign w:val="superscript"/>
        </w:rPr>
        <w:t>⑤</w:t>
      </w:r>
      <w:r>
        <w:rPr>
          <w:rFonts w:ascii="宋体;SimSun" w:hAnsi="宋体;SimSun" w:cs="宋体;SimSun"/>
          <w:szCs w:val="21"/>
        </w:rPr>
        <w:t>。教师要注意发挥后进生的才能，让他们通过自身努力获得某些成就，，在一次次的成功中突破原有的心理定位，逐步建立信心，后进生取得任何一点成绩，班主任都应以无比热忱的态度去表扬他。教师的肯定，会给学生带去莫大的动力，其至会影响他的整个人生。</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进生一般都有一定的个性，不采取激励教育的方式，而采取“硬拧”或处罚的办法，往往会伤害他们的自尊心，轻者内心不服，行为消极，重则愤怒不满，进而转化为逆反行为，消极对抗，有的甚至会做出不理智的举动。转化后进生，不仅要动之以情，还要晓之以理，要采取大禹治水的办法，注重疏导。什么事都要讲明道理，讲清利害，以理服人，不以势压人，用正确的道理启迪他们的心灵。</w:t>
      </w:r>
    </w:p>
    <w:p>
      <w:pPr>
        <w:pStyle w:val="Normal"/>
        <w:widowControl/>
        <w:ind w:firstLine="420"/>
        <w:rPr/>
      </w:pPr>
      <w:r>
        <w:rPr>
          <w:rFonts w:ascii="宋体;SimSun" w:hAnsi="宋体;SimSun" w:cs="宋体;SimSun"/>
          <w:szCs w:val="21"/>
        </w:rPr>
        <w:t>教师晓之以理激励后进生，必须掌握和运用语言艺术。语言要准确、简洁、通俗、生动，用语亲切，寓意深刻，论据确凿，事例典型，引喻巧妙，富有逻辑性，富有哲理性，富有感情，能根据学生的心理状态，把抽象的概念具体化，深奥的道理形象化，枯燥的内容趣味化，从而达到激励后进生的目的。语言要有时代感，以贴近学生生活，具有时代特征的语言，流露出感人肺腑的情感和催人奋进的力量；语言要善于启发学生的思维，调动学生的情绪，也就是要善于把自己的知识和意向在强烈的激情和欲望的作用下化为语言、动作及表情，去拨动后进生的心弦，引起后进生思想上的共鸣，使他们思维过程中的任何一瞬间都得到激情的感染，让激情为他们鼓满人生航船前进的风帆。语言还要有针对性，要区别对待，不能千篇一律地对待不同的后进生和不同的事，只有按“锁”配“钥匙”，“一把钥匙开一把锁”，才能取得好的激励效果。</w:t>
      </w:r>
    </w:p>
    <w:p>
      <w:pPr>
        <w:pStyle w:val="Normal"/>
        <w:widowControl/>
        <w:ind w:firstLine="422"/>
        <w:rPr>
          <w:rFonts w:ascii="宋体;SimSun" w:hAnsi="宋体;SimSun" w:cs="宋体;SimSun"/>
          <w:b/>
          <w:b/>
          <w:szCs w:val="21"/>
        </w:rPr>
      </w:pPr>
      <w:r>
        <w:rPr>
          <w:rFonts w:ascii="宋体;SimSun" w:hAnsi="宋体;SimSun" w:cs="宋体;SimSun"/>
          <w:b/>
          <w:szCs w:val="21"/>
        </w:rPr>
        <w:t>四、在日常生活中激励后进生</w:t>
      </w:r>
    </w:p>
    <w:p>
      <w:pPr>
        <w:pStyle w:val="Normal"/>
        <w:widowControl/>
        <w:ind w:firstLine="420"/>
        <w:rPr>
          <w:rFonts w:ascii="宋体;SimSun" w:hAnsi="宋体;SimSun" w:cs="宋体;SimSun"/>
          <w:szCs w:val="21"/>
        </w:rPr>
      </w:pPr>
      <w:r>
        <w:rPr>
          <w:rFonts w:ascii="宋体;SimSun" w:hAnsi="宋体;SimSun" w:cs="宋体;SimSun"/>
          <w:szCs w:val="21"/>
        </w:rPr>
        <w:t>后进生一般自控能力较弱， 需要教师经常点拨。因此，对他们要注意经常激励，及时纠正出现的错误。同时，要注意超前引导，提前打“预防针”，在不良行为未出现之前就给予提醒、激励，以避免问题的发生。要用规章制度来规范他们的言行，一点一滴磨炼，一招一式矫正，逐步养成习惯。</w:t>
      </w:r>
    </w:p>
    <w:p>
      <w:pPr>
        <w:pStyle w:val="Normal"/>
        <w:widowControl/>
        <w:ind w:firstLine="420"/>
        <w:rPr/>
      </w:pPr>
      <w:r>
        <w:rPr>
          <w:rFonts w:ascii="宋体;SimSun" w:hAnsi="宋体;SimSun" w:cs="宋体;SimSun"/>
          <w:szCs w:val="21"/>
        </w:rPr>
        <w:t>教师要对后进生加强日常行为规范的养成教育，组织后进生学习《公民道德建设实施纲要》、《学生守则》、《学生日常行为规范》，让他们知道哪些是学生应该做的，哪些是学生不应该做的，帮他们树立是非观念。事情发生总有些先兆迹象，“ 预则立，不预则废”，重视预测效应，让后进生学规范，常学常新，错误也就会消失在萌芽状态。</w:t>
      </w:r>
    </w:p>
    <w:p>
      <w:pPr>
        <w:pStyle w:val="Normal"/>
        <w:widowControl/>
        <w:ind w:firstLine="420"/>
        <w:rPr>
          <w:rFonts w:ascii="宋体;SimSun" w:hAnsi="宋体;SimSun" w:cs="宋体;SimSun"/>
          <w:color w:val="000000"/>
          <w:kern w:val="0"/>
          <w:szCs w:val="21"/>
        </w:rPr>
      </w:pPr>
      <w:r>
        <w:rPr>
          <w:rFonts w:ascii="宋体;SimSun" w:hAnsi="宋体;SimSun" w:cs="宋体;SimSun"/>
          <w:szCs w:val="21"/>
        </w:rPr>
        <w:t>教师组织后进生学规范，重在促后进生养成以规范自律的习惯。俄国教育家乌申斯基曾说过：“良好的习惯是人在其神经系统中存取的道德资本”良好的习惯之所以成为道德资本，是因为一旦不按习惯去做，就会受到良心谴责，只有遵循那种习惯去做，才会心安理得，坦然踏实。俗话说：“习惯成自然。”在对自己行为的支配中，习惯的力量比任何理论原则的力量来得都大。良好的行为习惯是认真培养和锻炼出来的。教师要严格要求后进生，引导他们参加《中国小公民道德建设计划》活动，从身边的小事做起，注意一言一行的锻炼和培养，在此过程中有了进步表现，及时给予强化，要提高后进生自我教育、自我评价、自我控制、自我监督能力。</w:t>
      </w:r>
    </w:p>
    <w:p>
      <w:pPr>
        <w:pStyle w:val="Normal"/>
        <w:widowControl/>
        <w:ind w:firstLine="422"/>
        <w:rPr>
          <w:rFonts w:ascii="宋体;SimSun" w:hAnsi="宋体;SimSun" w:cs="宋体;SimSun"/>
          <w:color w:val="000000"/>
          <w:kern w:val="0"/>
          <w:szCs w:val="21"/>
        </w:rPr>
      </w:pPr>
      <w:r>
        <w:rPr>
          <w:rFonts w:ascii="宋体;SimSun" w:hAnsi="宋体;SimSun" w:cs="宋体;SimSun"/>
          <w:b/>
          <w:szCs w:val="21"/>
        </w:rPr>
        <w:t>五、发动家长进行配合</w:t>
      </w:r>
    </w:p>
    <w:p>
      <w:pPr>
        <w:pStyle w:val="Normal"/>
        <w:widowControl/>
        <w:ind w:firstLine="420"/>
        <w:rPr/>
      </w:pPr>
      <w:r>
        <w:rPr>
          <w:rFonts w:ascii="宋体;SimSun" w:hAnsi="宋体;SimSun" w:cs="宋体;SimSun"/>
          <w:szCs w:val="21"/>
        </w:rPr>
        <w:t>人具有社会性，学生一旦走出校门，同样要融入社会中。很多事例表明，通过学校教师的大量工作，后进生的表现刚有起色，但过了一个暑假，又故态复萌。因此，学校和学生家长要加强联系，可建立家校联系本，家长和班主任在上面记载学生在家校的表现，学生也可在上面发表意见，由学生本人传递，这种书面教育可达到此时无声胜有声的效果。班主任还应建立家长档案，熟悉家长地址和电话，经常保持最直接的联系。</w:t>
      </w:r>
    </w:p>
    <w:p>
      <w:pPr>
        <w:pStyle w:val="Normal"/>
        <w:widowControl/>
        <w:ind w:firstLine="420"/>
        <w:rPr>
          <w:rFonts w:ascii="宋体;SimSun" w:hAnsi="宋体;SimSun" w:cs="宋体;SimSun"/>
          <w:color w:val="000000"/>
          <w:kern w:val="0"/>
          <w:szCs w:val="21"/>
        </w:rPr>
      </w:pPr>
      <w:r>
        <w:rPr>
          <w:rFonts w:ascii="宋体;SimSun" w:hAnsi="宋体;SimSun" w:cs="宋体;SimSun"/>
          <w:szCs w:val="21"/>
        </w:rPr>
        <w:t>班主任要善于家访，了解学生的家庭情况和家庭环境，以便采取富有特性的教育方法。班主任通过与家长交谈，了解家长对自己孩子的教育态度和教育方法。我们在教育学生的同时，也有必要纠正家长的一些过激或不闻不问的做法，争取达成家校间的共识，这样学生处在相对一致的教育氛围中，就有了良好稳定的心境。</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ascii="宋体;SimSun" w:hAnsi="宋体;SimSun" w:cs="宋体;SimSun"/>
          <w:bCs/>
          <w:color w:val="000000"/>
          <w:kern w:val="0"/>
          <w:szCs w:val="21"/>
        </w:rPr>
        <w:t> </w:t>
      </w:r>
      <w:r>
        <w:rPr>
          <w:rFonts w:ascii="宋体;SimSun" w:hAnsi="宋体;SimSun" w:cs="宋体;SimSun"/>
          <w:bCs/>
          <w:color w:val="000000"/>
          <w:kern w:val="0"/>
          <w:szCs w:val="21"/>
        </w:rPr>
        <w:t>　</w:t>
      </w:r>
    </w:p>
    <w:p>
      <w:pPr>
        <w:pStyle w:val="Normal"/>
        <w:widowControl/>
        <w:jc w:val="left"/>
        <w:rPr>
          <w:rFonts w:ascii="宋体;SimSun" w:hAnsi="宋体;SimSun" w:cs="宋体;SimSun"/>
          <w:b/>
          <w:b/>
          <w:bCs/>
          <w:szCs w:val="21"/>
        </w:rPr>
      </w:pPr>
      <w:r>
        <w:rPr>
          <w:rFonts w:ascii="宋体;SimSun" w:hAnsi="宋体;SimSun" w:cs="宋体;SimSun"/>
          <w:b/>
          <w:bCs/>
          <w:szCs w:val="21"/>
        </w:rPr>
        <w:t>注释</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艾华：《从马斯洛需要层次论看人力资源管理中的激励机制》，沧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世遨：《学生激励管理</w:t>
      </w:r>
      <w:r>
        <w:rPr>
          <w:rFonts w:cs="宋体;SimSun" w:ascii="宋体;SimSun" w:hAnsi="宋体;SimSun"/>
          <w:szCs w:val="21"/>
        </w:rPr>
        <w:t>:</w:t>
      </w:r>
      <w:r>
        <w:rPr>
          <w:rFonts w:ascii="宋体;SimSun" w:hAnsi="宋体;SimSun" w:cs="宋体;SimSun"/>
          <w:szCs w:val="21"/>
        </w:rPr>
        <w:t>理论、原则与方法》，高等教育研究</w:t>
      </w:r>
      <w:r>
        <w:rPr>
          <w:rFonts w:cs="宋体;SimSun" w:ascii="宋体;SimSun" w:hAnsi="宋体;SimSun"/>
          <w:szCs w:val="21"/>
        </w:rPr>
        <w:t>(</w:t>
      </w:r>
      <w:r>
        <w:rPr>
          <w:rFonts w:ascii="宋体;SimSun" w:hAnsi="宋体;SimSun" w:cs="宋体;SimSun"/>
          <w:szCs w:val="21"/>
        </w:rPr>
        <w:t>成都</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庆春：《对学生激励方法的路径选择》，海南广播电视大学学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于全磊、张秋颖：《激励理论视角下的学生激励机制优化探索》，吉林省教育学院学报</w:t>
      </w:r>
      <w:r>
        <w:rPr>
          <w:rFonts w:cs="宋体;SimSun" w:ascii="宋体;SimSun" w:hAnsi="宋体;SimSun"/>
          <w:szCs w:val="21"/>
        </w:rPr>
        <w:t>(</w:t>
      </w:r>
      <w:r>
        <w:rPr>
          <w:rFonts w:ascii="宋体;SimSun" w:hAnsi="宋体;SimSun" w:cs="宋体;SimSun"/>
          <w:szCs w:val="21"/>
        </w:rPr>
        <w:t>学科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抿名：《我国学生激励机制研究》，江西金融职工大学学报</w:t>
      </w:r>
      <w:r>
        <w:rPr>
          <w:rFonts w:cs="宋体;SimSun" w:ascii="宋体;SimSun" w:hAnsi="宋体;SimSun"/>
          <w:szCs w:val="21"/>
        </w:rPr>
        <w:t>,2008</w:t>
      </w:r>
      <w:r>
        <w:rPr>
          <w:rFonts w:ascii="宋体;SimSun" w:hAnsi="宋体;SimSun" w:cs="宋体;SimSun"/>
          <w:szCs w:val="21"/>
        </w:rPr>
        <w:t>年</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b/>
          <w:bCs/>
          <w:szCs w:val="21"/>
        </w:rPr>
        <w:t>参考文献</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仕：《论学生的激励教育》，福建工程学院学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丹：《我国高校学生激励机制存在的问题及对策》，技术与创新管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衣庆泳、郭旭：《试论学生激励教育的实施途径》，辽宁行政学院学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波：《影响学生的激励机制》，企业家天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德林：《学生激励教育的方法与技巧》，中国成人教育</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q</dc:creator>
  <dc:description/>
  <cp:keywords/>
  <dc:language>en-US</dc:language>
  <cp:lastModifiedBy>lenovo</cp:lastModifiedBy>
  <dcterms:modified xsi:type="dcterms:W3CDTF">2020-06-03T08:50: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