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激励后进生方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[</w:t>
      </w:r>
      <w:r>
        <w:rPr>
          <w:rFonts w:ascii="宋体;SimSun" w:hAnsi="宋体;SimSun" w:cs="宋体;SimSun"/>
          <w:b/>
          <w:bCs/>
          <w:kern w:val="0"/>
          <w:szCs w:val="21"/>
        </w:rPr>
        <w:t>摘 要</w:t>
      </w:r>
      <w:r>
        <w:rPr>
          <w:rFonts w:cs="宋体;SimSun" w:ascii="宋体;SimSun" w:hAnsi="宋体;SimSun"/>
          <w:b/>
          <w:bCs/>
          <w:kern w:val="0"/>
          <w:sz w:val="24"/>
        </w:rPr>
        <w:t>]</w:t>
      </w:r>
      <w:r>
        <w:rPr>
          <w:rFonts w:cs="宋体;SimSun"/>
          <w:kern w:val="0"/>
          <w:szCs w:val="21"/>
        </w:rPr>
        <w:t>后进生是大家都感到头痛的学生，但是后进生也是充满活力的青少年，他们也是希望进步的，作为一名教师，应当认真研究激励后进生的方法。本文首先简单叙述了何为后进生及其特征表现，之后又通过几个方面分析了后进生产生的因素，最后提出了如何去激励后进生的方法与措施，这三大方面来论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[</w:t>
      </w:r>
      <w:r>
        <w:rPr>
          <w:rFonts w:cs="宋体;SimSun"/>
          <w:b/>
          <w:bCs/>
          <w:kern w:val="0"/>
          <w:szCs w:val="21"/>
        </w:rPr>
        <w:t>关键词</w:t>
      </w:r>
      <w:r>
        <w:rPr>
          <w:rFonts w:cs="宋体;SimSun" w:ascii="宋体;SimSun" w:hAnsi="宋体;SimSun"/>
          <w:b/>
          <w:bCs/>
          <w:kern w:val="0"/>
          <w:sz w:val="24"/>
        </w:rPr>
        <w:t>]</w:t>
      </w:r>
      <w:r>
        <w:rPr>
          <w:rFonts w:cs="宋体;SimSun"/>
          <w:kern w:val="0"/>
          <w:szCs w:val="21"/>
        </w:rPr>
        <w:t>后进生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特征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因素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激励方法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关爱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每一个学生都是家庭的希望，祖国未来建设的生力军，他们健康成长与否，直接影响着社会的和谐发展。后进生问题不仅牵涉着千百万青少年和千百万家庭，更是影响民族素质和国家前途命运的大问题。</w:t>
      </w:r>
      <w:r>
        <w:rPr>
          <w:rFonts w:ascii="宋体;SimSun" w:hAnsi="宋体;SimSun" w:cs="宋体;SimSun"/>
          <w:color w:val="000000"/>
          <w:kern w:val="0"/>
          <w:szCs w:val="21"/>
        </w:rPr>
        <w:t>后进生的存在是全社会有目共睹的，任何一个学校里或者班级乃至班级小组里都有后进生的存在。因此</w:t>
      </w:r>
      <w:r>
        <w:rPr>
          <w:rFonts w:ascii="宋体;SimSun" w:hAnsi="宋体;SimSun" w:cs="宋体;SimSun"/>
          <w:color w:val="000000"/>
          <w:szCs w:val="21"/>
        </w:rPr>
        <w:t>关心后进生，做好激励后进生的工作，对学生个人的前途命运、班集体的进步、家庭的幸福和社会的安宁具有不容忽视的作用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何为后进生及其表现特征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后进生是指智力因素处在正常发展范围内，由于某些教育因素的不良影响，造成思想、道德、学业水平或其它非智力因素方面，处于落后状态，并需要给予特殊教育的学生。通常我们看到后进生的表现为：学习成绩差、旷课、逃课、打架、叛逆、没道德责任感、对老师不礼貌、反感学习或者对学习出现过激反应……等等表现都是后进生的外显特征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注意力的不稳定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中以低年级的表现最突出。在课堂上他们很难集中精神认真听课，总是分心搞小动作、开小差，即使是比较生动、好玩、有趣的教学内容也不能吸引他们坚持一段较长的时间。因此受到老师的批评和同学的排斥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缺乏明确的学习动机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们视学习为负担，学习没有目的，没有成才欲望，志向水平低，抱着混学态度，认为知识难学、深奥，随着内容的加深、时间的推移，听不懂、记不住的内容越来越多，渐渐产生厌学心理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没有良好的学习习惯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他们认为有无良好的学习习惯无足轻重，学习上马马虎虎，一般不预习、不复习，课堂上不注意听讲，不求甚解。课后抄袭作业，甚至出现考试作弊现象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感情和意志上有缺陷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们存在自卑感，认为不是学习的料，他们缺乏学好的信心及意志，学习上一旦遇到困难，就产生消极情绪，甚至放弃学习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后进生产生的因素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不良的社会环境因素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生受到社会环境不良风气的影响，沾染上一些不良习气，喜欢看热闹、聚众骂脏话等现象，学生思想浮躁，不安心学习，都会对学生产生一定的负面影响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家庭教育因素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父母的言行举止直接影响着孩子的健康成长，有的家长没有负担起教育子女的责任，不过问子女的思想和学习情况；有的家长以粗暴的方式对待孩子，严重挫伤了孩子的自尊心，致使孩子成为家长的对立面；有的家庭父母离异，学生得不到温暖和教育，给子女造成巨大的心灵创伤，</w:t>
      </w:r>
      <w:r>
        <w:rPr>
          <w:rFonts w:ascii="宋体;SimSun" w:hAnsi="宋体;SimSun" w:cs="宋体;SimSun"/>
          <w:color w:val="000000"/>
          <w:kern w:val="0"/>
          <w:szCs w:val="21"/>
        </w:rPr>
        <w:t>这些情况都会直接影响孩子们的学习状态和良好性格的形成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学校教育因素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校目前的评价机制，导致教师对学生进行成绩排名，致使成绩稍差一点的学生丧失了学习的信心。成绩排名在后的后进生会遭到其他同学的嘲笑，因此便会滋生自暴自弃的心理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学生自身的因素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学生的自我认识不够，没有自主学习的意识和上进的心态，</w:t>
      </w:r>
      <w:r>
        <w:rPr>
          <w:rFonts w:ascii="宋体;SimSun" w:hAnsi="宋体;SimSun" w:cs="宋体;SimSun"/>
          <w:color w:val="000000"/>
          <w:szCs w:val="21"/>
        </w:rPr>
        <w:t>学习态度不端正，没有吃苦耐劳的精神，不愿多用一点时间学习，全凭老师和家长的督促，光知道享受，没有养成良好的学习和生活习惯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后进生激励</w:t>
      </w:r>
      <w:r>
        <w:rPr>
          <w:rFonts w:ascii="宋体;SimSun" w:hAnsi="宋体;SimSun" w:cs="宋体;SimSun"/>
          <w:b/>
          <w:szCs w:val="21"/>
        </w:rPr>
        <w:t>方</w:t>
      </w:r>
      <w:r>
        <w:rPr>
          <w:rFonts w:ascii="宋体;SimSun" w:hAnsi="宋体;SimSun" w:cs="宋体;SimSun"/>
          <w:b/>
          <w:szCs w:val="21"/>
        </w:rPr>
        <w:t>法与措施 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通过对后进生的深入观察和了解，我</w:t>
      </w:r>
      <w:r>
        <w:rPr>
          <w:rFonts w:ascii="宋体;SimSun" w:hAnsi="宋体;SimSun" w:cs="宋体;SimSun"/>
          <w:color w:val="000000"/>
          <w:kern w:val="0"/>
          <w:szCs w:val="21"/>
        </w:rPr>
        <w:t>认为对后进生</w:t>
      </w:r>
      <w:r>
        <w:rPr>
          <w:rFonts w:ascii="宋体;SimSun" w:hAnsi="宋体;SimSun" w:cs="宋体;SimSun"/>
          <w:color w:val="000000"/>
          <w:kern w:val="0"/>
          <w:szCs w:val="21"/>
        </w:rPr>
        <w:t>的教育</w:t>
      </w:r>
      <w:r>
        <w:rPr>
          <w:rFonts w:ascii="宋体;SimSun" w:hAnsi="宋体;SimSun" w:cs="宋体;SimSun"/>
          <w:color w:val="000000"/>
          <w:kern w:val="0"/>
          <w:szCs w:val="21"/>
        </w:rPr>
        <w:t>应采取合理而科学的策略</w:t>
      </w:r>
      <w:r>
        <w:rPr>
          <w:rFonts w:ascii="宋体;SimSun" w:hAnsi="宋体;SimSun" w:cs="宋体;SimSun"/>
          <w:color w:val="000000"/>
          <w:kern w:val="0"/>
          <w:szCs w:val="21"/>
        </w:rPr>
        <w:t>，为此归纳了以下几点激励后进生的方法。</w:t>
      </w:r>
    </w:p>
    <w:p>
      <w:pPr>
        <w:pStyle w:val="Normal"/>
        <w:widowControl/>
        <w:numPr>
          <w:ilvl w:val="0"/>
          <w:numId w:val="0"/>
        </w:numPr>
        <w:ind w:firstLine="42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挖掘闪光点，扬之以长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世界上没有不美的鲜花，学校里没有不可教育的学生。”后进生身上都有闪光点和长处，存在着向好的方面转化的内因。学校里根本不存在没有长处和优点的后进生。在转化后进生的工作中，教师挖掘闪光点，发现长处，通过扬长激励去“强化”他们身上合乎社会需要的思想、行为，扩大他们身上的长处和优点，使之发展为他们思想、行为中的主要方面，就能有效地克服短处和缺点，化消极因素为积极因素。这是转化后进生的关键。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要扬长促进后进生转化，作为教师要有一颗能科学育人的匠心，一对能听到学生心声的聪耳，一双能触透学生心灵的慧眼，去识别和发现后进生的闪光点、长处和优点。具体做法有三点：一是将后进生与别的同学横着比，他们中有的文化课差，但在体育场上却是健儿；有的语文数学作业毛病不少，但在美术课上，却是画画能手；有的纪律性差，但劳动起来，却不怕脏和累；有的调皮捣蛋，但文娱演唱却有才能。二是以后进生的过去与现在纵着比，看到他们的进步和提高。三是细心观察，科学分析，教师以敏锐的洞察力，细心观察，科学分析，由表及里，去短存长，短中见长，捕捉住后进生身上的闪光点、长处和优点。作为教师，要把后进生当朋友，尽量多发现他们的优点和进步，做到及时进行表扬和鼓励，以防事过境迁，弱化表扬、鼓励的价值，起不到应有的作用。表扬、鼓励贵在真诚，使后进生真正感受到你的表扬、鼓励是发自内心，使他们有体验长处的感受，尝试成功的喜悦，极大地调动他们的积极性，鼓舞他们进取向上的信心和决心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以人为本，关爱后进生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没有感情没有爱，就没有教育。真诚的师爱是激励教育取得成功的感情基础。后进生像久旱的禾苗，迫切需要老师播洒爱心。教师真诚播洒爱心，调动各种激励手段，以殷切期望奋人心的目光，和蔼可亲暖人心的笑容，情真意切感人心的语言，排忧解难动人心的行动，触及感情点，拨动后进生的心弦，就能产生巨大的感染力，达到与后进生情感交融，心理沟通。这样，教师提出的希望和要求，就会被后进生接受，内化为前进的动力。在学习上，要悉心帮助辅导，循循善诱，不厌其烦；在课堂上，优先当面批改指点，稍有提高，就大加赞赏；在集体活动中，有心留给他们一展身手，表现自我的机会，让其尝试成功的喜悦，激励、鼓舞其继续努力学习，争取更大进步的信心和力量。教师关爱后进生同严格要求后进生是相统一的，严格要求后进生必须以爱为基础，爱中有严，严中见爱，爱而不溺，严中有格，严爱相济，全面要求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正确疏导、晓之以理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后进生一般都有一定的个性，不采取激励教育的方式，而采取“硬拧”或处罚的办法，往往会伤害他们的自尊心，轻者内心不服，行为消极，重则愤怒不满，进而转化为逆反行为。转化后进生，不仅要动之以情，还要晓之以理，要采取大禹治水的办法，注重疏导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</w:tabs>
        <w:ind w:firstLine="420"/>
        <w:jc w:val="left"/>
        <w:outlineLvl w:val="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在日常生活中进行激励，善于正面引导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</w:tabs>
        <w:ind w:firstLine="420"/>
        <w:jc w:val="left"/>
        <w:outlineLvl w:val="1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后进生一般自控能力较弱， 需要教师经常点拨。因此，对他们要注意经常激励，及时纠正出现的错误。同时，要注意超前引导，提前打“预防针”，在不良行为未出现之前就给予提醒、激励，以避免问题的发生。要用规章制度来规范他们的言行，一点一滴磨炼，一招一式矫正，逐步养成习惯。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发动家长进行配合，鼓励后进生，增强自信心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不仅老师要及时的跟学生沟通，也应鼓励家长用赏识的眼光，去关注孩子每一次小小的进步，给他们进行赞美或表扬，培养他们的自信心，适当的赞美孩子，这样也有助于增强其自尊心和自信心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制定合理的目标，让后进生循序渐进地进步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制定目标的前提是了解和熟悉，才能够“对症下药”，所以要全面了解学生后进的原因，针对他学习和心理障碍，有的放矢的进行教育。给予后进生充分地信任，宽容和尊重，解除他们的精神困惑和心理障碍，培养他们积极健康的心态，能正确面对同学和老师，可以进行平常地交流和沟通，消除他们的自卑心理和压抑感，培养他们的自信心。从一个较低的目标开始，当他们掌握了一定的学习方法，学习在原始的基础上有了进步，体验到成功的快乐之后，他们就会对学习产生兴趣从而更积极认真地去学习。布鲁姆掌握学习的理论认为，能力差一些的学生并非不能完成指定的任务，只是他们需要完成任务的时间更长一些。教师应积极鼓励后进生，让他们明白，只要坚持不懈的努力就能取得成功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冰冻三尺，非一日之寒。转化后进生也非一朝一夕的事，因此只要我们对后进生充满热情和信心，以高度的责任感和无私奉献的精神，寻找适合后进生心理特征的教育方法，以足够的爱心、耐心和恒心给予他们鼓励，提高后进生的素质和学习成绩也不是完全不可能的事情。就像歌词里唱的那样</w:t>
      </w:r>
      <w:r>
        <w:rPr>
          <w:rFonts w:cs="宋体;SimSun" w:ascii="宋体;SimSun" w:hAnsi="宋体;SimSun"/>
          <w:color w:val="000000"/>
          <w:kern w:val="0"/>
          <w:szCs w:val="21"/>
        </w:rPr>
        <w:t>:“</w:t>
      </w:r>
      <w:r>
        <w:rPr>
          <w:rFonts w:ascii="宋体;SimSun" w:hAnsi="宋体;SimSun" w:cs="宋体;SimSun"/>
          <w:color w:val="000000"/>
          <w:kern w:val="0"/>
          <w:szCs w:val="21"/>
        </w:rPr>
        <w:t>只要人人都献出一点爱，世界将变成美好的人间。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只要每一位老师多献出一份关爱，后进生们将会拥有一个美好的明天。整个社会乃至整个国家将会有一个更美好的明天。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文献：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德林：《学生激励教育的方法与技巧》，《中国成人教育》，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，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王立英：《关于后进生转化教育的思考及对策初探》，《教育研究》，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李巨涛：《论小学后进生的教育与转化》，《黑河学刊》，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谌启标，王晞：《班级管理与班主任工作》，福建教育出版社，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魏书生：《班主任工作漫谈》，漓江出版社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万玮：《班主任兵法》，华东师范大学出版社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50:00Z</dcterms:created>
  <dc:creator>530La</dc:creator>
  <dc:description/>
  <cp:keywords/>
  <dc:language>en-US</dc:language>
  <cp:lastModifiedBy>lenovo</cp:lastModifiedBy>
  <dcterms:modified xsi:type="dcterms:W3CDTF">2020-06-03T08:50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