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学前教育的心得体会 </w:t>
      </w:r>
    </w:p>
    <w:p>
      <w:pPr>
        <w:pStyle w:val="Normal"/>
        <w:ind w:firstLine="420"/>
        <w:rPr/>
      </w:pPr>
      <w:r>
        <w:rPr/>
        <w:t>学前教育是指出生至六、七岁儿童的教育，包括学前社会教育和家庭教育。它的教育任务和要求是：重视幼儿的身体健康和个性发展及良好习惯的养成，重视学前儿童智力发展和入小学的准备。幼儿期是智力发展极为迅速的时期，这时期孩子精力充沛、好奇心强，求知欲旺盛，富于幻想，喜欢发问，适当、正确的学前教育对幼儿智力及其日后的发展有很大的作用。天才儿童的诞生无不与正确的学前教育有关，尤其是智力方面的学前教育。当然，学前教育也是一个多方面的培养过程，不仅注重智力教育，更加关心幼儿的心理健康。这个年龄段的儿童心智发展极不成熟，需要家长及幼师积极的引导。现在的孩子很多都是独生子女，自我意识很强，缺乏对他人的关心，不懂得分享，因此，作为家长和幼师，应积极引导孩子学会关心他人，学会分享，乐于分享。</w:t>
      </w:r>
    </w:p>
    <w:p>
      <w:pPr>
        <w:pStyle w:val="Normal"/>
        <w:ind w:firstLine="420"/>
        <w:rPr/>
      </w:pPr>
      <w:r>
        <w:rPr/>
        <w:t>我明确了在教育中，要尊重幼儿的主体地位，要给孩子足够的尊重和信任，应该根据各年龄段儿童在教育中存在的不同侧重点，实施相应的教育教学活动。我清楚地认识到教师应该做一个有心人，善于观察儿童的生活与学习，从孩子的生活中、兴趣中去发现孩子，引导孩子，教育孩子。我们不但要学会“教”</w:t>
      </w:r>
      <w:r>
        <w:rPr/>
        <w:t>,</w:t>
      </w:r>
      <w:r>
        <w:rPr/>
        <w:t>更应学会“学”</w:t>
      </w:r>
      <w:r>
        <w:rPr/>
        <w:t>,</w:t>
      </w:r>
      <w:r>
        <w:rPr/>
        <w:t>学会反思、学会研究、学会做人。</w:t>
      </w:r>
    </w:p>
    <w:p>
      <w:pPr>
        <w:pStyle w:val="Normal"/>
        <w:ind w:firstLine="420"/>
        <w:rPr/>
      </w:pPr>
      <w:r>
        <w:rPr/>
        <w:t> </w:t>
      </w:r>
      <w:r>
        <w:rPr/>
        <w:t>这两年来，通过专业基础课程的认真学习，让我学到许多知识，取得较好的成绩，有了更多的心得体会，总结如下： 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sz w:val="24"/>
        </w:rPr>
        <w:t>一、树立正确的教育理念，形成积极的现代儿童观，因材施教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知道每个儿童都是一个有独立存在价值的实体，他们有自己的权利、思想、情感、需要，是正在发展中的人。所以不能因为儿童弱小、需要保护，就轻视他们，使他们被动发展。不要用成人的标准去衡量儿童，要相信儿童是有能力的、积极主动的主体，应有主动发展自己潜能的机会，表达自己的主张和意见，充分行使自主行动的权利。同时我们应了解儿童的生长发展是按一定的规律进行的，要在恰当的时间让孩子学习恰当的知识，而不能强迫儿童去学习超越他身心发展的内容，目前我国家长中很大的一个教育倾向，拔苗助长，小学化的幼儿园，加重孩子的作业负担，从幼儿园到小学，已经成了一种习惯与自然，所以现在很多家长热衷于奔走于各种学习班，学奥数、奥语等，但是这样做的结果是什么？孩子很可能会厌学、会没有自信。我们应该理性的看待这些问题。我们每一个家长都要懂得保护和尊重儿童的童年价值，尊重儿童纯洁美好、独立平等的自然本性，为他们提供适合身心良好发展的教育，坚持以游戏为基本活动，注重让幼儿在与同伴和成人的积极交往中，通过观察探索、感知体验，享受快乐童年和教育的幸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通过分析，我们用正确的理念来指导我们的教育行为。那就是第一、儿童是具有完整人格和独立存在的人。要摒弃“儿童是弱小的、是一张白纸”的旧观念。第二、儿童是在成长过程中不断发展的人。在他们成长的每一个阶段，都有其独特的规律。不能把他们当成大人那样去对待，去要求，否则就是不切实际，必然事与愿违。第三、儿童终究要成长为大人，他们终将独立地生活。我们的全部教育都是为了这样的目标，都应当有利于他们自己能独立应付各种问题，能创造和保卫自己的幸福生活，而不是助长他们的依赖心、不思进取心、懒散心。教育的目的不仅在于儿童的知识建构，而要尊重儿童的天性和认知规律，让孩子拥有欢乐、自由的童年。坚决防止</w:t>
      </w:r>
      <w:r>
        <w:rPr/>
        <w:t>"</w:t>
      </w:r>
      <w:r>
        <w:rPr/>
        <w:t>小学化</w:t>
      </w:r>
      <w:r>
        <w:rPr/>
        <w:t>"</w:t>
      </w:r>
      <w:r>
        <w:rPr/>
        <w:t>、</w:t>
      </w:r>
      <w:r>
        <w:rPr/>
        <w:t>"</w:t>
      </w:r>
      <w:r>
        <w:rPr/>
        <w:t>成人化</w:t>
      </w:r>
      <w:r>
        <w:rPr/>
        <w:t>"</w:t>
      </w:r>
      <w:r>
        <w:rPr/>
        <w:t>倾向。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二、尊重孩子的身心规律、把握终生发展的教育方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现在我们中国的幼儿教育大纲体现的就是：人的终生发展。终生发展指的是：健康的体魄、健全的心智、良好的习惯。我们不单单是要教会孩子多少知识，而是要让她们喜欢学习、学会学习，这才是孩子终生受益的。儿童教育阶段什么最重要？习惯养成最重要，这是人的终生受用的东西，在儿童成长过程中要注重养成教育。如果孩子三年幼儿园毕业后，习惯很差，注意力不集中，与人打交道很片面，卫生习惯也不好。他怎么为入小学学习做准备？从小培养孩子对世界未知领域的好奇心，这是与积极健康、与时代合拍的教育理念，是尊重儿童的。其实，孩子和家长一样，生来就具有人的尊严与价值，作为家长，我们应该尊重孩子，即尊重他的喜好，尊重他的生长发展规律，赋予他们做人的权利，同时也要看到孩子发展的个体差异。</w:t>
      </w:r>
    </w:p>
    <w:p>
      <w:pPr>
        <w:pStyle w:val="Normal"/>
        <w:rPr/>
      </w:pPr>
      <w:r>
        <w:rPr/>
        <w:t>（一）儿童的天性：好动、好玩、好奇、好模仿，孩子是游戏的、好奇的、探索的、梦想的、涂鸦的、歌唱的，蹦蹦跳跳的，我们要给予充分的理解和保护。孩子是具有尊严的个体：孩子心理发育尚未成熟，表现出敏感、脆弱等特征，这确实需要家长的保护，但另一方面，孩子同家长一样，具有自尊心，家长应该尊重他们。因此，家长一方面要严格要求他们，使他们养成良好的生活与学习习惯，另一方面又要态度正确，方法得当，教育孩子的同时不伤害他们的人格与自尊心，无论孩子再小都要征询他的意见，让他知道，父母只是在为他提供帮助。要经常用肯定的口吻表扬孩子，尽量不用或少用诸如“你给我听着，不许……，不许……”之类的命令式语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儿童的认知特点：运用感知觉（摸、看、闻、玩、尝）来获取直接经验，认识周围的环境、人和事。孩子是学习的主体：孩子具有发展的无限潜能，从出生之日起，他就做好了接受各种挑战的准备。他能够积极主动地学习，积极地和周围环境发生相互作用，并在此过程中积累和建构自己的生活经验，他们有能力发展自己，并影响周围的人。因此，父母应该相信孩子具有自我学习与自我教育的能力，鼓励与尊重孩子的学习活动，为他们的学习提供时间、空间与物质上的准备。你让我看见了我就知道了。你让我参与我就了解了，你让我动手，我就记住了，孩子们学习的途径：体验参与；学的形式：游戏为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儿童的生长发育特点：是人生的第一个生长高峰期，需要营养、阳光、空气、大自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儿童的个性特点：每个孩子都是独一无二的，他们的智力结构不同，气质类型不同，多元智能理论揭示：智力没有优劣之分，用强项带动弱项。孩子具有发展的差异性：孩子在能力、兴趣与爱好方面是存在个体差异的，比如，有的孩子说话晚，到两岁多时吐字还清晰，有的孩子却在一岁多时就能说很多的话了。你如果从动作能力来看，也许这个语言发展迟缓的孩子会好得多。每一个孩子的发展都是不同的，无论你是从同一个维度来看孩子发展的速度，还是从不同的维度来看孩子发展的优势，他们都有各自的特点，因此，千万不能拿别人孩子的长处和自己孩子发展的短处比，要善于发现自己孩子的优势领域，也要善于等待孩子的发展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、制定学习计划，合理安排时间，实现自我突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凡事预则立，不预则废。要是没有一个良好的学习计划，花再多的努力也会事倍功半。做什么事有了计划就容易取得好的结果，反之则不然。有没有学习计划对你的学习效果有着深刻的影响。要正确利用好每天、每时、每刻的学习时间。平时，学会要养成这样一种习惯，每天早上起来就对一天的学习作个大致的安排：什么时候学习，什么时候复习和做作业，什么时候阅读课外书籍等都做到心中有数，并且一件一件按时完成。一般来说，早晨空气清新，环境安静，精神饱满，这是最好的学习时间。下午较为疲劳，应以复习旧课练习为主。晚上外界干扰少，注意力容易集中，这时应抓紧时间做作业。这样坚持下去，就会养成科学利用时间的好习惯。 </w:t>
      </w:r>
    </w:p>
    <w:p>
      <w:pPr>
        <w:pStyle w:val="Normal"/>
        <w:rPr/>
      </w:pPr>
      <w:r>
        <w:rPr/>
        <w:t>常言道：“一寸光阴一寸金，寸金难买寸光阴。”零星时间看似很少，利用价值很小，但集腋成裘，聚沙成塔，将零星时间集合起来，就是宝贵的整段时间。学会利用在等待中浪费的时间。等公交车、等人的这些等待的时间加起来其实是很可观的。只是因为它们单独时间都比较短，所以容易被大家忽视掉。其实</w:t>
      </w:r>
      <w:r>
        <w:rPr/>
        <w:t>5</w:t>
      </w:r>
      <w:r>
        <w:rPr/>
        <w:t>分钟也可以做很多的事情，比如说温习随身的笔记，看看学前教育的课外书。如果能够充分利用好这些“边角料”时间，经过一定的量的积累，就会产生质的飞跃，就一定会收到意想不到的效果，实现自我突破。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、培养积极的学习态度，养成良好的学习习惯，提高学习效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曰：“知之者不如好之者，好之者不如乐之者。”意思说，干一件事，知道它，了解它不如爱好它，爱好它不如乐在其中。“好”和“乐”就是愿意学，喜欢学，这就是兴趣。兴趣是最好的老师，有兴趣才能产生积极的学习态度，就要去实践它，达到乐在其中，有兴趣才会形成学习的主动性和积极性，所以说：兴趣是学习的不竭的动力源泉。只要我喜欢当老师，喜欢教孩子，我就会端正自己的学习态度，愿意去学，喜欢去学，养成良好的学习习惯，使之相辅相成。 </w:t>
      </w:r>
    </w:p>
    <w:p>
      <w:pPr>
        <w:pStyle w:val="Normal"/>
        <w:rPr/>
      </w:pPr>
      <w:r>
        <w:rPr/>
        <w:t>    </w:t>
      </w:r>
      <w:r>
        <w:rPr/>
        <w:t>学习态度是内因，学习习惯是外因，只有端正学习态度，才能形成良好的学习习惯。学习习惯是在学习过程中经过反复练习形成并发展，成为一种个体需要的自动化学习行为方式。良好的学习习惯，有利于激发学学习的积极性和主动性；有利于形成学习策略，提高学习效率；有利于培养自主学习能力；有利于培养创新精神和创造能力，使自身终身受益。学习态度是内因，学习习惯是外因，只有端正学习态度，才能形成良好的学习习惯。 </w:t>
      </w:r>
    </w:p>
    <w:p>
      <w:pPr>
        <w:pStyle w:val="Normal"/>
        <w:rPr/>
      </w:pPr>
      <w:r>
        <w:rPr/>
        <w:t>四、多做笔记，理论联系实际，学会自我反思，自我总结。 俗话说好记性不如烂笔头。在学习的过程中要养成做笔记的习惯，考前复习时可以充分利用这一资源。做笔记的过程就是将书本知识进行系统化整理的过程。内容要少而精，且条理清晰，看后很容易记住，比抱着厚厚的课本复习要轻松许多，不会造成大的心理压力。最后复习时，笔记就是自己建的一个知识体系，把知识点串起来记就很容易了。多做笔记有助于提高学习效率；有助于加强记忆，还可以对知识点进行查漏补缺。 </w:t>
      </w:r>
    </w:p>
    <w:p>
      <w:pPr>
        <w:pStyle w:val="Normal"/>
        <w:rPr/>
      </w:pPr>
      <w:r>
        <w:rPr/>
        <w:t>学前教育不能单纯作为知识进行学习，还要理论联系实际，把所学的教育理论运用于教学当中，同时在教学中学习和探索新的教育理论。这就要求我们在学习中要学会自我反思，自我总结。所谓“温故而知新”，我们要对自己平时学习的成果和心得进行及时的反思与总结。只有静下心来，我们才能够对自己在学习过程中碰到的一些问题，做到及时的发现，然后进行及时的补救。古人云：“思己之过方成才”。反思，不可不做的一件事。反思的过程中才能知道自己的弱点，要害，不足之处在那里。加以改正，加以完善，不断地进步，进取，成功就会指日可待。人只有在不断的反思与改正中才能成长。我每天下班都养成一个良好习惯，首先是打开计算机，把一天的学习任务完成后。开始自我反思，并且写反思日记。把出现的问题进行自我总结，能够总结解决的问题就自己解决，警惕自己的懒惰，如果不能解决的问题就发布到网路平台，让家人和朋友同学来督促我改正，这样，在不断的总结中，我的专业水平提升很快。     通过这两年的学习，使我学到了许多关于幼儿教育方面的理论知识，在整个实习教学的过程中，收获了很多，成长了很多！这些理论知识将会给未来的工作打下坚实的基础。但我知道自己不能松懈，人活到老学到老。我还需要不断补充知识，充实自己，在实践教育中创新改进方法，对得起社会，对得起孩子，对得起幼师这份神圣的职业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0:00Z</dcterms:created>
  <dc:creator>XJ</dc:creator>
  <dc:description/>
  <cp:keywords/>
  <dc:language>en-US</dc:language>
  <cp:lastModifiedBy>lenovo</cp:lastModifiedBy>
  <dcterms:modified xsi:type="dcterms:W3CDTF">2020-06-03T08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