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后进生激励策略研究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</w:rPr>
        <w:t>我们该拿什么激励较为落后的学生？我的答案永远只有一个浓缩的、却又充满分量的字：爱。教育倘若缺乏了爱，就好比池塘里的鱼儿们没有了她们赖以生存的水。正如我很喜欢教育家正巴特尔的一段话，大意是这样的</w:t>
      </w:r>
      <w:r>
        <w:rPr>
          <w:rFonts w:cs="宋体;SimSun" w:ascii="宋体;SimSun" w:hAnsi="宋体;SimSun"/>
          <w:color w:val="333333"/>
          <w:shd w:fill="FFFFFF" w:val="clear"/>
        </w:rPr>
        <w:t>:"</w:t>
      </w:r>
      <w:r>
        <w:rPr>
          <w:rFonts w:ascii="宋体;SimSun" w:hAnsi="宋体;SimSun" w:cs="宋体;SimSun"/>
          <w:color w:val="333333"/>
          <w:shd w:fill="FFFFFF" w:val="clear"/>
        </w:rPr>
        <w:t>教师的爱是滴滴甘露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即使枯萎的心灵也能够苏醒</w:t>
      </w:r>
      <w:r>
        <w:rPr>
          <w:rFonts w:cs="宋体;SimSun" w:ascii="宋体;SimSun" w:hAnsi="宋体;SimSun"/>
          <w:color w:val="333333"/>
          <w:shd w:fill="FFFFFF" w:val="clear"/>
        </w:rPr>
        <w:t>;</w:t>
      </w:r>
      <w:r>
        <w:rPr>
          <w:rFonts w:ascii="宋体;SimSun" w:hAnsi="宋体;SimSun" w:cs="宋体;SimSun"/>
          <w:color w:val="333333"/>
          <w:shd w:fill="FFFFFF" w:val="clear"/>
        </w:rPr>
        <w:t>教师的爱是融融的春风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即使冰冻的感情也可以消融。</w:t>
      </w:r>
      <w:r>
        <w:rPr>
          <w:rFonts w:cs="宋体;SimSun" w:ascii="宋体;SimSun" w:hAnsi="宋体;SimSun"/>
          <w:color w:val="333333"/>
          <w:shd w:fill="FFFFFF" w:val="clear"/>
        </w:rPr>
        <w:t>"</w:t>
      </w:r>
      <w:r>
        <w:rPr>
          <w:rFonts w:ascii="宋体;SimSun" w:hAnsi="宋体;SimSun" w:cs="宋体;SimSun"/>
          <w:color w:val="333333"/>
          <w:shd w:fill="FFFFFF" w:val="clear"/>
        </w:rPr>
        <w:t>可见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教师的爱是一种神奇的力量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是一份真诚的给予；爱，是一种无与伦比的教育方式。我们在面对任何学生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尤其是那些在学习习惯方面较差的学生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教师更要从关爱的角度出发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不失时机地抓住他们身上的一切闪光点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用一颗亲人般的心去了解他、呵护他、温暖他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让他的心灵能够健康茁壮地成长。在我看来，教育其实很简单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一腔爱心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一份宽容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如此而已</w:t>
      </w:r>
      <w:r>
        <w:rPr>
          <w:rFonts w:ascii="Tahoma" w:hAnsi="Tahoma" w:cs="宋体;SimSun"/>
          <w:color w:val="333333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rFonts w:ascii="宋体;SimSun" w:hAnsi="宋体;SimSun" w:cs="宋体;SimSun"/>
        </w:rPr>
        <w:t xml:space="preserve">爱 激励 宽容 后进生 心灵 闪光点 </w:t>
      </w:r>
    </w:p>
    <w:p>
      <w:pPr>
        <w:pStyle w:val="TextBody"/>
        <w:tabs>
          <w:tab w:val="clear" w:pos="420"/>
          <w:tab w:val="left" w:pos="360" w:leader="none"/>
        </w:tabs>
        <w:rPr/>
      </w:pPr>
      <w:r>
        <w:rPr>
          <w:rStyle w:val="Px14"/>
          <w:rFonts w:cs="宋体;SimSun" w:ascii="宋体;SimSun" w:hAnsi="宋体;SimSun"/>
          <w:bCs/>
        </w:rPr>
        <w:t xml:space="preserve">     </w:t>
      </w:r>
      <w:r>
        <w:rPr>
          <w:rStyle w:val="Px14"/>
          <w:rFonts w:ascii="宋体;SimSun" w:hAnsi="宋体;SimSun" w:cs="宋体;SimSun"/>
          <w:bCs/>
        </w:rPr>
        <w:t>成绩落后一些的学生，往往“被赋予”一个所谓专属的名称，叫做“后进生”其实，我很不喜欢这个称呼。但在我的论文里面，我暂且这样称之。后进生是一个非常需要被关注、关爱的特别的存在，作为他们的老师，我们必须正确的看待他们，讲暖暖的师爱洒向他们，让这些暂时“特别”的存在感受到“原来我也是如此的被老师关爱的，老师对我是有所期待的，我应该要为了他们，为了自己而努力。”这些分了叉的小树苗们，更加需要阳光的喷洒，爱心的浇灌，他们需要来自老师的关心，家长的爱心，同学的热心，要真正的转变他们，需要的是源源不断的爱。然而爱是相互的，当他们得到了足够的爱与关怀，他们就会意识到：我，不是一个人。</w:t>
      </w:r>
      <w:r>
        <w:rPr>
          <w:rStyle w:val="Px14"/>
          <w:rFonts w:cs="宋体;SimSun" w:ascii="宋体;SimSun" w:hAnsi="宋体;SimSun"/>
          <w:bCs/>
        </w:rPr>
        <w:br/>
      </w:r>
      <w:r>
        <w:rPr>
          <w:rStyle w:val="Px14"/>
          <w:rFonts w:ascii="宋体;SimSun" w:hAnsi="宋体;SimSun" w:cs="宋体;SimSun"/>
          <w:bCs/>
        </w:rPr>
        <w:t>那么，作为一名优秀的教师，要怎样在日常的点滴生活中针对不同后进生的特点进行教育呢？下面，我将把我自己从事钢琴教师这一年来所总结的一些经验娓娓道来</w:t>
      </w:r>
      <w:r>
        <w:rPr>
          <w:rStyle w:val="Px14"/>
          <w:rFonts w:cs="宋体;SimSun" w:ascii="宋体;SimSun" w:hAnsi="宋体;SimSun"/>
          <w:bCs/>
        </w:rPr>
        <w:t>......</w:t>
      </w:r>
      <w:r>
        <w:rPr>
          <w:rStyle w:val="Px14"/>
          <w:rFonts w:cs="宋体;SimSun" w:ascii="宋体;SimSun" w:hAnsi="宋体;SimSun"/>
          <w:b/>
        </w:rPr>
        <w:br/>
      </w:r>
      <w:r>
        <w:rPr>
          <w:rStyle w:val="Px14"/>
          <w:b/>
        </w:rPr>
        <w:t xml:space="preserve">    </w:t>
      </w:r>
      <w:r>
        <w:rPr>
          <w:rStyle w:val="Px14"/>
          <w:b/>
        </w:rPr>
        <w:t>一、真诚的信任与耐心的期待</w:t>
      </w:r>
      <w:r>
        <w:rPr>
          <w:rStyle w:val="Px14"/>
          <w:b/>
        </w:rPr>
        <w:br/>
        <w:t xml:space="preserve">    </w:t>
      </w:r>
      <w:r>
        <w:rPr>
          <w:rFonts w:ascii="宋体;SimSun" w:hAnsi="宋体;SimSun" w:cs="宋体;SimSun"/>
        </w:rPr>
        <w:t>后进生对于外面的世界是极其敏感的，比较容易产生对外排斥的心理。但他们的内心其实是很渴望得到老师和同学们的关爱、理解、和信任的。因此，当他们犯错时，作为他们的师长，我们一定要储备好足够的耐心，以诚对待，切忌动不动当众批评、挖苦学生，否则必定会刺伤他们本就薄弱的自尊心，增加他们的心理防备。后进生意志薄弱，自控力比较差，行为极易反复无常，不可能通过一次谈心就能将他们的心灵彻底打开。古人云： “教也者，长善而救其失者也。”再差的学生也总有某方面的特长或优势，比如钢琴天赋没有那么好的，在声乐方面可能很好，或在乐理、舞蹈等方面有特长，作为他们的师长，要善于捕捉其身上的闪光点，发掘其身上的潜能，充分肯定其优点。教师千万不要吝惜对学生的赞美，积极的评价能使后进生的进取之火燃得更旺，使后进生重新找回自我，获取克服缺点的勇气和信心。</w:t>
      </w:r>
      <w:r>
        <w:rPr>
          <w:rFonts w:cs="宋体;SimSun" w:ascii="宋体;SimSun" w:hAnsi="宋体;SimSun"/>
        </w:rPr>
        <w:br/>
      </w:r>
      <w:r>
        <w:rPr/>
        <w:t xml:space="preserve">    </w:t>
      </w:r>
      <w:r>
        <w:rPr>
          <w:b/>
          <w:bCs/>
        </w:rPr>
        <w:t>二、培养学生自我激励的能力</w:t>
      </w:r>
      <w:r>
        <w:rPr>
          <w:b/>
          <w:bCs/>
        </w:rPr>
        <w:br/>
        <w:t xml:space="preserve">    </w:t>
      </w:r>
      <w:r>
        <w:rPr>
          <w:rFonts w:ascii="宋体;SimSun" w:hAnsi="宋体;SimSun" w:cs="宋体;SimSun"/>
        </w:rPr>
        <w:t>作为父母和老师，可以对孩子的自我激励进行正确地引导。激励目标要切合实际，一般来说，设立的激励目标，应该是孩子在经过努力之后能够实现的，让孩子在学习的过程中充满快乐。当孩子轻松开心的时候，体内就会发生奇妙的变化，从而获得新的动力。另外，要支持孩子大胆挑战自己，鼓励孩子尽管做，不要怕犯错，如果遇到困难或失败，给自己一点自嘲式幽默，抱一种打趣的心情来对待自己做不好的事情。只有在这种氛围中，孩子才能冷静地思考自身的问题，领悟父母、老师的良苦用心，并积极努力地按照要求去做。</w:t>
      </w:r>
      <w:r>
        <w:rPr>
          <w:rFonts w:cs="宋体;SimSun" w:ascii="宋体;SimSun" w:hAnsi="宋体;SimSun"/>
        </w:rPr>
        <w:br/>
      </w:r>
      <w:r>
        <w:rPr/>
        <w:t xml:space="preserve">    </w:t>
      </w:r>
      <w:r>
        <w:rPr/>
        <w:t>三、</w:t>
      </w:r>
      <w:r>
        <w:rPr>
          <w:b/>
          <w:bCs/>
        </w:rPr>
        <w:t>以学生的兴趣为出发点带动学习热情</w:t>
      </w:r>
    </w:p>
    <w:p>
      <w:pPr>
        <w:pStyle w:val="TextBody"/>
        <w:tabs>
          <w:tab w:val="clear" w:pos="420"/>
          <w:tab w:val="left" w:pos="360" w:leader="none"/>
        </w:tabs>
        <w:ind w:firstLine="420"/>
        <w:rPr/>
      </w:pPr>
      <w:r>
        <w:rPr/>
        <w:t>学生的学习兴趣并不是天生的，要靠后天的培养和引导。老师应努力创新教育的模式，不断挖掘新的教学方法，对不同的学生采取不同的教育，努力找到最为适合他们的学习方式。引导学生学习兴趣。比如，精心设计提问，激起学生好奇或悬念，促其积极主动去思考；尽可能地利用小黑板、小卡片或多媒体等，使学生不至于只依赖琴书和琴键这单一的形式。还有，孩子们都喜欢听故事，我们也可根据教材内容的特点和需要，选讲关联紧密、妙趣横生的故事片段。另外，也可以角色互换，选择合适的教学内容，让学生讲，老师听，并开展分组竞赛，比一比哪一组的同学讲得好，好在哪里。</w:t>
      </w:r>
    </w:p>
    <w:p>
      <w:pPr>
        <w:pStyle w:val="TextBody"/>
        <w:tabs>
          <w:tab w:val="clear" w:pos="420"/>
          <w:tab w:val="left" w:pos="360" w:leader="none"/>
        </w:tabs>
        <w:ind w:firstLine="420"/>
        <w:rPr/>
      </w:pPr>
      <w:r>
        <w:rPr/>
        <w:t>学生这个年龄段都有强烈的好奇心、创造欲和表现欲，教师可充分利用其好胜心和表现欲，创造各种机会培养和激发他们学习的兴趣。有了兴趣，学生就愿意学，喜欢学，即使遇到困难也会表现出顽强的钻研精神，从而越学越好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四、作为父母要多留心孩子的点滴进步，发现其闪光点</w:t>
      </w:r>
    </w:p>
    <w:p>
      <w:pPr>
        <w:pStyle w:val="TextBody"/>
        <w:rPr/>
      </w:pPr>
      <w:r>
        <w:rPr/>
        <w:t>父母都是孩子的第一任老师，与孩子的生活时间最长，对孩子的了解也最深刻，我们在与家长及时沟通孩子情况的同时，也鼓励家长用赏识的眼光，去关注孩子每一次小小的进步，给他们进行赞美或表扬，培养他们的自信心，适当的赞美孩子。人人需要赞美，人人也喜欢被赞美。孩子则更需要。如果孩子能够经常听到真诚的赞美，就会明白自己的价值，有助于增强其自尊心和自信心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五、在教育转化过程中，应耐心期待学生的变化</w:t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后进生的转化不可能一蹴而就，在转化过程中，后进生故态复萌，出现多次反复，是一种正常的现象。对这项十分艰苦的工作，教师一定要有满腔的热情，必须遵循教育规律，“反复抓，抓反复”，因势利导，使后进生保持不断前进的势头。如果没有一个长期、耐心教育转化后进生的心理准备，教师很容易丧失对他们的信心，甚至认为他们已经‘无可救药，没有希望了’。</w:t>
      </w:r>
      <w:r>
        <w:rPr>
          <w:rFonts w:eastAsia="Times New Roman"/>
        </w:rPr>
        <w:t xml:space="preserve"> </w:t>
      </w:r>
      <w:r>
        <w:rPr/>
        <w:t>所以要全面了解学生后进的原因，针对他学习和心理障碍，有的放矢的进行教育。给予后进生充分地信任，宽容和尊重，解除他们的精神困惑和心理障碍，培养他们积极健康的心态，能正确面对同学和老师，可以进行平常地交流和沟通，消除他们的自卑心理和压抑感，培养他们的自信心。从一个较低的目标开始，所谓的较低目标，就是指后进生进过努力就可以达到的目标（包括学习习惯的养成和学习成绩的提高等方面）。当他们掌握了一定的学习方法，学习在原始的基础上有了进步，体验到成功的快乐之后，他们就会对学习产生兴趣从而更积极认真地去学习。这时，我们作为老师，最需要的就是等待，要知道“一锹</w:t>
      </w:r>
      <w:r>
        <w:rPr>
          <w:rFonts w:ascii="宋体;SimSun" w:hAnsi="宋体;SimSun" w:cs="宋体;SimSun"/>
        </w:rPr>
        <w:t>挖不出一口井来，一口吃不出一个胖子来”，雕刻一座石像尚需很长的时间，更何况是塑造人的灵魂呢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郭沫若在学生时就有几门功课不及格，但并不妨碍他以后成为一位著名学者；牛顿小时候智力很平常，班上成绩不好的学生总少不了他；发明大王爱迪生曾因学习成绩不良被拒于学校门外；法国大革命家拿破仑读小学时成绩一团糟，以至于大家都认为他没出息；英国前首相梅杰，十六岁就辍学了……这些在中小学阶段都被看作是平庸的人，后来却都成了世界上著名的人物。让我们摒弃对后进生的偏见，多给后进生一些爱心，让爱的阳光温暖后进生的心灵，让爱的雨露滋润后进生的成长，积极探索新方法和技巧，努力加强对后进生的转教育工作，或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一个伟大的存在就会在我们的学生中诞生！</w:t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rPr>
          <w:rFonts w:ascii="Tahoma" w:hAnsi="Tahoma" w:cs="宋体;SimSun"/>
          <w:color w:val="000000"/>
          <w:shd w:fill="FFFFFF" w:val="clear"/>
        </w:rPr>
      </w:pPr>
      <w:r>
        <w:rPr>
          <w:b/>
        </w:rPr>
        <w:t>参考文献</w:t>
      </w:r>
    </w:p>
    <w:p>
      <w:pPr>
        <w:pStyle w:val="TextBody"/>
        <w:rPr/>
      </w:pPr>
      <w:r>
        <w:rPr/>
        <w:t>1</w:t>
      </w:r>
      <w:r>
        <w:rPr/>
        <w:t>、王立英</w:t>
      </w:r>
      <w:r>
        <w:rPr/>
        <w:t>.</w:t>
      </w:r>
      <w:r>
        <w:rPr/>
        <w:t>《关于后进生转化教育的思考及对策初探》</w:t>
      </w:r>
      <w:r>
        <w:rPr/>
        <w:t>[J].</w:t>
      </w:r>
      <w:r>
        <w:rPr/>
        <w:t>教育研究</w:t>
      </w:r>
      <w:r>
        <w:rPr/>
        <w:t>.2007</w:t>
      </w:r>
      <w:r>
        <w:rPr/>
        <w:t>年第</w:t>
      </w:r>
      <w:r>
        <w:rPr/>
        <w:t>2</w:t>
      </w:r>
      <w:r>
        <w:rPr/>
        <w:t>期</w:t>
      </w:r>
    </w:p>
    <w:p>
      <w:pPr>
        <w:pStyle w:val="TextBody"/>
        <w:rPr/>
      </w:pPr>
      <w:r>
        <w:rPr/>
        <w:t>2</w:t>
      </w:r>
      <w:r>
        <w:rPr/>
        <w:t>、李巨涛</w:t>
      </w:r>
      <w:r>
        <w:rPr/>
        <w:t>.</w:t>
      </w:r>
      <w:r>
        <w:rPr/>
        <w:t>《论小学后进生的教育与转化》</w:t>
      </w:r>
      <w:r>
        <w:rPr/>
        <w:t>[J].</w:t>
      </w:r>
      <w:r>
        <w:rPr/>
        <w:t>黑河学刊</w:t>
      </w:r>
      <w:r>
        <w:rPr/>
        <w:t>.2007</w:t>
      </w:r>
      <w:r>
        <w:rPr/>
        <w:t>年</w:t>
      </w:r>
      <w:r>
        <w:rPr/>
        <w:t>11</w:t>
      </w:r>
      <w:r>
        <w:rPr/>
        <w:t>月</w:t>
      </w:r>
    </w:p>
    <w:p>
      <w:pPr>
        <w:pStyle w:val="TextBody"/>
        <w:rPr/>
      </w:pPr>
      <w:r>
        <w:rPr/>
        <w:t>3</w:t>
      </w:r>
      <w:r>
        <w:rPr/>
        <w:t>、张海燕</w:t>
      </w:r>
      <w:r>
        <w:rPr/>
        <w:t>.</w:t>
      </w:r>
      <w:r>
        <w:rPr/>
        <w:t>郑传才</w:t>
      </w:r>
      <w:r>
        <w:rPr/>
        <w:t>.</w:t>
      </w:r>
      <w:r>
        <w:rPr/>
        <w:t>《罗杰斯的人本主义思想及其人格理论在后进生教育和转化中的应用》</w:t>
      </w:r>
      <w:r>
        <w:rPr/>
        <w:t>[J].</w:t>
      </w:r>
      <w:r>
        <w:rPr/>
        <w:t>教育探索</w:t>
      </w:r>
      <w:r>
        <w:rPr/>
        <w:t>. 2007</w:t>
      </w:r>
      <w:r>
        <w:rPr/>
        <w:t>年第</w:t>
      </w:r>
      <w:r>
        <w:rPr/>
        <w:t>10</w:t>
      </w:r>
      <w:r>
        <w:rPr/>
        <w:t>期</w:t>
      </w:r>
    </w:p>
    <w:p>
      <w:pPr>
        <w:pStyle w:val="TextBody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韩素梅</w:t>
      </w:r>
      <w:r>
        <w:rPr/>
        <w:t>.</w:t>
      </w:r>
      <w:r>
        <w:rPr/>
        <w:t>《苏霍姆林斯基的教育观与“后进生”转化》</w:t>
      </w:r>
      <w:r>
        <w:rPr/>
        <w:t>[J].</w:t>
      </w:r>
      <w:r>
        <w:rPr/>
        <w:t>科技资讯</w:t>
      </w:r>
      <w:r>
        <w:rPr/>
        <w:t>.2007</w:t>
      </w:r>
      <w:r>
        <w:rPr/>
        <w:t>年第</w:t>
      </w:r>
      <w:r>
        <w:rPr/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x14">
    <w:name w:val="px14"/>
    <w:basedOn w:val="Style14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xijing</dc:creator>
  <dc:description/>
  <cp:keywords/>
  <dc:language>en-US</dc:language>
  <cp:lastModifiedBy>lenovo</cp:lastModifiedBy>
  <dcterms:modified xsi:type="dcterms:W3CDTF">2020-06-03T08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