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激励后进生的方法研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本文主要是介绍激励后进生的方法，在文章的开头，简单的介绍了激励后进生的意义，不仅可以转化后进生，还可以促进班级的发展。接着就介绍了后进生容易出现在问题，其中包括成绩差、纪律差、懒散及思想道德不端正等表现。最后是本文的重点，激励后进生的方法，希望能够对后进生的转化起到一定的作用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后进生 激励 意义 方法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激励后进生的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化后进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是学校的一个组成部分，没有学校不存在后进生，后进生的转变需要我们老师的努力。激励后进生的目的就是希望能够转化后进生，哪怕是不能让他们成为优秀的学生，起码做一个合格的学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促进班级的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进生的存在，不仅仅会让他自己困扰，其他同学，老师和家长也是非常困扰的事情。因为后进生的存在，会让其他同学上课受影响；后进生的存在，会让其他同学的生活受影响；后进生的存在，会让整个班级的成绩水平受到影响。所以后进生的激励，不仅可以激励后进生本人，也可以促进班级的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后进生容易出现的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进生的种类很多，主要表现有成绩差，纪律差，学习懒散，思想道德不端正，下面我们将进行一一介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绩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成绩差是后进生的一个表现方面，也是在学校里首先参考的一个方面。后进生一般学习能力较差。</w:t>
      </w:r>
      <w:r>
        <w:rPr>
          <w:rFonts w:ascii="宋体;SimSun" w:hAnsi="宋体;SimSun" w:cs="宋体;SimSun"/>
          <w:szCs w:val="21"/>
        </w:rPr>
        <w:t>课堂上对教师提出的问题及布置的练习漠不关心，</w:t>
      </w:r>
      <w:r>
        <w:rPr>
          <w:rFonts w:ascii="宋体;SimSun" w:hAnsi="宋体;SimSun" w:cs="宋体;SimSun"/>
          <w:szCs w:val="21"/>
        </w:rPr>
        <w:t>也不会关心自己的学习成绩是否会好。</w:t>
      </w:r>
      <w:r>
        <w:rPr>
          <w:rFonts w:ascii="宋体;SimSun" w:hAnsi="宋体;SimSun" w:cs="宋体;SimSun"/>
          <w:szCs w:val="21"/>
        </w:rPr>
        <w:t>不能根据教材中的叙述正确回答问题，分不清楚掌握了哪些，找不出问题，不能运用学过的相关知识解决问题，读书被动，易受外界干扰，自觉性差。</w:t>
      </w:r>
      <w:r>
        <w:rPr>
          <w:rFonts w:ascii="宋体;SimSun" w:hAnsi="宋体;SimSun" w:cs="宋体;SimSun"/>
          <w:szCs w:val="21"/>
        </w:rPr>
        <w:t>除了本身学习能力较差外，有些后进生是因为自己根本不学，他们觉得自己学习好与坏根本无关要紧，他们是自我放弃的态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纪律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纪律差是非常普遍的一个问题，他们不能自制，上课总想找点事情做，也不在乎是否会受到老师指责，也不在乎是否会影响到其他同学的上课。他们经常会在课堂上要么睡觉，要么讲话，玩手机，或者上课看小说，甚至有些在课堂上走来走去。他们不喜欢上课，不会认真听讲。除了学生自制力差外，有些学生也是故意在课堂上制度问题，让别人注意自己，让老师关心自己，让自己觉得自己还是存在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懒散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Cs w:val="21"/>
        </w:rPr>
        <w:t>懒惰是一种心理上的厌倦情绪。</w:t>
      </w:r>
      <w:r>
        <w:rPr>
          <w:rFonts w:ascii="宋体;SimSun" w:hAnsi="宋体;SimSun" w:cs="宋体;SimSun"/>
          <w:szCs w:val="21"/>
        </w:rPr>
        <w:t>后进生在生活和学习上都表现得比较懒散，他们</w:t>
      </w:r>
      <w:r>
        <w:rPr>
          <w:rFonts w:ascii="宋体;SimSun" w:hAnsi="宋体;SimSun" w:cs="宋体;SimSun"/>
          <w:szCs w:val="21"/>
        </w:rPr>
        <w:t>不知道学习的目的，不</w:t>
      </w:r>
      <w:r>
        <w:rPr>
          <w:rFonts w:ascii="宋体;SimSun" w:hAnsi="宋体;SimSun" w:cs="宋体;SimSun"/>
          <w:szCs w:val="21"/>
        </w:rPr>
        <w:t>会去</w:t>
      </w:r>
      <w:r>
        <w:rPr>
          <w:rFonts w:ascii="宋体;SimSun" w:hAnsi="宋体;SimSun" w:cs="宋体;SimSun"/>
          <w:szCs w:val="21"/>
        </w:rPr>
        <w:t>主动地思考问题</w:t>
      </w:r>
      <w:r>
        <w:rPr>
          <w:rFonts w:ascii="宋体;SimSun" w:hAnsi="宋体;SimSun" w:cs="宋体;SimSun"/>
          <w:szCs w:val="21"/>
        </w:rPr>
        <w:t>，从来都</w:t>
      </w:r>
      <w:r>
        <w:rPr>
          <w:rFonts w:ascii="宋体;SimSun" w:hAnsi="宋体;SimSun" w:cs="宋体;SimSun"/>
          <w:kern w:val="0"/>
          <w:szCs w:val="21"/>
        </w:rPr>
        <w:t>不专心听讲、按要求完成作业，</w:t>
      </w:r>
      <w:r>
        <w:rPr>
          <w:rFonts w:ascii="宋体;SimSun" w:hAnsi="宋体;SimSun" w:cs="宋体;SimSun"/>
          <w:kern w:val="0"/>
          <w:szCs w:val="21"/>
        </w:rPr>
        <w:t>别人希望他能做的事情，他一样都不愿意做。早上不起早床锻炼身体，不上早课，上课迟到早退，经常旷课。人懒散的原因有很多，主要还是自己没有奋斗目标，不知道自己所为何事，他们不知道自己懒散和奋斗有什么不同的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思想道德不端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上述三点是后进生的表现特征外，还有点在很多后进生也可以看到，对老师不尊敬，对同学不友好。经常口无摭拦，口出狂言，脏话连篇。甚至有些同学参与打架斗殴，在学校外面到处瞎混，跟着一些不良人群做事。同时也有些同学为了刺激，他们甚至对同学下手，偷东西，整鼓同学，毁坏公共财产等。这些都是在为他们的思想不端正影响的，他们总觉得自己要做一些别人不敢做的事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激励后进生的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也是人，他们也是父母所生，父母所养，只是因为某些事情，让他们在生活上受到影响，让他们自我放弃。我们应该为后进生做一些事情，让他们重新回到同学中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后进生制定学习计划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存在的原因主要还是因为他们没有奋斗目标，也是因为他们不知道自己该如何去学习，没有学习方法，没有学习计划。所以我们首先应该为后进生制定适合他们的学习计划，在计划中，一开始不能让后进生觉得学习太难，要从简到难，让他们觉得自己其实也是懂得 一些的，并不是完全不懂。让他们能够按照计划去学习，能够完成一个阶段，达到一个目标，只有这样，能够让后进生觉得自己的学习也是有希望的，而不是学习一直在进行，却也是遥遥无期，不知道自己学习的程度是如何。只有这样，他们才有动力走下去，否则，一开始就太难，他们就会产生放弃的念头，感觉自己真的没得救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寻找后进生合适的学习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因为长期没有认真学习，也没有学习的基础，他们的学习方法必须要与其他的同学有所不同，如果学习方法不对，会引起他们对学习的放弃。所以，作为老师，我们需要找到适合后进生的学习方法。因为我们平时上课的进步，后进生可能无法跟进，我们可以找到班上学习成绩好的学生，让他们说说自己的学习方法，在班上进行学习方法讨论，让后进生参与，他们怜听他人的学习方法。再通过学习成绩好的学生去引导后进生，进行课题解答，课后辅导等方式，让后进生能够感受学习的氛围，通过同学间的相互帮助，引起他的学习欲望。引导他们不断的在学习中改进自己的学习方法，学习他人的方法同时也要自己有适合自己的方法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思想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对后进生进行思想教育是必须的，但这种教育的方法却要注意。老师不能够对学生进行打骂，更不能对学生爱理不理。这样只会让后进生更变本加厉，我们作为老师，对学生要晓之以情，动之以理。首先应该将学生的缺点讲述清楚，情感来感动学生，让他们知道其实老师和其他同学都是关心和爱护他的，只要他能够接受改变，一样可以做到和其他同学一样。另外，要告诉后进生，如果不进行改变将来会成为什么样子，这样会让每一个人都讨厌，包括同学，老师和家长。同时也要其他同学跟他谈心，让他了解其他人的想法，慢慢让他感受到自己的行为不仅影响了自己，也影响了他人，自己必须要改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高后进生的学习兴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不爱学习的主要原因也是因为没有学习兴趣，他们一直成绩就差，再加上从来不受表扬，也受他人看好，所以他们更不喜欢学习。作为老师，首先应该要提高学生的学习兴趣，让他们自己喜欢上学习，自愿的去学习，而不是被迫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才能让学生对学习产生兴趣呢，首先是学习计划要制定得体，让后进生能够在一定的时间里享受到学习目标实现的快感。再者就是当学生一个目标实现以后，作为老师和其他同学都应该鼓励他，老师更应该进行表扬一下，告诉他的学习产生了成就，有了很大进步，让感受到那种成就的喜悦。作为老师要鼓励其他同学多帮助他，不要对他不理不踩，要给他机会，主动去帮助他解决学习和生活的困难。最后就是老师在平时要多关注他的学习状况，引导他进行学习，这样他的学习兴趣就会慢慢的引发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爱后进生的生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会形成的原因，在很大程度上都是因为生活给他们太多的压力，生活对他们产生的刺激，才会让他们自我放弃的。所以老师应该关心后进生的生活，了解他们的生活状况，包括生活习惯，家庭状况，与家长多沟通。只有这样才能够从根本上去转化他们。让学生体会到老师的真正关心，让他们感受到温暖，哪怕是在家里受到伤害，也能在老师那里找到温暖，让他们能够重拾信心，能够重新回到同学之间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进行心理辅导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后进生的形成除了外因，还有内在的原因，那就是他们的心理产生了病变，很多学生都存在心理问题，他们自己或许不知道，但它确实存在。作为老师可以在心理上给学生以安慰，但专业的心理咨询还需要学校去做。学校可以进行学生心理辅导，比如心理辅导课程，心理咨询讲座，学校设定心理咨询室，配备专业的心理咨询老师，可以为学生平时提供心理咨询，让他们能够了解自己的心理想法，能够为自己找到心理问题的解决办法。后进生的存在很大原因都是心理问题，所以心理辅导对他们而言是非常重要的。如果能让他们心理的负担减去，心理的不平衡抹平，那么，他们将也不是后进生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之，后进生的转化不是一时半会的事情，需要老师和同学们共同努力，需要多花时间和精力，让他们走入到合格学生列中去。这样不仅仅可以促进后进生的发展，也可以使整个班级得到发展，提高班级的整体水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陈惠英《班主任对学生的激励和处罚》，吉林大学出版社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第一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余恺庶《中小学生自我激励加油站》，安徽文艺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第二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迟毓凯《学生管理的心理学智慧》，华东师范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第二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王玮《班主任班级管理实务》，世界图书出版公司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第三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Skyfree</dc:creator>
  <dc:description/>
  <cp:keywords/>
  <dc:language>en-US</dc:language>
  <cp:lastModifiedBy>lenovo</cp:lastModifiedBy>
  <dcterms:modified xsi:type="dcterms:W3CDTF">2020-06-03T08:51:00Z</dcterms:modified>
  <cp:revision>2</cp:revision>
  <dc:subject/>
  <dc:title>请打开[XL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