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宋体" w:hAnsi="Lucida Grande;宋体" w:cs="宋体;SimSun"/>
          <w:b/>
          <w:b/>
          <w:bCs/>
          <w:color w:val="000000"/>
          <w:sz w:val="32"/>
          <w:szCs w:val="32"/>
          <w:shd w:fill="FFFFFF" w:val="clear"/>
        </w:rPr>
      </w:pPr>
      <w:r>
        <w:rPr>
          <w:rFonts w:ascii="Lucida Grande;宋体" w:hAnsi="Lucida Grande;宋体" w:cs="宋体;SimSun"/>
          <w:b/>
          <w:bCs/>
          <w:color w:val="000000"/>
          <w:sz w:val="32"/>
          <w:szCs w:val="32"/>
          <w:shd w:fill="FFFFFF" w:val="clear"/>
        </w:rPr>
        <w:t>关于学习教育管理学的心得体会</w:t>
      </w:r>
    </w:p>
    <w:p>
      <w:pPr>
        <w:pStyle w:val="Normal"/>
        <w:rPr>
          <w:rFonts w:ascii="Lucida Grande;宋体" w:hAnsi="Lucida Grande;宋体" w:cs="宋体;SimSun"/>
          <w:b/>
          <w:b/>
          <w:bCs/>
          <w:color w:val="000000"/>
          <w:sz w:val="32"/>
          <w:szCs w:val="32"/>
          <w:shd w:fill="FFFFFF" w:val="clear"/>
        </w:rPr>
      </w:pPr>
      <w:r>
        <w:rPr>
          <w:rFonts w:cs="宋体;SimSun" w:ascii="Lucida Grande;宋体" w:hAnsi="Lucida Grande;宋体"/>
          <w:b/>
          <w:bCs/>
          <w:color w:val="000000"/>
          <w:sz w:val="32"/>
          <w:szCs w:val="32"/>
          <w:shd w:fill="FFFFFF" w:val="clear"/>
        </w:rPr>
      </w:r>
    </w:p>
    <w:p>
      <w:pPr>
        <w:pStyle w:val="Normal"/>
        <w:rPr/>
      </w:pPr>
      <w:r>
        <w:rPr>
          <w:rFonts w:eastAsia="仿宋_GB2312;微软雅黑" w:cs="仿宋_GB2312;微软雅黑" w:ascii="仿宋_GB2312;微软雅黑" w:hAnsi="仿宋_GB2312;微软雅黑"/>
          <w:sz w:val="30"/>
          <w:szCs w:val="30"/>
        </w:rPr>
        <w:t xml:space="preserve">  </w:t>
      </w:r>
      <w:r>
        <w:rPr>
          <w:rFonts w:cs="宋体;SimSun" w:ascii="宋体;SimSun" w:hAnsi="宋体;SimSun"/>
          <w:szCs w:val="21"/>
        </w:rPr>
        <w:t xml:space="preserve"> </w:t>
      </w:r>
      <w:r>
        <w:rPr>
          <w:rFonts w:ascii="宋体;SimSun" w:hAnsi="宋体;SimSun" w:cs="宋体;SimSun"/>
          <w:szCs w:val="21"/>
        </w:rPr>
        <w:t>通过教育管理学学习，使我更清醒地认识到：我们办学要追求高水平的办学的质量就必须要有提高现代管理水平。可以说，管理水平是办学的关键只有提高管理水平，学校才可以得以突飞猛进的发展。俗话说：“说起容易做起来难”，只有在通过理论的结合，在实践中不断探索，在新时代背景下，更应该加强现代管理，才会适应时代的发展需要，因此，它是一个长期而曲折的过程，我虽然是个初级教育工作者，但是，在这次学习中也有了一些提高，结合自己的情况讲讲一下我的体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 w:val="24"/>
        </w:rPr>
        <w:t>一、加强学校现代管理要做对学生热心、爱心、细心、贴心、耐心、用心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一是学到了前沿的管理学知识和理论，提高了对教育管理的认识水平。管理学潜藏于人类生活的各个角落，在日常的学习和生活中，我们经常看到或听到“计划”这个词。大到美国政府的火星探测计划，小到我们身边的一次周末旅游计划。由此可见，计划几乎无处不在。首先就一个学生而言，他在学习中为了提高学习成绩，必须通过制定一份计划（或长期或短期）。然后通过这份计划控制自己，并且有效的分配自己的时间，还要有效的选择合适的信息，从而达到自己的计划目标，取得成功。又或者一个人的一生必须经过自己的规划、组织；要不然这一辈子将碌碌无为。计划是任何一个组织成功的核心，它存在于组织各个层次的管理活动中。一个组织适应未来技术或竞争方面变化能力的大小与它的计划息息相关，教育是铸造人类灵魂的工程，只有对学生做到热心、爱心、细心、贴心、耐心、用心，才可以使学生身心愉快地接受科学文化知识，我们经常说，学生是祖国的花朵，教师是浇灌这些花朵的辛勤园丁；学生是祖国的未来，教师是他们未来的引路人。因此，教师在学生的成长过程中起着举重轻重的作用。在社会情况纷繁复杂的今天，在诸多不良因素的对我们的这些花朵进行着强烈的刺激和腐蚀的状况下，由于我们这些学生思想上尚未成熟，正确的世界观、价值观尚未正式形成，他们能否朝着正确的方向茁壮成长。 </w:t>
      </w:r>
    </w:p>
    <w:p>
      <w:pPr>
        <w:pStyle w:val="Normal"/>
        <w:rPr/>
      </w:pPr>
      <w:r>
        <w:rPr>
          <w:rFonts w:cs="宋体;SimSun" w:ascii="宋体;SimSun" w:hAnsi="宋体;SimSun"/>
          <w:szCs w:val="21"/>
        </w:rPr>
        <w:t xml:space="preserve"> </w:t>
      </w:r>
      <w:r>
        <w:rPr>
          <w:rFonts w:cs="宋体;SimSun" w:ascii="宋体;SimSun" w:hAnsi="宋体;SimSun"/>
          <w:b/>
          <w:bCs/>
          <w:sz w:val="24"/>
        </w:rPr>
        <w:t xml:space="preserve"> </w:t>
      </w:r>
      <w:r>
        <w:rPr>
          <w:rFonts w:ascii="宋体;SimSun" w:hAnsi="宋体;SimSun" w:cs="宋体;SimSun"/>
          <w:b/>
          <w:bCs/>
          <w:sz w:val="24"/>
        </w:rPr>
        <w:t>二、加强学校现代管理要以身作则、以人为本 </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rFonts w:cs="宋体;SimSun" w:ascii="宋体;SimSun" w:hAnsi="宋体;SimSun"/>
          <w:szCs w:val="21"/>
        </w:rPr>
        <w:t xml:space="preserve">   </w:t>
      </w:r>
      <w:r>
        <w:rPr>
          <w:rFonts w:ascii="宋体;SimSun" w:hAnsi="宋体;SimSun" w:cs="宋体;SimSun"/>
          <w:szCs w:val="21"/>
        </w:rPr>
        <w:t>二是增强了对具体事物的分析和把握能力。彼亦一是非，此亦一是非。意思是：事物的这一面也就是事物的那一面，事物的那一面也就是事物的这一面。通过对国学知识、人治与法治等知识的学习，聆听了大师们的教诲。特别是有的倡导道家，认为道家思想是当代领导必修之学问，有的又否定它，而独尊儒学。在儒家与道家、依法治国和以德治国、人治与法治上，如何理解它们之间的联系和关系？是唯一的选择和唯一正确的吗？如何把握一个事物好的方面和不利的影响，从而做出最佳选择。通过学习，我更加深入地理解到事物的两个方面是相互并存和相互依赖的关系，认识到在一些问题是和非的判断上并不一定有明确的标准，为自己全面的理解公共政策，正确把握问题实质，更好的做好工作，稳妥处理各种问题提供了借鉴。学校的全体教职工都是学校现代管理的实施者，立足与发展每个教职工的能力作用，发挥每一个教职工的特长，每个教师要做出表率，以身作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身作则，起到表率作用 </w:t>
      </w:r>
    </w:p>
    <w:p>
      <w:pPr>
        <w:pStyle w:val="Normal"/>
        <w:rPr/>
      </w:pPr>
      <w:r>
        <w:rPr>
          <w:rFonts w:ascii="宋体;SimSun" w:hAnsi="宋体;SimSun" w:cs="宋体;SimSun"/>
          <w:szCs w:val="21"/>
        </w:rPr>
        <w:t>每个教职工对学生要负责，关心学生，关心学生心里健康，只有这样，才能有说服力，才能起到表率作用，才能带动广大师生实现教育目标，创出最佳教学效益，提高教学质量。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诚待人 </w:t>
      </w:r>
    </w:p>
    <w:p>
      <w:pPr>
        <w:pStyle w:val="Normal"/>
        <w:rPr>
          <w:rFonts w:ascii="宋体;SimSun" w:hAnsi="宋体;SimSun" w:cs="宋体;SimSun"/>
          <w:szCs w:val="21"/>
        </w:rPr>
      </w:pPr>
      <w:r>
        <w:rPr>
          <w:rFonts w:ascii="宋体;SimSun" w:hAnsi="宋体;SimSun" w:cs="宋体;SimSun"/>
          <w:szCs w:val="21"/>
        </w:rPr>
        <w:t>尊重别人是以诚待人的重要表现。要经常与学生谈心，互相沟通，以诚恳的态度，充分肯定他们的长处和优点，不要过度的关心那一个学生或偏向哪位学生、要公平对待每一个学生、也推心置腹地的指出他们不足，他们也愿意把自己的心里话向我敞开。这样，天长地久，增进了相互间的了解，实现了共勉，工作中的配合也会更加默契。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心教师生活，想他们所想。 </w:t>
      </w:r>
    </w:p>
    <w:p>
      <w:pPr>
        <w:pStyle w:val="Normal"/>
        <w:rPr/>
      </w:pPr>
      <w:r>
        <w:rPr>
          <w:rFonts w:ascii="宋体;SimSun" w:hAnsi="宋体;SimSun" w:cs="宋体;SimSun"/>
          <w:szCs w:val="21"/>
        </w:rPr>
        <w:t>每个教师都有着极强的事业心和责任感，每个人都想在教育教学工作中有所成就，这种事业和责任感无论对个人和学校，对孩子及家庭，还是对国家和人民都是好事。心甘情愿地为教师们解决困难，为教师们的生活分忧，为教师们在学历提高、普级评优等提供条件。使教师们感到学校温暖，工作中受到鼓舞，进而提高教师们的工作效率。 </w:t>
      </w:r>
    </w:p>
    <w:p>
      <w:pPr>
        <w:pStyle w:val="Normal"/>
        <w:rPr/>
      </w:pPr>
      <w:r>
        <w:rPr>
          <w:rFonts w:cs="宋体;SimSun" w:ascii="宋体;SimSun" w:hAnsi="宋体;SimSun"/>
          <w:b/>
          <w:bCs/>
          <w:szCs w:val="21"/>
        </w:rPr>
        <w:t xml:space="preserve">   </w:t>
      </w:r>
      <w:r>
        <w:rPr>
          <w:rFonts w:ascii="宋体;SimSun" w:hAnsi="宋体;SimSun" w:cs="宋体;SimSun"/>
          <w:b/>
          <w:bCs/>
          <w:sz w:val="24"/>
        </w:rPr>
        <w:t>三、在实践中不断强化现代管理意识</w:t>
      </w:r>
      <w:r>
        <w:rPr>
          <w:rFonts w:ascii="宋体;SimSun" w:hAnsi="宋体;SimSun" w:cs="宋体;SimSun"/>
          <w:sz w:val="24"/>
        </w:rPr>
        <w:t>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立“科学规划，创一流水平”的质量目标管理意识。在学校管理中要科学规划，明确提出管理的奋斗目标和达成度指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树立“学生要全面发展，教师要全面育人”的方向管理意识，即以人为本的管理理念。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树立“教学为主，整体优化”的中心管理意识。学校要真正把教学管理放在学校管理的中心地位，坚持以教学为中心，安排和协调各项工作，在有序的过程步骤中实行全程优化管理。 </w:t>
      </w:r>
    </w:p>
    <w:p>
      <w:pPr>
        <w:pStyle w:val="Normal"/>
        <w:rPr/>
      </w:pPr>
      <w:r>
        <w:rPr>
          <w:rFonts w:cs="宋体;SimSun" w:ascii="宋体;SimSun" w:hAnsi="宋体;SimSun"/>
          <w:szCs w:val="21"/>
        </w:rPr>
        <w:t xml:space="preserve">  </w:t>
      </w:r>
      <w:r>
        <w:rPr>
          <w:rFonts w:cs="宋体;SimSun" w:ascii="宋体;SimSun" w:hAnsi="宋体;SimSun"/>
          <w:b/>
          <w:bCs/>
          <w:sz w:val="24"/>
        </w:rPr>
        <w:t xml:space="preserve"> </w:t>
      </w:r>
      <w:r>
        <w:rPr>
          <w:rFonts w:ascii="宋体;SimSun" w:hAnsi="宋体;SimSun" w:cs="宋体;SimSun"/>
          <w:b/>
          <w:bCs/>
          <w:sz w:val="24"/>
        </w:rPr>
        <w:t>四、在实践中不断强化目标质量意识</w:t>
      </w:r>
      <w:r>
        <w:rPr>
          <w:rFonts w:ascii="宋体;SimSun" w:hAnsi="宋体;SimSun" w:cs="宋体;SimSun"/>
          <w:b/>
          <w:bCs/>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高明的理念也离不开实践，没有实践的理论也只能是空中楼阁。我认为首先要做好以下几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体制应该突出教学的中心地位。教学中心地位质量意识的确立，应从学校管理体制得到保证。这种教学管理体制的作用就是推动并促成优化课堂教学结构、方法、手段，从而最终实现优化学科教学，提高教学质量。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工作在于狠抓常规教学管理。我坚持的原则是，在确保优秀的传统经验最大化发扬光大的基础上，优先保住当前质量，稳妥的尝试新的方法，谋略与谨慎相结合。备课方式也好、课堂形式也好、反思评价也好，注重教师个人感受，以师生的负担变化为衡量，努力在“轻负担，高质量”上下功夫。在推行一些策略时，要时刻关注是否存在整体抵触现象，当止则止，防止陷入弄虚作假的恶性循环。同时，诸如教师理论学习这些有助于提升教师专业能力却与人天生的惰性相矛盾的工作，也必须有强制性的规范和行动来强化实施，属于“规定动作”，没有迂回的余地。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抓分层次教学，突出以人为本。在抓常规教学过程中，我们坚持分层次教学，在教学内容、教学进度、训练容量与难度上思考研究，在反馈上采用多种手段。对那些基础薄弱的学生，学校在学生“勤学习、养习惯、打基础”上下功夫，在教学上设置不同的目标，在测试上确定不同的要求，让不同层次的学生都能得到成功的体验。 </w:t>
      </w:r>
    </w:p>
    <w:p>
      <w:pPr>
        <w:pStyle w:val="Normal"/>
        <w:ind w:firstLine="210"/>
        <w:rPr/>
      </w:pPr>
      <w:r>
        <w:rPr>
          <w:rFonts w:ascii="宋体;SimSun" w:hAnsi="宋体;SimSun" w:cs="宋体;SimSun"/>
          <w:szCs w:val="21"/>
        </w:rPr>
        <w:t>现代社会经济、科技事业迅速发展，为我们的教育教学及学校管理提出了新的课题。教育体制改革，新课程改革等正在进行中，教育工作者责任重大。只有不断的努力学习，不断实践，不断的提高自己的管理水平，才能适应现代社会的发展，才能适应教育教学工作的更高要求。教育的成败决定着国运的兴衰，教育的竞争也可以说是综合国力的竞争。所以，每一位教育工作者也都是管理者，都要负担起教育管理的重大责任，为中国教育的振兴贡献自己的一份力量！</w:t>
      </w:r>
    </w:p>
    <w:p>
      <w:pPr>
        <w:pStyle w:val="Normal"/>
        <w:numPr>
          <w:ilvl w:val="0"/>
          <w:numId w:val="1"/>
        </w:numPr>
        <w:rPr>
          <w:rFonts w:ascii="宋体;SimSun" w:hAnsi="宋体;SimSun" w:cs="宋体;SimSun"/>
          <w:b/>
          <w:b/>
          <w:bCs/>
          <w:sz w:val="24"/>
        </w:rPr>
      </w:pPr>
      <w:r>
        <w:rPr>
          <w:rFonts w:ascii="宋体;SimSun" w:hAnsi="宋体;SimSun" w:cs="宋体;SimSun"/>
          <w:b/>
          <w:bCs/>
          <w:sz w:val="24"/>
        </w:rPr>
        <w:t>提升自己的思想境界</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210"/>
        <w:rPr/>
      </w:pPr>
      <w:r>
        <w:rPr>
          <w:rFonts w:ascii="宋体;SimSun" w:hAnsi="宋体;SimSun" w:cs="宋体;SimSun"/>
        </w:rPr>
        <w:t>通过学习使自己认识到，中国作为一个有几千年历史的文明古国，在政府管理领域有着丰富的经验，这些经验对世界很多国家产生过重要影响。从这个意义上说，中国是公共管理理论与实践的发源地之一。现代公共行政与公共管理的研究和教育始于</w:t>
      </w:r>
      <w:r>
        <w:rPr>
          <w:rFonts w:cs="宋体;SimSun" w:ascii="宋体;SimSun" w:hAnsi="宋体;SimSun"/>
        </w:rPr>
        <w:t>19</w:t>
      </w:r>
      <w:r>
        <w:rPr>
          <w:rFonts w:ascii="宋体;SimSun" w:hAnsi="宋体;SimSun" w:cs="宋体;SimSun"/>
        </w:rPr>
        <w:t>世纪的西方国家，迄今为止已有一百多年的历史。</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随着中国经济和社会改革的不断深化，社会公共事业的内容迅速增加，“公共”领域不断扩展，旧有的行政管理模式越来越难以适应新形势对公共管理的要求。特别是中国加入世界贸易组织后，中国需要从更多方面融入全世界的政治、文化、社会和军事关系中，这对中国政府及其他公共组织的公共管理活动提出许多未曾遇到的重大复杂的问题和挑战。未来我国的社会主义市场经济、现代化建设、和谐社会的构建能否顺利健康向前发展，很大程度上取决于中国政府及其他公共组织公共管理能力。因此，研究和学习公共管理学对于认识和提高我国的公共管理水平和增强体制竞争力有着重要的意义和作用。</w:t>
      </w:r>
    </w:p>
    <w:p>
      <w:pPr>
        <w:pStyle w:val="Normal"/>
        <w:ind w:firstLine="210"/>
        <w:rPr/>
      </w:pPr>
      <w:r>
        <w:rPr>
          <w:rFonts w:cs="宋体;SimSun" w:ascii="宋体;SimSun" w:hAnsi="宋体;SimSun"/>
        </w:rPr>
        <w:t xml:space="preserve"> </w:t>
      </w:r>
      <w:r>
        <w:rPr>
          <w:rFonts w:ascii="宋体;SimSun" w:hAnsi="宋体;SimSun" w:cs="宋体;SimSun"/>
        </w:rPr>
        <w:t>总之，通过学习教育管理学，使我不仅获得了许多教育管理、创新思维、等领域方面的理论知识和前沿信息，更学到了教授们认真调查研究、发现问题、分析问题、解决问题的研究精神和思维方法，极大的激活了自己的思维，开阔了胸襟和眼光，提高了履行教师职责、从事公共服务的认识水平，同时也树立了新的管理理念，认识了教育管理在树立科学发展观和构建和谐社会中的重大意义，做到了在一些问题的分析上既知其然又知所以然。通过这段时间的学习也使我认识到了自己很多管理方面的不足，我会再接再厉，争取为进一步深造和以后的工作积累更全面的知识。</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宋体"/>
    <w:charset w:val="01"/>
    <w:family w:val="auto"/>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Administrator</dc:creator>
  <dc:description/>
  <cp:keywords/>
  <dc:language>en-US</dc:language>
  <cp:lastModifiedBy>lenovo</cp:lastModifiedBy>
  <dcterms:modified xsi:type="dcterms:W3CDTF">2020-06-03T08: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