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学习学前教育专业的体会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在线学习与幼儿园实践相结合的过程</w:t>
      </w:r>
    </w:p>
    <w:p>
      <w:pPr>
        <w:pStyle w:val="Normal"/>
        <w:ind w:firstLine="420"/>
        <w:rPr/>
      </w:pPr>
      <w:r>
        <w:rPr/>
        <w:t>在这</w:t>
      </w:r>
      <w:r>
        <w:rPr/>
        <w:t>两年多的学习</w:t>
      </w:r>
      <w:r>
        <w:rPr/>
        <w:t>培训中，我对幼儿</w:t>
      </w:r>
      <w:r>
        <w:rPr/>
        <w:t>学前</w:t>
      </w:r>
      <w:r>
        <w:rPr/>
        <w:t>教育</w:t>
      </w:r>
      <w:r>
        <w:rPr/>
        <w:t>专业</w:t>
      </w:r>
      <w:r>
        <w:rPr/>
        <w:t>有了更深的认识，也意识到幼儿教育的重要性及其必要性。通过这</w:t>
      </w:r>
      <w:r>
        <w:rPr/>
        <w:t>两年多</w:t>
      </w:r>
      <w:r>
        <w:rPr/>
        <w:t>的网上学习，</w:t>
      </w:r>
      <w:r>
        <w:rPr/>
        <w:t>看课件，看视频，以及同学间的相互讨论，老师的耐心教导，</w:t>
      </w:r>
      <w:r>
        <w:rPr/>
        <w:t>我明白了网上学习的重要</w:t>
      </w:r>
      <w:r>
        <w:rPr/>
        <w:t>，</w:t>
      </w:r>
      <w:r>
        <w:rPr/>
        <w:t>快捷</w:t>
      </w:r>
      <w:r>
        <w:rPr/>
        <w:t>和方便</w:t>
      </w:r>
      <w:r>
        <w:rPr/>
        <w:t>。</w:t>
      </w:r>
      <w:r>
        <w:rPr/>
        <w:t>一边自我学习，自我成长，一边努力工作，照顾家庭。我在</w:t>
      </w:r>
      <w:r>
        <w:rPr/>
        <w:t>学习中提高了我的</w:t>
      </w:r>
      <w:r>
        <w:rPr/>
        <w:t>幼师</w:t>
      </w:r>
      <w:r>
        <w:rPr/>
        <w:t>专业素养，提高了思想认识、提升了学习理念、丰富了专业理论。</w:t>
      </w:r>
      <w:r>
        <w:rPr/>
        <w:t>我将学到的专业理论，一遍遍一条条套入到我们幼儿园的工作学习中，磨练自己，也在提升自己，使我在今后的工作中更加得心应手。现将我的学习学前教育专业与幼儿园的实践工作做如下总结：</w:t>
      </w:r>
    </w:p>
    <w:p>
      <w:pPr>
        <w:pStyle w:val="Normal"/>
        <w:rPr>
          <w:sz w:val="24"/>
        </w:rPr>
      </w:pPr>
      <w:r>
        <w:rPr/>
        <w:t>　</w:t>
      </w:r>
      <w:r>
        <w:rPr>
          <w:b/>
        </w:rPr>
        <w:t>　一、在线学习使我转变了思想，提高了觉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/>
      </w:pPr>
      <w:r>
        <w:rPr/>
        <w:t>通过远程在线学习</w:t>
      </w:r>
      <w:r>
        <w:rPr/>
        <w:t>，使我明确了</w:t>
      </w:r>
      <w:r>
        <w:rPr/>
        <w:t>学前</w:t>
      </w:r>
      <w:r>
        <w:rPr/>
        <w:t>教育的本质，明确了幼儿教育对于教师提出什么样的素质要求；</w:t>
      </w:r>
      <w:r>
        <w:rPr/>
        <w:t>我们每</w:t>
      </w:r>
      <w:r>
        <w:rPr/>
        <w:t>位老师都</w:t>
      </w:r>
      <w:r>
        <w:rPr/>
        <w:t>要学习专业技能</w:t>
      </w:r>
      <w:r>
        <w:rPr/>
        <w:t>，不断提高自己，充实自己，要有扎实的教学基本功，</w:t>
      </w:r>
      <w:r>
        <w:rPr/>
        <w:t>才得以胜任教师这一工作岗位，教会我们的孩子更多知识，用更可行更有效的方法教授幼儿园的孩子，今后也可教育我们自己的孩子。幼儿教师是我们人生的第一位真正意义上的启蒙师，更是教会幼儿做人的领导者。作为一名幼儿教师，我们要时刻修炼自己，提高自我觉悟，行为世范，不断提高自身专业技能和师德修养。</w:t>
      </w:r>
    </w:p>
    <w:p>
      <w:pPr>
        <w:pStyle w:val="Normal"/>
        <w:ind w:firstLine="435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>
          <w:b/>
        </w:rPr>
        <w:t>二、培养了我积极学习，终身学习的理念。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我庆幸自己当初的选择，我喜欢孩子，我热爱幼教事业，随着学前教育的不断发展，要求幼儿教师必须树立终身学习的学习观，不断更新知识结构，适应新的变化，当代教师专业发展的一个重要趋势是促使“经验型”教师向“专业化”教师的转化，幼儿教师的专业水准已成为决定教育质量的关键因素，在传统教育中，幼儿教师是教育活动的中心，扮演着知识的传授者，教育教学的管理者等多种角色，随着现代信息技术的飞速发展，在教育领域，最大的冲击是对幼儿教师原有角色的挑战，时代呼唤着幼儿教师角色的转变，她们由文化知识的传授者转变为知识学习的引导者；由课程教材的忠实执行者转变为课程教材的研究者；由师幼关系的控制者转变为师幼关系的协调者与合作者；由知识的权威转变为知识的终身学习者。角色的重塑，是扎实推进素质教育的关键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然而，要想做一名合格的教师，特别是合格的幼儿园教师，只具有渊博的科学文化知识已经远不够，处此之外，较强的业务素质，专业技能尤为重要，我们要具备“五心、五勤”。“五心”是指对待儿童以爱心为首，生活要关心，教育要精心，观察要细心，引导要耐心。所谓“五勤”是指眼勤、手勤、脑勤、嘴勤、腿勤。家长把孩子送入幼儿园，除了想让孩子学会一定的知识，懂得道理，提高一些能力外，最大的心愿莫过于让孩子安安全全、开开心心地渡过每一天了。那么能否满足孩子的需求，能否满足家长的心愿？就取决于我们做幼儿教师的是否具有高度的责任心和爱心了。作一名幼儿教师，如果没有一颗爱孩子的心，知识再渊博，业务水平再好，也很难说能把孩子教好；反之，如果能从心底里去喜欢孩子，愿意和孩子交流，给孩子一个微笑、一种抚慰，在此前提下，再加上精心的教育，细心的观察，耐心的引导，那么我们的教育定会事半功倍。强调“五心”的同时，“五勤”也同样重要。因为孩子年龄小，自制能力差，这就要求教师要嘴勤，多跟孩子交谈并提醒孩子注意安全，户外活动时，看到孩子到危险的地方，要赶紧过去制止，这就是要求教师眼勤、腿勤…… 看到这里可能有些人不了解我们幼儿教师的工作意义，认为在幼儿园就是看孩子，照顾孩子吃喝拉撒，哄孩子开心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做个孩子王又不象初中高中一样有升学压力有考试压力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很简单的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说更明白一点就是保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就是带孩子的。能有什么出息？每当听到这些话语时我的心就象被针刺一样，“幼儿教师”这个词包含的酸甜苦辣没有谁能比我们理解得更深刻。当孩子喊我们一声“老师好”时我能感觉并体会到那份深深的幸福与甜蜜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还是一个孩子的时候，我就知道教师是一个神圣而崇高的职业。数年以后，走上了这个工作岗位，成为千万名幼儿教师中的一员。在初次与孩子见面的一刹那，一个问题一直萦绕在我心中：究竟怎样做才是一名合格的幼儿教师？ 经过多年的实践，我认识到今天教师的职责是教会孩子学习，教会孩子做人，教会孩子生存。这就要求幼儿教师应该是一个人，一个大写的人，一个爱岗、敬业、爱孩子的人，之后才是一名老师，一名受孩子爱戴尊敬的幼儿教师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大家都把“活到老，学到老”这句话挂在嘴边，作为一名幼教工作者，更应该铭记于心。因为我们教师只有不断丰富自己的知识，视野，才能去更好的传授你所拥有给我们的幼儿。“桃李不言，下自成蹊。”我相信合格的教师塑造合格的孩子。只有终身学习，只有具备栉风沐雨，探幽发微的求索精神，才会厚积薄发，得心应手，不负众望</w:t>
      </w:r>
      <w:r>
        <w:rPr/>
        <w:t>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>
          <w:b/>
        </w:rPr>
        <w:t>三、用心传递爱给祖国的未来。　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通过学习和思考，我发现在工作方法上“润物细无声”的小雨可能比“雷霆万钧”的暴风骤雨效果更好。我正在尝试以一个母亲的眼光来看待每一个孩子。因为母亲的眼光有关注，有欣赏，有爱，也有宽容。每一个孩子都需要关注和欣赏，每一个孩子都需要爱，每一个孩子都需要宽容。有人说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爱自己的孩子是人，爱别人的孩子是神。爱自己的孩子从某种程度上体现了一种本能，而爱别人的孩子是一种超脱、飞跃，是一种升华。教师的爱是良好师生关系的润滑剂，教师的爱是教育工作的灵魂。有了爱，师生就可以无障碍地沟通；有了爱，在师生和谐 的氛围中，就可以开展教学互动，提高教育的实效性。一个好的教师，绝不应该仅仅满足于把自己满腹的学识传授给孩子，而更应该着眼于教会孩子学习的方法。所谓授之以“鱼”，不如授以“渔”是也。学会学习是孩子今后走上社会生存和发展的基础，学会学习是孩子学习的最高目标。因此我在工作中注重培养孩子联想的习惯、培养孩子动手实践的习惯、培养孩子判断、评价和批判的习惯，同时我要求自己首先做到这几点，还应该具有民主、平等、公正、创新的思想意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13"/>
        <w:rPr>
          <w:b/>
          <w:b/>
        </w:rPr>
      </w:pPr>
      <w:r>
        <w:rPr>
          <w:b/>
        </w:rPr>
        <w:t>四、反思幼教工作中的不足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面对变化不定的教学活动，面对活动中发生的教学事件，当我们以经验的方式无法化解的时候，就需要通过反思来提升我们的教育智慧，反思教学会使我们从“日常教学”中觉醒过来。教学后的反思是对某活动的整个过程作总体性反思，也可以是对某活动中某一问题进行局部的反思。</w:t>
      </w:r>
    </w:p>
    <w:p>
      <w:pPr>
        <w:pStyle w:val="Normal"/>
        <w:spacing w:lineRule="atLeast" w:line="300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实际的教学进程和效果是否与教学设计的意图相一致；我们期望实际的活动过程和效果与教学设计的意图是一致的，但是也难免出现活动过程及效果违背设计意愿，我们应找出原因，探索解决办法，这将有助于完善日后的教学，积累自己的教学智慧。</w:t>
      </w:r>
    </w:p>
    <w:p>
      <w:pPr>
        <w:pStyle w:val="Normal"/>
        <w:widowControl/>
        <w:spacing w:lineRule="atLeast" w:line="300"/>
        <w:ind w:firstLine="420"/>
        <w:jc w:val="left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教学是不是达到了预期的教学效果，幼儿的行为是不是产生了预期的变化；教学总是有一定的目标指向的，总是要达到一定的知识情感等方面的要求的，反思需要围绕这些内容展开；这将有助于积累经验，改进不足。</w:t>
      </w:r>
    </w:p>
    <w:p>
      <w:pPr>
        <w:pStyle w:val="Normal"/>
        <w:widowControl/>
        <w:spacing w:lineRule="atLeast" w:line="300"/>
        <w:ind w:firstLine="420"/>
        <w:jc w:val="left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教师在活动实施过程中是如何或机智、或被动地处理一此突发事件；教师对这一事件是怎么看的，怎样想的，有何感受感想等；如果下次再出现类似的事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哪些方法会更有利。合理地处理突发事件，有利于保护幼儿的求知欲和探索精神，通过反思，提高教师处理突发事件的能力，取得最佳的教育效果。同时，把整体反思与局部反思相结合。教学活动的反思，既可以是对教学活动的各个方面的整体思考，也可以是对教学活动某个环节的局部思考。有的时候需要从整体层面来分析，有的时候则需要针对某一点；两种反思的方式都是充许的，视具体情况而定。两者的结合，使反思在整体中把握局部，在局部中认识整体。</w:t>
      </w:r>
    </w:p>
    <w:p>
      <w:pPr>
        <w:pStyle w:val="Normal"/>
        <w:widowControl/>
        <w:spacing w:lineRule="atLeast" w:line="300"/>
        <w:ind w:firstLine="420"/>
        <w:jc w:val="left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教师要有创新的教学方法。随着时代的发展，幼儿教师要不断地加强学习，汲取有益及有效的知识，不段完善自己，使自己具有复合型的知识结构，在此基础上，幼儿教师在幼儿教育工作上应该不断提升，转变教学观念，研究更多有效适宜幼儿的教学方法。</w:t>
      </w:r>
    </w:p>
    <w:p>
      <w:pPr>
        <w:pStyle w:val="Normal"/>
        <w:spacing w:lineRule="atLeast" w:line="330" w:before="280" w:after="280"/>
        <w:ind w:left="-2"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b/>
          <w:b/>
        </w:rPr>
      </w:pPr>
      <w:r>
        <w:rPr>
          <w:b/>
        </w:rPr>
        <w:t>　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x14">
    <w:name w:val="px14"/>
    <w:basedOn w:val="Style14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51:00Z</dcterms:created>
  <dc:creator>XJ</dc:creator>
  <dc:description/>
  <cp:keywords/>
  <dc:language>en-US</dc:language>
  <cp:lastModifiedBy>lenovo</cp:lastModifiedBy>
  <dcterms:modified xsi:type="dcterms:W3CDTF">2020-06-03T08:5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