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关于学习学前教育的体会</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学好学前教育要做好哪些工作</w:t>
      </w:r>
    </w:p>
    <w:p>
      <w:pPr>
        <w:pStyle w:val="Normal"/>
        <w:tabs>
          <w:tab w:val="clear" w:pos="420"/>
          <w:tab w:val="left" w:pos="30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pPr>
      <w:r>
        <w:rPr>
          <w:rFonts w:ascii="宋体;SimSun" w:hAnsi="宋体;SimSun" w:cs="宋体;SimSun" w:eastAsia="宋体;SimSun"/>
          <w:sz w:val="21"/>
          <w:szCs w:val="21"/>
        </w:rPr>
        <w:t>学前教育是一门综合性非常强的学科。要进入学前儿童教育的领域，你就必须经历书本和实践的双重修习，思想与体验的双重积淀。要以哲学和心理学作为学前教育的敲门砖，再学习关于儿童和儿童教育的基本理论从而进入一个更为具体的层次，学习如何针对儿童在语言、社会、艺术、身体等方面的特点因循其规律来实施教育，还要学习儿童游戏、儿童文学等课程。我们在学校期间学习普通心理学、人体解剖生理学、教育社会学、舞蹈、美术、学前教育学、教育心理学、幼儿教育研究方法等。还包括实际性教学环节：幼儿园见习、实习、教育调查、社会调查等。艺术是我最感兴趣的领域，从小的我就非常热爱唱歌跳舞，是个能说会道的小喇叭。老师很敬业耐心的传授知识给我们，特别是钢琴课都是一对一的辅导，对我们不断地获取知识和提高教育层次是非常有益的，学习这个专业让我感到自身责任的重大，我更应该努力学好专业知识和文化知识，孩子是祖国的未来必须担任起教育好孩子的重任，对于自己素养的提高也是对孩子负责的表现。两三年来在老师的教导下，在同学家人的帮助支持下，我学到很多知识，取得较好的成绩。这与老师的悉心教导是分不开的。</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pPr>
      <w:r>
        <w:rPr>
          <w:rFonts w:ascii="宋体;SimSun" w:hAnsi="宋体;SimSun" w:cs="宋体;SimSun" w:eastAsia="宋体;SimSun"/>
          <w:sz w:val="21"/>
          <w:szCs w:val="21"/>
        </w:rPr>
        <w:t>学前教育是针对学前儿童进行教育的一门学科，要求学习很多专业技能和文化知识，对学习者的综合素质具有一定的考验，这就要求我们必须打好基础、练好基本功，才能更好的适应现代的教育体制。如今也要学习计算机，这一课程的开设大大丰富了我们的业余生活，开阔了我们的视野，通过网络我们坐在家里就能知道外面的世界，也可以通过网络进行学习、工作，既方便又快捷，提高学习效率的同时又节约时间，可谓一举两得。老师对于专业课的讲授很精炼到位，为了更好的学习特长，有些学生甚至会学习一对一的专业课，老师的耐心教导给了学生很大的鼓舞，学生也更有信心去学习，长此以往，对于学习效果有了很大的益处。我学到了许多知识，总结如下：</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树立学习信心，制定学习计划。</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pPr>
      <w:r>
        <w:rPr>
          <w:rFonts w:cs="华文楷体;STKaiti"/>
        </w:rPr>
        <w:t xml:space="preserve"> </w:t>
      </w:r>
      <w:r>
        <w:rPr>
          <w:rFonts w:eastAsia="华文楷体;STKaiti" w:cs="华文楷体;STKaiti"/>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学前教育中难免会遇到许多疑惑不解和困难挫折的时候，作为一个学习者要对自己负起责任，树立学习信心是伴随整个学习过程的一个重要环节。不论学习什么知识首先要确立学习目标，这是关键。学习上如果没有目标就好像一个航船没有了舵手，漫无目的的航行，不但花费了精力浪费了宝贵的时间，还会对学习本身产生厌烦情绪。这样对于学习效果是极大的不利。制定切实可行的计划，不能急于求成也不要好高骛远一次定太高的目标，要循序渐进、实事求是，只有正确地评价和认识自己，客观地设定自己的期望值，才不至于因达不到过高目标而打击自己的学习信心。</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pPr>
      <w:r>
        <w:rPr>
          <w:rFonts w:cs="华文楷体;STKaiti"/>
        </w:rPr>
        <w:t xml:space="preserve"> </w:t>
      </w:r>
      <w:r>
        <w:rPr>
          <w:rFonts w:eastAsia="华文楷体;STKaiti" w:cs="华文楷体;STKaiti"/>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培养积极的学习兴趣，培养自己的特长专研专业知识。</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pPr>
      <w:r>
        <w:rPr>
          <w:rFonts w:cs="华文楷体;STKaiti"/>
        </w:rPr>
        <w:t xml:space="preserve">  </w:t>
      </w:r>
      <w:r>
        <w:rPr>
          <w:rFonts w:eastAsia="华文楷体;STKaiti" w:cs="华文楷体;STKaiti"/>
        </w:rPr>
        <w:t xml:space="preserve">  </w:t>
      </w:r>
      <w:r>
        <w:rPr>
          <w:rFonts w:cs="华文楷体;STKaiti"/>
        </w:rPr>
        <w:t xml:space="preserve"> </w:t>
      </w:r>
      <w:r>
        <w:rPr>
          <w:rFonts w:eastAsia="华文楷体;STKaiti" w:cs="华文楷体;STKaiti"/>
        </w:rPr>
        <w:t xml:space="preserve">  </w:t>
      </w:r>
      <w:r>
        <w:rPr>
          <w:rFonts w:ascii="宋体;SimSun" w:hAnsi="宋体;SimSun" w:eastAsia="宋体;SimSun"/>
          <w:sz w:val="21"/>
        </w:rPr>
        <w:t>兴趣是最好的老师，有了兴趣学习起来会得心应手。每个人都有自己的生物钟，应该在日常生活中掌握什么时段最适合自己的学习，在学习前先让自己进入一个良好的时间段学习，保证取得事半功倍的效果；疲劳作业都是不可取的。学习过程中当注意力减弱的时候就适当休息一会儿出去散散步，然后再集中精力专注学习。要确保利用好每一个点滴学习的机会。需要学习一定的理论知识，还要学习专业技能，学前教育是一个综合性很强的学科，学习钢琴、舞蹈、美术、音乐、儿童文学、教育学、教育心理学等。在学习众多技能方面，也要注重培养自己的特长，有些人喜欢音乐就可以在音乐方面多去专研，拜师学精，有一定的能力也可以教学生，既是自身的一个特长也能朋友一代学生，为祖国的未来尽了一份绵薄之力，也体现作为一名幼儿教师承担教书育人的社会价值。有些人喜欢乐器，也可以专门研修等。利用业余时间也要学习书本以外的理论知识，理论与实际相结合这样才能掌握知识。幼儿教师是教师队伍中不可忽略的重要力量。题目主要以女性教育者为主，负责教育学龄前儿童也就是幼儿。幼儿教师主要对幼儿进行启蒙教育帮助，她们获得有益的学习经验，促进其身心和谐发展。幼儿教师在教育过程中不仅仅是知识的传递者，而且是幼儿学习活动的支持者、合作者、引导者。我对于学习语言类的课也是情有独钟，记得小学的时候就开始学习英语了，对于英语的学习我也有了一些自己的看法，首先上课要集中注意力，养成随时记笔记的习惯，相信谁也不会否认笔记对于学习的重要性，有时课件已经包含了老师讲课演示用的幻灯片，但还需要记一下笔记，俗话说“好记性不如烂笔头”可以在笔记本中标记重要内容、补充内容、疑难内容，调整与修改要点。多记笔记有助于学习效率的提高，更专注于老师的讲解；有助于加强记忆，使整个内容清晰了然，特别是复习知识很有帮助。除了把教材和课件中的重要内容做下记录外还要综合其他相关资料，整理出一份内容较丰富的笔记。学习语言除了认真听课、记笔记还要及时的复习、做题，背诵是一个必不可少的环节。语言就是要不断地说、大胆地说，不断重复才会更深刻的记忆。古语说勤能补拙是良训，勤奋是学习任何知识的重要的条件，勤奋的同时也要注意方法，掌握好的方法有时能起到事半功倍的效果。</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pPr>
      <w:r>
        <w:rPr>
          <w:rFonts w:cs="华文楷体;STKaiti"/>
        </w:rPr>
        <w:t xml:space="preserve"> </w:t>
      </w:r>
      <w:r>
        <w:rPr>
          <w:rFonts w:eastAsia="华文楷体;STKaiti" w:cs="华文楷体;STKaiti"/>
        </w:rPr>
        <w:t xml:space="preserve"> </w:t>
      </w:r>
      <w:r>
        <w:rPr>
          <w:rFonts w:eastAsia="宋体;SimSun" w:cs="宋体;SimSun" w:ascii="宋体;SimSun" w:hAnsi="宋体;SimSun"/>
          <w:b/>
          <w:sz w:val="21"/>
        </w:rPr>
        <w:t xml:space="preserve">  </w:t>
      </w:r>
      <w:r>
        <w:rPr>
          <w:rFonts w:eastAsia="宋体;SimSun" w:cs="宋体;SimSun" w:ascii="宋体;SimSun" w:hAnsi="宋体;SimSun"/>
          <w:b/>
          <w:sz w:val="21"/>
        </w:rPr>
        <w:t xml:space="preserve"> </w:t>
      </w:r>
      <w:r>
        <w:rPr>
          <w:rFonts w:ascii="宋体;SimSun" w:hAnsi="宋体;SimSun" w:eastAsia="宋体;SimSun"/>
          <w:b/>
          <w:sz w:val="21"/>
        </w:rPr>
        <w:t>三、加强素质教育，适应时代的需求。</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exact" w:line="360"/>
        <w:ind w:firstLine="424"/>
        <w:rPr>
          <w:rFonts w:ascii="宋体;SimSun" w:hAnsi="宋体;SimSun" w:eastAsia="宋体;SimSun"/>
          <w:sz w:val="21"/>
        </w:rPr>
      </w:pPr>
      <w:r>
        <w:rPr>
          <w:rFonts w:cs="华文楷体;STKaiti"/>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ascii="宋体;SimSun" w:hAnsi="宋体;SimSun"/>
          <w:sz w:val="21"/>
        </w:rPr>
        <w:t>21</w:t>
      </w:r>
      <w:r>
        <w:rPr>
          <w:rFonts w:ascii="宋体;SimSun" w:hAnsi="宋体;SimSun" w:eastAsia="宋体;SimSun"/>
          <w:sz w:val="21"/>
        </w:rPr>
        <w:t>世纪是国际化、信息化、高科技和现代化的时代，学前专业培养的学生必须适应这一时代特点的需求，必需具备基础理论、知识面宽、能力强、素质高的特点。学生不仅要掌握学前专业的基础与专业知识，还应加强人文知识、科学技术知识和相邻学科知识的培养；不仅要具备获得知识的能力，知道如何学习，更要具备运用知识的能力和创新能力。这既是</w:t>
      </w:r>
      <w:r>
        <w:rPr>
          <w:rFonts w:eastAsia="宋体;SimSun" w:ascii="宋体;SimSun" w:hAnsi="宋体;SimSun"/>
          <w:sz w:val="21"/>
        </w:rPr>
        <w:t>21</w:t>
      </w:r>
      <w:r>
        <w:rPr>
          <w:rFonts w:ascii="宋体;SimSun" w:hAnsi="宋体;SimSun" w:eastAsia="宋体;SimSun"/>
          <w:sz w:val="21"/>
        </w:rPr>
        <w:t>世纪对人才的要求，也是学前教育专业应用科学特点的需要。如今课程不断的改革，要根据社会的需要进行调整及整合。首先学前教育培养目标的确立是至关重要的，必须要面向现代化、面向世界、面向未来，应适应我国社会经济和科学技术发展对人才培养的基础需要。学前专业培养目标的确立，应当从过去狭隘的、需求量较少的幼师转移到为幼儿教育机构和教育行政部门培养高层次的人才上来，尤其是地方院校的学前专业。为此，我校确立的培养目标，既培养能够熟练掌握本专业基本理论知识，具备幼儿教师教学、辅导、创作及幼儿教育研究、管理方面的能力，取得外语证书、计算机证书、普通话证书、教师资格证书、毕业证书五个相关证书。具有高尚的职业道德和健康的心里素质，为充分体现差异教育思想和拓宽就业途径，除必修课外可以根据个人愿意学习家庭教育学或学前教育行政与管理，也可以同时选修两个专业方向的课程。课程设置要遵循基础原则，使学前专业学生能更好地适应社会主义市场经济体制的需求，激发和调动教与学的主动性、积极性和创造性，为学生提供适合自己特点的全面发展的条件与机会。根据学生不同的才能、特长因材施教，使部分优秀学生脱颖而出尽快的服务于社会。课程设计人员对学前专业培养目标的认识一直未能真正转移到为基层幼教机构培养专业人员上来，虽然部分转移但不彻底。体会在课程设置上，就是并没有把学前专业学生从事幼儿教师工作必须具备；以培养幼师专业课教师的目标去设置课程。学生到幼儿园工作，从观念上、从教师技能上都有很大的不适应。这门专业要求我们头脑中装着一部百科全书，什么事情都要懂却不要懂得太精深，是专业的一个显著特点。还有就是自己要抓好机会，多去幼儿园见习，上上模拟课锻炼自己的胆量、语言表达能力，实际出真知啊！想要学好这个专业就要热爱这个专业、树立正确的教育理念。一边工作一边总结学习，比如参加幼教研讨会，和同学们多交流、多沟通，这样业务水平会提升很快。假期学习期间多去看看幼儿园的设施、环境布置、课程安排等。有条件还可以和一起学习的同事互相讲课、互相讲评，让其他同事多指点、多提意见，同时在听其他同事的课时，多留心吸取长处。这是提高业务水平最快的方法。在外面学习到的经验回到工作岗位后立即实践，一边讲课一边加以改进，把别人的经验变成自己工作的法宝。这样不仅提高了业务水平和工作能力，还学到了学前教育理论知识，岂不是一举两得的事情。</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10"/>
        <w:rPr>
          <w:rFonts w:ascii="宋体;SimSun" w:hAnsi="宋体;SimSun" w:eastAsia="宋体;SimSun"/>
          <w:sz w:val="21"/>
        </w:rPr>
      </w:pPr>
      <w:r>
        <w:rPr>
          <w:rFonts w:eastAsia="宋体;SimSun" w:ascii="宋体;SimSun" w:hAnsi="宋体;SimSun"/>
          <w:sz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10"/>
        <w:rPr>
          <w:rFonts w:ascii="宋体;SimSun" w:hAnsi="宋体;SimSun" w:eastAsia="宋体;SimSun"/>
          <w:sz w:val="21"/>
        </w:rPr>
      </w:pPr>
      <w:r>
        <w:rPr>
          <w:rFonts w:eastAsia="宋体;SimSun" w:ascii="宋体;SimSun" w:hAnsi="宋体;SimSun"/>
          <w:sz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STKait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楷体;STKaiti" w:hAnsi="华文楷体;STKaiti" w:eastAsia="华文楷体;STKaiti" w:cs="Times New Roman"/>
      <w:color w:val="auto"/>
      <w:sz w:val="24"/>
      <w:szCs w:val="20"/>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rFonts w:eastAsia="华文楷体;STKaiti"/>
      <w:sz w:val="18"/>
      <w:szCs w:val="18"/>
    </w:rPr>
  </w:style>
  <w:style w:type="character" w:styleId="Char1">
    <w:name w:val="页脚 Char"/>
    <w:qFormat/>
    <w:rPr>
      <w:rFonts w:eastAsia="华文楷体;STKait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雨林木风</dc:creator>
  <dc:description/>
  <cp:keywords/>
  <dc:language>en-US</dc:language>
  <cp:lastModifiedBy>lenovo</cp:lastModifiedBy>
  <dcterms:modified xsi:type="dcterms:W3CDTF">2020-06-03T08:51:00Z</dcterms:modified>
  <cp:revision>2</cp:revision>
  <dc:subject/>
  <dc:title> 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